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have your snacks? Water? Backpack? Everything you need hon?” My mother asks looking me over. “Yes mama I got it~” I let out a gentle purr as she gives my head a pat. “Good, and you’ll call me right?” She giggles as she hands me a phone and pokedex. “Yeah mom I’ll call~” My tail wags happily. “Good, then you can go have fun on your little adventure~” She giggles and pats my rump as she spins me around. “See you when I get back~” I wave happily as I head out into the great wide adventurous world. My name is coffee, im a 14 year old german shepherd lucario mix and new to the hobby of pokemon training. I was rather small given my Lucario genes but I lucked out in the fact I had slight control over aura. Well, when I say slight I basically only know and learned how to do two thinks, throw an aura sphere and use minimize. I love being small, like really small, 15cm or smaller small. Being that small gives things a much better look in my opin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 just feels…right, my mother only knows about my aura sphere ability at least that’s all she’s told me she knows. I blush a bit. And to by honest I really hope it’s the truth because if she knows I can shrink and grow at will it would be really awkward for her to know I’ll spy on her in the shower and during the times she thinks shes alone. I rub my face. “Focus” I think to myself as I keep walking towards the forest. Being a female that likes being small exclusively is rather rare from what I can tell from my exploratory extra net searches, finding very little to know material on females being small, its mostly horny dudes wanting this massive female to obliterate them and I just find that…odd. I mean to each their own, really, but being so out of the normal does make me feel a bit odd and freaky actually. Like im not sure, I just feel…like an outcast sometimes. And the fact im clearly part cario makes people treat me a bit differently they know my mother had relations with a Lucario something most people see as a feral animal.</w:t>
      </w:r>
    </w:p>
    <w:p>
      <w:pPr>
        <w:pStyle w:val="Normal"/>
        <w:spacing w:lineRule="auto" w:line="360"/>
        <w:ind w:firstLine="720"/>
        <w:rPr/>
      </w:pPr>
      <w:r>
        <w:rPr>
          <w:rFonts w:cs="Times New Roman" w:ascii="Times New Roman" w:hAnsi="Times New Roman"/>
          <w:sz w:val="24"/>
          <w:szCs w:val="24"/>
        </w:rPr>
        <w:t xml:space="preserve">But in reality given they can speak, walk and behave like a none feral fur like my mother and me why are they considered feral and not us? I mean they can give consent, have normal jobs and actually interact in their worlds like anyone else, its not like my mother went out was was like ‘yeah imma bang that blue Anubis because reasons’ My father was very kind and loving, taught me as much as I knew about aura. He loved us dearly and would do anything to protect us. “Well if he’s so good where is he now?” I hear you ask well…we don’t know, one day he just…didn’t come home, mom was devastated. Its, actually one of the reasons I wanted to go out and do my adventure to try and find dad, as well as hone my abilities. </w:t>
      </w:r>
    </w:p>
    <w:p>
      <w:pPr>
        <w:pStyle w:val="Normal"/>
        <w:spacing w:lineRule="auto" w:line="360"/>
        <w:ind w:firstLine="720"/>
        <w:rPr/>
      </w:pPr>
      <w:r>
        <w:rPr>
          <w:rFonts w:cs="Times New Roman" w:ascii="Times New Roman" w:hAnsi="Times New Roman"/>
          <w:sz w:val="24"/>
          <w:szCs w:val="24"/>
        </w:rPr>
        <w:t xml:space="preserve">One of the more passive abilities I have is the ability to ‘see’ others with out actually looking at them or seeing them. Something that initially scared me when I was younger because I thought they were ghosts ore demons trying to come after me. The ‘red’ ones scared me the most. Aura is naturally blue and to have a red aura you have to be a rather bad person, like really bad. Most humans have a yellow aura, some furs have it but most furs have a blue aura. Humans have a yellow aura mostly due to how they are raised and their past. Mom told me about this massive war that almost ended the world, and indeed did end the world as others knew it back then, its actually how furs came to be, through chemical and biological warfare. From what know one side wanted to turn their enemies into feral animals to be more able to control and own them. Its honestly terrifying when I think about it to much, the past is a scary place to dwell on. After he war though things…changed very drastically, its why people like me not only exist but can go out and explore the world at such a young age, well I guess young to anyone reading thi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o us 14 is old enough to risk your life, its something that came from the war actually, so many were dying and risking life and limb just on the daily when the kids began to pick up the rifles and use pokemon to fight battles to win it was clear just how much they could make up their own minds. Now im talking about my world, others are different have different pasts AND different rules and regulations and dos and donts. In my world or on my world I should say 14 is an adult and way, way back in the day when wooden ships and sail boats were a thing being around my age group was normal to ‘be an adult’ as well. Anyway enough on that being a pokemon trainer is risky I mean, you’re going out to catch and befriend a wild magical animal that in some cases can literally raze entire towns back to dust. Befriend is sort of an option if you’re a super douche and just want a walking fluffy weap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mostly want to make a more natural friend, like I was saying earlier most treat me differently because of the way I look and what my mother did, they look at me with disgust and disdain. It hurts because…well I didn’t exactly ask to be made, im super happy I was this world is amazing in a great many ways, but also it gets really tiring being treated differently for something you cant choose! I sigh a bit as I look around and realize im not just in the forest but im rather deep in the forest. “Oh dear…” I look around in a bit of surprise. That’s another thing I have a problem with, I get lost in my head quite often, and just kind of blabber to myself. It makes sensing things around me impossible. To which I should probably focus a bit on that.</w:t>
      </w:r>
    </w:p>
    <w:p>
      <w:pPr>
        <w:pStyle w:val="Normal"/>
        <w:spacing w:lineRule="auto" w:line="360"/>
        <w:ind w:firstLine="720"/>
        <w:rPr/>
      </w:pPr>
      <w:r>
        <w:rPr>
          <w:rFonts w:cs="Times New Roman" w:ascii="Times New Roman" w:hAnsi="Times New Roman"/>
          <w:sz w:val="24"/>
          <w:szCs w:val="24"/>
        </w:rPr>
        <w:t xml:space="preserve">I think to myself as I take a deep breath and close my eyes the world is soon covered in a grey hue as blue beings begin to show up around me, my ability was severely limited compared to a full Lucario I could only see about 100 meters compared to a lucarios 4 kilometer range. I tense a bit as a yellow being ‘shows up on radar’ so to speak just a few meters from me. I gasp softly and turn in their direction to see a Lucario stumbling out of a bush and shaking his leg. “Damnit…” He grumbles and pats myself down. “Ah! There you are miss!” He smiles at me warmly. “I thought I had found another Lucario at first.” He admits and rubs the back of his head. “Sorry if I scared you, was just looking for a walking buddy or a training buddy.” He says walking over to me. “O-oh, w-well I was looking to become a pokemon trainer!” I say with a bit of excitement. “Well you could help me train that’s for sure~” He smiles and chuckles a bit. “though the pokeball thing would be a bit awkward, being owned by someone younger than me that is.” He says sitting down on a fallen tre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ell I only have one and I wouldn’t be your owner I would be your friend!” I let out a gentle purr. “Friend huh? Do friends make others fight for them?” He asks looking at me with a more serious look. “W-well…n-no not really, but…you’re a Lucario and so am i! Fighting is in our blood!” I say a bit uneasy at first before perking up a bit. “That it is, so, wanna get to it~?” He smiles and stands. “O-oh right hold on let me ge-“ I cough as I suddenly feel a sharp pain in my stomach. I fall on my rump and roll onto my back before tumbling a bit, sliding into a bush. I whimper. “You’re opponent wont wait for you to be ready girl.” He chuckles. I whimper and begin to push myself up trying to get the air back into my lungs as I tack off my backpack. I soon see him charge the bush, thinking on my feet I grab my pokeball and throw it at him. “Damnit!” He growls as it hits his nose and sucks him into the ball. I do my best to catch my breath and charge an aura sphere before he breaks free. Speaking of which he soon breaks free and growls a bit.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Did you really think that would work!?” He says clearly angry now. “N-No!” I sasys throwing the sphere as shard as I can at him. He tenses and holds out his paw catching it. “Really?” He says gripping the ball snuffing it out, in his distraction I shrink down to 12cm. I quickly hide behind the base of the bush and close my eyes trying to hide my aura. “Oh, that’s a neat trick.” He says calmly down. “t-this guy’s a hot head and really scary…” I think to myself as I soon feel my aura is sufficiently hidden, I begin to try and sneak awa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don’t make it very far before my head is roughly grabbed in his fist. “You should learn to hide your aura better little girl.” He chuckles. I kick and flail as his fingers inadvertently grip around my neck cutting my air flow off. “You know, minimize doesn’t actually work on carios, or well any psychic pokemon, or sentient mon you’d have to be fighting like an arcanine or something for it to work. But…sense you’re still new to this whole fighting thing I’ll cut you a break.” He chuckles and lets me go. I yelp and pant heavily as I land in his other paw. I look up at him as I catch my breath. He licks his lips a bit. “You know, I haven’t had ‘fun’ in a bit and having such a prime chance. So I think I might indulge a bit~” He chuckles as he uses his free paw to take my shoes and pants off, despite his demeanor he seems to be taking great care in not tearing anything off me. Which I found a bit strange given how quick he was to anger, attack and now in at least his mind rape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ough of course, now that my brain is catching up to the events im actually really enjoying this. He chuckles a bit as he exposes my panties and notices a little wet spot. “Enjoying yourself I see~” He says licking his lips. I blush heavily as he raises me to his muzzle and gently presses his nose between my legs giving my slit a deep sniff. I whimper in pleasure gently griping his nose and grinding against the ‘bridge’ of his nose. I pant lightly as he murrs and holds me there for a few seconds letting me grind against his nose. He soon pulls me away and looks around. “We should go, get dressed.” He says giving my clothes back. I pant heavily and shake my head a bit to try and clear my thoughts as I put my pants and shoes back on. “Grow back quickly.” He says gently putting me back on the ground, I focus and quickly grow back to my normal height of 122c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quickly pick up my stuff and put on my backpack before he pushes the pokeball to my chest. “Catch me.” He says in a hushed tone. I don’t question him and do so, this time he lets himself be captured I put the ball on my belt before looking around in a bit of confusion before an male german shepherd walks into view looking around. “Ah! Miss I heard a fight is everything okay?” He asks walking over to me. “H-Huh? O-oh yeah I was just training my Lucario!” My tail wags a bit. “Alright, I saw you enter the forest and heard some other trainers disappearing around these parts.” He gently pats my head. “So no harm done?” He smiles. “N-No im good sir~” I purr happily. “Alright just be safe~” He smiles and heads off. I relax a bit. Despite my looks I would be frowned upon for me to be having fun with a ‘feral’ lucairo.</w:t>
      </w:r>
    </w:p>
    <w:p>
      <w:pPr>
        <w:pStyle w:val="Normal"/>
        <w:spacing w:lineRule="auto" w:line="360" w:before="0" w:after="160"/>
        <w:ind w:firstLine="720"/>
        <w:rPr/>
      </w:pPr>
      <w:r>
        <w:rPr>
          <w:rFonts w:cs="Times New Roman" w:ascii="Times New Roman" w:hAnsi="Times New Roman"/>
          <w:sz w:val="24"/>
          <w:szCs w:val="24"/>
        </w:rPr>
        <w:t xml:space="preserve">Even though both of us consented to it… I grumble a bit once he’s out of ear shot. “Way to ruin our fun…” I say to myself before letting the cario out. “That was close.” He strectes and mmphs a bit. “been a hot minute sense I was in a pokeball.” He admits before turning back towards me. “So, just in case, I want to make sure, you did want what was going on a minute ago right? Im a bit tough on new trainers but I don’t actually want any harm to happen to them.” He gently pets me. “Y-yeah I did! I-I…” I train off blushing a bit. “Alright then once more secluded we’ll pick it back up, for now, lets actually train for a bit, cant have you getting your tail kicked so easily~” He chuckles and rubs my head fur. “O-okay!” I purr happi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3:37:00Z</dcterms:created>
  <dc:creator>Inqu Fox</dc:creator>
  <dc:description/>
  <cp:keywords/>
  <dc:language>en-US</dc:language>
  <cp:lastModifiedBy>Inqu Fox</cp:lastModifiedBy>
  <dcterms:modified xsi:type="dcterms:W3CDTF">2020-11-21T15:24:00Z</dcterms:modified>
  <cp:revision>1</cp:revision>
  <dc:subject/>
  <dc:title/>
</cp:coreProperties>
</file>