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rFonts w:ascii="Copperplate Gothic Light" w:hAnsi="Copperplate Gothic Light" w:cs="Amiri Quran"/>
          <w:sz w:val="36"/>
          <w:szCs w:val="36"/>
        </w:rPr>
      </w:pPr>
      <w:r>
        <w:rPr>
          <w:rFonts w:cs="Amiri Quran" w:ascii="Copperplate Gothic Light" w:hAnsi="Copperplate Gothic Light"/>
          <w:sz w:val="36"/>
          <w:szCs w:val="36"/>
        </w:rPr>
        <w:t>Zone:</w:t>
      </w:r>
    </w:p>
    <w:p>
      <w:pPr>
        <w:pStyle w:val="Body"/>
        <w:jc w:val="center"/>
        <w:rPr>
          <w:rFonts w:ascii="Copperplate Gothic Light" w:hAnsi="Copperplate Gothic Light" w:cs="Amiri Quran"/>
          <w:sz w:val="36"/>
          <w:szCs w:val="36"/>
        </w:rPr>
      </w:pPr>
      <w:r>
        <w:rPr>
          <w:rFonts w:cs="Amiri Quran" w:ascii="Copperplate Gothic Light" w:hAnsi="Copperplate Gothic Light"/>
          <w:sz w:val="36"/>
          <w:szCs w:val="36"/>
        </w:rPr>
        <w:t>2 of ???</w:t>
      </w:r>
    </w:p>
    <w:p>
      <w:pPr>
        <w:pStyle w:val="Body"/>
        <w:jc w:val="center"/>
        <w:rPr>
          <w:rFonts w:ascii="Didot;Cambria" w:hAnsi="Didot;Cambria" w:cs="Amiri Quran"/>
          <w:sz w:val="28"/>
          <w:szCs w:val="28"/>
        </w:rPr>
      </w:pPr>
      <w:r>
        <w:rPr>
          <w:rFonts w:cs="Amiri Quran" w:ascii="Didot;Cambria" w:hAnsi="Didot;Cambria"/>
          <w:sz w:val="28"/>
          <w:szCs w:val="28"/>
        </w:rPr>
      </w:r>
    </w:p>
    <w:p>
      <w:pPr>
        <w:pStyle w:val="Body"/>
        <w:jc w:val="center"/>
        <w:rPr>
          <w:rFonts w:ascii="Didot;Cambria" w:hAnsi="Didot;Cambria" w:cs="Amiri Quran"/>
          <w:sz w:val="28"/>
          <w:szCs w:val="28"/>
        </w:rPr>
      </w:pPr>
      <w:r>
        <w:rPr>
          <w:rFonts w:cs="Amiri Quran" w:ascii="Didot;Cambria" w:hAnsi="Didot;Cambria"/>
          <w:sz w:val="28"/>
          <w:szCs w:val="28"/>
        </w:rPr>
      </w:r>
    </w:p>
    <w:p>
      <w:pPr>
        <w:pStyle w:val="Body"/>
        <w:jc w:val="center"/>
        <w:rPr>
          <w:rFonts w:ascii="Didot;Cambria" w:hAnsi="Didot;Cambria" w:cs="Amiri Quran"/>
          <w:sz w:val="28"/>
          <w:szCs w:val="28"/>
        </w:rPr>
      </w:pPr>
      <w:r>
        <w:rPr>
          <w:rFonts w:cs="Amiri Quran" w:ascii="Didot;Cambria" w:hAnsi="Didot;Cambria"/>
          <w:sz w:val="28"/>
          <w:szCs w:val="28"/>
        </w:rPr>
      </w:r>
    </w:p>
    <w:p>
      <w:pPr>
        <w:pStyle w:val="Body"/>
        <w:jc w:val="center"/>
        <w:rPr>
          <w:rFonts w:ascii="Didot;Cambria" w:hAnsi="Didot;Cambria" w:cs="Amiri Quran"/>
          <w:sz w:val="28"/>
          <w:szCs w:val="28"/>
        </w:rPr>
      </w:pPr>
      <w:r>
        <w:rPr>
          <w:rFonts w:cs="Amiri Quran" w:ascii="Didot;Cambria" w:hAnsi="Didot;Cambria"/>
          <w:sz w:val="28"/>
          <w:szCs w:val="28"/>
        </w:rPr>
      </w:r>
    </w:p>
    <w:p>
      <w:pPr>
        <w:pStyle w:val="Body"/>
        <w:jc w:val="center"/>
        <w:rPr>
          <w:rFonts w:ascii="Didot;Cambria" w:hAnsi="Didot;Cambria" w:cs="Amiri Quran"/>
          <w:sz w:val="28"/>
          <w:szCs w:val="28"/>
        </w:rPr>
      </w:pPr>
      <w:r>
        <w:rPr>
          <w:rFonts w:cs="Amiri Quran" w:ascii="Didot;Cambria" w:hAnsi="Didot;Cambria"/>
          <w:sz w:val="28"/>
          <w:szCs w:val="28"/>
        </w:rPr>
      </w:r>
    </w:p>
    <w:p>
      <w:pPr>
        <w:pStyle w:val="Body"/>
        <w:jc w:val="center"/>
        <w:rPr>
          <w:rFonts w:ascii="Didot;Cambria" w:hAnsi="Didot;Cambria" w:cs="Amiri Quran"/>
          <w:sz w:val="28"/>
          <w:szCs w:val="28"/>
        </w:rPr>
      </w:pPr>
      <w:r>
        <w:rPr>
          <w:rFonts w:cs="Amiri Quran" w:ascii="Didot;Cambria" w:hAnsi="Didot;Cambria"/>
          <w:sz w:val="28"/>
          <w:szCs w:val="28"/>
        </w:rPr>
      </w:r>
    </w:p>
    <w:p>
      <w:pPr>
        <w:pStyle w:val="Body"/>
        <w:jc w:val="center"/>
        <w:rPr>
          <w:rFonts w:ascii="Didot;Cambria" w:hAnsi="Didot;Cambria" w:eastAsia="Didot;Cambria" w:cs="Amiri Quran"/>
          <w:sz w:val="28"/>
          <w:szCs w:val="28"/>
        </w:rPr>
      </w:pPr>
      <w:r>
        <w:rPr>
          <w:rFonts w:cs="Amiri Quran" w:ascii="Didot;Cambria" w:hAnsi="Didot;Cambria"/>
          <w:sz w:val="28"/>
          <w:szCs w:val="28"/>
        </w:rPr>
        <w:t>Ayden sputtered.</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Rache, the large motherly crocodile who had taken him captive at the Quickie-Mart with the help of her mysterious associate, Luxx, was riding his face. Her puffy, fat pussy grinding over his teen lips and nose. She smelt… hot. Primal. It wasn’t a bad smell although there was certainly the tang of sweat in it; and the cub found himself hard from it. His lungs were full of her musk, and he whimpered below her as Luxx flicked his cock. </w:t>
      </w:r>
    </w:p>
    <w:p>
      <w:pPr>
        <w:pStyle w:val="Body"/>
        <w:jc w:val="center"/>
        <w:rPr>
          <w:rFonts w:ascii="Didot;Cambria" w:hAnsi="Didot;Cambria" w:eastAsia="Didot;Cambria" w:cs="Amiri Quran"/>
          <w:sz w:val="28"/>
          <w:szCs w:val="28"/>
        </w:rPr>
      </w:pPr>
      <w:r>
        <w:rPr>
          <w:rFonts w:cs="Amiri Quran" w:ascii="Didot;Cambria" w:hAnsi="Didot;Cambria"/>
          <w:sz w:val="28"/>
          <w:szCs w:val="28"/>
        </w:rPr>
        <w:t>“</w:t>
      </w:r>
      <w:r>
        <w:rPr>
          <w:rFonts w:cs="Amiri Quran" w:ascii="Didot;Cambria" w:hAnsi="Didot;Cambria"/>
          <w:sz w:val="28"/>
          <w:szCs w:val="28"/>
        </w:rPr>
        <w:t>Jesus Rache, he’s so fucking hard. I guess he likes it!” The masked feline replied.</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Rache said nothing, her focus was entirely on fucking the cub’s face. She pushed down with her wide hips and part of his snout slipped inside of her warm cave. She reached for her own tits, pinching the nipples and tugging on them. A splash of fem-cum splattered on Ayden’s face, forcing him to shut his eyes. </w:t>
      </w:r>
    </w:p>
    <w:p>
      <w:pPr>
        <w:pStyle w:val="Body"/>
        <w:jc w:val="center"/>
        <w:rPr>
          <w:rFonts w:ascii="Didot;Cambria" w:hAnsi="Didot;Cambria" w:eastAsia="Didot;Cambria" w:cs="Amiri Quran"/>
          <w:sz w:val="28"/>
          <w:szCs w:val="28"/>
        </w:rPr>
      </w:pPr>
      <w:r>
        <w:rPr>
          <w:rFonts w:cs="Amiri Quran" w:ascii="Didot;Cambria" w:hAnsi="Didot;Cambria"/>
          <w:sz w:val="28"/>
          <w:szCs w:val="28"/>
        </w:rPr>
        <w:t>“</w:t>
      </w:r>
      <w:r>
        <w:rPr>
          <w:rFonts w:cs="Amiri Quran" w:ascii="Didot;Cambria" w:hAnsi="Didot;Cambria"/>
          <w:sz w:val="28"/>
          <w:szCs w:val="28"/>
        </w:rPr>
        <w:t xml:space="preserve">Oh, my fucking god, his little snout is perfect!” Rache declared, indulgently grinding her curvy waist, forcing his muzzle deeper until the entrance of her pussy was flush to his cheeks. “Dirty little fucker, all hard from Mommy’s cunt?” Rache giggled, raised herself, and slammed herself down again, returning to her grinding motions. </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Ayden couldn’t reply, even if he wanted to. Her snug pussy kept his jaw trapped shut, and her walls almost painfully squeezed at his skull. He had to breathe through his mouth when he could to avoid sucking in her pussy juices through his nose, but Rache didn’t seem to care for his discomfort. If anything, it seemed to be getting her off. </w:t>
      </w:r>
    </w:p>
    <w:p>
      <w:pPr>
        <w:pStyle w:val="Body"/>
        <w:jc w:val="center"/>
        <w:rPr>
          <w:rFonts w:ascii="Didot;Cambria" w:hAnsi="Didot;Cambria" w:eastAsia="Didot;Cambria" w:cs="Amiri Quran"/>
          <w:sz w:val="28"/>
          <w:szCs w:val="28"/>
        </w:rPr>
      </w:pPr>
      <w:r>
        <w:rPr>
          <w:rFonts w:eastAsia="Didot;Cambria" w:cs="Amiri Quran" w:ascii="Didot;Cambria" w:hAnsi="Didot;Cambria"/>
          <w:sz w:val="28"/>
          <w:szCs w:val="28"/>
        </w:rPr>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Ever since they’d gotten back to the raider camp, Ayden had not seen a moment of rest. Rache had immediately dragged him to her “room”, a bombed out building that still had four walls and a ceiling that still remained. Afterwards, she’d gotten to work. Rache had milked his cock with her pussy dozens of times. She didn’t trust him not to run off yet, so she’d tied him down to her bed. The room stunk of forced lovemaking, ripe with sweat. </w:t>
      </w:r>
    </w:p>
    <w:p>
      <w:pPr>
        <w:pStyle w:val="Body"/>
        <w:jc w:val="center"/>
        <w:rPr>
          <w:rFonts w:ascii="Didot;Cambria" w:hAnsi="Didot;Cambria" w:eastAsia="Didot;Cambria" w:cs="Amiri Quran"/>
          <w:sz w:val="28"/>
          <w:szCs w:val="28"/>
        </w:rPr>
      </w:pPr>
      <w:r>
        <w:rPr>
          <w:rFonts w:eastAsia="Didot;Cambria" w:cs="Amiri Quran" w:ascii="Didot;Cambria" w:hAnsi="Didot;Cambria"/>
          <w:sz w:val="28"/>
          <w:szCs w:val="28"/>
        </w:rPr>
      </w:r>
    </w:p>
    <w:p>
      <w:pPr>
        <w:pStyle w:val="Body"/>
        <w:jc w:val="center"/>
        <w:rPr>
          <w:rFonts w:ascii="Didot;Cambria" w:hAnsi="Didot;Cambria" w:eastAsia="Didot;Cambria" w:cs="Amiri Quran"/>
          <w:sz w:val="28"/>
          <w:szCs w:val="28"/>
        </w:rPr>
      </w:pPr>
      <w:r>
        <w:rPr>
          <w:rFonts w:cs="Amiri Quran" w:ascii="Didot;Cambria" w:hAnsi="Didot;Cambria"/>
          <w:sz w:val="28"/>
          <w:szCs w:val="28"/>
        </w:rPr>
        <w:t>Rache came, hard. She hollered out in euphoria as she coated the poor boy’s muzzle in fem-cum; spurt after spurt of it squirting on him. Still, she shimmied her hips, milking her orgasm for as long as possible before she finally stopped. She rubbed her clit for a few moments, until it was too tender for her to continue. “Hah… fuck.”</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Rache slid off of Ayden’s snout, her pussy somewhat gaped from the girth of it. “You’re a good dildo, little boy.” Rache remarked, stepping off the bed and away from her bound boy-toy. </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Ayden groaned, and blinked. “A-at least let me wipe off my face…” He muttered, afraid to say it too loud. The crocodile stopped, and tilted her head. “Well… You’re no good to me if you get crusty. Luxx, could you throw me a towel?” She asked, turning to the mysterious feline who was still toying the boy’s hard cock. She nodded and stood, heading out of the room only to return a second later with a small hand-towel, tossing it to Rache. </w:t>
      </w:r>
    </w:p>
    <w:p>
      <w:pPr>
        <w:pStyle w:val="Body"/>
        <w:jc w:val="center"/>
        <w:rPr>
          <w:rFonts w:ascii="Didot;Cambria" w:hAnsi="Didot;Cambria" w:eastAsia="Didot;Cambria" w:cs="Amiri Quran"/>
          <w:sz w:val="28"/>
          <w:szCs w:val="28"/>
        </w:rPr>
      </w:pPr>
      <w:r>
        <w:rPr>
          <w:rFonts w:cs="Amiri Quran" w:ascii="Didot;Cambria" w:hAnsi="Didot;Cambria"/>
          <w:sz w:val="28"/>
          <w:szCs w:val="28"/>
        </w:rPr>
        <w:t>The croc caught it, and set to wiping the boy’s face off. She was far from gentle, scrubbing his fur with it and wiping off his nose. Surprisingly, she fetched her water bottle from the pile of clothes next to the bed and pried Ayden’s lips apart. “Drink, boy. You’re no good to me if your kidneys fail.”</w:t>
      </w:r>
    </w:p>
    <w:p>
      <w:pPr>
        <w:pStyle w:val="Body"/>
        <w:jc w:val="center"/>
        <w:rPr>
          <w:rFonts w:ascii="Didot;Cambria" w:hAnsi="Didot;Cambria" w:eastAsia="Didot;Cambria" w:cs="Amiri Quran"/>
          <w:sz w:val="28"/>
          <w:szCs w:val="28"/>
        </w:rPr>
      </w:pPr>
      <w:r>
        <w:rPr>
          <w:rFonts w:eastAsia="Didot;Cambria" w:cs="Amiri Quran" w:ascii="Didot;Cambria" w:hAnsi="Didot;Cambria"/>
          <w:sz w:val="28"/>
          <w:szCs w:val="28"/>
        </w:rPr>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Ayden didn’t remember falling asleep, but he had. He woke up, still bound to the bed, and for the first time he’d woken up with Rache next to him, asleep herself. He sighed in relief, and then his ears pinned back when he heard his stomach growl. </w:t>
      </w:r>
      <w:r>
        <w:rPr>
          <w:rFonts w:cs="Amiri Quran" w:ascii="Didot;Cambria" w:hAnsi="Didot;Cambria"/>
          <w:i/>
          <w:iCs/>
          <w:sz w:val="28"/>
          <w:szCs w:val="28"/>
        </w:rPr>
        <w:t xml:space="preserve">Hungry. I’m starving! </w:t>
      </w:r>
      <w:r>
        <w:rPr>
          <w:rFonts w:cs="Amiri Quran" w:ascii="Didot;Cambria" w:hAnsi="Didot;Cambria"/>
          <w:sz w:val="28"/>
          <w:szCs w:val="28"/>
        </w:rPr>
        <w:t xml:space="preserve">But the pup dares not say it aloud. From his understanding food was relatively sparse around the bandit camp, so the prospect of eating was met with slim chances. </w:t>
      </w:r>
    </w:p>
    <w:p>
      <w:pPr>
        <w:pStyle w:val="Body"/>
        <w:jc w:val="center"/>
        <w:rPr>
          <w:rFonts w:ascii="Didot;Cambria" w:hAnsi="Didot;Cambria" w:eastAsia="Didot;Cambria" w:cs="Amiri Quran"/>
          <w:sz w:val="28"/>
          <w:szCs w:val="28"/>
        </w:rPr>
      </w:pPr>
      <w:r>
        <w:rPr>
          <w:rFonts w:cs="Amiri Quran" w:ascii="Didot;Cambria" w:hAnsi="Didot;Cambria"/>
          <w:sz w:val="28"/>
          <w:szCs w:val="28"/>
        </w:rPr>
        <w:t>“</w:t>
      </w:r>
      <w:r>
        <w:rPr>
          <w:rFonts w:cs="Amiri Quran" w:ascii="Didot;Cambria" w:hAnsi="Didot;Cambria"/>
          <w:sz w:val="28"/>
          <w:szCs w:val="28"/>
        </w:rPr>
        <w:t>Mm,” Rache murmured, stirring awake. She turned to her other side so she faced Ayden, and grinned slyly. “Mm, awake, baby? Good.” Her hand slipped down his pelt to his aching morning wood, wrapping her fingers around it and drawing a shiver out of the boy.</w:t>
      </w:r>
    </w:p>
    <w:p>
      <w:pPr>
        <w:pStyle w:val="Body"/>
        <w:jc w:val="center"/>
        <w:rPr>
          <w:rFonts w:ascii="Didot;Cambria" w:hAnsi="Didot;Cambria" w:eastAsia="Didot;Cambria" w:cs="Amiri Quran"/>
          <w:sz w:val="28"/>
          <w:szCs w:val="28"/>
        </w:rPr>
      </w:pPr>
      <w:r>
        <w:rPr>
          <w:rFonts w:cs="Amiri Quran" w:ascii="Didot;Cambria" w:hAnsi="Didot;Cambria"/>
          <w:sz w:val="28"/>
          <w:szCs w:val="28"/>
        </w:rPr>
        <w:t>Ayden had been teased and prodded, but this was the first time either of his captors were actually handling his cock. He bit his lip and cooed as she began to stroke him, pumping his girthy dick up and down, the skin reeling and rolling over his cockhead. “Such a big boy you are.” Rache remarked, thumbing over his cumslit with a hum in her throat. “You like that?”</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Ayden whimpered, and in his moment of weakness he told her the truth, “Mmhmm… Please don’t stop…” He hated himself for those words the second they slipped from him, but Rache could only giggle and pump him harder. The cock-drool he leaked making sufficient lubricant, and soon her pumping was accompanied by lewd, wet squelches. </w:t>
      </w:r>
    </w:p>
    <w:p>
      <w:pPr>
        <w:pStyle w:val="Body"/>
        <w:jc w:val="center"/>
        <w:rPr>
          <w:rFonts w:ascii="Didot;Cambria" w:hAnsi="Didot;Cambria" w:eastAsia="Didot;Cambria" w:cs="Amiri Quran"/>
          <w:sz w:val="28"/>
          <w:szCs w:val="28"/>
        </w:rPr>
      </w:pPr>
      <w:r>
        <w:rPr>
          <w:rFonts w:cs="Amiri Quran" w:ascii="Didot;Cambria" w:hAnsi="Didot;Cambria"/>
          <w:sz w:val="28"/>
          <w:szCs w:val="28"/>
        </w:rPr>
        <w:t>“</w:t>
      </w:r>
      <w:r>
        <w:rPr>
          <w:rFonts w:cs="Amiri Quran" w:ascii="Didot;Cambria" w:hAnsi="Didot;Cambria"/>
          <w:sz w:val="28"/>
          <w:szCs w:val="28"/>
        </w:rPr>
        <w:t xml:space="preserve">For being a kid, you’ve got a fat cock. I’ve had bigger, of course, my last boyfriend was this cute little pony. But for a canine, this is pretty good…” Rache said, recalling her time with the pony who she’d captured and raped two years prior. He’d never mellowed down, though, always trying to resist. It had stimulated the croc’s prey drive, making her ravenous, making her hungry. And then one day, she went too far, snapping his neck while riding his muzzle. </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But Ayden seemed to be softening up, admitting he liked having her fingers around his member was a step forward. Rache wasn’t interested in having to continuously keep a close eye on him; she hoped that he would break, either from learning to love her touch or simply from the mental toll, and become a useful member of her small band of raiders. She wanted to keep him to herself, and would for as long as possible, but she knew a potent young man like him could knock up the other girls —the ones who don’t fight, finally giving them something to contribute to the “pack”. </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So, she had to avoid accidentally killing him, or causing injury. A very thin line that she treads every time she fucked him, unable to resist being rough. </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Ayden arched his back as he got close, a spurt of pre announcing that he was on the verge of spilling. Rache watched that rope of drool arc, and smiled. “There we go.” She whispered, drawing back her hand. She moved now, going to straddle him. No foreplay this time, Rache simply swallowed his cock in her wet pussy. </w:t>
      </w:r>
    </w:p>
    <w:p>
      <w:pPr>
        <w:pStyle w:val="Body"/>
        <w:jc w:val="center"/>
        <w:rPr>
          <w:rFonts w:ascii="Didot;Cambria" w:hAnsi="Didot;Cambria" w:eastAsia="Didot;Cambria" w:cs="Amiri Quran"/>
          <w:sz w:val="28"/>
          <w:szCs w:val="28"/>
        </w:rPr>
      </w:pPr>
      <w:r>
        <w:rPr>
          <w:rFonts w:cs="Amiri Quran" w:ascii="Didot;Cambria" w:hAnsi="Didot;Cambria"/>
          <w:sz w:val="28"/>
          <w:szCs w:val="28"/>
        </w:rPr>
        <w:t>“</w:t>
      </w:r>
      <w:r>
        <w:rPr>
          <w:rFonts w:cs="Amiri Quran" w:ascii="Didot;Cambria" w:hAnsi="Didot;Cambria"/>
          <w:sz w:val="28"/>
          <w:szCs w:val="28"/>
        </w:rPr>
        <w:t xml:space="preserve">Ah… ahhh!” Ayden cried, but this time it was from pleasure. Now that he had calmed down and somewhat accepted his situation, he could actually sense her inner heat. He could feel the way her walls spasm and milk him, the way those textured walls squeeze and relax every time Rache slams down. </w:t>
      </w:r>
    </w:p>
    <w:p>
      <w:pPr>
        <w:pStyle w:val="Body"/>
        <w:jc w:val="center"/>
        <w:rPr>
          <w:rFonts w:ascii="Didot;Cambria" w:hAnsi="Didot;Cambria" w:eastAsia="Didot;Cambria" w:cs="Amiri Quran"/>
          <w:sz w:val="28"/>
          <w:szCs w:val="28"/>
        </w:rPr>
      </w:pPr>
      <w:r>
        <w:rPr>
          <w:rFonts w:cs="Amiri Quran" w:ascii="Didot;Cambria" w:hAnsi="Didot;Cambria"/>
          <w:sz w:val="28"/>
          <w:szCs w:val="28"/>
        </w:rPr>
        <w:t>The two shared no words, just vocalizing their pleasure to each other. Rachel gave low grunts and reptilian hisses, whilst Ayden simply whimpered or cried out as she fucked him.</w:t>
      </w:r>
    </w:p>
    <w:p>
      <w:pPr>
        <w:pStyle w:val="Body"/>
        <w:jc w:val="center"/>
        <w:rPr>
          <w:rFonts w:ascii="Didot;Cambria" w:hAnsi="Didot;Cambria" w:eastAsia="Didot;Cambria" w:cs="Amiri Quran"/>
          <w:i/>
          <w:i/>
          <w:iCs/>
          <w:sz w:val="28"/>
          <w:szCs w:val="28"/>
        </w:rPr>
      </w:pPr>
      <w:r>
        <w:rPr>
          <w:rFonts w:cs="Amiri Quran" w:ascii="Didot;Cambria" w:hAnsi="Didot;Cambria"/>
          <w:i/>
          <w:iCs/>
          <w:sz w:val="28"/>
          <w:szCs w:val="28"/>
        </w:rPr>
        <w:t>Slap slap slap!</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His kiwi sized balls smack off her ass each time their hips meet, the clapping audible from down the destroyed hall. Sweat beaded on Rache’s muscular body, mixing with her arousal to form a musk. Ayden found himself willingly breathing it in, growing accustomed —or addicted— to it. </w:t>
      </w:r>
    </w:p>
    <w:p>
      <w:pPr>
        <w:pStyle w:val="Body"/>
        <w:jc w:val="center"/>
        <w:rPr>
          <w:rFonts w:ascii="Didot;Cambria" w:hAnsi="Didot;Cambria" w:eastAsia="Didot;Cambria" w:cs="Amiri Quran"/>
          <w:sz w:val="28"/>
          <w:szCs w:val="28"/>
        </w:rPr>
      </w:pPr>
      <w:r>
        <w:rPr>
          <w:rFonts w:cs="Amiri Quran" w:ascii="Didot;Cambria" w:hAnsi="Didot;Cambria"/>
          <w:sz w:val="28"/>
          <w:szCs w:val="28"/>
        </w:rPr>
        <w:t>“</w:t>
      </w:r>
      <w:r>
        <w:rPr>
          <w:rFonts w:cs="Amiri Quran" w:ascii="Didot;Cambria" w:hAnsi="Didot;Cambria"/>
          <w:sz w:val="28"/>
          <w:szCs w:val="28"/>
        </w:rPr>
        <w:t xml:space="preserve">Cum in mama,” said Rache, “Give me a litter!” Before Ayden could give a reply, if he even could, the crocodile pressed her lips to his and shoved her tongue into his maw punching the back of his throat. That fat oral muscle wrestling against his own, swapping saliva. The boy couldn’t handle it, the pleasure from her guts massaging him combined with the heat and passion of her kiss and dirty talk sending him over the edge. Ayden came, his body shivering as a shock of bliss ran up his spine. The boy whimpered and moaned long into her mouth, and Rache pinned his body beneath her own. Her tits pressed to his chest and neck, partially burying him in those fat jugs. Ayden’s eyes rolled back and then shut, his brain going blank. Rope after rope of kiddie jizz spattered inside of Rache’s womb, her cervix breached by his fat dick. Her womb was directly filled with his spunk, painting her walls white with his nutslop. He felt </w:t>
      </w:r>
      <w:r>
        <w:rPr>
          <w:rFonts w:cs="Amiri Quran" w:ascii="Didot;Cambria" w:hAnsi="Didot;Cambria"/>
          <w:i/>
          <w:iCs/>
          <w:sz w:val="28"/>
          <w:szCs w:val="28"/>
        </w:rPr>
        <w:t xml:space="preserve">amazing. </w:t>
      </w:r>
      <w:r>
        <w:rPr>
          <w:rFonts w:cs="Amiri Quran" w:ascii="Didot;Cambria" w:hAnsi="Didot;Cambria"/>
          <w:sz w:val="28"/>
          <w:szCs w:val="28"/>
        </w:rPr>
        <w:t xml:space="preserve">Ayden hadn’t felt anything this good in his entire life, and experiencing it now even if it was forced was like tasting paradise. </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Eventually the riptide of pleasure for either one of them faded, but Rache didn’t pull off his cock. She continued to kiss him, “Mnf… You need to eat.” She remarked, realizing he was hungry when his stomach growled again. Rache sat up, and Ayden could see the bulge of his cock pushing through her stomach and mound. </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The mature croc slipped off of his lap, cum dribbling down her inner thigh. “I’ll get you something. It won’t be much but it’ll have to work.” She decided, snatching her clothes and armor and her rifle. “At some point you’ll have to hunt for yourself.” Warned the croc, not even looking over her shoulder as she walked out of the ruined bedroom. </w:t>
      </w:r>
    </w:p>
    <w:p>
      <w:pPr>
        <w:pStyle w:val="Body"/>
        <w:jc w:val="center"/>
        <w:rPr>
          <w:rFonts w:ascii="Didot;Cambria" w:hAnsi="Didot;Cambria" w:eastAsia="Didot;Cambria" w:cs="Amiri Quran"/>
          <w:sz w:val="28"/>
          <w:szCs w:val="28"/>
        </w:rPr>
      </w:pPr>
      <w:r>
        <w:rPr>
          <w:rFonts w:cs="Amiri Quran" w:ascii="Didot;Cambria" w:hAnsi="Didot;Cambria"/>
          <w:sz w:val="28"/>
          <w:szCs w:val="28"/>
        </w:rPr>
        <w:t xml:space="preserve">Ayden was alone again, only his thoughts to accompany him. And what startled the boy was that the infant thought that staying here with Rache would be the right choice had taken root in his brain. He knew it was wrong, his mother needed him desperately. At the same time, he had never felt this way. He had never felt so damn </w:t>
      </w:r>
      <w:r>
        <w:rPr>
          <w:rFonts w:cs="Amiri Quran" w:ascii="Didot;Cambria" w:hAnsi="Didot;Cambria"/>
          <w:b/>
          <w:bCs/>
          <w:sz w:val="28"/>
          <w:szCs w:val="28"/>
        </w:rPr>
        <w:t xml:space="preserve">good. </w:t>
      </w:r>
      <w:r>
        <w:rPr>
          <w:rFonts w:cs="Amiri Quran" w:ascii="Didot;Cambria" w:hAnsi="Didot;Cambria"/>
          <w:sz w:val="28"/>
          <w:szCs w:val="28"/>
        </w:rPr>
        <w:t>The apocalypse robbed him of every luxury he knew, and now he’d found respite in pleasures of the flesh.</w:t>
      </w:r>
    </w:p>
    <w:p>
      <w:pPr>
        <w:pStyle w:val="Body"/>
        <w:jc w:val="center"/>
        <w:rPr>
          <w:rFonts w:ascii="Didot;Cambria" w:hAnsi="Didot;Cambria" w:eastAsia="Didot;Cambria" w:cs="Amiri Quran"/>
          <w:sz w:val="28"/>
          <w:szCs w:val="28"/>
        </w:rPr>
      </w:pPr>
      <w:r>
        <w:rPr>
          <w:rFonts w:cs="Amiri Quran" w:ascii="Didot;Cambria" w:hAnsi="Didot;Cambria"/>
          <w:sz w:val="28"/>
          <w:szCs w:val="28"/>
        </w:rPr>
        <w:t>Would it be so wrong to stay?</w:t>
      </w:r>
    </w:p>
    <w:p>
      <w:pPr>
        <w:pStyle w:val="Body"/>
        <w:jc w:val="center"/>
        <w:rPr/>
      </w:pPr>
      <w:r>
        <w:rPr>
          <w:rFonts w:cs="Amiri Quran" w:ascii="Didot;Cambria" w:hAnsi="Didot;Cambria"/>
          <w:sz w:val="28"/>
          <w:szCs w:val="28"/>
        </w:rPr>
        <w:t xml:space="preserve">Ayden didn’t know. </w:t>
      </w:r>
    </w:p>
    <w:sectPr>
      <w:headerReference w:type="default" r:id="rId2"/>
      <w:footerReference w:type="default" r:id="rId3"/>
      <w:type w:val="nextPage"/>
      <w:pgSz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opperplate Gothic Light">
    <w:charset w:val="00"/>
    <w:family w:val="swiss"/>
    <w:pitch w:val="variable"/>
  </w:font>
  <w:font w:name="Did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2:00Z</dcterms:created>
  <dc:creator>Jaeden Little</dc:creator>
  <dc:description/>
  <dc:language>en-US</dc:language>
  <cp:lastModifiedBy>Jaeden Abendroth</cp:lastModifiedBy>
  <dcterms:modified xsi:type="dcterms:W3CDTF">2022-03-23T08:32:00Z</dcterms:modified>
  <cp:revision>2</cp:revision>
  <dc:subject/>
  <dc:title/>
</cp:coreProperties>
</file>