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 of a shell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ome sexual content involving a minor and teenaged character. You have been warned.</w:t>
        <w:br/>
        <w:br/>
        <w:t>“When you go out of your comfort zone,</w:t>
        <w:br/>
        <w:t>and it works....”</w:t>
        <w:br/>
        <w:t>Kristen Wiig</w:t>
        <w:br/>
        <w:br/>
        <w:t>Socialization, Fraternizing, Interaction, no matter what you call it the aura of association looms over every person no matter how old they are. How one deals with the stresses of communication is a skill developed over time. Of course, the younger one is the more apt they are generally able to deal with such challenges as time goes on. After all, the development of cooperation is a key skill both now and forever</w:t>
        <w:br/>
        <w:br/>
        <w:t>Elan was a young boy who lived in one of the smallest communities in Alaska. It was one of those towns where anyone knew everyone. The essentials of “who you know” very much predicated existence in the already isolated experience in which they thrived. But the young cat's family didn't care much for the naysayers, instead of waiting for a more controlled environment thinking it to be better to raise a young kid.</w:t>
        <w:br/>
        <w:br/>
        <w:t>At 13-years of age, the young purple was an anti-social type of kid. Even now the kids all were essentially forced to hang out, he didn't find any sort of interest in them. The boy kept to himself, enjoying more than his fair share of music. Elan prided himself in being a fan of late classic rock and even took it upon himself to learn the keytar. He had even won quite a few talent shows with the instrument and continued to hone his skills in honor of his favorite band, Daft Punk.</w:t>
        <w:br/>
        <w:br/>
        <w:t>Elan lived at home with his parents in a gated neighborhood. The young teen had never really come into his own and was sometimes rather immature for his age. He was one of those kids who was starstruck by fame, believing that he would be a star one day and fantasizing over the idea regularly. As such his parents had not yet come to believe that he could handle himself. Though it didn't seem to bother Elan much since he never complained about the situation and often enjoyed the mature companionship it sometimes offered.</w:t>
        <w:br/>
        <w:br/>
        <w:t>His parents were hard workers who had to commute, like everyone else to the big city. This meant that he was often left home alone and in need of guardianship. Since there weren't many options in the area, the parents usually had to go with whoever they went with. One of their older hires had recently come back and they decided to give him a go since the name seemed to ring a bell when they were searching for options. The reason they remembered him is that he was a musician and the two had clicked in the past.</w:t>
        <w:br/>
        <w:br/>
        <w:t>The hire in question was a young man they had used a few years back. Elan also chimed in as a reference seeming very excited bout seeing someone who he had only seen a few times several years in the past. It was apparent the two had meshed well in the past. The man was a wolf who went by the name of Ethan and had been in university studying for a degree in fine arts So when his name popped up on the online registry, they didn't hesitate to contact him.</w:t>
        <w:br/>
        <w:br/>
        <w:t>Ethan showed up several days later after being informed that he was to stay at the home for the weekend. When he showed up, the boy's parents were surprised to find that Elan remembered him. The small teen even ran up and hugged the much taller male on the side of his body.</w:t>
        <w:br/>
        <w:br/>
        <w:t>“Whoa, there teeny. Haha, you've gotten big.” The young man ruffled the teen's head fur.</w:t>
        <w:br/>
        <w:br/>
        <w:t>The boy's mother chucked. “Looks like we made a good choice. I guess we'll get going. You two boys have fun this weekend. If you need anything here's our number.”</w:t>
        <w:br/>
        <w:t>“Alright. Cya, champ. See you when we get back.” Both</w:t>
        <w:br/>
        <w:br/>
        <w:t>Ethan took the small piece of paper handed to him by the woman. He shook the father's hand and with that, the two parents left the building.</w:t>
        <w:br/>
        <w:br/>
        <w:t>Elan tugged on the bottom hem of the bigger male's shirt. “Did you bring it?”</w:t>
        <w:br/>
        <w:br/>
        <w:t>“I sure did. Let me go get it.” The young man left for his car and returned after a short while with a guitar in his paw.</w:t>
        <w:br/>
        <w:br/>
        <w:t>The cat's eyes lit up upon seeing it. “Shaweet!”</w:t>
        <w:br/>
        <w:br/>
        <w:t>“You want to try it or did you want to get your keytar and jam a bit?” The wolf smiled at his young charge.</w:t>
        <w:br/>
        <w:br/>
        <w:t>The smaller boy nodded. “Heck yeah! Let's go to my room and hook it up, yo.”</w:t>
        <w:br/>
        <w:br/>
        <w:t>Ethan chuckled and followed the boy back to his room. It was just as well kept as he remembered with all sorts of music memorabilia on the wall. The most prominent of which featured the prominent French electro duo. Elan raced to his keytar which was settled on a charging station near the closet in the back of the room. He picked it up and he looked to the older male for guidance. The wolf began playing and to his surprise, the boy was able to mimic what he was doing without much of a problem.</w:t>
        <w:br/>
        <w:br/>
        <w:t>“You've gotten better.” The older male complimented his younger one.</w:t>
        <w:br/>
        <w:br/>
        <w:t>The cat smirked. “Just wait...”</w:t>
        <w:br/>
        <w:br/>
        <w:t>Elan began playing a solo riff on his own, one of his favorite numbers from the song get lucky. Ethan couldn't help but gape in awe as the little teen showing off in front of him. The two continued to play off each other for the remainder of the night, well past dinner time to the point where even the older male was reminded of his hunger. But for once Elan didn't want to go to sleep and protested once it was mentioned.</w:t>
        <w:br/>
        <w:br/>
        <w:t>Ethan ended up ordering some spaghetti which came in a shorter time than expected. It was already pretty late and he couldn't believe how much time they had spent doing their little session together. Elan yawned and stretched, showing he was tired even despite what he said earlier. The older male smiled at him, picking him up and bringing him to bed once the meal was finished. The wolf tucked him in and wished him good night before retiring on his own.</w:t>
        <w:br/>
        <w:br/>
        <w:t>It had been a pretty long day for the young man and the added several-hour drive he had to endure to get to the house had only added to his exhaustion. Ethan assumed he could use the parent's bed since he recalled that the family didn't have a spare room. He retired to their room, glad to see they still had the old king-sized bed that was much more comfortable than the one he had grown used to. Once he retired, it took him no time at all to fall asleep.</w:t>
        <w:br/>
        <w:br/>
        <w:t>Throughout the night Elan got restless and awoke from his sleep. The teen's mind had become restless and was thinking about nothing more than the other male. He had begun idolizing Ethan since the first time they met. The older male was one of the few people in his life that shared his love of music and the fact that he performed only made his admiration of his favorite musician even despite his lack of fame.</w:t>
        <w:br/>
        <w:br/>
        <w:t>The cat decided to get up from his bed and make his way to his parent's room. Elan was quiet about going through the hall as he didn't want to wake his icon. The distance to the room was a short one but it took him a little longer than usual since he snooped around as if he were a brigand. As he neared the door, he slowly pushed it open. Luckily it wasn't locked so the wooden fixture pushed in easily. He poked his head in just to be sure Ethan was asleep.</w:t>
        <w:br/>
        <w:br/>
        <w:t>Sure enough, the young man was snoring loudly through his snout. His mouth was wide open and he didn't even bother to get under the sheets. He was pretty tired by the whole ordeal and had passed out before he could do that. The cat continued to creep up towards the bed and looked over it once he was close enough to gaze over its surface. He couldn't help but peer at the older male who was soundly sleeping on his back.</w:t>
        <w:br/>
        <w:br/>
        <w:t>Slowly he began to pull himself up onto the mattress, ever so careful as to not wake up the other male. Elan eased himself next to the young man and guided his paw so that it rested against the left pocket of Ethan's shorts. The touch was warm enough to be inviting and the cat allowed himself to leave it there for a few moments, but he wanted more. Gradually he moved his hand a little bit so that it shifted closer to the inner thigh of the older male.</w:t>
        <w:br/>
        <w:br/>
        <w:t>The wolf shifted in place a bit, causing the younger male to hesitate for a second. Ethan settled down after a second or so, allowing the cat to continue exploring his lower body. Eventually, the teen's touch found its way to the young man's groin. It wasn't much warmer than the rest of where he had touched but Elan found himself intrigued as his hero let out a gentle sigh from his maw. The smaller male couldn't help but think that Ethan liked this sort of thing.</w:t>
        <w:br/>
        <w:br/>
        <w:t>Elan smiled and continued touching as the somewhat unfamiliar area began to harden. He had touched himself...down there before...but never so much as to indulge himself. The cat cupped his hand a bit allowing the tenting fabric to extend into his touch. It was warmer now than before and he was finding himself to be more and more intrigued. The younger male gazed up at the older one's eyes who were still shut, lost somewhere in the land of sleep.</w:t>
        <w:br/>
        <w:br/>
        <w:t>The younger male extended one of his long fingers and guided it along the border of Ethan's bulging flesh. Ethan let out a sigh as he was in the state of a dream, believing himself in the hands of some beautiful dame that he met in college. The cat allowed the tented flesh to extend two of his fingers and began to thrust it between them. By this point the wolf's body was thrusting into his touch, making him even keener on seeing whatever he was doing through.</w:t>
        <w:br/>
        <w:br/>
        <w:t>Ethan didn't last much longer. The combined pleasure brought by the dream and the touch of the teen sent him over his head. A warm wetness spread across his pants as Elan looked upon it was innate interest. The cat pulled his hand and examined his work, not sure what to make of it. He looked down and saw that he had gotten worked up as well and considered similarly</w:t>
      </w:r>
    </w:p>
    <w:p>
      <w:pPr>
        <w:pStyle w:val="Normal"/>
        <w:rPr/>
      </w:pPr>
      <w:r>
        <w:rPr>
          <w:rFonts w:eastAsia="Times New Roman" w:cs="Times New Roman"/>
        </w:rPr>
        <w:t xml:space="preserve"> </w:t>
      </w:r>
      <w:r>
        <w:rPr/>
        <w:t>indulging himself, but he decided not to as to prevent waking up the wolf.</w:t>
        <w:br/>
        <w:br/>
        <w:t>Elan returned to his room, thinking about what he'd done. He wasn't entirely sure what had happened but it was evident his idol enjoyed it. Upon getting back in bed, he couldn't quite get back to sleep as easily. His mind was aflutter with the thought of having been discovered. Eventually, his mind submitted to fatigue and he was able to rest. His dream visiting with the grandeur of being a cover for his favorite band, possibilities were both fantastic and realistic. But the grandest image of them all, together jamming it out until the sun came up the next day. Forevermore, now togeth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00:13Z</dcterms:created>
  <dc:creator>Pent Ghelsburg</dc:creator>
  <dc:description/>
  <dc:language>en-US</dc:language>
  <cp:lastModifiedBy>Pent Ghelsburg</cp:lastModifiedBy>
  <dcterms:modified xsi:type="dcterms:W3CDTF">2021-07-08T16:37:09Z</dcterms:modified>
  <cp:revision>7</cp:revision>
  <dc:subject/>
  <dc:title/>
</cp:coreProperties>
</file>