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That night at Sonic’s Place. Miranda: Man what a day. Tails: And it only get harder form here on out now. Miranda: Don’t say that. Lets not think about that now. Tails: Ok it dos us no good any way to talk about it. Sonic: Who wants some chilidogs?? Tails: I do.</w:t>
      </w:r>
    </w:p>
    <w:p>
      <w:pPr>
        <w:pStyle w:val="Normal"/>
        <w:rPr/>
      </w:pPr>
      <w:r>
        <w:rPr>
          <w:sz w:val="24"/>
          <w:szCs w:val="24"/>
        </w:rPr>
        <w:t xml:space="preserve">Miranda: I’ll tack 10 of them! Sonic: “!” What did you just say?? Tails: That’s more than Sonic can eat. Miranda: it is?? Tails: Yap! He can only eat 9 ½ of them at one time. </w:t>
      </w:r>
    </w:p>
    <w:p>
      <w:pPr>
        <w:pStyle w:val="Normal"/>
        <w:rPr>
          <w:sz w:val="24"/>
          <w:szCs w:val="24"/>
        </w:rPr>
      </w:pPr>
      <w:r>
        <w:rPr>
          <w:sz w:val="24"/>
          <w:szCs w:val="24"/>
        </w:rPr>
        <w:t>Sonic: 9 an 8/14 thank you very much. And we will see if you can out eat me Girly.</w:t>
      </w:r>
    </w:p>
    <w:p>
      <w:pPr>
        <w:pStyle w:val="Normal"/>
        <w:rPr>
          <w:sz w:val="24"/>
          <w:szCs w:val="24"/>
        </w:rPr>
      </w:pPr>
      <w:r>
        <w:rPr>
          <w:sz w:val="24"/>
          <w:szCs w:val="24"/>
        </w:rPr>
        <w:t>Miranda: ok bring it on blue bo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ater that night. Sonic: 12? 12!!?? How can one girl eat so much??</w:t>
      </w:r>
    </w:p>
    <w:p>
      <w:pPr>
        <w:pStyle w:val="Normal"/>
        <w:rPr>
          <w:sz w:val="24"/>
          <w:szCs w:val="24"/>
        </w:rPr>
      </w:pPr>
      <w:r>
        <w:rPr>
          <w:sz w:val="24"/>
          <w:szCs w:val="24"/>
        </w:rPr>
        <w:t>Miranda: Boys think you are all that but you just got beat by a girl. Tails: WOW! That is the coolest tang I have ever seen. Sonic: How soon are you leaving again?? Tails: SONIC! That was very heat full of you. Miranda: I show you up and now you kick me out. Boy do you need help. And I was going to show you how to get Amy off your back.</w:t>
      </w:r>
    </w:p>
    <w:p>
      <w:pPr>
        <w:pStyle w:val="Normal"/>
        <w:rPr>
          <w:sz w:val="24"/>
          <w:szCs w:val="24"/>
        </w:rPr>
      </w:pPr>
      <w:r>
        <w:rPr>
          <w:sz w:val="24"/>
          <w:szCs w:val="24"/>
        </w:rPr>
        <w:t>Tails: Ouch! You gat burned big time now. Miranda: now Tails be nice. No need to be down to his level. Sonic: bed time. NOW!</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Even Later that night. Tails thinking: WOW! Look at her. She is so very hot. And she likes me. So what do I do now. She kissed me. So I have to show her some way that I like her too. But we did say that we love one another the other day. But what can I do??…….</w:t>
      </w:r>
    </w:p>
    <w:p>
      <w:pPr>
        <w:pStyle w:val="Normal"/>
        <w:rPr/>
      </w:pPr>
      <w:r>
        <w:rPr>
          <w:sz w:val="24"/>
          <w:szCs w:val="24"/>
        </w:rPr>
        <w:t>………………………………</w:t>
      </w:r>
      <w:r>
        <w:rPr>
          <w:sz w:val="24"/>
          <w:szCs w:val="24"/>
        </w:rPr>
        <w:t>................................................................................................................................................................................................................................................</w:t>
      </w:r>
    </w:p>
    <w:p>
      <w:pPr>
        <w:pStyle w:val="Normal"/>
        <w:rPr>
          <w:sz w:val="24"/>
          <w:szCs w:val="24"/>
        </w:rPr>
      </w:pPr>
      <w:r>
        <w:rPr>
          <w:sz w:val="24"/>
          <w:szCs w:val="24"/>
        </w:rPr>
        <w:t>!! A date! Said out loud. Miranda: What?? Tails did you say some then?? She said in a very sleepy sounding voice. Tails: Blushes brighter than Rudolf’s nose at Christmas Time. i-i-I……I asked if you would go out on a date with me?…Miranda: Oh ok………</w:t>
      </w:r>
    </w:p>
    <w:p>
      <w:pPr>
        <w:pStyle w:val="Normal"/>
        <w:rPr/>
      </w:pPr>
      <w:r>
        <w:rPr>
          <w:sz w:val="24"/>
          <w:szCs w:val="24"/>
        </w:rPr>
        <w:t>……</w:t>
      </w:r>
      <w:r>
        <w:rPr>
          <w:sz w:val="24"/>
          <w:szCs w:val="24"/>
        </w:rPr>
        <w:t>What! Oh yes I’ll go out with you. She says after waking up some more. Where do you want to go?? Tails: I don’t know…Twinkle Park? Ah Twinkle Park. Miranda: sounds like fun. When?? Tails: Way not tomorrow ?? Miranda: Ok sounds good. I’m going back to bed now so good night Tails. Tails: good night Miran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Tails thinking again. OK I have a date with her now what?? I don’t know what to do.</w:t>
      </w:r>
    </w:p>
    <w:p>
      <w:pPr>
        <w:pStyle w:val="Normal"/>
        <w:rPr/>
      </w:pPr>
      <w:r>
        <w:rPr>
          <w:sz w:val="24"/>
          <w:szCs w:val="24"/>
        </w:rPr>
        <w:t>I’d ask Sonic but he is not good with girls. Rooter is no batter. Amy…Would just think I’m kidding. Aunt Sally?? No I can’t ask her. Rats I can’t think of any one to ask of help on this. I’ll just have to wing it and hope for the b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FIRST DATE!!!! Tails: Here we are. Miranda: WOW! Look at it. It is so big.</w:t>
      </w:r>
    </w:p>
    <w:p>
      <w:pPr>
        <w:pStyle w:val="Normal"/>
        <w:rPr/>
      </w:pPr>
      <w:r>
        <w:rPr>
          <w:sz w:val="24"/>
          <w:szCs w:val="24"/>
        </w:rPr>
        <w:t xml:space="preserve">So what do you want to do first?? Tails: Any tang you want. This is all about you my love. Miranda: AWW! Your so sweet. But you should have fun too. Tails: I have been here like 87 times before. So I’ve had my fun. This time it is all about you. So pic and we do it “no questions asked” ok??  Miranda: O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ome time later. Miranda: wow that was so much fun. Tails: now what??</w:t>
      </w:r>
    </w:p>
    <w:p>
      <w:pPr>
        <w:pStyle w:val="Normal"/>
        <w:rPr>
          <w:sz w:val="24"/>
          <w:szCs w:val="24"/>
        </w:rPr>
      </w:pPr>
      <w:r>
        <w:rPr>
          <w:sz w:val="24"/>
          <w:szCs w:val="24"/>
        </w:rPr>
        <w:t>Miranda: makes that thinking sound. Mmmmmmmmmmmmmmmmmmm!</w:t>
      </w:r>
    </w:p>
    <w:p>
      <w:pPr>
        <w:pStyle w:val="Normal"/>
        <w:rPr>
          <w:sz w:val="24"/>
          <w:szCs w:val="24"/>
        </w:rPr>
      </w:pPr>
      <w:r>
        <w:rPr>
          <w:sz w:val="24"/>
          <w:szCs w:val="24"/>
        </w:rPr>
        <w:t>Oh! I know the tunnel of love. Tails: what?? Miranda: was that a question??</w:t>
      </w:r>
    </w:p>
    <w:p>
      <w:pPr>
        <w:pStyle w:val="Normal"/>
        <w:rPr>
          <w:sz w:val="24"/>
          <w:szCs w:val="24"/>
        </w:rPr>
      </w:pPr>
      <w:r>
        <w:rPr>
          <w:sz w:val="24"/>
          <w:szCs w:val="24"/>
        </w:rPr>
        <w:t>Tails: yes. Wait you ask one too. Miranda: Oh so I did. Hahahaah. And we said no</w:t>
      </w:r>
    </w:p>
    <w:p>
      <w:pPr>
        <w:pStyle w:val="Normal"/>
        <w:rPr>
          <w:sz w:val="24"/>
          <w:szCs w:val="24"/>
        </w:rPr>
      </w:pPr>
      <w:r>
        <w:rPr>
          <w:sz w:val="24"/>
          <w:szCs w:val="24"/>
        </w:rPr>
        <w:t>Questions asked. Tails: ya we did. HAHAHA! That is funny.  Ok. To the love tunnel it is th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IN the tunnel. (*By the way I have never been in a tunnel of love so I don’t know what is in one so I’m not going to say any tang about it ok??*) Miranda: kiss me! Tails: Kisses her nice and deep and for a long time so long that the ride attendant has to ask them to stop and get off the ri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Back at Sonic’s place. Tails: hay sonic we are home………SONIC!?….</w:t>
      </w:r>
    </w:p>
    <w:p>
      <w:pPr>
        <w:pStyle w:val="Normal"/>
        <w:rPr/>
      </w:pPr>
      <w:r>
        <w:rPr>
          <w:sz w:val="24"/>
          <w:szCs w:val="24"/>
        </w:rPr>
        <w:t>Wait it is Saturday he is not home. Miranda: Right he is out with Amy. So we are home alone than?? Tails: Yes we are. You thinking what I’m thinking?? Miranda: I hope so.</w:t>
      </w:r>
    </w:p>
    <w:p>
      <w:pPr>
        <w:pStyle w:val="Normal"/>
        <w:rPr/>
      </w:pPr>
      <w:r>
        <w:rPr>
          <w:sz w:val="24"/>
          <w:szCs w:val="24"/>
        </w:rPr>
        <w:t xml:space="preserve">Tails: Lets do stuff we are not soupiest to do. Miranda: I’m thinking that too. </w:t>
      </w:r>
    </w:p>
    <w:p>
      <w:pPr>
        <w:pStyle w:val="Normal"/>
        <w:rPr>
          <w:sz w:val="24"/>
          <w:szCs w:val="24"/>
        </w:rPr>
      </w:pPr>
      <w:r>
        <w:rPr>
          <w:sz w:val="24"/>
          <w:szCs w:val="24"/>
        </w:rPr>
        <w:t>Tails: Sweet! What do we do first?? Miranda: tack off all of our close and kiss.</w:t>
      </w:r>
    </w:p>
    <w:p>
      <w:pPr>
        <w:pStyle w:val="Normal"/>
        <w:rPr/>
      </w:pPr>
      <w:r>
        <w:rPr>
          <w:sz w:val="24"/>
          <w:szCs w:val="24"/>
        </w:rPr>
        <w:t xml:space="preserve">Tails: ok……WHAT??!! Miranda: WHAT! We are not going to fuck?? </w:t>
      </w:r>
    </w:p>
    <w:p>
      <w:pPr>
        <w:pStyle w:val="Normal"/>
        <w:rPr/>
      </w:pPr>
      <w:r>
        <w:rPr>
          <w:sz w:val="24"/>
          <w:szCs w:val="24"/>
        </w:rPr>
        <w:t>Tails: I’m think about eating all the ice-cream in the house and watching bad moves and saying bad words, not making babes. Miranda: Oh! That is very very different of what I was thinking of doing. Would you tho?? Tails: Would I what?? Miranda: Make love with me?? Tails: first of all it is to, make love to you. And yes I would but only if the time is right. Miranda: But how will we know if it is the right time?? Tails: we just will ok. We just will. Miranda: 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5 Minutes later. Sonic: Tails I’m home. Tails: see wrong time. Miranda: I see that…… n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The next day. Sonic: I’m going out and I won’t be back till tomorrow night late.</w:t>
      </w:r>
    </w:p>
    <w:p>
      <w:pPr>
        <w:pStyle w:val="Normal"/>
        <w:rPr/>
      </w:pPr>
      <w:r>
        <w:rPr>
          <w:sz w:val="24"/>
          <w:szCs w:val="24"/>
        </w:rPr>
        <w:t>So you and Miranda…McFly will have the house all to your selves. See you when I get back.  Than he is off with a big Sonic boom. Miranda: now is it time?? Tails: NO! we have to wait. Be in the mood. Miranda: you got that off T.V. didn’t you. Tails: yes. But I don’t want to fuck you right now. Miranda: And way is that?? Tails: Lets talk get to know more about one another first than we can fuck. Miranda: But I’m you silly. We know all about one another as you can get. Tails: that is what I thought at first but we are different.</w:t>
      </w:r>
    </w:p>
    <w:p>
      <w:pPr>
        <w:pStyle w:val="Normal"/>
        <w:rPr>
          <w:sz w:val="24"/>
          <w:szCs w:val="24"/>
        </w:rPr>
      </w:pPr>
      <w:r>
        <w:rPr>
          <w:sz w:val="24"/>
          <w:szCs w:val="24"/>
        </w:rPr>
        <w:t>Miranda: Ok. You win lets talk.</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After a very good talk about what they like and don’t. and all that good BF,GF stuff that I wish that I had……any way time for some “fun”. You know you want it and you like it.</w:t>
      </w:r>
    </w:p>
    <w:p>
      <w:pPr>
        <w:pStyle w:val="Normal"/>
        <w:rPr/>
      </w:pPr>
      <w:r>
        <w:rPr>
          <w:sz w:val="24"/>
          <w:szCs w:val="24"/>
        </w:rPr>
        <w:t xml:space="preserve">Tails: Wow! That is so cool. Miranda: Ya it is. “And to think I thought I was in love with you before now, but now I know that I I’m”. Tails: And I feel the same way about you. Miranda: so is it time for some “fun” or what. Tails: yes it is fun time my girl so lets have some “fun”! Miranda: so how do you want to start out?? Tails: nice and slowly. </w:t>
      </w:r>
    </w:p>
    <w:p>
      <w:pPr>
        <w:pStyle w:val="Normal"/>
        <w:rPr>
          <w:sz w:val="24"/>
          <w:szCs w:val="24"/>
        </w:rPr>
      </w:pPr>
      <w:r>
        <w:rPr>
          <w:sz w:val="24"/>
          <w:szCs w:val="24"/>
        </w:rPr>
        <w:t>Miranda: Ever the gentleman I see. But I like that about you. Tails: oh your too nice.</w:t>
      </w:r>
    </w:p>
    <w:p>
      <w:pPr>
        <w:pStyle w:val="Normal"/>
        <w:rPr/>
      </w:pPr>
      <w:r>
        <w:rPr>
          <w:sz w:val="24"/>
          <w:szCs w:val="24"/>
        </w:rPr>
        <w:t xml:space="preserve">*than he kisses her. And hugs her tightly. And she hugs back. They start to rub up an down each  others bodies feel all that there is. Tails courses Miranda’s bosoms gently as she holds onto his ass as tightly as she can. After about 5 minutes of this they move on to the next part. Still kissing like there is no tomorrow they start to undress one another first a shirt than pants then skirt than bra than underwear then panties are off. Now fully nude </w:t>
      </w:r>
    </w:p>
    <w:p>
      <w:pPr>
        <w:pStyle w:val="Normal"/>
        <w:rPr>
          <w:sz w:val="24"/>
          <w:szCs w:val="24"/>
        </w:rPr>
      </w:pPr>
      <w:r>
        <w:rPr>
          <w:sz w:val="24"/>
          <w:szCs w:val="24"/>
        </w:rPr>
        <w:t>They look at one another and they can see just how beautiful one another really is.</w:t>
      </w:r>
    </w:p>
    <w:p>
      <w:pPr>
        <w:pStyle w:val="Normal"/>
        <w:rPr/>
      </w:pPr>
      <w:r>
        <w:rPr>
          <w:sz w:val="24"/>
          <w:szCs w:val="24"/>
        </w:rPr>
        <w:t>Miranda’s nipples are hard standing out form her not small but not to big but just right sized breasts as Tails’s dick 6 inch long and just over an inch wide not big but not small</w:t>
      </w:r>
    </w:p>
    <w:p>
      <w:pPr>
        <w:pStyle w:val="Normal"/>
        <w:rPr>
          <w:sz w:val="24"/>
          <w:szCs w:val="24"/>
        </w:rPr>
      </w:pPr>
      <w:r>
        <w:rPr>
          <w:sz w:val="24"/>
          <w:szCs w:val="24"/>
        </w:rPr>
        <w:t>Is at full hardness and his balls are the right size for him. A question goes unasked as Miranda moves down and sucks Tails dick slowly taking it into her mouth sucking gently and moving her tongue around the shaft. He moans out as she keeps sucking on him.</w:t>
      </w:r>
    </w:p>
    <w:p>
      <w:pPr>
        <w:pStyle w:val="Normal"/>
        <w:rPr/>
      </w:pPr>
      <w:r>
        <w:rPr>
          <w:sz w:val="24"/>
          <w:szCs w:val="24"/>
        </w:rPr>
        <w:t>As she sucks she moves her right hand to play with his ball and her left hand to her pussy. Moaning as she puts a finger into her tight virgin tunnel and it sends vibrations up tails shaft making him closer to orgasm he can fell his  balls charring he tries to let her know but can’t find his words. Feeling that he is close she sucks harder and deeper trying to give him as much plusher as she can to show how much she loves him. Than it happened he blow his loud all in her mouth and she drank it down like a man in the desert who has been with out water for days drinking it all down and wanting more. Than after she was sheer it was all gone she let him out of her mouth. Than with a big smile on her face and with out saying a word she sat back on the floor and opened up her legs wide to both show off her pussy and to ask him to eat it. Knowing what was not said he first looked at it for a time than after he was done just looking at the most beautiful tang a man can see in his life time he moved on closer to her getting down he looked up at her face as if to ask are you sheer it is ok. Than with a node of her head to show it was he put his tongue on her and started to move it very slowly and gently with loving care move all over her pussy than he flick his tongue over her clit and made a wave of plusher run all over her bode. She moans loudly. And it is like music to his ears he does it again but she holds back not letting him get that out of her so easily this time. Knowing that she holed back he tries harder to get her to make that wonderful sound again so he pushes his tongue into her pussy and starts to move it back and forth, in an out, up and down, side to side, and all over her pussy. Than finally it is to much for her to take any more and she cums hard with a loud cry of plusher and wave of femcum rushing out of her and right into tails waiting mouth. He drinks it right down and hopes for more. After liking her clean he pull away form her panting for air. And she to is breathing heavy after one of the most powerful orgasms of her life. But they both know that there is more to cum this night. After resting for about 16 minutes they look at one another as to ask are you ready for this and they both node there hade to say yes I’m ready for this. Miranda is still lining on the floor with her legs wide open to let tails have his way with her. He moves on with his cock ready to go in to her. They both look at one another lovingly knowing that this is it he pushes his dick onto her pussy lips slowly he enters her. He can fell her walls tightly holding him on her as she feel his length pushing ageist her walls shirting them it was very different form her fingers it felt batter and odd to with a small bit of pain. She had herd form her Amy that the first time was going to hurt some at the time she thought she was just trying to get her to wait a bit longer before she let tails fuck her but now she know the troth that it does hurt to loss your virginity. Mean time as she is thinking about having her cherry popped by tails this what he is thinking. Wow! Sonic was right about how good it feel to fuck someone but I’m think I forgot some then than he feels it Miranda human it is like he got to the end of her pussy and can’t go any farther in he tries to push as easily as he can feeling it start to give way he pushes harder than……POP!!!! He looks at her and see the pain on her face he looks down and sees the blood run out of her. Tails: What have I done?? No! he starts to pull out but she stops him form moving by holding on to his shoulders. Miranda: it is ok tails you did not do any tang wrong. I’m fine. This is just what happens when you pop a girls cherry Or I should say when a girl becomes a Woman. All you did was take my virginity just now. Hurt like hell but I’m ok now the pain is going away slowly and there is not that much blood. So just relaxes some and feel how good it is to be in side me. Tails: it does feel very good. Miranda: and we only just started to make each other feel good it gets batter. Than with out another word they start making love again. Tails thrusting with all he has and Miranda bucking her hips back at him in perfect timing. Soon they where moaning loudly with one another. Making beautiful music together. But it was not long before they came tails was the first with Miranda just a very short time after. Tails cum field up her womb and over flowed it with ease as her femcum flowed out of her so did his cum with some more blood. Luckily for them sonic has hard wood floors so there love juices stayed right there and after they rested some they drank the juices up. Both thinking so this is what I taste lik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The fun two days they would have had died early the next morning sonic was back way sooner than they where hoping for. Sonic: I’m back………..Umm they must still be asleep so I wont bug them. Way did we have to finish up that mission so soon?? </w:t>
      </w:r>
    </w:p>
    <w:p>
      <w:pPr>
        <w:pStyle w:val="Normal"/>
        <w:rPr/>
      </w:pPr>
      <w:r>
        <w:rPr>
          <w:sz w:val="24"/>
          <w:szCs w:val="24"/>
        </w:rPr>
        <w:t>Tails: you are the fast tang alive after all. Sonic: so true…Tails! Hay buddy how are you?? Tails: I’m good. Sonic: is Miranda up too?? Miranda: yes I am. Hi sonic.</w:t>
      </w:r>
    </w:p>
    <w:p>
      <w:pPr>
        <w:pStyle w:val="Normal"/>
        <w:rPr/>
      </w:pPr>
      <w:r>
        <w:rPr>
          <w:sz w:val="24"/>
          <w:szCs w:val="24"/>
        </w:rPr>
        <w:t>Sonic: So did you two have “Fun” last night?? Tails: Ya we watched some movies and had some ice-cream it was a good night. Sonic: oh is that all you did?? Miranda: Ya way??</w:t>
      </w:r>
    </w:p>
    <w:p>
      <w:pPr>
        <w:pStyle w:val="Normal"/>
        <w:rPr>
          <w:sz w:val="24"/>
          <w:szCs w:val="24"/>
        </w:rPr>
      </w:pPr>
      <w:r>
        <w:rPr>
          <w:sz w:val="24"/>
          <w:szCs w:val="24"/>
        </w:rPr>
        <w:t>Sonic: just asking is all.</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Time goes by and they fall deeper in love. And now is the time that they must tale all of there friends about there relationship. Tails: I know Sonic, Sally, Rotor and Bunnie will be more than happy for us. Miranda: And what about Little Cream?? Tails: Sad but happy at the same time. But as for her Mom… Miranda: She’ll have your “NUTS”! Tails: Yes.</w:t>
      </w:r>
    </w:p>
    <w:p>
      <w:pPr>
        <w:pStyle w:val="Normal"/>
        <w:rPr/>
      </w:pPr>
      <w:r>
        <w:rPr>
          <w:sz w:val="24"/>
          <w:szCs w:val="24"/>
        </w:rPr>
        <w:t>Miranda: Well not if I can help it she won’t. Tails: I hope it will not come to that, But glad that you will fight for me. Miranda: Thanks. Ok so will we tale them first or last??</w:t>
      </w:r>
    </w:p>
    <w:p>
      <w:pPr>
        <w:pStyle w:val="Normal"/>
        <w:rPr>
          <w:sz w:val="24"/>
          <w:szCs w:val="24"/>
        </w:rPr>
      </w:pPr>
      <w:r>
        <w:rPr>
          <w:sz w:val="24"/>
          <w:szCs w:val="24"/>
        </w:rPr>
        <w:t>Tails: A very good question. If it is first than we both get it out of the way and show how much we respect them but if Vanilla go all crazy on us we will have no one to back us up,</w:t>
      </w:r>
    </w:p>
    <w:p>
      <w:pPr>
        <w:pStyle w:val="Normal"/>
        <w:rPr/>
      </w:pPr>
      <w:r>
        <w:rPr>
          <w:sz w:val="24"/>
          <w:szCs w:val="24"/>
        </w:rPr>
        <w:t>But if we tale them last it is like we don’t trust them and she may go off on us more. And if someone tales her or she finds out before we can tale her she’ll kill us for sheer. Miranda: so 2</w:t>
      </w:r>
      <w:r>
        <w:rPr>
          <w:sz w:val="24"/>
          <w:szCs w:val="24"/>
          <w:vertAlign w:val="superscript"/>
        </w:rPr>
        <w:t>nd</w:t>
      </w:r>
      <w:r>
        <w:rPr>
          <w:sz w:val="24"/>
          <w:szCs w:val="24"/>
        </w:rPr>
        <w:t xml:space="preserve"> it is than. Tails: what?? Miranda: we pic some one we can trust to back us up if she goes off, and let her now right after we let the first one know so there is on time lag for her to get mad at. Tails: or both at the same time. Miranda: if we are doing it that way why not just let all of our friends know at the same time?? Tails: like a party?? Miranda: That’s it.</w:t>
      </w:r>
    </w:p>
    <w:p>
      <w:pPr>
        <w:pStyle w:val="Normal"/>
        <w:rPr>
          <w:sz w:val="24"/>
          <w:szCs w:val="24"/>
        </w:rPr>
      </w:pPr>
      <w:r>
        <w:rPr>
          <w:sz w:val="24"/>
          <w:szCs w:val="24"/>
        </w:rPr>
        <w:t>Tails: ok so where do we have this party at?? Miranda: at our new house. Tails: right the house warming party. Miranda: Yap. So all we have to do is not let anyone know about us until th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The House warming…Hope it goes well. Don’t you??</w:t>
      </w:r>
    </w:p>
    <w:p>
      <w:pPr>
        <w:pStyle w:val="Normal"/>
        <w:rPr/>
      </w:pPr>
      <w:r>
        <w:rPr>
          <w:sz w:val="24"/>
          <w:szCs w:val="24"/>
        </w:rPr>
        <w:t>The Dining room. Tails: Look like they are all here now. Miranda: Yap. Are you ready for this?? Tails: What?? I was about to ask you that. Are you not ready?? Miranda: I’m…as ready as I can get. So how about you?? Tails: I’m ready if you are. With you I can do any tang, but with out you I’m nothing. Miranda: AWW! Your to sweet. But cut the lovey dovey stuff out if anyone herd that than are secret is out. Tails: Ok…I’m very sorry.</w:t>
      </w:r>
    </w:p>
    <w:p>
      <w:pPr>
        <w:pStyle w:val="Normal"/>
        <w:rPr/>
      </w:pPr>
      <w:r>
        <w:rPr>
          <w:sz w:val="24"/>
          <w:szCs w:val="24"/>
        </w:rPr>
        <w:t>Miranda:…I’m sorry too. I over reacted. So lets do this tang. Tails: Right it is time.</w:t>
      </w:r>
    </w:p>
    <w:p>
      <w:pPr>
        <w:pStyle w:val="Normal"/>
        <w:rPr/>
      </w:pPr>
      <w:r>
        <w:rPr>
          <w:sz w:val="24"/>
          <w:szCs w:val="24"/>
        </w:rPr>
        <w:t>Sonic: time for what?? Tails: SONIC!…it..it.. Miranda: It is time for us to make a toast. Boys! Sonic: ok I’ll let all the others know. Miranda: and I’ll help tails remember what we are toasting. Sonic: ok sounds good. Tails: sorry! Ok. I panicked. Miranda: your very luck I’m a smooth talker. Tails: ok lets get going before we are ou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living room.</w:t>
      </w:r>
    </w:p>
    <w:p>
      <w:pPr>
        <w:pStyle w:val="Normal"/>
        <w:rPr>
          <w:sz w:val="24"/>
          <w:szCs w:val="24"/>
        </w:rPr>
      </w:pPr>
      <w:r>
        <w:rPr>
          <w:sz w:val="24"/>
          <w:szCs w:val="24"/>
        </w:rPr>
        <w:t>Tails: Thank you all for coming. There is some then that you all need to know.</w:t>
      </w:r>
    </w:p>
    <w:p>
      <w:pPr>
        <w:pStyle w:val="Normal"/>
        <w:rPr>
          <w:sz w:val="24"/>
          <w:szCs w:val="24"/>
        </w:rPr>
      </w:pPr>
      <w:r>
        <w:rPr>
          <w:sz w:val="24"/>
          <w:szCs w:val="24"/>
        </w:rPr>
        <w:t>That we have to tale you. All in the room but Miranda: WE!!?? Tails: yes we.</w:t>
      </w:r>
    </w:p>
    <w:p>
      <w:pPr>
        <w:pStyle w:val="Normal"/>
        <w:rPr>
          <w:sz w:val="24"/>
          <w:szCs w:val="24"/>
        </w:rPr>
      </w:pPr>
      <w:r>
        <w:rPr>
          <w:sz w:val="24"/>
          <w:szCs w:val="24"/>
        </w:rPr>
        <w:t>Miranda: Me and Tails are in love with one another. And we are dating.</w:t>
      </w:r>
    </w:p>
    <w:p>
      <w:pPr>
        <w:pStyle w:val="Normal"/>
        <w:rPr/>
      </w:pPr>
      <w:r>
        <w:rPr>
          <w:sz w:val="24"/>
          <w:szCs w:val="24"/>
        </w:rPr>
        <w:t>Vanilla:……Congratulations you two I’m happy for the both of you.</w:t>
      </w:r>
    </w:p>
    <w:p>
      <w:pPr>
        <w:pStyle w:val="Normal"/>
        <w:rPr>
          <w:sz w:val="24"/>
          <w:szCs w:val="24"/>
        </w:rPr>
      </w:pPr>
      <w:r>
        <w:rPr>
          <w:sz w:val="24"/>
          <w:szCs w:val="24"/>
        </w:rPr>
        <w:t>Looks like I don’t have to worry about you trying to fuck cream any more……</w:t>
      </w:r>
    </w:p>
    <w:p>
      <w:pPr>
        <w:pStyle w:val="Normal"/>
        <w:rPr/>
      </w:pPr>
      <w:r>
        <w:rPr>
          <w:sz w:val="24"/>
          <w:szCs w:val="24"/>
        </w:rPr>
        <w:t>Tails: WOW! She took that batter than I thought she would. Vanilla: …Because I’m going to kill you right here and now. Tails: Crap! run for it! Cream: Mom stop it!! Vanilla: What?? But way?? Cream: I don’t love him any more! Tails: what! You don’t??</w:t>
      </w:r>
    </w:p>
    <w:p>
      <w:pPr>
        <w:pStyle w:val="Normal"/>
        <w:rPr/>
      </w:pPr>
      <w:r>
        <w:rPr>
          <w:sz w:val="24"/>
          <w:szCs w:val="24"/>
        </w:rPr>
        <w:t>Cream: No I don’t. I have fond someone else to love. Vanilla: Who is it?? Cream: it is……. ...............................................................................................................................................................................................................................................................................................................................................................................................................................................................................................................................................................................................................................................................................................................................................................</w:t>
      </w:r>
    </w:p>
    <w:p>
      <w:pPr>
        <w:pStyle w:val="Normal"/>
        <w:rPr/>
      </w:pPr>
      <w:r>
        <w:rPr>
          <w:sz w:val="24"/>
          <w:szCs w:val="24"/>
        </w:rPr>
        <w:t>Amy! Vanilla: What?? Amy: Yes Miss. Rabbit it is true. Me and Cream are in love. Vanilla: but what about sonic?? Amy: I don’t love him any more. I asked him out 5 weeks ago to let him know that I was no longer in love with him. Well lets just say that it did not go as I was hoping for. It was batter than I was hoping for, well I’ll let him if he is ready to say just way he was so happy that I did not like him any more. Sonic: Ok so I have the floor now. Ok I can do this. Princess Sally Acorn *he say as he gets down one knee* Will you make me the happiest man on Mobius and marry my?? Sally: yes, YES I WILL *runs over to him and hugs him tightly* This is the happiest mount of my life. *and she starts to cry lightly onto Sonic’s shoulder. Tails: So does anyone else have some Good news?? Any one?? Any one at all. Speak up now or forever hold your peace. Good now on with the par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at night after the party.</w:t>
      </w:r>
    </w:p>
    <w:p>
      <w:pPr>
        <w:pStyle w:val="Normal"/>
        <w:rPr>
          <w:sz w:val="24"/>
          <w:szCs w:val="24"/>
        </w:rPr>
      </w:pPr>
      <w:r>
        <w:rPr>
          <w:sz w:val="24"/>
          <w:szCs w:val="24"/>
        </w:rPr>
        <w:t>Tails: Well that did not good as planed now did it?? Miranda: No it did not. They all took are thunder. Tails: Ya they did. But it was batter than Vanilla killing us, right??</w:t>
      </w:r>
    </w:p>
    <w:p>
      <w:pPr>
        <w:pStyle w:val="Normal"/>
        <w:rPr>
          <w:sz w:val="24"/>
          <w:szCs w:val="24"/>
        </w:rPr>
      </w:pPr>
      <w:r>
        <w:rPr>
          <w:sz w:val="24"/>
          <w:szCs w:val="24"/>
        </w:rPr>
        <w:t xml:space="preserve">Miranda: Cream being a lesbian did make it easer on us. Tails: it sheer did. But why did Sonic have to ask her tonight?? Tonight of all nights why now?? Miranda: Amy did bring it up first, I think that they had a deal that if one did it they both would. Tails: Like a support tang right?? Miranda: you got it, just like I helped you. Tails: so very true *he kiss her on the check.* I love you. Miranda: I love you to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END???? MORE ON REQEST!!</w:t>
      </w:r>
    </w:p>
    <w:p>
      <w:pPr>
        <w:pStyle w:val="Normal"/>
        <w:rPr/>
      </w:pPr>
      <w:r>
        <w:rPr>
          <w:sz w:val="24"/>
          <w:szCs w:val="24"/>
        </w:rPr>
        <w:t xml:space="preserve">So did you like it?? Was it good?? What did you not like about it and why?? And why do I ask so mine questions?? Who knows?? Do you want to see spin-offs of this fic and if so what ones?? Do you like the way I made Vanilla why or why not?? Is this a test?? Is your refractor runing?? Than you batter go get it! LOL! Yes I’m crazy!!! Love you Mom! You too Miranda, And you 3 Anddy!! Oh Vecy!! What’s up??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REAL END!!</w:t>
      </w:r>
    </w:p>
    <w:sectPr>
      <w:headerReference w:type="default" r:id="rId2"/>
      <w:footerReference w:type="default" r:id="rId3"/>
      <w:type w:val="nextPage"/>
      <w:pgSz w:w="12240" w:h="15840"/>
      <w:pgMar w:left="1800" w:right="162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