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It was a quiet day in knothole and Tails was working in his workshop like always but today would be different. For one Cream was not there to bug him as she always did, Yes he likes her just fine, But some times he likes to be alone and today was one of those days, But it is odd he thinks that she did not stop by but oh well just one less worry.</w:t>
      </w:r>
    </w:p>
    <w:p>
      <w:pPr>
        <w:pStyle w:val="Normal"/>
        <w:rPr>
          <w:sz w:val="24"/>
          <w:szCs w:val="24"/>
        </w:rPr>
      </w:pPr>
      <w:r>
        <w:rPr>
          <w:sz w:val="24"/>
          <w:szCs w:val="24"/>
        </w:rPr>
      </w:r>
    </w:p>
    <w:p>
      <w:pPr>
        <w:pStyle w:val="Normal"/>
        <w:rPr/>
      </w:pPr>
      <w:r>
        <w:rPr>
          <w:sz w:val="24"/>
          <w:szCs w:val="24"/>
        </w:rPr>
        <w:t xml:space="preserve">    </w:t>
      </w:r>
      <w:r>
        <w:rPr>
          <w:sz w:val="24"/>
          <w:szCs w:val="24"/>
        </w:rPr>
        <w:t>There that should do it! Now it will work for sure. Ok Tails says as he turns it on to check out his newest machine and then it ……..it exploded!!!!!!!!!!!!!!!!!!!!!!!!!!!!!!!!!!!!!!!!!!!! BOOOOOOOOOOOOOOOOOOOOOOOOOOOOOOOOOOOOOOOOOOOOOOOOOOOOOOOOOOOOOOOOOOOOOOOOOOOOOOOOOOOOOOOOOOOOOOOOOOOOOOOOOOOOOOOOOOOOOOMMMMMMMMMMMMMMMMMMMMMMMMMMMMMMMMMMMMMMMMMMMMMMMMM!!!!!!!!!!!!!!!!!!!!!!!!!!!!!!!!!!!!!!!!!!!!!!!!!!!!!!!!!!!!!!!!!!!!!!!!!!!!!!!!!!!!!!!!!!!!!!!!!!!!!!!!!!!!!!!!!!!!!!!!!!!!!!!!!!!!!!!!!!!!!!!!!!!!!!!!!!!!!!!</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Amy: What the hell was that??!! Cream: Oh dear God NOOOOO!! Sonic: Holy shit! EggMan: Yes Yes YESSSSSSSSSSSSSSSS! I finely beat Sonic the Hedgehog 3 now my robots will think I’m cool. Robots: No we won’t!! EggMan: Damn IT!</w:t>
      </w:r>
    </w:p>
    <w:p>
      <w:pPr>
        <w:pStyle w:val="Normal"/>
        <w:rPr>
          <w:sz w:val="24"/>
          <w:szCs w:val="24"/>
        </w:rPr>
      </w:pPr>
      <w:r>
        <w:rPr>
          <w:sz w:val="24"/>
          <w:szCs w:val="24"/>
        </w:rPr>
      </w:r>
    </w:p>
    <w:p>
      <w:pPr>
        <w:pStyle w:val="Normal"/>
        <w:rPr/>
      </w:pPr>
      <w:r>
        <w:rPr>
          <w:sz w:val="24"/>
          <w:szCs w:val="24"/>
        </w:rPr>
        <w:t xml:space="preserve">     </w:t>
      </w:r>
      <w:r>
        <w:rPr>
          <w:sz w:val="24"/>
          <w:szCs w:val="24"/>
        </w:rPr>
        <w:t xml:space="preserve">Mean time back at knothole all The Villagers were looking through what was Tails home and workshop for him. Sonic: Look I found him, he looks ok. Amy: I found him! I found him! Cream: what you both can’t of found him?? Sonic&amp;Amy: what?? There is two of him now. Rouge: look again girls. Girls: what way!!?? Sonic: Hey I’m not a girl! And just when did you get here any way?? Rouge: I do live in knothole now, and now is not the time for this. Cream: She is right Mr. Sonic we need to take care of Tails now.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Sonic: fine you’re right Cream. Cream: just smiles back at him. Rouge: So as I was saying look at the 2</w:t>
      </w:r>
      <w:r>
        <w:rPr>
          <w:sz w:val="24"/>
          <w:szCs w:val="24"/>
          <w:vertAlign w:val="superscript"/>
        </w:rPr>
        <w:t>nd</w:t>
      </w:r>
      <w:r>
        <w:rPr>
          <w:sz w:val="24"/>
          <w:szCs w:val="24"/>
        </w:rPr>
        <w:t xml:space="preserve"> Tails and you will see what I’m talking about.  Sonic: I’m looking and I don’t seeeeeeeeeeeeeeeeeeeeeeeeeeeeee! Amy: what is it?? Sonic: Look there! Amy: ok. I don’t see anyyyyyyyyyyyyyyyyyyyyyyyyyyyy! Oh my! Cream: what is it? What is it??!! Rouge: Our new friend is a girl. That is the what. Cream: oh is that all. What!! A girl Tails!! That is so cool. I’m going to go tell MOMMY right now and ask if she can come over for a sleep over tonight. And off she ru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Boy Tails: what happened to me? Where am I?? Sonic is that you?? Sonic: well good to see you up buddy. Did you sleep well?? Boy Tails: I was a sleep?? Last thing I remember is a flash of light and then……waking up. Rouge: there was an explosion at your workshop and….well now there are two of you and the other one is a girl. Tails: “!” What!? Sonic: Ya that is what we said too buddy. Amy: you do look cute as a girl. Tails: *blushes* thank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Sonic: ok…..so what are we going to do with her?? Amy: SONIC!! What are you talking about? She is a furson not a thing and she can stay at my house till we find a batter place for her. Rouge: you’ll have to talk to Cream on that one she did run home to ask if she can stay at her house tonight and knowing Vanilla You won’t get the chance  to ask her over before she ask her to stay with her and Cream any reason to get Tails over any at all she will take. Amy: you got that right. Boy Tails: and what about me, my house just exploded like 5 minutes ago. Sonic: you can stay with me if you lik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Boy Tails: Thank you. And I still don’t know about her. What are we going to call her? Girl Tails: why not just ask me?? Boy Tails:*turns to look at her* hi. Are you ok?? Girl Tails: Why yes, yes I am. Thank you for asking. And you can call me Miranda McF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my: that is a very cute name. Rouge: I like it. It suits you quite nicely.</w:t>
      </w:r>
    </w:p>
    <w:p>
      <w:pPr>
        <w:pStyle w:val="Normal"/>
        <w:rPr>
          <w:sz w:val="24"/>
          <w:szCs w:val="24"/>
        </w:rPr>
      </w:pPr>
      <w:r>
        <w:rPr>
          <w:sz w:val="24"/>
          <w:szCs w:val="24"/>
        </w:rPr>
        <w:t>Miranda: thank you. And what about you two?? What do you think of my name??</w:t>
      </w:r>
    </w:p>
    <w:p>
      <w:pPr>
        <w:pStyle w:val="Normal"/>
        <w:rPr/>
      </w:pPr>
      <w:r>
        <w:rPr>
          <w:sz w:val="24"/>
          <w:szCs w:val="24"/>
        </w:rPr>
        <w:t>Tails: it is a very nice name. Very cute. Sonic:………..ha…ha.. Hahaha!! What the hell kind of Name is that. McFly!!! McFlyyyyyyyyyyyyyy!! OMG! That is the dumbest name I have ever heard in all my life. Amy: SONIC!! You be nice to her or I’ll or I’ll I’ll…..I’ll kiss you. Sonic: NOOOOOOOOOOOOOOOO not that and runs away from her at top speed. You’ll never get me never. Amy: oh we will see about that and runs after him.</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Rouge: well that was fun but I have to go now see you later Miranda and you be nice to her Tails you hear me. Tails: yes Miss. Rouge I’ll be very good. Rouge: at a boy and off she Flys. Miranda: so what do we do now?? Tails: lets go to Vanilla’s place and see what she says about you staying the night and seeing as sonic is going to be out all night running from Amy again I’ll see if I can stay too. Miranda: ok sounds good. So off they go to Vanill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Vanilla: HI Tails who is your friend?? Tails this is Miranda. Miranda this is Vanilla.</w:t>
      </w:r>
    </w:p>
    <w:p>
      <w:pPr>
        <w:pStyle w:val="Normal"/>
        <w:rPr/>
      </w:pPr>
      <w:r>
        <w:rPr>
          <w:sz w:val="24"/>
          <w:szCs w:val="24"/>
        </w:rPr>
        <w:t>Vanilla: it is so nice to meet you Miranda I like that name I was going to name Cream that but well her dad said no and then we picked out Cream and I like it just as well. So Tails are you staying the night as well?? Tails: yes if you don’t mind. Vanilla: not at all we are more than happy to have you here. But just remember if you ever try and sleep with Cream I’ll have your nuts over my fire place ok?? Tails: Y----Yyyes Miss. Vanil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Vanilla: good now who wants tea?? Miranda: I do. Tails: m-me---eeeee t-t--t-to--o--o…. </w:t>
      </w:r>
    </w:p>
    <w:p>
      <w:pPr>
        <w:pStyle w:val="Normal"/>
        <w:rPr>
          <w:sz w:val="24"/>
          <w:szCs w:val="24"/>
        </w:rPr>
      </w:pPr>
      <w:r>
        <w:rPr>
          <w:sz w:val="24"/>
          <w:szCs w:val="24"/>
        </w:rPr>
        <w:t xml:space="preserve">Vanilla: good now follow me and we will go get some. Miranda: MMMM this is some good tea. Tails: Ya it is some of the best that I have ever had. Vanilla: AWW! Thanks. I try. </w:t>
      </w:r>
    </w:p>
    <w:p>
      <w:pPr>
        <w:pStyle w:val="Normal"/>
        <w:rPr>
          <w:sz w:val="24"/>
          <w:szCs w:val="24"/>
        </w:rPr>
      </w:pPr>
      <w:r>
        <w:rPr>
          <w:sz w:val="24"/>
          <w:szCs w:val="24"/>
        </w:rPr>
        <w:t>Miranda: So where is Cream at?? Vanilla: In her room doing her home work like a good girl.</w:t>
      </w:r>
    </w:p>
    <w:p>
      <w:pPr>
        <w:pStyle w:val="Normal"/>
        <w:rPr>
          <w:sz w:val="24"/>
          <w:szCs w:val="24"/>
        </w:rPr>
      </w:pPr>
      <w:r>
        <w:rPr>
          <w:sz w:val="24"/>
          <w:szCs w:val="24"/>
        </w:rPr>
        <w:t xml:space="preserve">Miranda: but it is Saturday. Wow she is a hard work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Vanilla: Yap that she is. Ok the guest room is all made up for you to sleep in. </w:t>
      </w:r>
    </w:p>
    <w:p>
      <w:pPr>
        <w:pStyle w:val="Normal"/>
        <w:rPr/>
      </w:pPr>
      <w:r>
        <w:rPr>
          <w:sz w:val="24"/>
          <w:szCs w:val="24"/>
        </w:rPr>
        <w:t>Tails: What both of us?? Miranda: What do you have a problem with sleeping in the same room as me?? Tails: No……it is that you are a girl…and… Miranda: And I’m you so it is not like we could do stuff any way dummy. Vanilla: Tails you are some times too much the gentleman for your own good. And it is not like you two will be in the same bed after all. Miranda gets the bed and you get the floor. And I’ll have your nuts if it is the other way around got it Mr.???</w:t>
      </w:r>
    </w:p>
    <w:p>
      <w:pPr>
        <w:pStyle w:val="Normal"/>
        <w:rPr/>
      </w:pPr>
      <w:r>
        <w:rPr>
          <w:sz w:val="24"/>
          <w:szCs w:val="24"/>
        </w:rPr>
        <w:t xml:space="preserve">Tails: G---got it… Vanilla: good now you two go and play with Cream till bed time. </w:t>
      </w:r>
    </w:p>
    <w:p>
      <w:pPr>
        <w:pStyle w:val="Normal"/>
        <w:rPr/>
      </w:pPr>
      <w:r>
        <w:rPr>
          <w:sz w:val="24"/>
          <w:szCs w:val="24"/>
        </w:rPr>
        <w:t xml:space="preserve">Miranda: ok come on Tails lets go play. Tails: ok. Let’s have some fun.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Bed time Vanilla calls out at 10:00 O’clock. Miranda: Wow is it all ready that time.</w:t>
      </w:r>
    </w:p>
    <w:p>
      <w:pPr>
        <w:pStyle w:val="Normal"/>
        <w:rPr/>
      </w:pPr>
      <w:r>
        <w:rPr>
          <w:sz w:val="24"/>
          <w:szCs w:val="24"/>
        </w:rPr>
        <w:t>Cream: AWW! And it was just getting fun too. Tails: fun, FUN I’m in a dress.</w:t>
      </w:r>
    </w:p>
    <w:p>
      <w:pPr>
        <w:pStyle w:val="Normal"/>
        <w:rPr/>
      </w:pPr>
      <w:r>
        <w:rPr>
          <w:sz w:val="24"/>
          <w:szCs w:val="24"/>
        </w:rPr>
        <w:t>Miranda: and you look very cute in pink. Cream: ok let’s get it off him before Mommy sees him in it. Vanilla: TOO LATE FOR THAT! Tails: oh no please don’t take a picture of this.</w:t>
      </w:r>
    </w:p>
    <w:p>
      <w:pPr>
        <w:pStyle w:val="Normal"/>
        <w:rPr/>
      </w:pPr>
      <w:r>
        <w:rPr>
          <w:sz w:val="24"/>
          <w:szCs w:val="24"/>
        </w:rPr>
        <w:t>Click Click. Vanilla: OK so how is two pics of it then?? Be a good boy and I‘ll delete them.</w:t>
      </w:r>
    </w:p>
    <w:p>
      <w:pPr>
        <w:pStyle w:val="Normal"/>
        <w:rPr/>
      </w:pPr>
      <w:r>
        <w:rPr>
          <w:sz w:val="24"/>
          <w:szCs w:val="24"/>
        </w:rPr>
        <w:t>Cream: Mommyyyyyyyyyyyyyyyyyyyyy! Vanilla: Ok I’ll delete them now. I’m not that mean am I? Cream: No you’re not, not at all. Vanilla: Good now off to bed with you all.</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The next day. Tails: thank you for letting us stay last night it was “fun”. </w:t>
      </w:r>
    </w:p>
    <w:p>
      <w:pPr>
        <w:pStyle w:val="Normal"/>
        <w:rPr/>
      </w:pPr>
      <w:r>
        <w:rPr>
          <w:sz w:val="24"/>
          <w:szCs w:val="24"/>
        </w:rPr>
        <w:t>Miranda: so what are we going to do to day?? Tails: go back to the house and see what is left of it and see if we can find out why you are here in the first place. Miranda: what don’t you like having me around?? Tails: No I like you……Ya I like you a lot it is just that you should not be here is all. Miranda: Oh! And why is that?? Can there not be two golden Foxes in this town??</w:t>
      </w:r>
    </w:p>
    <w:p>
      <w:pPr>
        <w:pStyle w:val="Normal"/>
        <w:rPr/>
      </w:pPr>
      <w:r>
        <w:rPr>
          <w:sz w:val="24"/>
          <w:szCs w:val="24"/>
        </w:rPr>
        <w:t>Tails: What no that is not it at all it is just that you are me or a part of me and I would like to get back to normal as soon as I can. Miranda: but that would get rid of me, which would Kill me. NOOOOOOOOOOOOOOOOOOOOOOOOOO! I won’t do it I like being alive and you don’t have the heart to kill I should know I’m you after all. Tails: Ok so I can’t do it I can’t kill, but what are we to do if I need you to live what then?? Miranda: if it comes to that I’ll kill my self to save you. Deal?? Tails: No Deal! I’ll find a way to if need be we don’t even know if it will come to that or not so why are we getting so far a head of ourselves. Let’s just get to the lab and see what it says about us ok. Miranda: wow! I did not know you had it in you. You are such a good furson. Tails: just like you. I think I’ve fallen for you Miranda. Miranda: oh and when did that happen?? Tails: just now seeing you like you were all hot and passionate showing a zeal for life that I had lost a long time ago. I died a long time ago I just did not know to and thanks to you I’m reborn a new. I was locked away all day in the lab doing nothing but work work work slowly dying on the in side and I did not care yesterday was the first day in 5 months that I got out of it and it was only for the fact that it exploded on me and it gave me you sweet, happy, cute, loving you, you so full of life. And it is thanks to you that I can see what I have let my self  become.</w:t>
      </w:r>
    </w:p>
    <w:p>
      <w:pPr>
        <w:pStyle w:val="Normal"/>
        <w:rPr/>
      </w:pPr>
      <w:r>
        <w:rPr>
          <w:sz w:val="24"/>
          <w:szCs w:val="24"/>
        </w:rPr>
        <w:t>Miranda: I kill joy, nerd, that can’t have fun. Tails: yes. And I’m going to be different now.</w:t>
      </w:r>
    </w:p>
    <w:p>
      <w:pPr>
        <w:pStyle w:val="Normal"/>
        <w:rPr>
          <w:sz w:val="24"/>
          <w:szCs w:val="24"/>
        </w:rPr>
      </w:pPr>
      <w:r>
        <w:rPr>
          <w:sz w:val="24"/>
          <w:szCs w:val="24"/>
        </w:rPr>
        <w:t>Miranda: but even a fun guy needs a place to sleep at night so lets go see what home looks like now. Tails: race you there. And go! Miranda no fair! Tails: life is not fa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The lab. Tails: I win! Miranda: did not. Tails: how did you get here first?? Miranda: we can fly silly and no one said it was a foot race did they?? Tails: no they did not. So not much is left now is there?? Miranda: Does not look like any thing is left it is a total loss. Tails: I was afraid of that but I have you and that is all that counts now. Miranda: I’m falling for you now. </w:t>
      </w:r>
    </w:p>
    <w:p>
      <w:pPr>
        <w:pStyle w:val="Normal"/>
        <w:rPr/>
      </w:pPr>
      <w:r>
        <w:rPr>
          <w:sz w:val="24"/>
          <w:szCs w:val="24"/>
        </w:rPr>
        <w:t xml:space="preserve">Tails: *blushes* Oh what is there to like about me?? Miranda: Well you are sweet, kind, smart, helpful, a good friend and just a nice furson. You don’t think your better than anyone but at the same time you don’t look down on your self. And well you’re cute. Tails: Wow that is the nicest thing anyone has ever said about me. And you’re cute too. I Lo-……………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Sonic: YO! Tails! What’s up?? Tails: HI!!!!! *blushing very very deeply*Sonic I---I was just looking for any thing that was left after the explosion. Sonic: Not much lift is there?? Looks like it will be awhile before you can move back in. Sally, Rooter and Bunnie are out looking for building supplies to help rebuild your house but it will be some time before we can fix up your house. Any way just stopped by to say hi. I’m off to help them out, Check you later Bro. Then he runs off with a sonic boom!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Miranda: Well that was fun. Tails: that is just like sonic to come in and ruin a perfect moment like that. Miranda: He did not ruin any thing. I love you too. *then kiss him on the cheek* now lets see what is left of your stuff. And get out of here. Tails: O-ooo…ok. *has a very big smile on his face.* *after an hour of </w:t>
      </w:r>
      <w:r>
        <w:rPr>
          <w:color w:val="000000"/>
          <w:sz w:val="24"/>
          <w:szCs w:val="24"/>
        </w:rPr>
        <w:t>searching through the rubble they did not find any thing left intact*</w:t>
      </w:r>
    </w:p>
    <w:p>
      <w:pPr>
        <w:pStyle w:val="Normal"/>
        <w:rPr/>
      </w:pPr>
      <w:r>
        <w:rPr>
          <w:color w:val="000000"/>
          <w:sz w:val="24"/>
          <w:szCs w:val="24"/>
        </w:rPr>
        <w:t>Miranda: Wow! There is nothing left. Tails: It is all gone. All gone! I have nothing left! NOTHING AT ALL!! Miranda: *slaps him across the face hard* Pull your self together man! What are you talking about nothing left. You have friends and family. an…and…And ME!!</w:t>
      </w:r>
    </w:p>
    <w:p>
      <w:pPr>
        <w:pStyle w:val="Normal"/>
        <w:rPr/>
      </w:pPr>
      <w:r>
        <w:rPr>
          <w:color w:val="000000"/>
          <w:sz w:val="24"/>
          <w:szCs w:val="24"/>
        </w:rPr>
        <w:t>All you have lost is just stuff nothing more. It can be replaced. You can’t be. So look up.</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Tails:……First ouch! 2</w:t>
      </w:r>
      <w:r>
        <w:rPr>
          <w:color w:val="000000"/>
          <w:sz w:val="24"/>
          <w:szCs w:val="24"/>
          <w:vertAlign w:val="superscript"/>
        </w:rPr>
        <w:t>nd</w:t>
      </w:r>
      <w:r>
        <w:rPr>
          <w:color w:val="000000"/>
          <w:sz w:val="24"/>
          <w:szCs w:val="24"/>
        </w:rPr>
        <w:t xml:space="preserve"> thank you for that, I needed it to help me see what really mattered.</w:t>
      </w:r>
    </w:p>
    <w:p>
      <w:pPr>
        <w:pStyle w:val="Normal"/>
        <w:rPr/>
      </w:pPr>
      <w:r>
        <w:rPr>
          <w:color w:val="000000"/>
          <w:sz w:val="24"/>
          <w:szCs w:val="24"/>
        </w:rPr>
        <w:t>I’m better now. So lets go….wait where do we go now?? Miranda: To Sonic’s Place. He did ask us over. Tails: Ok sounds good so lets g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 xml:space="preserve">Sonic’s home. Sonic: Hey Tails. Oh Miranda what’s up?? Tails: Not much. Miranda: hey sonic, how are you?? I see that you got away from Amy just fine. Sonic: Ya I did, but now I have to go out with her “Saturday Night”, I was taking Sally out then but see how she is now helping </w:t>
      </w:r>
      <w:r>
        <w:rPr>
          <w:sz w:val="24"/>
          <w:szCs w:val="24"/>
        </w:rPr>
        <w:t xml:space="preserve">Bunnie get stuff for The new house that freed me up for Amy. Tails: so it all worked out for us all then. </w:t>
      </w:r>
      <w:r>
        <w:rPr>
          <w:color w:val="000000"/>
          <w:sz w:val="24"/>
          <w:szCs w:val="24"/>
        </w:rPr>
        <w:t>Miranda: Sounds like. Sonic: Ya it did at that, So who wants A soda?? Miranda: I do. Tails: I’ll take a cherry please. Miranda: Me too please! Sonic: Got it two cherries coming up.</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Later that night. Sonic: It has been too long since the last time you came over and just hang out and had fun. Tails: Ya I was too much of a workaholic to see what I was doing to my self. Spending all day in the lab… Sonic: Can’t do that any more. Miranda: Sonic! Sonic: what it exploded. Miranda: we all know that but you don’t have to say it so nonchalantly like it is not a deal. Tails: It’s ok. Sonic has always been like this. Making lite of a serious situation, Acting like it is no big deal at all. Sonic: what I was trying to be funny, to help cheer you up some, you seem so down right now. Tails: thanks. But acting like everything is ok is not going to help this time.</w:t>
      </w:r>
    </w:p>
    <w:p>
      <w:pPr>
        <w:pStyle w:val="Normal"/>
        <w:rPr/>
      </w:pPr>
      <w:r>
        <w:rPr>
          <w:color w:val="000000"/>
          <w:sz w:val="24"/>
          <w:szCs w:val="24"/>
        </w:rPr>
        <w:t xml:space="preserve">Sonic: I know but I don’t know what else to do right now. Miranda: Just being there for someone sometimes is enough to show that you care for and love them. So just give it time and it will all work out for the best. Tails: Tails: Thanks both of you. I fell a lot better now. Sometimes you can over look what you have until it is gone, and what you really needed was right beside you the whole time but you could not see that it as what you needed at the tim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Sonic: What?? I don’t get it. Miranda: “All you need is love” sometimes and true friends will always be there when you need them. That about sums it up?? Tails: That and stuff can be replaced but good friends can’t be replaced by any thing in the world. Sonic: Nicely said little Bro and Sis, And I Love both of you very much. Miranda: AWW! And we love you too Big Bro.</w:t>
      </w:r>
    </w:p>
    <w:p>
      <w:pPr>
        <w:pStyle w:val="Normal"/>
        <w:rPr>
          <w:color w:val="000000"/>
          <w:sz w:val="24"/>
          <w:szCs w:val="24"/>
        </w:rPr>
      </w:pPr>
      <w:r>
        <w:rPr>
          <w:color w:val="000000"/>
          <w:sz w:val="24"/>
          <w:szCs w:val="24"/>
        </w:rPr>
        <w:t>Tails: And I love both of you very much. Sonic: Ok sorry to kill the mood but it is bed time. Good night Tails and Miranda have a good night. Miranda: you too. Tails: good night sonic.</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The next day. Sonic: So it will still be awhile be for your house is rebuilt I’m more than happy to have you stay here until it is finished. Tails: Thanks Sonic. Miranda: Thank you very much.</w:t>
      </w:r>
    </w:p>
    <w:p>
      <w:pPr>
        <w:pStyle w:val="Normal"/>
        <w:rPr/>
      </w:pPr>
      <w:r>
        <w:rPr>
          <w:color w:val="000000"/>
          <w:sz w:val="24"/>
          <w:szCs w:val="24"/>
        </w:rPr>
        <w:t xml:space="preserve">Sonic: so what is the plan for the day?? Tails: Your helping Sally and </w:t>
      </w:r>
      <w:r>
        <w:rPr>
          <w:sz w:val="24"/>
          <w:szCs w:val="24"/>
        </w:rPr>
        <w:t>Bunnie in the woods. And me and Miranda are helping to clean up the mess at what is lift of our home. Sonic: Ok sounds good. See you later Bro an Sis. Miranda: So we are off to clean up then. Tails: Yap!</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At Ground Zero. Tails: Rooter! What’s up?? Rooter: not much just helping with the clean up today. Miranda: Hi Rooter. Rooter: Hey Miranda. Ok you two we have a lot of work to do today so I’ll need both of you to work hard. Tails &amp; Miranda: yes Rooter. Rooter: Good now lets get to wor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Ground Zero the next day. Rooter: we got a lot done yesterday and there is not a lot to do today thanks to that so we can work slow and steadily today  and we should have the job done today. Don’t work too hard and if you find any thing big let me know and I’ll help move i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 xml:space="preserve">9 </w:t>
      </w:r>
      <w:r>
        <w:rPr>
          <w:sz w:val="24"/>
          <w:szCs w:val="24"/>
        </w:rPr>
        <w:t>Hours later. Rooter: and we are done! Tails: finally! Miranda: Yahoo! Rooter: now for the hard part rebuilding. Tails: what now?? Miranda: please not now. Rooter: No we start that next week. We still need building materials and supplies to finish the job. Go back to Sonic’s and rest up until then.</w:t>
      </w:r>
    </w:p>
    <w:sectPr>
      <w:headerReference w:type="default" r:id="rId2"/>
      <w:footerReference w:type="default" r:id="rId3"/>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