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Carol of the Bells – cat and mouse vore editio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 bit of fun with a crimbo song, happy Christmas ya freaks X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al music here for reference </w:t>
      </w:r>
      <w:hyperlink r:id="rId2">
        <w:r>
          <w:rPr>
            <w:rStyle w:val="InternetLink"/>
            <w:sz w:val="22"/>
            <w:szCs w:val="22"/>
          </w:rPr>
          <w:t>https://www.youtube.com/watch?v=V7nSKqfBk6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nyone wants to actually re-record that, go for it and send us some links lo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the first verse repe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ol of the Bells – cat and mouse vore e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ear the bel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k kitten bell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know to 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to run a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-tie is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to flee in fea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young or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meek or b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g dong-ding-dong   (Ding-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is their song (dong-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s stomp through grass (ding-…)</w:t>
      </w:r>
    </w:p>
    <w:p>
      <w:pPr>
        <w:pStyle w:val="Normal"/>
        <w:rPr>
          <w:color w:val="D9D9D9"/>
          <w:sz w:val="22"/>
          <w:szCs w:val="22"/>
        </w:rPr>
      </w:pPr>
      <w:r>
        <w:rPr>
          <w:sz w:val="22"/>
          <w:szCs w:val="22"/>
        </w:rPr>
        <w:t>Cat coming fast. (dong.)</w:t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falls beh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floor b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every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eams fill the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crushing pound,</w:t>
      </w:r>
      <w:r>
        <w:rPr>
          <w:color w:val="D9D9D9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s short the s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-sic to 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 shrill of fear.</w:t>
      </w:r>
      <w:r>
        <w:rPr>
          <w:color w:val="D9D9D9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y to pieces (gory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lace for mice’es  (to piece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blood good taste (no plac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’s leave with haste! (for mice’e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ry, Merry, Merry, Merry Christm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ry, Merry, Merry, Merry Christm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how they sm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p claws from h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joyful sm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 plays a while</w:t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…Repeat all then continue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k now more b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bloody b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 comes this wa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ment to st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tie is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to flee in f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young or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meek or b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how they pound, (Ding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s to the ground! (dong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el her breath (ding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my death! (dong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 through the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derri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her t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simple joy  </w:t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to the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 at that m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blood and dr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eze like a f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ep sink her teeth (Deep sink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all be-neath (her tee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uth filled with blood (I fall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pressed in crud (be-neath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ry, Merry, Merry, Merry Christm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ry, Merry, Merry, Merry Christ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pine wont b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he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k hot and mo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 dose rej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ellNormalChar">
    <w:name w:val="NoSpell-Normal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ellNormal">
    <w:name w:val="NoSpell-Normal"/>
    <w:basedOn w:val="Normal"/>
    <w:qFormat/>
    <w:pPr/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7nSKqfBk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2:00Z</dcterms:created>
  <dc:creator/>
  <dc:description/>
  <cp:keywords/>
  <dc:language>en-US</dc:language>
  <cp:lastModifiedBy/>
  <dcterms:modified xsi:type="dcterms:W3CDTF">2023-12-26T04:32:00Z</dcterms:modified>
  <cp:revision>2</cp:revision>
  <dc:subject/>
  <dc:title/>
</cp:coreProperties>
</file>