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225"/>
        <w:rPr/>
      </w:pPr>
      <w:r>
        <w:rPr>
          <w:rFonts w:eastAsia="Times New Roman" w:cs="Times New Roman" w:ascii="Times New Roman" w:hAnsi="Times New Roman"/>
          <w:color w:val="4F4040"/>
          <w:sz w:val="21"/>
          <w:szCs w:val="21"/>
          <w:lang w:eastAsia="en-CA"/>
        </w:rPr>
        <w:t>Fingers deftly flickered over the table, placing and moving cards in a dance of increasing fervor. Two pairs of eyes surveyed the scene, analyzing every detail and feeding it into the gradual evolution of their plan. Used cards filled a gradually growing pile to each player’s left, as their decks dwindled beside them.</w:t>
      </w:r>
    </w:p>
    <w:p>
      <w:pPr>
        <w:pStyle w:val="Normal"/>
        <w:spacing w:lineRule="atLeast" w:line="384" w:before="0" w:after="225"/>
        <w:rPr/>
      </w:pPr>
      <w:r>
        <w:rPr>
          <w:rFonts w:eastAsia="Times New Roman" w:cs="Times New Roman" w:ascii="Times New Roman" w:hAnsi="Times New Roman"/>
          <w:color w:val="4F4040"/>
          <w:sz w:val="21"/>
          <w:szCs w:val="21"/>
          <w:lang w:eastAsia="en-CA"/>
        </w:rPr>
        <w:t>Finally, one of the players grinned in satisfaction as he looked over his hand. Orange, slit-pupiled eyes narrowed at the corners as he glanced over the board one last time, and noted with glee that every one of his opponent’s islands were tapped. He wasn’t totally tapped out; two of his forests and two of his plains were still facing upright, but he was most certainly not casting any counterspells. “All right, Chase," he said, picking a card from his hand and slamming it down onto the table. “We got there."</w:t>
      </w:r>
    </w:p>
    <w:p>
      <w:pPr>
        <w:pStyle w:val="Normal"/>
        <w:spacing w:lineRule="atLeast" w:line="384" w:before="0" w:after="225"/>
        <w:rPr/>
      </w:pPr>
      <w:r>
        <w:rPr>
          <w:rFonts w:eastAsia="Times New Roman" w:cs="Times New Roman" w:ascii="Times New Roman" w:hAnsi="Times New Roman"/>
          <w:color w:val="4F4040"/>
          <w:sz w:val="21"/>
          <w:szCs w:val="21"/>
          <w:lang w:eastAsia="en-CA"/>
        </w:rPr>
        <w:t>Across from him, Chase frowned down at the card. “Nyxbloom Ancient?" he asked, whiskers twitching in puzzlement. The snow leopard glanced over the table, noting that his creatures still vastly outnumbered and outstatted his opponent’s. “I’m gonna be honest, I still don’t see how you’re not just dead on board."</w:t>
      </w:r>
    </w:p>
    <w:p>
      <w:pPr>
        <w:pStyle w:val="Normal"/>
        <w:spacing w:lineRule="atLeast" w:line="384" w:before="0" w:after="225"/>
        <w:rPr/>
      </w:pPr>
      <w:r>
        <w:rPr>
          <w:rFonts w:eastAsia="Times New Roman" w:cs="Times New Roman" w:ascii="Times New Roman" w:hAnsi="Times New Roman"/>
          <w:color w:val="4F4040"/>
          <w:sz w:val="21"/>
          <w:szCs w:val="21"/>
          <w:lang w:eastAsia="en-CA"/>
        </w:rPr>
        <w:t>His gecko opponent raised a finger. “Not done yet. I’m going to tap this last forest for </w:t>
      </w:r>
      <w:r>
        <w:rPr>
          <w:rFonts w:eastAsia="Times New Roman" w:cs="Times New Roman" w:ascii="Times New Roman" w:hAnsi="Times New Roman"/>
          <w:i/>
          <w:iCs/>
          <w:color w:val="4F4040"/>
          <w:sz w:val="21"/>
          <w:szCs w:val="21"/>
          <w:lang w:eastAsia="en-CA"/>
        </w:rPr>
        <w:t>three</w:t>
      </w:r>
      <w:r>
        <w:rPr>
          <w:rFonts w:eastAsia="Times New Roman" w:cs="Times New Roman" w:ascii="Times New Roman" w:hAnsi="Times New Roman"/>
          <w:color w:val="4F4040"/>
          <w:sz w:val="21"/>
          <w:szCs w:val="21"/>
          <w:lang w:eastAsia="en-CA"/>
        </w:rPr>
        <w:t> mana and play Jiang Yanggu, then use his minus one to put a plus-one-plus-one counter on this Glimmerbell. Then I can tap Glimmerbell for-“</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ang on, let me see that card," Chase interrupted. He picked it up and his frown deepened. “What in the… I have </w:t>
      </w:r>
      <w:r>
        <w:rPr>
          <w:rFonts w:eastAsia="Times New Roman" w:cs="Times New Roman" w:ascii="Times New Roman" w:hAnsi="Times New Roman"/>
          <w:i/>
          <w:iCs/>
          <w:color w:val="4F4040"/>
          <w:sz w:val="21"/>
          <w:szCs w:val="21"/>
          <w:lang w:eastAsia="en-CA"/>
        </w:rPr>
        <w:t>never</w:t>
      </w:r>
      <w:r>
        <w:rPr>
          <w:rFonts w:eastAsia="Times New Roman" w:cs="Times New Roman" w:ascii="Times New Roman" w:hAnsi="Times New Roman"/>
          <w:color w:val="4F4040"/>
          <w:sz w:val="21"/>
          <w:szCs w:val="21"/>
          <w:lang w:eastAsia="en-CA"/>
        </w:rPr>
        <w:t> seen anyone play this before. Creatures with a counter can be tapped for one mana of any… oh." He looked up. “And the Nyxbloom lets you tap for three, and you can pay two to untap Glimmerbell… good grief, Seren. How did you come up with this? This is some </w:t>
      </w:r>
      <w:r>
        <w:rPr>
          <w:rFonts w:eastAsia="Times New Roman" w:cs="Times New Roman" w:ascii="Times New Roman" w:hAnsi="Times New Roman"/>
          <w:i/>
          <w:iCs/>
          <w:color w:val="4F4040"/>
          <w:sz w:val="21"/>
          <w:szCs w:val="21"/>
          <w:lang w:eastAsia="en-CA"/>
        </w:rPr>
        <w:t>spicy</w:t>
      </w:r>
      <w:r>
        <w:rPr>
          <w:rFonts w:eastAsia="Times New Roman" w:cs="Times New Roman" w:ascii="Times New Roman" w:hAnsi="Times New Roman"/>
          <w:color w:val="4F4040"/>
          <w:sz w:val="21"/>
          <w:szCs w:val="21"/>
          <w:lang w:eastAsia="en-CA"/>
        </w:rPr>
        <w:t> jank."</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hat can I say?" Seren replied, grinning. “Inspiration just struck one day. So with this, I can generate infinite mana. I’m going to do that and cast this Finale of Devastation for X equals… I dunno, what’s a good number?"</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even trillion," Case replied flatly.</w:t>
      </w:r>
    </w:p>
    <w:p>
      <w:pPr>
        <w:pStyle w:val="Normal"/>
        <w:spacing w:lineRule="atLeast" w:line="384" w:before="0" w:after="225"/>
        <w:rPr/>
      </w:pPr>
      <w:r>
        <w:rPr>
          <w:rFonts w:eastAsia="Times New Roman" w:cs="Times New Roman" w:ascii="Times New Roman" w:hAnsi="Times New Roman"/>
          <w:color w:val="4F4040"/>
          <w:sz w:val="21"/>
          <w:szCs w:val="21"/>
          <w:lang w:eastAsia="en-CA"/>
        </w:rPr>
        <w:t>Seren grinned. “Seven trillion and one. I’ll search for that copy of End-Raze Forerunners that you so kindly put on the bottom of my deck, put that on the field, aaaaaand attack with everything. Now everything has trample, and I’m swinging for…" He hovered his hand over his cards, muttering some arithmetic under his breath. “Twenty eight trillion and twenty fiv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He extended a hand toward Chase. “Your move."</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ilently pulled a card from his hand and laid it on the table. Seren stared dumbly at it, eyes fixed on the effect that read, ‘exile all attacking creatures,’ his forgotten glasses sliding down the bridge of his nose. “I don’t know what you expected," Chase said. “I had four mana open, two of which was whit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placed his head in his hands. “Why, in the name of all that is holy, would you run Settle the Wreckage in a </w:t>
      </w:r>
      <w:r>
        <w:rPr>
          <w:rFonts w:eastAsia="Times New Roman" w:cs="Times New Roman" w:ascii="Times New Roman" w:hAnsi="Times New Roman"/>
          <w:i/>
          <w:iCs/>
          <w:color w:val="4F4040"/>
          <w:sz w:val="21"/>
          <w:szCs w:val="21"/>
          <w:lang w:eastAsia="en-CA"/>
        </w:rPr>
        <w:t>token</w:t>
      </w:r>
      <w:r>
        <w:rPr>
          <w:rFonts w:eastAsia="Times New Roman" w:cs="Times New Roman" w:ascii="Times New Roman" w:hAnsi="Times New Roman"/>
          <w:color w:val="4F4040"/>
          <w:sz w:val="21"/>
          <w:szCs w:val="21"/>
          <w:lang w:eastAsia="en-CA"/>
        </w:rPr>
        <w:t> deck?"</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For exactly this reason," Chase replied, plucking Seren’s cards off the table and placing them in a pile to the side. “But hey, now you get to search for four basic lands. That’ll help you not die, righ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just raised a middle finger in reply.</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Oh, come on. Don’t be like that. You got your combo off last game. You win one, I win on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raised his head. “It just feels really bad to get my combo off and lose anyway."</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eah," Chase replied. “But look at it from my perspective. I think this is </w:t>
      </w:r>
      <w:r>
        <w:rPr>
          <w:rFonts w:eastAsia="Times New Roman" w:cs="Times New Roman" w:ascii="Times New Roman" w:hAnsi="Times New Roman"/>
          <w:i/>
          <w:iCs/>
          <w:color w:val="4F4040"/>
          <w:sz w:val="21"/>
          <w:szCs w:val="21"/>
          <w:lang w:eastAsia="en-CA"/>
        </w:rPr>
        <w:t>hilarious.</w:t>
      </w:r>
      <w:r>
        <w:rPr>
          <w:rFonts w:eastAsia="Times New Roman" w:cs="Times New Roman" w:ascii="Times New Roman" w:hAnsi="Times New Roman"/>
          <w:color w:val="4F4040"/>
          <w:sz w:val="21"/>
          <w:szCs w:val="21"/>
          <w:lang w:eastAsia="en-CA"/>
        </w:rPr>
        <w: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ow many copies does your deck even run?" Seren asked, dismally collecting his cards.</w:t>
      </w:r>
    </w:p>
    <w:p>
      <w:pPr>
        <w:pStyle w:val="Normal"/>
        <w:spacing w:lineRule="atLeast" w:line="384" w:before="0" w:after="225"/>
        <w:rPr/>
      </w:pPr>
      <w:r>
        <w:rPr>
          <w:rFonts w:eastAsia="Times New Roman" w:cs="Times New Roman" w:ascii="Times New Roman" w:hAnsi="Times New Roman"/>
          <w:color w:val="4F4040"/>
          <w:sz w:val="21"/>
          <w:szCs w:val="21"/>
          <w:lang w:eastAsia="en-CA"/>
        </w:rPr>
        <w:t>Chase’s grin widened. “One. I was short a card and decided to jam it in just to fuck with you."</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Remind me why I play Magic with you agai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ell one, I look the other way when you cheap out and proxy cards instead of using legit ones," Chase started, counting his points off on his fingers. “And I’m perfectly happy to jam together some weird jank from what I have lying around. </w:t>
      </w:r>
      <w:r>
        <w:rPr>
          <w:rFonts w:eastAsia="Times New Roman" w:cs="Times New Roman" w:ascii="Times New Roman" w:hAnsi="Times New Roman"/>
          <w:i/>
          <w:iCs/>
          <w:color w:val="4F4040"/>
          <w:sz w:val="21"/>
          <w:szCs w:val="21"/>
          <w:lang w:eastAsia="en-CA"/>
        </w:rPr>
        <w:t>And</w:t>
      </w:r>
      <w:r>
        <w:rPr>
          <w:rFonts w:eastAsia="Times New Roman" w:cs="Times New Roman" w:ascii="Times New Roman" w:hAnsi="Times New Roman"/>
          <w:color w:val="4F4040"/>
          <w:sz w:val="21"/>
          <w:szCs w:val="21"/>
          <w:lang w:eastAsia="en-CA"/>
        </w:rPr>
        <w:t> I agree with every entry on your ‘should be banned’ list. </w:t>
      </w:r>
      <w:r>
        <w:rPr>
          <w:rFonts w:eastAsia="Times New Roman" w:cs="Times New Roman" w:ascii="Times New Roman" w:hAnsi="Times New Roman"/>
          <w:i/>
          <w:iCs/>
          <w:color w:val="4F4040"/>
          <w:sz w:val="21"/>
          <w:szCs w:val="21"/>
          <w:lang w:eastAsia="en-CA"/>
        </w:rPr>
        <w:t>And</w:t>
      </w:r>
      <w:r>
        <w:rPr>
          <w:rFonts w:eastAsia="Times New Roman" w:cs="Times New Roman" w:ascii="Times New Roman" w:hAnsi="Times New Roman"/>
          <w:color w:val="4F4040"/>
          <w:sz w:val="21"/>
          <w:szCs w:val="21"/>
          <w:lang w:eastAsia="en-CA"/>
        </w:rPr>
        <w:t> because I’m the only other person you know personally that plays it, who </w:t>
      </w:r>
      <w:r>
        <w:rPr>
          <w:rFonts w:eastAsia="Times New Roman" w:cs="Times New Roman" w:ascii="Times New Roman" w:hAnsi="Times New Roman"/>
          <w:i/>
          <w:iCs/>
          <w:color w:val="4F4040"/>
          <w:sz w:val="21"/>
          <w:szCs w:val="21"/>
          <w:lang w:eastAsia="en-CA"/>
        </w:rPr>
        <w:t>also</w:t>
      </w:r>
      <w:r>
        <w:rPr>
          <w:rFonts w:eastAsia="Times New Roman" w:cs="Times New Roman" w:ascii="Times New Roman" w:hAnsi="Times New Roman"/>
          <w:color w:val="4F4040"/>
          <w:sz w:val="21"/>
          <w:szCs w:val="21"/>
          <w:lang w:eastAsia="en-CA"/>
        </w:rPr>
        <w:t> happens to be your roommat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ll right, I get it," Seren said, holding up his hands. He glanced at the clock on the wall. “Shouldn’t you be going? You’ve got that pool party in an hour."</w:t>
      </w:r>
    </w:p>
    <w:p>
      <w:pPr>
        <w:pStyle w:val="Normal"/>
        <w:spacing w:lineRule="atLeast" w:line="384" w:before="0" w:after="225"/>
        <w:rPr/>
      </w:pPr>
      <w:r>
        <w:rPr>
          <w:rFonts w:eastAsia="Times New Roman" w:cs="Times New Roman" w:ascii="Times New Roman" w:hAnsi="Times New Roman"/>
          <w:color w:val="4F4040"/>
          <w:sz w:val="21"/>
          <w:szCs w:val="21"/>
          <w:lang w:eastAsia="en-CA"/>
        </w:rPr>
        <w:t>Chase followed the gecko’s gaze. “Ah, yeah. You’re right. Hey, why don’t you come with me this time? I’ve told you before, the guys would love to have you."</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eaned back in his chair. “Ehhh… you know I’m not big on parties. Besides, I need to study for statistics, and-“</w:t>
      </w:r>
    </w:p>
    <w:p>
      <w:pPr>
        <w:pStyle w:val="Normal"/>
        <w:spacing w:lineRule="atLeast" w:line="384" w:before="0" w:after="225"/>
        <w:rPr/>
      </w:pPr>
      <w:r>
        <w:rPr>
          <w:rFonts w:eastAsia="Times New Roman" w:cs="Times New Roman" w:ascii="Times New Roman" w:hAnsi="Times New Roman"/>
          <w:color w:val="4F4040"/>
          <w:sz w:val="21"/>
          <w:szCs w:val="21"/>
          <w:lang w:eastAsia="en-CA"/>
        </w:rPr>
        <w:t>Chase cut him off with a derisive snort. “Don’t use that excuse on me. Not when you asked to play a few rounds of Magic with me because, I quote, ‘I’m utterly sick of studying.’" He stood up from the table and stretched, toned muscles flexing under his Star Trek T-shirt. “Listen, you don’t want to come, you can just say so. But like I said, the guys would be happy to have you ther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adjusted his glasses. “You keep saying that, but what makes you think I’d have anything in common with your track friends?"</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hrugged. “You have something in common with me. We’re both unrepentant nerds. I just bother to work out every now and the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ll have you know I’m in above average shape," Seren replied, bristling.</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eah, yeah, you can run a sub-fifteen second hundred metre. And you’re an absolute wreck for twenty minutes after doing it. A slim physique doth not an athlete make." Chase paused for a moment, crossing his arms. “You still haven’t given me an answer."</w:t>
      </w:r>
    </w:p>
    <w:p>
      <w:pPr>
        <w:pStyle w:val="Normal"/>
        <w:spacing w:lineRule="atLeast" w:line="384" w:before="0" w:after="225"/>
        <w:rPr/>
      </w:pPr>
      <w:r>
        <w:rPr>
          <w:rFonts w:eastAsia="Times New Roman" w:cs="Times New Roman" w:ascii="Times New Roman" w:hAnsi="Times New Roman"/>
          <w:color w:val="4F4040"/>
          <w:sz w:val="21"/>
          <w:szCs w:val="21"/>
          <w:lang w:eastAsia="en-CA"/>
        </w:rPr>
        <w:t>After a long silence, Seren sighed. “I guess I don’t have a good reason not to. Hell with it, I’ll go. Just play along if I start making excuses to leave early."</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ill do," Chase said. “Anyway, it’s a pool party, so bring trunks. I know you don’t really drink, but I’ll pack another couple lagers just in case." He glanced over. “And you’re going to want to get moving, because I want to be out the door in five minutes."</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linked, then straightened up. “Oh. Right. Yeah." He left his cards on the table and ran into his room, struggling to remember where he’d left his swimwear. The last time he’d been swimming had been high school, and he wasn’t even entirely sure he’d brought swimwear with him when he’d moved out to university. He pulled open drawers at random and dug through them, until finally he pulled out his long-unused swimwear. Immediately, dismay filled him. He’d packed the wrong pair. The trunks in his hands were his </w:t>
      </w:r>
      <w:r>
        <w:rPr>
          <w:rFonts w:eastAsia="Times New Roman" w:cs="Times New Roman" w:ascii="Times New Roman" w:hAnsi="Times New Roman"/>
          <w:i/>
          <w:iCs/>
          <w:color w:val="4F4040"/>
          <w:sz w:val="21"/>
          <w:szCs w:val="21"/>
          <w:lang w:eastAsia="en-CA"/>
        </w:rPr>
        <w:t>old</w:t>
      </w:r>
      <w:r>
        <w:rPr>
          <w:rFonts w:eastAsia="Times New Roman" w:cs="Times New Roman" w:ascii="Times New Roman" w:hAnsi="Times New Roman"/>
          <w:color w:val="4F4040"/>
          <w:sz w:val="21"/>
          <w:szCs w:val="21"/>
          <w:lang w:eastAsia="en-CA"/>
        </w:rPr>
        <w:t> ones, and would have fit him when he was fourteen. He’d grown seven inches and put some muscle on his thighs in the intervening six years.</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eren!" Chase called, making him jump. “Let’s go!"</w:t>
      </w:r>
    </w:p>
    <w:p>
      <w:pPr>
        <w:pStyle w:val="Normal"/>
        <w:spacing w:lineRule="atLeast" w:line="384" w:before="0" w:after="225"/>
        <w:rPr/>
      </w:pPr>
      <w:r>
        <w:rPr>
          <w:rFonts w:eastAsia="Times New Roman" w:cs="Times New Roman" w:ascii="Times New Roman" w:hAnsi="Times New Roman"/>
          <w:color w:val="4F4040"/>
          <w:sz w:val="21"/>
          <w:szCs w:val="21"/>
          <w:lang w:eastAsia="en-CA"/>
        </w:rPr>
        <w:t>The gecko looked dismally at the too-small trunks again, sighed, and stuffed them into his pocket. “I’m coming!" he called, dashing down the hall.</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hase reached out and rapped on the door three times, ignoring the brass knocker. Seren shifted his weight from foot to foot behind him, humming tunelessly under his breath. The house was most decidedly not one within the means of a student. It was no mansion, but it and the others in the subdivision were definitely what could be called upper class.</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Relax," Chase said suddenly. “Everyone here is eager to meet you. They’ve been bugging me to bring you along for a whil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jumped. “I can’t help it," he protested. “New people are intimidating."</w:t>
      </w:r>
    </w:p>
    <w:p>
      <w:pPr>
        <w:pStyle w:val="Normal"/>
        <w:spacing w:lineRule="atLeast" w:line="384" w:before="0" w:after="225"/>
        <w:rPr/>
      </w:pPr>
      <w:r>
        <w:rPr>
          <w:rFonts w:eastAsia="Times New Roman" w:cs="Times New Roman" w:ascii="Times New Roman" w:hAnsi="Times New Roman"/>
          <w:color w:val="4F4040"/>
          <w:sz w:val="21"/>
          <w:szCs w:val="21"/>
          <w:lang w:eastAsia="en-CA"/>
        </w:rPr>
        <w:t>Chase rolled his eyes. “Introverts. Can’t take ‘em anywhere."</w:t>
      </w:r>
    </w:p>
    <w:p>
      <w:pPr>
        <w:pStyle w:val="Normal"/>
        <w:spacing w:lineRule="atLeast" w:line="384" w:before="0" w:after="225"/>
        <w:rPr/>
      </w:pPr>
      <w:r>
        <w:rPr>
          <w:rFonts w:eastAsia="Times New Roman" w:cs="Times New Roman" w:ascii="Times New Roman" w:hAnsi="Times New Roman"/>
          <w:color w:val="4F4040"/>
          <w:sz w:val="21"/>
          <w:szCs w:val="21"/>
          <w:lang w:eastAsia="en-CA"/>
        </w:rPr>
        <w:t>The door opened and a snowshoe hare poked his head out, long ears catching on the doorframe. The hare’s face brightened and he pulled the door all the way open when he saw who was there. “Chase! You’re lat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hase shrugged. “Game of Magic ran long. Lost track of time."</w:t>
      </w:r>
    </w:p>
    <w:p>
      <w:pPr>
        <w:pStyle w:val="Normal"/>
        <w:spacing w:lineRule="atLeast" w:line="384" w:before="0" w:after="225"/>
        <w:rPr/>
      </w:pPr>
      <w:r>
        <w:rPr>
          <w:rFonts w:eastAsia="Times New Roman" w:cs="Times New Roman" w:ascii="Times New Roman" w:hAnsi="Times New Roman"/>
          <w:color w:val="4F4040"/>
          <w:sz w:val="21"/>
          <w:szCs w:val="21"/>
          <w:lang w:eastAsia="en-CA"/>
        </w:rPr>
        <w:t>The hare looked over at Seren, frowning slightly. “Who’s your friend?" he asked, causing the gecko to jump.</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Me?" Seren stammered. “I’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his is Seren, my roommate," Chase interrupted. “Seren, this is Jack. He anchors for the relay team."</w:t>
      </w:r>
    </w:p>
    <w:p>
      <w:pPr>
        <w:pStyle w:val="Normal"/>
        <w:spacing w:lineRule="atLeast" w:line="384" w:before="0" w:after="225"/>
        <w:rPr/>
      </w:pPr>
      <w:r>
        <w:rPr>
          <w:rFonts w:eastAsia="Times New Roman" w:cs="Times New Roman" w:ascii="Times New Roman" w:hAnsi="Times New Roman"/>
          <w:color w:val="4F4040"/>
          <w:sz w:val="21"/>
          <w:szCs w:val="21"/>
          <w:lang w:eastAsia="en-CA"/>
        </w:rPr>
        <w:t>Jack’s ears perked up. “Seren? You finally got him to come out, eh? Great! Glad to have you, buddy!" He turned to shout into the house. “Hey, guys! Chase is here, and he brought Seren!"</w:t>
      </w:r>
    </w:p>
    <w:p>
      <w:pPr>
        <w:pStyle w:val="Normal"/>
        <w:spacing w:lineRule="atLeast" w:line="384" w:before="0" w:after="225"/>
        <w:rPr/>
      </w:pPr>
      <w:r>
        <w:rPr>
          <w:rFonts w:eastAsia="Times New Roman" w:cs="Times New Roman" w:ascii="Times New Roman" w:hAnsi="Times New Roman"/>
          <w:color w:val="4F4040"/>
          <w:sz w:val="21"/>
          <w:szCs w:val="21"/>
          <w:lang w:eastAsia="en-CA"/>
        </w:rPr>
        <w:t>He vanished into the house, leaving the door open. Seren nudged Chase with an elbow. “Bit excitable, isn’t he?"</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ighed. “You don’t know the half of it. Come on." He walked in, and Seren followed, closing the door behind him.</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Jack’s parents work with Doctors Without Borders," Chase explained quietly as they went in. “Made some smart investment decisions, so they’re not exactly hurting."</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looked around at the marble tile and expensive-looking photography on the walls. “No kidding."</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Jack gets a bit worried about them when they’re off doing their thing," Chase continued quietly as they moved through the entrance and toward a room filled with loud, male voices. “Part of the reason we do these get-togethers is to help keep his mind off of them. So if he gets quiet all of a sudden, just give him some spac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nodded slowly. He could read the implicit message there: these guys understood and respected boundaries. If he needed space, he’d have all the space he needed. He felt his back straighten slightly. Hearing that made him feel a bit better.</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He suddenly cocked his head as a familiar sound effect cut through the voices. “Is that…" he started as they rounded the corner, and then trailed off.</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The rest of the track group was surrounding two other furs, each of whom were intently staring as a screen as their characters jockeyed for position, getting in the occasional poke and backing off. Fingers clacked over controllers as they faked each other out and worked distance at a blinding pac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ho’s playing who?" Chase asked Jack.</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irrus is playing Zero Suit, and Erik is playing Terr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hase chuckled. “Battle of the mains, eh?"</w:t>
      </w:r>
    </w:p>
    <w:p>
      <w:pPr>
        <w:pStyle w:val="Normal"/>
        <w:spacing w:lineRule="atLeast" w:line="384" w:before="0" w:after="225"/>
        <w:rPr/>
      </w:pPr>
      <w:r>
        <w:rPr>
          <w:rFonts w:eastAsia="Times New Roman" w:cs="Times New Roman" w:ascii="Times New Roman" w:hAnsi="Times New Roman"/>
          <w:color w:val="4F4040"/>
          <w:sz w:val="21"/>
          <w:szCs w:val="21"/>
          <w:lang w:eastAsia="en-CA"/>
        </w:rPr>
        <w:t>Seren watched the action on the screen. Both fighters were nearly on the ropes, with damage in high enough percentages that one good combo would finish things. On the couch, one of the players, a monitor lizard with dark copper scales, clacked his stick through a complicated input. On the screen, his character reared back and slammed his fist into the stage, causing the area in front of him to erupt in flame, but the otter sitting beside him deftly bounced his character out of the way and launched into a combo while the other recovered. Seconds later, the announcer called “Game!" as the monitor lizard’s character was launched offscree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hoo!" the otter shouted, leaping to his feet and flinging his arms into the air. “Hard reads! I </w:t>
      </w:r>
      <w:r>
        <w:rPr>
          <w:rFonts w:eastAsia="Times New Roman" w:cs="Times New Roman" w:ascii="Times New Roman" w:hAnsi="Times New Roman"/>
          <w:i/>
          <w:iCs/>
          <w:color w:val="4F4040"/>
          <w:sz w:val="21"/>
          <w:szCs w:val="21"/>
          <w:lang w:eastAsia="en-CA"/>
        </w:rPr>
        <w:t>knew</w:t>
      </w:r>
      <w:r>
        <w:rPr>
          <w:rFonts w:eastAsia="Times New Roman" w:cs="Times New Roman" w:ascii="Times New Roman" w:hAnsi="Times New Roman"/>
          <w:color w:val="4F4040"/>
          <w:sz w:val="21"/>
          <w:szCs w:val="21"/>
          <w:lang w:eastAsia="en-CA"/>
        </w:rPr>
        <w:t> you were going to try something flashy! I </w:t>
      </w:r>
      <w:r>
        <w:rPr>
          <w:rFonts w:eastAsia="Times New Roman" w:cs="Times New Roman" w:ascii="Times New Roman" w:hAnsi="Times New Roman"/>
          <w:i/>
          <w:iCs/>
          <w:color w:val="4F4040"/>
          <w:sz w:val="21"/>
          <w:szCs w:val="21"/>
          <w:lang w:eastAsia="en-CA"/>
        </w:rPr>
        <w:t>knew</w:t>
      </w:r>
      <w:r>
        <w:rPr>
          <w:rFonts w:eastAsia="Times New Roman" w:cs="Times New Roman" w:ascii="Times New Roman" w:hAnsi="Times New Roman"/>
          <w:color w:val="4F4040"/>
          <w:sz w:val="21"/>
          <w:szCs w:val="21"/>
          <w:lang w:eastAsia="en-CA"/>
        </w:rPr>
        <w:t> 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The monitor lizard shrugged and placed his controller to his left. “It was worth a try," he said, leaning back. “And of course Chase got here just in time to miss the tournamen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figured it would only be fair to give all of you a fighting chance," Chase replied. “Anyway, allow me to introduce Seren!"</w:t>
      </w:r>
    </w:p>
    <w:p>
      <w:pPr>
        <w:pStyle w:val="Normal"/>
        <w:spacing w:lineRule="atLeast" w:line="384" w:before="0" w:after="225"/>
        <w:rPr/>
      </w:pPr>
      <w:r>
        <w:rPr>
          <w:rFonts w:eastAsia="Times New Roman" w:cs="Times New Roman" w:ascii="Times New Roman" w:hAnsi="Times New Roman"/>
          <w:color w:val="4F4040"/>
          <w:sz w:val="21"/>
          <w:szCs w:val="21"/>
          <w:lang w:eastAsia="en-CA"/>
        </w:rPr>
        <w:t>Four pairs of eyes turned to the gecko. Seren shifted under the attention, suddenly regretting his choice of shirt. Nothing like a cheesy chemistry joke to broadcast “hello, I’m a geek," to everyone in a room. He raised his hand and gave a small wave. “Hi," he said weakl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A chorus of greetings answered him. The monitor lizard stayed silent, but nodded toward him.</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wept an arm around Seren’s shoulders. “All right, introductions! You’ve already met Jack. His parents own the place, and the hot tub out back was his idea. Do not challenge him to a footrace, because you </w:t>
      </w:r>
      <w:r>
        <w:rPr>
          <w:rFonts w:eastAsia="Times New Roman" w:cs="Times New Roman" w:ascii="Times New Roman" w:hAnsi="Times New Roman"/>
          <w:i/>
          <w:iCs/>
          <w:color w:val="4F4040"/>
          <w:sz w:val="21"/>
          <w:szCs w:val="21"/>
          <w:lang w:eastAsia="en-CA"/>
        </w:rPr>
        <w:t>will</w:t>
      </w:r>
      <w:r>
        <w:rPr>
          <w:rFonts w:eastAsia="Times New Roman" w:cs="Times New Roman" w:ascii="Times New Roman" w:hAnsi="Times New Roman"/>
          <w:color w:val="4F4040"/>
          <w:sz w:val="21"/>
          <w:szCs w:val="21"/>
          <w:lang w:eastAsia="en-CA"/>
        </w:rPr>
        <w:t> los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He turned Seren toward a kangaroo in the corner. “This is Alan. You get one guess to what event he specializes in."</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raised an eyebrow. “Would it be too much of a stereotype to say standing long jump?"</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Mate," Alan replied in a thick, drawling accent. “I’m a walking stereotyp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opened his mouth, then closed it again. He was almost entirely sure the kangaroo was faking the accent, but on the small chance that he wasn’t…</w:t>
      </w:r>
    </w:p>
    <w:p>
      <w:pPr>
        <w:pStyle w:val="Normal"/>
        <w:spacing w:lineRule="atLeast" w:line="384" w:before="0" w:after="225"/>
        <w:rPr/>
      </w:pPr>
      <w:r>
        <w:rPr>
          <w:rFonts w:eastAsia="Times New Roman" w:cs="Times New Roman" w:ascii="Times New Roman" w:hAnsi="Times New Roman"/>
          <w:color w:val="4F4040"/>
          <w:sz w:val="21"/>
          <w:szCs w:val="21"/>
          <w:lang w:eastAsia="en-CA"/>
        </w:rPr>
        <w:t>Chase rescued him. “He doesn’t actually have an accent. He just likes to pull that on new people and watch them sweat. Moving on!" He pointed to the monitor lizard, who was still lounging on the couch. “Erik is the throwing guy. Javelin and discus mostly, but he throws a mean shot put too. He claims he can run, but it’s just never warm enough to really get him up to speed. I think he’s just laz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Erik frowned and opened his mouth, but before he could say anything, Chase had already wheeled away to indicate the otter. “And this is-“</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irrus!" the otter exclaimed. “Pleased to finally meet you, Seren. Chase has told us so much about you!"</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fought to keep his mouth shut, but the words forced themselves out. “What’s an otter doing on a track team?" Immediately, he snapped his mouth closed and stepped back. </w:t>
      </w:r>
      <w:r>
        <w:rPr>
          <w:rFonts w:eastAsia="Times New Roman" w:cs="Times New Roman" w:ascii="Times New Roman" w:hAnsi="Times New Roman"/>
          <w:i/>
          <w:iCs/>
          <w:color w:val="4F4040"/>
          <w:sz w:val="21"/>
          <w:szCs w:val="21"/>
          <w:lang w:eastAsia="en-CA"/>
        </w:rPr>
        <w:t>Dammit, dammit, dammit!</w:t>
      </w:r>
      <w:r>
        <w:rPr>
          <w:rFonts w:eastAsia="Times New Roman" w:cs="Times New Roman" w:ascii="Times New Roman" w:hAnsi="Times New Roman"/>
          <w:color w:val="4F4040"/>
          <w:sz w:val="21"/>
          <w:szCs w:val="21"/>
          <w:lang w:eastAsia="en-CA"/>
        </w:rPr>
        <w:t> he thought. </w:t>
      </w:r>
      <w:r>
        <w:rPr>
          <w:rFonts w:eastAsia="Times New Roman" w:cs="Times New Roman" w:ascii="Times New Roman" w:hAnsi="Times New Roman"/>
          <w:i/>
          <w:iCs/>
          <w:color w:val="4F4040"/>
          <w:sz w:val="21"/>
          <w:szCs w:val="21"/>
          <w:lang w:eastAsia="en-CA"/>
        </w:rPr>
        <w:t>Way to blow the first impression, a-hol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irrus winked. “To cause confusion in everyone I meet. But I do play into it a little bit. I run triathlons."</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stared at him dumbly. </w:t>
      </w:r>
      <w:r>
        <w:rPr>
          <w:rFonts w:eastAsia="Times New Roman" w:cs="Times New Roman" w:ascii="Times New Roman" w:hAnsi="Times New Roman"/>
          <w:i/>
          <w:iCs/>
          <w:color w:val="4F4040"/>
          <w:sz w:val="21"/>
          <w:szCs w:val="21"/>
          <w:lang w:eastAsia="en-CA"/>
        </w:rPr>
        <w:t>Lucky,</w:t>
      </w:r>
      <w:r>
        <w:rPr>
          <w:rFonts w:eastAsia="Times New Roman" w:cs="Times New Roman" w:ascii="Times New Roman" w:hAnsi="Times New Roman"/>
          <w:color w:val="4F4040"/>
          <w:sz w:val="21"/>
          <w:szCs w:val="21"/>
          <w:lang w:eastAsia="en-CA"/>
        </w:rPr>
        <w:t> he thought. </w:t>
      </w:r>
      <w:r>
        <w:rPr>
          <w:rFonts w:eastAsia="Times New Roman" w:cs="Times New Roman" w:ascii="Times New Roman" w:hAnsi="Times New Roman"/>
          <w:i/>
          <w:iCs/>
          <w:color w:val="4F4040"/>
          <w:sz w:val="21"/>
          <w:szCs w:val="21"/>
          <w:lang w:eastAsia="en-CA"/>
        </w:rPr>
        <w:t>You got lucky. Do not slip up agai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By the way," Cirrus said, “Chase told us you sometimes speak without thinking. He also told us you don’t mean anything by it and that we should take it in stride." He paused for a moment. “Which means you can breathe now. Relax."</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Oh," Seren said quietly. “Okay." He took a breath. </w:t>
      </w:r>
      <w:r>
        <w:rPr>
          <w:rFonts w:eastAsia="Times New Roman" w:cs="Times New Roman" w:ascii="Times New Roman" w:hAnsi="Times New Roman"/>
          <w:i/>
          <w:iCs/>
          <w:color w:val="4F4040"/>
          <w:sz w:val="21"/>
          <w:szCs w:val="21"/>
          <w:lang w:eastAsia="en-CA"/>
        </w:rPr>
        <w:t>What else did he tell you?</w:t>
      </w:r>
      <w:r>
        <w:rPr>
          <w:rFonts w:eastAsia="Times New Roman" w:cs="Times New Roman" w:ascii="Times New Roman" w:hAnsi="Times New Roman"/>
          <w:color w:val="4F4040"/>
          <w:sz w:val="21"/>
          <w:szCs w:val="21"/>
          <w:lang w:eastAsia="en-CA"/>
        </w:rPr>
        <w:t> “Okay. Nice to meet all of you."</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Likewise," Cirrus replied. “Now let’s strip and get in the pool! I’m sick of being on land!"</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linked in surprise as the athletes all started pulling their pants off. His concerns that they were all going to strip naked in front of him vanished when he saw that everyone else was just wearing trunks – or in Cirrus’ case, a bright blue speedo – under their pants.</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As they started to file out, Seren moved up to Jack and tapped his shoulder. “Uh, is there somewhere I can change?" he asked quietly.</w:t>
      </w:r>
    </w:p>
    <w:p>
      <w:pPr>
        <w:pStyle w:val="Normal"/>
        <w:spacing w:lineRule="atLeast" w:line="384" w:before="0" w:after="225"/>
        <w:rPr/>
      </w:pPr>
      <w:r>
        <w:rPr>
          <w:rFonts w:eastAsia="Times New Roman" w:cs="Times New Roman" w:ascii="Times New Roman" w:hAnsi="Times New Roman"/>
          <w:color w:val="4F4040"/>
          <w:sz w:val="21"/>
          <w:szCs w:val="21"/>
          <w:lang w:eastAsia="en-CA"/>
        </w:rPr>
        <w:t>Jack’s ears perked up. “Oh, yeah! Down that hallway, second door on your right. Just leave your clothes in here and join us outsid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nodded in gratitude and walked down the hallway, his feet sinking into the carpet. He went into the washroom Jack had indicated and slowly stripped down. Before reaching for his trunks, he turned and studied himself in the mirror. A slim gecko stared back uncomfortably. Unlike Erik, whose scales visibly textured his skin, Seren’s scales were fine enough that he seemed smooth to a casual observation. His narrow waist flared out slightly around his hips, and his tail unconsciously curled around his ankles. He halfheartedly raised his arms and flexed what little muscle he had before sighing and lowering them. Maybe it would be a good idea to actually do some proper exercise. </w:t>
      </w:r>
      <w:r>
        <w:rPr>
          <w:rFonts w:eastAsia="Times New Roman" w:cs="Times New Roman" w:ascii="Times New Roman" w:hAnsi="Times New Roman"/>
          <w:i/>
          <w:iCs/>
          <w:color w:val="4F4040"/>
          <w:sz w:val="21"/>
          <w:szCs w:val="21"/>
          <w:lang w:eastAsia="en-CA"/>
        </w:rPr>
        <w:t>Nothing like a little inadequacy to inspire,</w:t>
      </w:r>
      <w:r>
        <w:rPr>
          <w:rFonts w:eastAsia="Times New Roman" w:cs="Times New Roman" w:ascii="Times New Roman" w:hAnsi="Times New Roman"/>
          <w:color w:val="4F4040"/>
          <w:sz w:val="21"/>
          <w:szCs w:val="21"/>
          <w:lang w:eastAsia="en-CA"/>
        </w:rPr>
        <w:t> he thought, reaching down for his trunks.</w:t>
      </w:r>
    </w:p>
    <w:p>
      <w:pPr>
        <w:pStyle w:val="Normal"/>
        <w:spacing w:lineRule="atLeast" w:line="384" w:before="0" w:after="225"/>
        <w:rPr/>
      </w:pPr>
      <w:r>
        <w:rPr>
          <w:rFonts w:eastAsia="Times New Roman" w:cs="Times New Roman" w:ascii="Times New Roman" w:hAnsi="Times New Roman"/>
          <w:color w:val="4F4040"/>
          <w:sz w:val="21"/>
          <w:szCs w:val="21"/>
          <w:lang w:eastAsia="en-CA"/>
        </w:rPr>
        <w:t>Just like he thought, they were miserably tight. He grimaced and pulled them up his legs, feeling the fabric protest. Finally, he managed to bring them up over his hips, although they stopped at mid-thigh and </w:t>
      </w:r>
      <w:r>
        <w:rPr>
          <w:rFonts w:eastAsia="Times New Roman" w:cs="Times New Roman" w:ascii="Times New Roman" w:hAnsi="Times New Roman"/>
          <w:i/>
          <w:iCs/>
          <w:color w:val="4F4040"/>
          <w:sz w:val="21"/>
          <w:szCs w:val="21"/>
          <w:lang w:eastAsia="en-CA"/>
        </w:rPr>
        <w:t>really</w:t>
      </w:r>
      <w:r>
        <w:rPr>
          <w:rFonts w:eastAsia="Times New Roman" w:cs="Times New Roman" w:ascii="Times New Roman" w:hAnsi="Times New Roman"/>
          <w:color w:val="4F4040"/>
          <w:sz w:val="21"/>
          <w:szCs w:val="21"/>
          <w:lang w:eastAsia="en-CA"/>
        </w:rPr>
        <w:t> restricted his movemen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Better than nothing," he muttered to himself, and bent over to pick up his clothes, and freezing when he felt a stitch give way. “Okay," he muttered, moving more carefully. “Too-small trunks that will tear if I move too quickly. Great. No problem."</w:t>
      </w:r>
    </w:p>
    <w:p>
      <w:pPr>
        <w:pStyle w:val="Normal"/>
        <w:spacing w:lineRule="atLeast" w:line="384" w:before="0" w:after="225"/>
        <w:rPr/>
      </w:pPr>
      <w:r>
        <w:rPr>
          <w:rFonts w:eastAsia="Times New Roman" w:cs="Times New Roman" w:ascii="Times New Roman" w:hAnsi="Times New Roman"/>
          <w:color w:val="4F4040"/>
          <w:sz w:val="21"/>
          <w:szCs w:val="21"/>
          <w:lang w:eastAsia="en-CA"/>
        </w:rPr>
        <w:t>He left his clothed in a neatly folded stack on the couch beside Chase’s jumbled pile and went out the sliding glass door. Predictably, Cirrus was already in the pool and was swimming literal circles around Chase, who was casually treading water. The rest of the guys were in the hot tub. Jack raised a dripping arm in greeting. “Seren! We saved a spot for you! It’s got a water jet and everything!"</w:t>
      </w:r>
    </w:p>
    <w:p>
      <w:pPr>
        <w:pStyle w:val="Normal"/>
        <w:spacing w:lineRule="atLeast" w:line="384" w:before="0" w:after="225"/>
        <w:rPr/>
      </w:pPr>
      <w:r>
        <w:rPr>
          <w:rFonts w:eastAsia="Times New Roman" w:cs="Times New Roman" w:ascii="Times New Roman" w:hAnsi="Times New Roman"/>
          <w:color w:val="4F4040"/>
          <w:sz w:val="21"/>
          <w:szCs w:val="21"/>
          <w:lang w:eastAsia="en-CA"/>
        </w:rPr>
        <w:t>Seren glanced over at Chase. The snow leopard was watching Cirrus as he raced around him, until he thrust his arm forward, splashing water right into the otter’s face as he came around again. Cirrus stopped and lunged up, sputtering, and soon the two were wrestling, splashing water everywher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The gecko rolled his eyes and stepped up into the pool, wincing as he felt another stitch let go. He lowered himself into the water, sighing as the heat sank into his scales.</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o," Jack said. “Chase said you used to run relay too, back in high school."</w:t>
      </w:r>
    </w:p>
    <w:p>
      <w:pPr>
        <w:pStyle w:val="Normal"/>
        <w:spacing w:lineRule="atLeast" w:line="384" w:before="0" w:after="225"/>
        <w:rPr/>
      </w:pPr>
      <w:r>
        <w:rPr>
          <w:rFonts w:eastAsia="Times New Roman" w:cs="Times New Roman" w:ascii="Times New Roman" w:hAnsi="Times New Roman"/>
          <w:color w:val="4F4040"/>
          <w:sz w:val="21"/>
          <w:szCs w:val="21"/>
          <w:lang w:eastAsia="en-CA"/>
        </w:rPr>
        <w:t>Seren fidgeted. “Yeah," he replied. “I did the hundred metre for a year. Didn’t really take it as seriously as I should hav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Jack shrugged. “Hey, you still made the team. Did you ever make it to any meets?"</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Made it to one," Seren replied. “We did all right. I ran first, and my time was… fine. Kiel really carried the tea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Jack cocked his head. “Kiel?"</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Our anchor. Cheetah. Typical, I know. But he could just </w:t>
      </w:r>
      <w:r>
        <w:rPr>
          <w:rFonts w:eastAsia="Times New Roman" w:cs="Times New Roman" w:ascii="Times New Roman" w:hAnsi="Times New Roman"/>
          <w:i/>
          <w:iCs/>
          <w:color w:val="4F4040"/>
          <w:sz w:val="21"/>
          <w:szCs w:val="21"/>
          <w:lang w:eastAsia="en-CA"/>
        </w:rPr>
        <w:t>go.</w:t>
      </w:r>
      <w:r>
        <w:rPr>
          <w:rFonts w:eastAsia="Times New Roman" w:cs="Times New Roman" w:ascii="Times New Roman" w:hAnsi="Times New Roman"/>
          <w:color w:val="4F4040"/>
          <w:sz w:val="21"/>
          <w:szCs w:val="21"/>
          <w:lang w:eastAsia="en-CA"/>
        </w:rPr>
        <w:t> Watching him run was just something else." He smiled slightly. “Nice guy, too. Gave me some tips. Helped me with my form." </w:t>
      </w:r>
      <w:r>
        <w:rPr>
          <w:rFonts w:eastAsia="Times New Roman" w:cs="Times New Roman" w:ascii="Times New Roman" w:hAnsi="Times New Roman"/>
          <w:i/>
          <w:iCs/>
          <w:color w:val="4F4040"/>
          <w:sz w:val="21"/>
          <w:szCs w:val="21"/>
          <w:lang w:eastAsia="en-CA"/>
        </w:rPr>
        <w:t>Gave me my first kiss.</w:t>
      </w:r>
      <w:r>
        <w:rPr>
          <w:rFonts w:eastAsia="Times New Roman" w:cs="Times New Roman" w:ascii="Times New Roman" w:hAnsi="Times New Roman"/>
          <w:color w:val="4F4040"/>
          <w:sz w:val="21"/>
          <w:szCs w:val="21"/>
          <w:lang w:eastAsia="en-CA"/>
        </w:rPr>
        <w:t> “He moved the next year. Parents relocated to another province. I kinda lost interest in running after that." </w:t>
      </w:r>
      <w:r>
        <w:rPr>
          <w:rFonts w:eastAsia="Times New Roman" w:cs="Times New Roman" w:ascii="Times New Roman" w:hAnsi="Times New Roman"/>
          <w:i/>
          <w:iCs/>
          <w:color w:val="4F4040"/>
          <w:sz w:val="21"/>
          <w:szCs w:val="21"/>
          <w:lang w:eastAsia="en-CA"/>
        </w:rPr>
        <w:t>Heartbreak does that to you.</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Alan drank deeply from his beer and belched. “Sounds like he could give Jack a run for his mone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Jack snorted. “Please. What was his best tim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smiled slightly. “Ten point eight."</w:t>
      </w:r>
    </w:p>
    <w:p>
      <w:pPr>
        <w:pStyle w:val="Normal"/>
        <w:spacing w:lineRule="atLeast" w:line="384" w:before="0" w:after="225"/>
        <w:rPr/>
      </w:pPr>
      <w:r>
        <w:rPr>
          <w:rFonts w:eastAsia="Times New Roman" w:cs="Times New Roman" w:ascii="Times New Roman" w:hAnsi="Times New Roman"/>
          <w:color w:val="4F4040"/>
          <w:sz w:val="21"/>
          <w:szCs w:val="21"/>
          <w:lang w:eastAsia="en-CA"/>
        </w:rPr>
        <w:t>Jack sat back, eyes wide. “Bullshit," he breathed. “That’s Olympic speed. If you’re going to bullshit me, at least make it plausible." He barked a laugh. “Ten point eight. Ten point fucking eight. My PB is eleven one. And this was how long ago?"</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Meanwhile, Erik had been studying Seren. “Sounds like a hell of a guy," he said quietl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eah," Seren replied without thinking. “He was. I miss hi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Under the water, something touched his hand. He jumped before realizing it was Erik’s tail. It curled around his hand and held it for a second before letting go. Seren smiled slightly. Little gestures like that really helped. </w:t>
      </w:r>
      <w:r>
        <w:rPr>
          <w:rFonts w:eastAsia="Times New Roman" w:cs="Times New Roman" w:ascii="Times New Roman" w:hAnsi="Times New Roman"/>
          <w:i/>
          <w:iCs/>
          <w:color w:val="4F4040"/>
          <w:sz w:val="21"/>
          <w:szCs w:val="21"/>
          <w:lang w:eastAsia="en-CA"/>
        </w:rPr>
        <w:t>Maybe these guys aren’t so bad after all.</w:t>
      </w:r>
    </w:p>
    <w:p>
      <w:pPr>
        <w:pStyle w:val="Normal"/>
        <w:spacing w:lineRule="atLeast" w:line="384" w:before="0" w:after="225"/>
        <w:rPr/>
      </w:pPr>
      <w:r>
        <w:rPr>
          <w:rFonts w:eastAsia="Times New Roman" w:cs="Times New Roman" w:ascii="Times New Roman" w:hAnsi="Times New Roman"/>
          <w:color w:val="4F4040"/>
          <w:sz w:val="21"/>
          <w:szCs w:val="21"/>
          <w:lang w:eastAsia="en-CA"/>
        </w:rPr>
        <w:t>Seren sat down in the leather armchair, a damp towel wrapped around his waist. He leaned back and closed his eyes, savoring the relative silence. True to Chase’s earlier words, when he’d said he needed a moment, they’d all just nodded and let him go.</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He breathed deep, listening to the sound of his own heart. </w:t>
      </w:r>
      <w:r>
        <w:rPr>
          <w:rFonts w:eastAsia="Times New Roman" w:cs="Times New Roman" w:ascii="Times New Roman" w:hAnsi="Times New Roman"/>
          <w:i/>
          <w:iCs/>
          <w:color w:val="4F4040"/>
          <w:sz w:val="21"/>
          <w:szCs w:val="21"/>
          <w:lang w:eastAsia="en-CA"/>
        </w:rPr>
        <w:t>Just a couple minutes, and I’ll go back ou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ey."</w:t>
      </w:r>
    </w:p>
    <w:p>
      <w:pPr>
        <w:pStyle w:val="Normal"/>
        <w:spacing w:lineRule="atLeast" w:line="384" w:before="0" w:after="225"/>
        <w:rPr/>
      </w:pPr>
      <w:r>
        <w:rPr>
          <w:rFonts w:eastAsia="Times New Roman" w:cs="Times New Roman" w:ascii="Times New Roman" w:hAnsi="Times New Roman"/>
          <w:color w:val="4F4040"/>
          <w:sz w:val="21"/>
          <w:szCs w:val="21"/>
          <w:lang w:eastAsia="en-CA"/>
        </w:rPr>
        <w:t>Seren’s breath left him in an annoyed rush. He bit back a peevish remark and sat up. “What’s up, Erik?"</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The monitor lizard took a seat on the couch. “I wanted to cool off a little. Mind if I join you?"</w:t>
      </w:r>
    </w:p>
    <w:p>
      <w:pPr>
        <w:pStyle w:val="Normal"/>
        <w:spacing w:lineRule="atLeast" w:line="384" w:before="0" w:after="225"/>
        <w:rPr/>
      </w:pPr>
      <w:r>
        <w:rPr>
          <w:rFonts w:eastAsia="Times New Roman" w:cs="Times New Roman" w:ascii="Times New Roman" w:hAnsi="Times New Roman"/>
          <w:i/>
          <w:iCs/>
          <w:color w:val="4F4040"/>
          <w:sz w:val="21"/>
          <w:szCs w:val="21"/>
          <w:lang w:eastAsia="en-CA"/>
        </w:rPr>
        <w:t>Yes.</w:t>
      </w:r>
      <w:r>
        <w:rPr>
          <w:rFonts w:eastAsia="Times New Roman" w:cs="Times New Roman" w:ascii="Times New Roman" w:hAnsi="Times New Roman"/>
          <w:color w:val="4F4040"/>
          <w:sz w:val="21"/>
          <w:szCs w:val="21"/>
          <w:lang w:eastAsia="en-CA"/>
        </w:rPr>
        <w:t> “No. It’s fin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ood." Erik leaned back. “Seren, are you gay?"</w:t>
      </w:r>
    </w:p>
    <w:p>
      <w:pPr>
        <w:pStyle w:val="Normal"/>
        <w:spacing w:lineRule="atLeast" w:line="384" w:before="0" w:after="225"/>
        <w:rPr/>
      </w:pPr>
      <w:r>
        <w:rPr>
          <w:rFonts w:eastAsia="Times New Roman" w:cs="Times New Roman" w:ascii="Times New Roman" w:hAnsi="Times New Roman"/>
          <w:color w:val="4F4040"/>
          <w:sz w:val="21"/>
          <w:szCs w:val="21"/>
          <w:lang w:eastAsia="en-CA"/>
        </w:rPr>
        <w:t>Seren’s breath caught. He sat bolt upright. “Well… n-n… I mea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hought so," Erik said. “Way you were talking about that cheetah, it goes beyond friendship, if you know what I mean. For the record, I don’t care. Who you like is your business. Jack’s gay too. Still friends with him."</w:t>
      </w:r>
    </w:p>
    <w:p>
      <w:pPr>
        <w:pStyle w:val="Normal"/>
        <w:spacing w:lineRule="atLeast" w:line="384" w:before="0" w:after="225"/>
        <w:rPr/>
      </w:pPr>
      <w:r>
        <w:rPr>
          <w:rFonts w:eastAsia="Times New Roman" w:cs="Times New Roman" w:ascii="Times New Roman" w:hAnsi="Times New Roman"/>
          <w:color w:val="4F4040"/>
          <w:sz w:val="21"/>
          <w:szCs w:val="21"/>
          <w:lang w:eastAsia="en-CA"/>
        </w:rPr>
        <w:t>Saren sat back and closed his eyes. “I haven’t told anyone ye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Firmly closeted, eh? Come on, you’re in uni. Let go a little. This is your time to experimen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sighed. “It’s not that easy."</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ould try it here. Nobody’s going to judge. Could say it to me, right here if you wan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it his lip. “You won’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on’t breathe a word," Erik said. “Did the same thing with Jack when he came out. Saying it that first time is hard. Takes a lot of trust. I won’t betray tha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ighing, Seren studied the monitor lizard’s face. He looked… completely sincere. “I’m… g-gay," he said quietly. And then again, louder, “I’m gay." </w:t>
      </w:r>
      <w:r>
        <w:rPr>
          <w:rFonts w:eastAsia="Times New Roman" w:cs="Times New Roman" w:ascii="Times New Roman" w:hAnsi="Times New Roman"/>
          <w:i/>
          <w:iCs/>
          <w:color w:val="4F4040"/>
          <w:sz w:val="21"/>
          <w:szCs w:val="21"/>
          <w:lang w:eastAsia="en-CA"/>
        </w:rPr>
        <w:t>Gods, that feels good to say.</w:t>
      </w:r>
    </w:p>
    <w:p>
      <w:pPr>
        <w:pStyle w:val="Normal"/>
        <w:spacing w:lineRule="atLeast" w:line="384" w:before="0" w:after="225"/>
        <w:rPr/>
      </w:pPr>
      <w:r>
        <w:rPr>
          <w:rFonts w:eastAsia="Times New Roman" w:cs="Times New Roman" w:ascii="Times New Roman" w:hAnsi="Times New Roman"/>
          <w:color w:val="4F4040"/>
          <w:sz w:val="21"/>
          <w:szCs w:val="21"/>
          <w:lang w:eastAsia="en-CA"/>
        </w:rPr>
        <w:t>Erik clapped quietly. “Bravo. Took Jack three tries to get it out. Feels good, doesn’t 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smiled. “It does. It really does."</w:t>
      </w:r>
    </w:p>
    <w:p>
      <w:pPr>
        <w:pStyle w:val="Normal"/>
        <w:spacing w:lineRule="atLeast" w:line="384" w:before="0" w:after="225"/>
        <w:rPr/>
      </w:pPr>
      <w:r>
        <w:rPr>
          <w:rFonts w:eastAsia="Times New Roman" w:cs="Times New Roman" w:ascii="Times New Roman" w:hAnsi="Times New Roman"/>
          <w:color w:val="4F4040"/>
          <w:sz w:val="21"/>
          <w:szCs w:val="21"/>
          <w:lang w:eastAsia="en-CA"/>
        </w:rPr>
        <w:t>Erik grinned. “You’re also allowed to say you find me attractiv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blinked, his mouth suddenly dry. “How did you-“</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Didn’t until just now. Educated guess." Erik got up and stretched, worsening the dryness in Seren’s mouth as his eyes played over the monitor’s muscled frame. “I’m going back out. Join us when you feel like it. And for the record…" He leaned close as he passed by. “You’re not too bad yourself."</w:t>
      </w:r>
    </w:p>
    <w:p>
      <w:pPr>
        <w:pStyle w:val="Normal"/>
        <w:spacing w:lineRule="atLeast" w:line="384" w:before="0" w:after="225"/>
        <w:rPr/>
      </w:pPr>
      <w:r>
        <w:rPr>
          <w:rFonts w:eastAsia="Times New Roman" w:cs="Times New Roman" w:ascii="Times New Roman" w:hAnsi="Times New Roman"/>
          <w:color w:val="4F4040"/>
          <w:sz w:val="21"/>
          <w:szCs w:val="21"/>
          <w:lang w:eastAsia="en-CA"/>
        </w:rPr>
        <w:t>A whimper escaped Seren’s throat as Erik opened the sliding door and walked out, closing it behind him. Even though he was alone, the gecko reflexively lifted his legs into an upside-down V to hide the bulge that had suddenly appeared in his too-tight trunks.</w:t>
      </w:r>
    </w:p>
    <w:p>
      <w:pPr>
        <w:pStyle w:val="Normal"/>
        <w:spacing w:lineRule="atLeast" w:line="384" w:before="0" w:after="225"/>
        <w:rPr/>
      </w:pPr>
      <w:r>
        <w:rPr>
          <w:rFonts w:eastAsia="Times New Roman" w:cs="Times New Roman" w:ascii="Times New Roman" w:hAnsi="Times New Roman"/>
          <w:color w:val="4F4040"/>
          <w:sz w:val="21"/>
          <w:szCs w:val="21"/>
          <w:lang w:eastAsia="en-CA"/>
        </w:rPr>
        <w:t>When Seren went back outside, everyone else had retreated to the hot tub, which, as Seren immediately noticed, wasn’t built to accommodate five, let alone six, as evidenced by Jack’s place in Alan’s lap. Seren paused at the side of the tub, and Jack just gave him a bemused shrug.</w:t>
      </w:r>
    </w:p>
    <w:p>
      <w:pPr>
        <w:pStyle w:val="Normal"/>
        <w:spacing w:lineRule="atLeast" w:line="384" w:before="0" w:after="225"/>
        <w:rPr/>
      </w:pPr>
      <w:r>
        <w:rPr>
          <w:rFonts w:eastAsia="Times New Roman" w:cs="Times New Roman" w:ascii="Times New Roman" w:hAnsi="Times New Roman"/>
          <w:color w:val="4F4040"/>
          <w:sz w:val="21"/>
          <w:szCs w:val="21"/>
          <w:lang w:eastAsia="en-CA"/>
        </w:rPr>
        <w:t>Chase looked around, sighed, and stood up. “Guess I’ll take one for the team. Seren, take my spo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No!" Seren said, louder than he meant to. “It’s fine. I don’t mind." He looked around the hot tub. Chase was out of the question, Cirrus had his knees pulled up in a gesture that in no uncertain terms said he did </w:t>
      </w:r>
      <w:r>
        <w:rPr>
          <w:rFonts w:eastAsia="Times New Roman" w:cs="Times New Roman" w:ascii="Times New Roman" w:hAnsi="Times New Roman"/>
          <w:i/>
          <w:iCs/>
          <w:color w:val="4F4040"/>
          <w:sz w:val="21"/>
          <w:szCs w:val="21"/>
          <w:lang w:eastAsia="en-CA"/>
        </w:rPr>
        <w:t>not</w:t>
      </w:r>
      <w:r>
        <w:rPr>
          <w:rFonts w:eastAsia="Times New Roman" w:cs="Times New Roman" w:ascii="Times New Roman" w:hAnsi="Times New Roman"/>
          <w:color w:val="4F4040"/>
          <w:sz w:val="21"/>
          <w:szCs w:val="21"/>
          <w:lang w:eastAsia="en-CA"/>
        </w:rPr>
        <w:t> want to offer himself as a seat, which left…</w:t>
      </w:r>
    </w:p>
    <w:p>
      <w:pPr>
        <w:pStyle w:val="Normal"/>
        <w:spacing w:lineRule="atLeast" w:line="384" w:before="0" w:after="225"/>
        <w:rPr/>
      </w:pPr>
      <w:r>
        <w:rPr>
          <w:rFonts w:eastAsia="Times New Roman" w:cs="Times New Roman" w:ascii="Times New Roman" w:hAnsi="Times New Roman"/>
          <w:color w:val="4F4040"/>
          <w:sz w:val="21"/>
          <w:szCs w:val="21"/>
          <w:lang w:eastAsia="en-CA"/>
        </w:rPr>
        <w:t>Slit-pupiled eyes met his. Seren licked his lips, unaware that he’d started humming again. “Please tell me you have soft thighs."</w:t>
      </w:r>
    </w:p>
    <w:p>
      <w:pPr>
        <w:pStyle w:val="Normal"/>
        <w:spacing w:lineRule="atLeast" w:line="384" w:before="0" w:after="225"/>
        <w:rPr/>
      </w:pPr>
      <w:r>
        <w:rPr>
          <w:rFonts w:eastAsia="Times New Roman" w:cs="Times New Roman" w:ascii="Times New Roman" w:hAnsi="Times New Roman"/>
          <w:color w:val="4F4040"/>
          <w:sz w:val="21"/>
          <w:szCs w:val="21"/>
          <w:lang w:eastAsia="en-CA"/>
        </w:rPr>
        <w:t>Erik smiled slightly. “Like twin pillows. None of that sprinter’s ropiness."</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ll  have you know that my thighs are the exact opposite of ropy," Jack snapped in reply. He reached down under the water and frowned. “Huh. Okay, maybe a little ropy. Oh jeez."</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ignored him and lifted his leg up over the side of the pool, wincing as he felt the seam in his crotch protest again. A distant part of his mind remarked that it was a good thing his anatomy was internal most of the time; anyone else would be sporting a very clear bulge in this position. He started lowering himself into the water, but when his foot touched the bottom of the tub he slipped and the leg went out from under hi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For an instant, he was suspended over the water in a near-split. Almost in slow-motion, he felt the steady popping and release of pressure that heralded the abused seam in his trunks giving way and tearing open. Then he crashed into the water and instinctively jumped to his feet, sputtering.</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ow graceful," Alan mused. “Thanks for shielding me from the splash, Jack."</w:t>
      </w:r>
    </w:p>
    <w:p>
      <w:pPr>
        <w:pStyle w:val="Normal"/>
        <w:spacing w:lineRule="atLeast" w:line="384" w:before="0" w:after="225"/>
        <w:rPr/>
      </w:pPr>
      <w:r>
        <w:rPr>
          <w:rFonts w:eastAsia="Times New Roman" w:cs="Times New Roman" w:ascii="Times New Roman" w:hAnsi="Times New Roman"/>
          <w:color w:val="4F4040"/>
          <w:sz w:val="21"/>
          <w:szCs w:val="21"/>
          <w:lang w:eastAsia="en-CA"/>
        </w:rPr>
        <w:t>Jack wiped water from his face with a flat expression. Without warning, he threw a handful of water backwards into Alan’s face.</w:t>
      </w:r>
    </w:p>
    <w:p>
      <w:pPr>
        <w:pStyle w:val="Normal"/>
        <w:spacing w:lineRule="atLeast" w:line="384" w:before="0" w:after="225"/>
        <w:rPr/>
      </w:pPr>
      <w:r>
        <w:rPr>
          <w:rFonts w:eastAsia="Times New Roman" w:cs="Times New Roman" w:ascii="Times New Roman" w:hAnsi="Times New Roman"/>
          <w:color w:val="4F4040"/>
          <w:sz w:val="21"/>
          <w:szCs w:val="21"/>
          <w:lang w:eastAsia="en-CA"/>
        </w:rPr>
        <w:t>While the kangaroo was sputtering, Seren realized what had happened and glanced down. To his immense relief, his waist was below the water. From the feel of it his trunks were torn from waistband to waistband, but it didn’t seem like anyone had noticed. He hurriedly sat down in Erik’s lap, careful not to let anything but his legs touch him.</w:t>
      </w:r>
    </w:p>
    <w:p>
      <w:pPr>
        <w:pStyle w:val="Normal"/>
        <w:spacing w:lineRule="atLeast" w:line="384" w:before="0" w:after="225"/>
        <w:rPr/>
      </w:pPr>
      <w:r>
        <w:rPr>
          <w:rFonts w:eastAsia="Times New Roman" w:cs="Times New Roman" w:ascii="Times New Roman" w:hAnsi="Times New Roman"/>
          <w:color w:val="4F4040"/>
          <w:sz w:val="21"/>
          <w:szCs w:val="21"/>
          <w:lang w:eastAsia="en-CA"/>
        </w:rPr>
        <w:t>For the next while, everything went well. Seren gradually relaxed and was soon joking and chatting with the rest of the guys. He discovered with some excitement that Cirrus shared a couple of his classes, and they spent a happy few minutes mutually complaining about inorganic chemistry while everyone else looked on, baffled. He finished one of Chase’s beers, then two, and a pleasant fuzziness overcame his thoughts. Eventually, he almost forgot about the state of his trunks and was leaning back happily against Erik’s back, feeling himself rise and fall with the lizard’s breath.</w:t>
      </w:r>
    </w:p>
    <w:p>
      <w:pPr>
        <w:pStyle w:val="Normal"/>
        <w:spacing w:lineRule="atLeast" w:line="384" w:before="0" w:after="225"/>
        <w:rPr/>
      </w:pPr>
      <w:r>
        <w:rPr>
          <w:rFonts w:eastAsia="Times New Roman" w:cs="Times New Roman" w:ascii="Times New Roman" w:hAnsi="Times New Roman"/>
          <w:color w:val="4F4040"/>
          <w:sz w:val="21"/>
          <w:szCs w:val="21"/>
          <w:lang w:eastAsia="en-CA"/>
        </w:rPr>
        <w:t>Suddenly, he shifted, and Seren lost his balance, slipping to the side a little. Erik’s mumbled complaint about his leg going to sleep trailed off, and Seren froze as his naked slit pressed against Erik’s bare leg. He knew Erik could feel it. Even if he didn’t know what exact part of his anatomy was pressing against him, the feel of naked flesh was unmistakeabl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mumbled an apology and shifted back to his original position, his face flaming red in a blush. Cirrus noticed and barked a laugh. “Feel something poke you?"</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something like that," Seren muttered as he shifted back to his original position. </w:t>
      </w:r>
      <w:r>
        <w:rPr>
          <w:rFonts w:eastAsia="Times New Roman" w:cs="Times New Roman" w:ascii="Times New Roman" w:hAnsi="Times New Roman"/>
          <w:i/>
          <w:iCs/>
          <w:color w:val="4F4040"/>
          <w:sz w:val="21"/>
          <w:szCs w:val="21"/>
          <w:lang w:eastAsia="en-CA"/>
        </w:rPr>
        <w:t>Don’t get hard don’t get hard don’t get hard.</w:t>
      </w:r>
    </w:p>
    <w:p>
      <w:pPr>
        <w:pStyle w:val="Normal"/>
        <w:spacing w:lineRule="atLeast" w:line="384" w:before="0" w:after="225"/>
        <w:rPr/>
      </w:pPr>
      <w:r>
        <w:rPr>
          <w:rFonts w:eastAsia="Times New Roman" w:cs="Times New Roman" w:ascii="Times New Roman" w:hAnsi="Times New Roman"/>
          <w:color w:val="4F4040"/>
          <w:sz w:val="21"/>
          <w:szCs w:val="21"/>
          <w:lang w:eastAsia="en-CA"/>
        </w:rPr>
        <w:t>Jack snorted. “Jess take it assa compliment," he slurred. He wiggled slightly on Alan’s lap. “I get those kinda compliments all the tim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oo much information, Jack," Chase said as Alan’s face turned red.</w:t>
      </w:r>
    </w:p>
    <w:p>
      <w:pPr>
        <w:pStyle w:val="Normal"/>
        <w:spacing w:lineRule="atLeast" w:line="384" w:before="0" w:after="225"/>
        <w:rPr/>
      </w:pPr>
      <w:r>
        <w:rPr>
          <w:rFonts w:eastAsia="Times New Roman" w:cs="Times New Roman" w:ascii="Times New Roman" w:hAnsi="Times New Roman"/>
          <w:color w:val="4F4040"/>
          <w:sz w:val="21"/>
          <w:szCs w:val="21"/>
          <w:lang w:eastAsia="en-CA"/>
        </w:rPr>
        <w:t>Jack hiccupped. “I drank too much, didn’t I?"</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up," Chase and Cirrus said at the same time.</w:t>
      </w:r>
    </w:p>
    <w:p>
      <w:pPr>
        <w:pStyle w:val="Normal"/>
        <w:spacing w:lineRule="atLeast" w:line="384" w:before="0" w:after="225"/>
        <w:rPr/>
      </w:pPr>
      <w:r>
        <w:rPr>
          <w:rFonts w:eastAsia="Times New Roman" w:cs="Times New Roman" w:ascii="Times New Roman" w:hAnsi="Times New Roman"/>
          <w:color w:val="4F4040"/>
          <w:sz w:val="21"/>
          <w:szCs w:val="21"/>
          <w:lang w:eastAsia="en-CA"/>
        </w:rPr>
        <w:t>The hare smiled weakly. “Hey, at least I’m not getting weepy and maudlin or… or anything… ah, crap." His ears slumped and his face fell. Abruptly, he stood and hopped out of the tub, moving for the door without reaching for a towel.</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ve got him," Alan said, standing up and moving to follow. Seren couldn’t help but notice that the bulge in his trunks was definitely larger and more pronounced than before, but nobody else commented. The kangaroo bent down to snag a pair of towels and followed the hare insid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e’ll be fine," Chase said, picking up on Seren’s concern. “He got a bit too drunk and his mind wandered to the wrong place. Alan’ll ride it out with him, and they’ll be back when he sobers up a bi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glanced toward the door. There was just enough light to make out their twin silhouettes. Jack’s face was buried in Alan’s chest, and the taller kangaroo had his arms around him, gently rocking from side to sid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re they-“ Seren started.</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Jack has it bad for him," Cirrus replied, cutting him off. “Alan knows. Don’t know how he feels about it. If he was ready to talk about it, he would." The otter shrugged. “He’s got a big heart, though. And that’s what Jack needs right now."</w:t>
      </w:r>
    </w:p>
    <w:p>
      <w:pPr>
        <w:pStyle w:val="Normal"/>
        <w:spacing w:lineRule="atLeast" w:line="384" w:before="0" w:after="225"/>
        <w:rPr/>
      </w:pPr>
      <w:r>
        <w:rPr>
          <w:rFonts w:eastAsia="Times New Roman" w:cs="Times New Roman" w:ascii="Times New Roman" w:hAnsi="Times New Roman"/>
          <w:color w:val="4F4040"/>
          <w:sz w:val="21"/>
          <w:szCs w:val="21"/>
          <w:lang w:eastAsia="en-CA"/>
        </w:rPr>
        <w:t>Seren sat back a little, his back against Erik’s chest. “You guys really aren’t what I expecte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Expected a bunch of rowdy jocks spending all night measuring dicks and crowing about their conquests?" Cirrus replied, grinning.</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Kinda, yeah," Seren replied, smiling.</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e’re a team," Erik said. “Even if we don’t do the same events, we support each other." He paused and smiled. “Save the dick-measuring for the locker roo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hase wins by half an inch, by the way," Cirrus piped up.</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ey!" Chase protested, splashing the otter. “Yell that a little louder, why don’t you!"</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irrus took a breath. “Chase Matthews has the biggest dick on the track-“</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hase cut him off with a rush of water to the face. Cirrus retaliated and soon they were engaged in a close-range splash figh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entlemen!" Seren said. “If you’re going to settle your differences, do it in the pool!"</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irrus grinned and vaulted over the side into the pool. “Come in if you dare, Chase," he crowed. “See how you fare against one in his natural eleme- oh no, oh GODS-“</w:t>
      </w:r>
    </w:p>
    <w:p>
      <w:pPr>
        <w:pStyle w:val="Normal"/>
        <w:spacing w:lineRule="atLeast" w:line="384" w:before="0" w:after="225"/>
        <w:rPr/>
      </w:pPr>
      <w:r>
        <w:rPr>
          <w:rFonts w:eastAsia="Times New Roman" w:cs="Times New Roman" w:ascii="Times New Roman" w:hAnsi="Times New Roman"/>
          <w:color w:val="4F4040"/>
          <w:sz w:val="21"/>
          <w:szCs w:val="21"/>
          <w:lang w:eastAsia="en-CA"/>
        </w:rPr>
        <w:t>Seren and Erik both raised their arms to block the spray of droplets from Chase’s cannonball. Cirrus’ voice raised in a yelp, and soon the air was filled with the sound of splashing.</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an’t help but notice there are other available seats now," Erik sai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shrugged. “I like this spot. What was it you said? Like twin pillows?"</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Mmm," Erik rumbled. Seren stiffened as he felt something tickling up his leg. It took him a moment to realize it was Erik’s tail. The tail moved up the trunks and flicked the torn edge of the crotch. “Couldn’t help but notice you’ve got a problem her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eah," Seren said. “That’s the second reason I don’t want to get up."</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wouldn’t worry. We’ve all seen worse." Erik wrapped his arms around Seren’s chest and pulled him close. Seren shuffled, but he couldn’t stop the base of his tail from coming into contact with a bulge that was most definitely not a pillowy thigh. The tail teased along the edge of the torn seam, back and forth. “And maybe some of us </w:t>
      </w:r>
      <w:r>
        <w:rPr>
          <w:rFonts w:eastAsia="Times New Roman" w:cs="Times New Roman" w:ascii="Times New Roman" w:hAnsi="Times New Roman"/>
          <w:i/>
          <w:iCs/>
          <w:color w:val="4F4040"/>
          <w:sz w:val="21"/>
          <w:szCs w:val="21"/>
          <w:lang w:eastAsia="en-CA"/>
        </w:rPr>
        <w:t>want</w:t>
      </w:r>
      <w:r>
        <w:rPr>
          <w:rFonts w:eastAsia="Times New Roman" w:cs="Times New Roman" w:ascii="Times New Roman" w:hAnsi="Times New Roman"/>
          <w:color w:val="4F4040"/>
          <w:sz w:val="21"/>
          <w:szCs w:val="21"/>
          <w:lang w:eastAsia="en-CA"/>
        </w:rPr>
        <w:t> to see i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wait," Seren said as the tail moved inwards, grazing over bare flesh. “Aren’t you straight?"</w:t>
      </w:r>
    </w:p>
    <w:p>
      <w:pPr>
        <w:pStyle w:val="Normal"/>
        <w:spacing w:lineRule="atLeast" w:line="384" w:before="0" w:after="225"/>
        <w:rPr/>
      </w:pPr>
      <w:r>
        <w:rPr>
          <w:rFonts w:eastAsia="Times New Roman" w:cs="Times New Roman" w:ascii="Times New Roman" w:hAnsi="Times New Roman"/>
          <w:color w:val="4F4040"/>
          <w:sz w:val="21"/>
          <w:szCs w:val="21"/>
          <w:lang w:eastAsia="en-CA"/>
        </w:rPr>
        <w:t>Erik licked the side of his neck. “Now when exactly did I say that? For the record, though, I swing both ways. And a slim little guy like you pushes all my buttons." He moved his hands down and tightened his grip, his tail edging closer and closer to Seren’s slit. “I’ve been wanting a piece of you since you walked in."</w:t>
      </w:r>
    </w:p>
    <w:p>
      <w:pPr>
        <w:pStyle w:val="Normal"/>
        <w:spacing w:lineRule="atLeast" w:line="384" w:before="0" w:after="225"/>
        <w:rPr/>
      </w:pPr>
      <w:r>
        <w:rPr>
          <w:rFonts w:eastAsia="Times New Roman" w:cs="Times New Roman" w:ascii="Times New Roman" w:hAnsi="Times New Roman"/>
          <w:color w:val="4F4040"/>
          <w:sz w:val="21"/>
          <w:szCs w:val="21"/>
          <w:lang w:eastAsia="en-CA"/>
        </w:rPr>
        <w:t>Seren threw back his head and moaned as Erik’s tail grazed over his slit. He could feel his own cock stiffening as Erik’s gave an answering throb against his rear. “I’ve… I’ve never…" he gaspe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 blushing virgin, all mine to corrupt?" Erik grinned. “Perfec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gasped as the tip of Erik’s tail speared into his slit and stroked across the tip of his rapidly everting length. Almost casually, the monitor reached up and covered Seren’s mouth, muffling his gasps. “Careful," he said. “Don’t want Chase and Cirrus to catch us."</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it his lip as his cock started pushing out from his slit into the warm pool water. Erik’s tail quickly wrapped around it and started stroking as it gradually emerged. “That feel good?" he asked. Seren nodded. “It’s one of my favourite tricks. I’ve had a lot of practice with 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ive those back!" they heard Cirrus call from the pool. A moment later, something went sailing overhead, landing on the concrete with a wet </w:t>
      </w:r>
      <w:r>
        <w:rPr>
          <w:rFonts w:eastAsia="Times New Roman" w:cs="Times New Roman" w:ascii="Times New Roman" w:hAnsi="Times New Roman"/>
          <w:i/>
          <w:iCs/>
          <w:color w:val="4F4040"/>
          <w:sz w:val="21"/>
          <w:szCs w:val="21"/>
          <w:lang w:eastAsia="en-CA"/>
        </w:rPr>
        <w:t>slap.</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nd there go the trunks," Erik said, replacing his tail with a hand and gently pumping Seren’s cock. His other hand grazed the gecko’s waistband. “Why don’t we get yours off, too? They’re not doing you any good." Without waiting for an answer, the hand grabbed and pulled downward. Seren whimpered as he was fully disrobed, and gasped when Erik grabbed his hips and pushed him more firmly against his bulge. His ruined trunks sank to the bottom of the tub.</w:t>
      </w:r>
    </w:p>
    <w:p>
      <w:pPr>
        <w:pStyle w:val="Normal"/>
        <w:spacing w:lineRule="atLeast" w:line="384" w:before="0" w:after="225"/>
        <w:rPr/>
      </w:pPr>
      <w:r>
        <w:rPr>
          <w:rFonts w:eastAsia="Times New Roman" w:cs="Times New Roman" w:ascii="Times New Roman" w:hAnsi="Times New Roman"/>
          <w:color w:val="4F4040"/>
          <w:sz w:val="21"/>
          <w:szCs w:val="21"/>
          <w:lang w:eastAsia="en-CA"/>
        </w:rPr>
        <w:t>There was another scrabble from the pool, and Chase’s trunks went flying overhead as well. “Joke’s on you," they heard him shout. “I prefer to skinny dip!"</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ou just like to show off," Cirrus shot back. Then, in a sing-song voice, “Big-dicked Chase, waving it around!"</w:t>
      </w:r>
    </w:p>
    <w:p>
      <w:pPr>
        <w:pStyle w:val="Normal"/>
        <w:spacing w:lineRule="atLeast" w:line="384" w:before="0" w:after="225"/>
        <w:rPr/>
      </w:pPr>
      <w:r>
        <w:rPr>
          <w:rFonts w:eastAsia="Times New Roman" w:cs="Times New Roman" w:ascii="Times New Roman" w:hAnsi="Times New Roman"/>
          <w:color w:val="4F4040"/>
          <w:sz w:val="21"/>
          <w:szCs w:val="21"/>
          <w:lang w:eastAsia="en-CA"/>
        </w:rPr>
        <w:t>There was another splash, and Erik removed his hand from Seren’s length, leaving it twitching needily under the water. “They’re coming back," he said. “Play it cool."</w:t>
      </w:r>
    </w:p>
    <w:p>
      <w:pPr>
        <w:pStyle w:val="Normal"/>
        <w:spacing w:lineRule="atLeast" w:line="384" w:before="0" w:after="225"/>
        <w:rPr/>
      </w:pPr>
      <w:r>
        <w:rPr>
          <w:rFonts w:eastAsia="Times New Roman" w:cs="Times New Roman" w:ascii="Times New Roman" w:hAnsi="Times New Roman"/>
          <w:color w:val="4F4040"/>
          <w:sz w:val="21"/>
          <w:szCs w:val="21"/>
          <w:lang w:eastAsia="en-CA"/>
        </w:rPr>
        <w:t>Sure enough, Cirrus and Chase’s naked forms hoisted themselves out of the pool. Cirrus covered himself as soon as his hands were free and scrambled for his trunks, but Chase let his – admittedly impressive – length swing free as he sprinted past him and snatched the otter’s trunks up.</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ha-ase," Cirrus whined as the snow leopard grinned and held the swimwear up in the air. “Give those back!"</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ure," Chase said, grinning. “Just reach for ‘em."</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glared daggers at him, both hands firmly fastened to his crotch. Chase grinned, wheeled and threw them toward the house, where they landed on the second-floor balcony. The otter sighed, mumbled something under his breath that made Chase burst out laughing, and walked toward the hot tub, covering himself the whole time. His hands didn’t leave his crotch until everything was safely under the water. “Jerk," he muttered as he sat back and put his arms behind his head. “I’ll just grab them as soon as Alan and Jack come out."</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oon joined them, his admittedly impressive manhood swinging freely between his legs. The pink of it was still visible, albeit blurry, under the sloshing water after he sank down into the tub, sighing as a jet pounded into his back. “There we go," he said. “Relax, Cirrus. We’re all guys her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wo guys in a hot tub, sitting four feet apart ‘cause they’re not gay," Cirrus muttered. He cast a sidelong glance at Seren and Erik. “And then there’s you two."</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lushed, but managed to muster a cocky smirk. “This is the most comfortable seat in the house. What can I say?" His voice hitched on the last word as Erik’s tail curled around his cock agai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ell, whatever," Cirrus said, leaning back and closing his eyes. “More space for me to stretch out." He put his legs up on the other seat, the movement pushing his own length closer to the surface and making it more visible. Seren glanced down, flicking his eyes between what was visible of Cirrus and Chase’s members, a blush rising in his cheeks. He’d seen his roommate’s cock before, of course; both of them had seen each other nude after some poorly timed exits from the shower, but he’d never been able to see it for this long at a stretch. Then the tail around his cock gave a quick pump, reminding him of his current situation. He sat back and tried to act casual as Erik’s tail started stroking him with a steady rhythm. Seren felt suddenly glad that his cock was a similar, slightly darker shade than his scales and not an attention-grabbing pink like Chase’s.</w:t>
      </w:r>
    </w:p>
    <w:p>
      <w:pPr>
        <w:pStyle w:val="Normal"/>
        <w:spacing w:lineRule="atLeast" w:line="384" w:before="0" w:after="225"/>
        <w:rPr/>
      </w:pPr>
      <w:r>
        <w:rPr>
          <w:rFonts w:eastAsia="Times New Roman" w:cs="Times New Roman" w:ascii="Times New Roman" w:hAnsi="Times New Roman"/>
          <w:color w:val="4F4040"/>
          <w:sz w:val="21"/>
          <w:szCs w:val="21"/>
          <w:lang w:eastAsia="en-CA"/>
        </w:rPr>
        <w:t>Chase and Cirrus both leaned back and enjoyed the water jets while Seren did his best not to pant as Erik’s tail continued to tease and fondle him. Suddenly, with surprising nimbleness, his tail wrapped another half-turn around and started stroking him in a corkscrew motion. Seren gritted his teeth, but a half-moan escaped anyway.</w:t>
      </w:r>
    </w:p>
    <w:p>
      <w:pPr>
        <w:pStyle w:val="Normal"/>
        <w:spacing w:lineRule="atLeast" w:line="384" w:before="0" w:after="225"/>
        <w:rPr/>
      </w:pPr>
      <w:r>
        <w:rPr>
          <w:rFonts w:eastAsia="Times New Roman" w:cs="Times New Roman" w:ascii="Times New Roman" w:hAnsi="Times New Roman"/>
          <w:color w:val="4F4040"/>
          <w:sz w:val="21"/>
          <w:szCs w:val="21"/>
          <w:lang w:eastAsia="en-CA"/>
        </w:rPr>
        <w:t>Chase didn’t seem to notice, but Cirrus frowned and lifted his head. Seren’s guilty expression must have given the game away, because a moment later he felt one of the otter’s feet tracing its way up his leg, until it reached where the trunks would have reached to and continued to Seren’s very bare hip. Cirrus nodded and sat back, giving Seren a cheeky wink before folding his hands behind his head and closing his eyes again.</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glanced over at Chase, but the snow leopard seemed to have dozed off. Seren chuckled. </w:t>
      </w:r>
      <w:r>
        <w:rPr>
          <w:rFonts w:eastAsia="Times New Roman" w:cs="Times New Roman" w:ascii="Times New Roman" w:hAnsi="Times New Roman"/>
          <w:i/>
          <w:iCs/>
          <w:color w:val="4F4040"/>
          <w:sz w:val="21"/>
          <w:szCs w:val="21"/>
          <w:lang w:eastAsia="en-CA"/>
        </w:rPr>
        <w:t>Him and his catnaps. Not that I object to the timing.</w:t>
      </w:r>
    </w:p>
    <w:p>
      <w:pPr>
        <w:pStyle w:val="Normal"/>
        <w:spacing w:lineRule="atLeast" w:line="384" w:before="0" w:after="225"/>
        <w:rPr/>
      </w:pPr>
      <w:r>
        <w:rPr>
          <w:rFonts w:eastAsia="Times New Roman" w:cs="Times New Roman" w:ascii="Times New Roman" w:hAnsi="Times New Roman"/>
          <w:color w:val="4F4040"/>
          <w:sz w:val="21"/>
          <w:szCs w:val="21"/>
          <w:lang w:eastAsia="en-CA"/>
        </w:rPr>
        <w:t>Erik shifted again, and Seren instinctively threw his arms out for balance as the larger monitor lizard lifted himself up under them. Too late, he realized just how much of him was rising out of the water and slapped his hands down to cover himself just as the proud spire of his cock breached the surface. Erik pulled him back against his chest and gently pulled his hands away. “Don’t worry," he said. “Cirrus likes to watch."</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Trembling, the tune of his humming becoming jittery, Seren watched his hands leave his crotch as if they belonged to someone else. Then he moaned as with one movement, Erik ground his bulge into his rump and wrapped his hand around his length, squeezing the base. He glanced over at Cirrus, who was watching with one eye open, a small grin on his fac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Don’t worry about him," Erik said, wrapping his free hand around Seren’s slim chest and pushing his crotch into the gecko’s rump. “It’s just us right now." He circled the base of Ceren’s cock with a finger, teasing the edges of his slit, then closed his fingers around it and started pumping. “Moan for me," he instructed.</w:t>
      </w:r>
    </w:p>
    <w:p>
      <w:pPr>
        <w:pStyle w:val="Normal"/>
        <w:spacing w:lineRule="atLeast" w:line="384" w:before="0" w:after="225"/>
        <w:rPr/>
      </w:pPr>
      <w:r>
        <w:rPr>
          <w:rFonts w:eastAsia="Times New Roman" w:cs="Times New Roman" w:ascii="Times New Roman" w:hAnsi="Times New Roman"/>
          <w:color w:val="4F4040"/>
          <w:sz w:val="21"/>
          <w:szCs w:val="21"/>
          <w:lang w:eastAsia="en-CA"/>
        </w:rPr>
        <w:t>Seren complied, letting his mouth open and voicing his pleasure into the night air. Erik pumped his cock with greater speed, grinding rhythmically into his rear. Cirrus was watching with his full attention now, and his own length had visibly moved under the water. “Are you going to fuck him?" he asked, and Seren’s heartbeat spike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hat depends on him," Erik rumbled. “If I had my way, absolutely. But only if he wants 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bit his lip. “I want it," he said quietly.</w:t>
      </w:r>
    </w:p>
    <w:p>
      <w:pPr>
        <w:pStyle w:val="Normal"/>
        <w:spacing w:lineRule="atLeast" w:line="384" w:before="0" w:after="225"/>
        <w:rPr/>
      </w:pPr>
      <w:r>
        <w:rPr>
          <w:rFonts w:eastAsia="Times New Roman" w:cs="Times New Roman" w:ascii="Times New Roman" w:hAnsi="Times New Roman"/>
          <w:color w:val="4F4040"/>
          <w:sz w:val="21"/>
          <w:szCs w:val="21"/>
          <w:lang w:eastAsia="en-CA"/>
        </w:rPr>
        <w:t>Erik’s hand paused. “What was that?" he aske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want it," Seren repeated. “I want you to ffff… to f-fuck m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How sweet," Erik replied, cupping Seren’s chin in his hand and turning the gecko’s head toward his. “I would love to fuck you, Seren. But there’s some formalities we need to observe firs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which are?" Seren stammered.</w:t>
      </w:r>
    </w:p>
    <w:p>
      <w:pPr>
        <w:pStyle w:val="Normal"/>
        <w:spacing w:lineRule="atLeast" w:line="384" w:before="0" w:after="225"/>
        <w:rPr/>
      </w:pPr>
      <w:r>
        <w:rPr>
          <w:rFonts w:eastAsia="Times New Roman" w:cs="Times New Roman" w:ascii="Times New Roman" w:hAnsi="Times New Roman"/>
          <w:color w:val="4F4040"/>
          <w:sz w:val="21"/>
          <w:szCs w:val="21"/>
          <w:lang w:eastAsia="en-CA"/>
        </w:rPr>
        <w:t>Erik started moving his hand on Seren’s cock again. “Well first, I’m going to make you cum all over yourself while Cirrus watches and jerks himself off under the water." Seren looked over at the otter, and sure enough, one of his hands was under the water, stroking his own uncut length.</w:t>
      </w:r>
    </w:p>
    <w:p>
      <w:pPr>
        <w:pStyle w:val="Normal"/>
        <w:spacing w:lineRule="atLeast" w:line="384" w:before="0" w:after="225"/>
        <w:rPr/>
      </w:pPr>
      <w:r>
        <w:rPr>
          <w:rFonts w:eastAsia="Times New Roman" w:cs="Times New Roman" w:ascii="Times New Roman" w:hAnsi="Times New Roman"/>
          <w:color w:val="4F4040"/>
          <w:sz w:val="21"/>
          <w:szCs w:val="21"/>
          <w:lang w:eastAsia="en-CA"/>
        </w:rPr>
        <w:t>Seren moaned helplessly as Erik lifted him further and leaned him back a bit., then gasped as he felt something pointed, muscular and slightly rough probing the space just under his cock. He shuddered as he realized it was Erik’s tail again.</w:t>
      </w:r>
    </w:p>
    <w:p>
      <w:pPr>
        <w:pStyle w:val="Normal"/>
        <w:spacing w:lineRule="atLeast" w:line="384" w:before="0" w:after="225"/>
        <w:rPr/>
      </w:pPr>
      <w:r>
        <w:rPr>
          <w:rFonts w:eastAsia="Times New Roman" w:cs="Times New Roman" w:ascii="Times New Roman" w:hAnsi="Times New Roman"/>
          <w:color w:val="4F4040"/>
          <w:sz w:val="21"/>
          <w:szCs w:val="21"/>
          <w:lang w:eastAsia="en-CA"/>
        </w:rPr>
        <w:t>He didn’t need to wonder what he was planning to do with it for long, because soon the tail shifted and he felt a light pressure on his untouched pucker. “Oh gods," he said, and started humming again as the tip of Erik’s tail teased his hole and circled around his rim.</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know you’re close," Erik said, his breath hot on Seren’s neck. “But you can’t cum yet. Not until I get my tail into you."</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had hoisted himself out of the water and was actively stroking himself, eyes fixed on Seren’s throbbing shaft as a steady trickle of pre oozed from the tip. Erik’s tail continued to probe his entrance, and he felt himself stiffening as he neared his peak.</w:t>
      </w:r>
    </w:p>
    <w:p>
      <w:pPr>
        <w:pStyle w:val="Normal"/>
        <w:spacing w:lineRule="atLeast" w:line="384" w:before="0" w:after="225"/>
        <w:rPr/>
      </w:pPr>
      <w:r>
        <w:rPr>
          <w:rFonts w:eastAsia="Times New Roman" w:cs="Times New Roman" w:ascii="Times New Roman" w:hAnsi="Times New Roman"/>
          <w:color w:val="4F4040"/>
          <w:sz w:val="21"/>
          <w:szCs w:val="21"/>
          <w:lang w:eastAsia="en-CA"/>
        </w:rPr>
        <w:t>Suddenly, the pressure on his hole increased. Seren bit his lip as Erik’s tail pressed harder, then suddenly he felt the muscle relax and an inch of Erik’s tail slid into him. “Unghh," he said wordlessly, throwing his head back, his cock throbbing in Erik’s grip.</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Not yet," Erik said, gently squeezing Seren’s base. “Let me get a little more in you."</w:t>
      </w:r>
    </w:p>
    <w:p>
      <w:pPr>
        <w:pStyle w:val="Normal"/>
        <w:spacing w:lineRule="atLeast" w:line="384" w:before="0" w:after="225"/>
        <w:rPr/>
      </w:pPr>
      <w:r>
        <w:rPr>
          <w:rFonts w:eastAsia="Times New Roman" w:cs="Times New Roman" w:ascii="Times New Roman" w:hAnsi="Times New Roman"/>
          <w:color w:val="4F4040"/>
          <w:sz w:val="21"/>
          <w:szCs w:val="21"/>
          <w:lang w:eastAsia="en-CA"/>
        </w:rPr>
        <w:t>Panting, Seren closed his eyes and forced himself to relax as the pressure on his rear mounted again. He felt another inch of Erik’s tail slide into him, and then another. He felt himself gradually stretching as the tail thickened. To his right, the wet sounds of Cirrus masturbating to the sight filled his ears as much as the sound of Erik’s breath.</w:t>
      </w:r>
    </w:p>
    <w:p>
      <w:pPr>
        <w:pStyle w:val="Normal"/>
        <w:spacing w:lineRule="atLeast" w:line="384" w:before="0" w:after="225"/>
        <w:rPr/>
      </w:pPr>
      <w:r>
        <w:rPr>
          <w:rFonts w:eastAsia="Times New Roman" w:cs="Times New Roman" w:ascii="Times New Roman" w:hAnsi="Times New Roman"/>
          <w:color w:val="4F4040"/>
          <w:sz w:val="21"/>
          <w:szCs w:val="21"/>
          <w:lang w:eastAsia="en-CA"/>
        </w:rPr>
        <w:t>Suddenly, the tip of Erik’s tail his something inside him and he yelped, his cock jumping in Erik’s grasp. “There we go," Erik said, doubling his rhythm on Seren’s cock. “Now cum. Cum for m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gave an open mouthed cry as his cock pulsed, his ass clenched around Erik’s tail, and a volley of pearly cum burst from his shaft, reaching most of the way up his chest. The next one hit him in the face, and the next few finished painting his chest and stomach. “Good boy," Erik said, his hand never slowing on Seren’s cock as it jumped and pulsed in his grasp.</w:t>
      </w:r>
    </w:p>
    <w:p>
      <w:pPr>
        <w:pStyle w:val="Normal"/>
        <w:spacing w:lineRule="atLeast" w:line="384" w:before="0" w:after="225"/>
        <w:rPr/>
      </w:pPr>
      <w:r>
        <w:rPr>
          <w:rFonts w:eastAsia="Times New Roman" w:cs="Times New Roman" w:ascii="Times New Roman" w:hAnsi="Times New Roman"/>
          <w:color w:val="4F4040"/>
          <w:sz w:val="21"/>
          <w:szCs w:val="21"/>
          <w:lang w:eastAsia="en-CA"/>
        </w:rPr>
        <w:t>Finally, the gecko’s orgasm was spent, and he slumped in Erik’s grip, the air filling with the musky scent of his cu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ods, that was hot," Cirrus said, breaking the silenc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moaned as Erik withdrew his tail from his rear, immediately feeling an unpleasant emptiness. He waited a moment to catch his breath. He could feel his cock gradually soften and withdraw into his slit, a last drop of cum forming at the tip.</w:t>
      </w:r>
    </w:p>
    <w:p>
      <w:pPr>
        <w:pStyle w:val="Normal"/>
        <w:spacing w:lineRule="atLeast" w:line="384" w:before="0" w:after="225"/>
        <w:rPr/>
      </w:pPr>
      <w:r>
        <w:rPr>
          <w:rFonts w:eastAsia="Times New Roman" w:cs="Times New Roman" w:ascii="Times New Roman" w:hAnsi="Times New Roman"/>
          <w:color w:val="4F4040"/>
          <w:sz w:val="21"/>
          <w:szCs w:val="21"/>
          <w:lang w:eastAsia="en-CA"/>
        </w:rPr>
        <w:t>Once it had fully withdrawn, he heard the water move, and then gasped and arched his back as Cirrus’ mouth latched onto his slit, his warm tongue lashing against his walls and flicking over his softening cock. “G-guh! Stop!" Seren protested. “Too much!"</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withdrew, but not before giving a final lick to the gecko’s slit. “Couldn’t resist," he said as he sat back. “You taste good, by the wa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blushed. “So, uh… now wha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ell now," Erik said, gently lifting Seren off his thighs and sitting on the rim of the tub, “I think it’s time you get a taste of your first cock. And you’ve got two right here to choose from."</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hree, actually," Chase said, yawning. “If, you know, sucking off your roommate isn’t too weird for you."</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ooked at the snow leopard with genuine confusion. “But… you’re straight," he protested. And that wasn’t an assumption like he’d made with Erik. Chase was totally, completely, never-even-pictured-a-guy-naked straight.</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hrugged. “I’m also horny, thanks to you three, and a mouth’s a mouth. Besides…" He reached over and ran a finger over Seren’s slit, grinning as his roommate shuddered at the touch. “Like this, you look close enough to a girl for m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ooked around. Chase’s cock was thickening and looked to be around half-mast, probably in anticipation of being in someone’s mouth. Cirrus’ smaller cock was pointing directly at the sky, pink head protruding under his foreskin, a drop of pre forming at the end. And Erik’s was still encased in his swimming trunks, throbbing against Seren’s back.</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After a moment, the gecko made his decision. “Cirrus," he asked. “Can I… you know."</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irrus grinned evilly. “You have to ask."</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sighed. “Can I please suck your cock?"</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ell, since you asked so nicely…" Cirrus sat back and spread his legs. “It’s all yours. Out of curiosity, though, why me?"</w:t>
      </w:r>
    </w:p>
    <w:p>
      <w:pPr>
        <w:pStyle w:val="Normal"/>
        <w:spacing w:lineRule="atLeast" w:line="384" w:before="0" w:after="225"/>
        <w:rPr/>
      </w:pPr>
      <w:r>
        <w:rPr>
          <w:rFonts w:eastAsia="Times New Roman" w:cs="Times New Roman" w:ascii="Times New Roman" w:hAnsi="Times New Roman"/>
          <w:color w:val="4F4040"/>
          <w:sz w:val="21"/>
          <w:szCs w:val="21"/>
          <w:lang w:eastAsia="en-CA"/>
        </w:rPr>
        <w:t>The corner of Seren’s mouth quirked in a grin. “You’re the smallest of the three."</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face clouded. “Just for that, I’m not warning you when I’m about to cum."</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Make sure you swallow," Erik said. “Get the whole experienc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icked his lips and stood, walking across the tub to where Cirrus sat. He went down on his knees on the seat, very aware that the position left his ass and slit well above the water, and eyed the otter’s twitching cock. He tentatively reached out and wrapped his hand around it, noting the difference in texture between it and his own. Cirrus’ was smoother, and somehow a little softer. He gave it a couple experimental strokes and felt it twitch in his hand.</w:t>
      </w:r>
    </w:p>
    <w:p>
      <w:pPr>
        <w:pStyle w:val="Normal"/>
        <w:spacing w:lineRule="atLeast" w:line="384" w:before="0" w:after="225"/>
        <w:rPr/>
      </w:pPr>
      <w:r>
        <w:rPr>
          <w:rFonts w:eastAsia="Times New Roman" w:cs="Times New Roman" w:ascii="Times New Roman" w:hAnsi="Times New Roman"/>
          <w:color w:val="4F4040"/>
          <w:sz w:val="21"/>
          <w:szCs w:val="21"/>
          <w:lang w:eastAsia="en-CA"/>
        </w:rPr>
        <w:t>Suddenly he felt a hand on his head and a pressure pushing him toward the otter’s length. “Come on, I don’t have all night," Cirrus complained, rubbing his cock against Seren’s face. “At least lick it or something."</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irrus," Chase said, an edge to his voic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eah, yeah. Sorry. Go at your own pace." Cirrus took his hand off Seren’s head. “But don’t leave me hanging either."</w:t>
      </w:r>
    </w:p>
    <w:p>
      <w:pPr>
        <w:pStyle w:val="Normal"/>
        <w:spacing w:lineRule="atLeast" w:line="384" w:before="0" w:after="225"/>
        <w:rPr/>
      </w:pPr>
      <w:r>
        <w:rPr>
          <w:rFonts w:eastAsia="Times New Roman" w:cs="Times New Roman" w:ascii="Times New Roman" w:hAnsi="Times New Roman"/>
          <w:color w:val="4F4040"/>
          <w:sz w:val="21"/>
          <w:szCs w:val="21"/>
          <w:lang w:eastAsia="en-CA"/>
        </w:rPr>
        <w:t>Seren stuck his tongue out and licked up the base of Cirrus’ shaft. It tasted more of chlorine than anything else. He moved up and licked up the drop of pre that was forming on the otter’s tip, and was rewarded with a salty taste that he quickly judged as not unpleasant. He licked again, and again, until he was swirling his tongue over the otter’s glans while gently stroking the shaft with his han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Enough licking," Cirrus panted. “I need to be in your mouth. Pleas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acked off, smiling and giving Cirrus’ cock a few deliberate strokes. “Getting a bit needy, are you?"</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irrus fidgeted. “Just shut up and suck me."</w:t>
      </w:r>
    </w:p>
    <w:p>
      <w:pPr>
        <w:pStyle w:val="Normal"/>
        <w:spacing w:lineRule="atLeast" w:line="384" w:before="0" w:after="225"/>
        <w:rPr/>
      </w:pPr>
      <w:r>
        <w:rPr>
          <w:rFonts w:eastAsia="Times New Roman" w:cs="Times New Roman" w:ascii="Times New Roman" w:hAnsi="Times New Roman"/>
          <w:color w:val="4F4040"/>
          <w:sz w:val="21"/>
          <w:szCs w:val="21"/>
          <w:lang w:eastAsia="en-CA"/>
        </w:rPr>
        <w:t>The sudden feeling of power made Seren a lot more confident. He took a breath, then opened his mouth and engulfed half of Cirrus’ shaft in his mouth, bathing the bottom of it with his tongue. “Ah!" Cirrus said suddenly. “Teeth!"</w:t>
      </w:r>
    </w:p>
    <w:p>
      <w:pPr>
        <w:pStyle w:val="Normal"/>
        <w:spacing w:lineRule="atLeast" w:line="384" w:before="0" w:after="225"/>
        <w:rPr/>
      </w:pPr>
      <w:r>
        <w:rPr>
          <w:rFonts w:eastAsia="Times New Roman" w:cs="Times New Roman" w:ascii="Times New Roman" w:hAnsi="Times New Roman"/>
          <w:i/>
          <w:iCs/>
          <w:color w:val="4F4040"/>
          <w:sz w:val="21"/>
          <w:szCs w:val="21"/>
          <w:lang w:eastAsia="en-CA"/>
        </w:rPr>
        <w:t>Whoops.</w:t>
      </w:r>
      <w:r>
        <w:rPr>
          <w:rFonts w:eastAsia="Times New Roman" w:cs="Times New Roman" w:ascii="Times New Roman" w:hAnsi="Times New Roman"/>
          <w:color w:val="4F4040"/>
          <w:sz w:val="21"/>
          <w:szCs w:val="21"/>
          <w:lang w:eastAsia="en-CA"/>
        </w:rPr>
        <w:t> Seren opened his mouth a little further and tentatively bobbed his head like he’d seen in videos. “That’s better," Cirrus said, sighing. “Tighten your lips. Suck a little on the upstroke, too. And keep that tongue moving. There we go."</w:t>
      </w:r>
    </w:p>
    <w:p>
      <w:pPr>
        <w:pStyle w:val="Normal"/>
        <w:spacing w:lineRule="atLeast" w:line="384" w:before="0" w:after="225"/>
        <w:rPr/>
      </w:pPr>
      <w:r>
        <w:rPr>
          <w:rFonts w:eastAsia="Times New Roman" w:cs="Times New Roman" w:ascii="Times New Roman" w:hAnsi="Times New Roman"/>
          <w:color w:val="4F4040"/>
          <w:sz w:val="21"/>
          <w:szCs w:val="21"/>
          <w:lang w:eastAsia="en-CA"/>
        </w:rPr>
        <w:t>Seren struggled to keep up with his instructions. Sucking cock was a lot more complicated than he’d originally thought. Then again, it made sense. Masturbating was a lot more than just fisting your cock after all.</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hands returned to Seren’s head and kept him still while his hips moved, thrusting his cock into the gecko’s mouth. “I was real close from watching you," he gasped. “So I’m going to fill your mouth real soon." He looked down and grinned. “You still have some of your own cum on your face by the way. You have no idea how goddamn slutty that makes you look."</w:t>
      </w:r>
    </w:p>
    <w:p>
      <w:pPr>
        <w:pStyle w:val="Normal"/>
        <w:spacing w:lineRule="atLeast" w:line="384" w:before="0" w:after="225"/>
        <w:rPr/>
      </w:pPr>
      <w:r>
        <w:rPr>
          <w:rFonts w:eastAsia="Times New Roman" w:cs="Times New Roman" w:ascii="Times New Roman" w:hAnsi="Times New Roman"/>
          <w:color w:val="4F4040"/>
          <w:sz w:val="21"/>
          <w:szCs w:val="21"/>
          <w:lang w:eastAsia="en-CA"/>
        </w:rPr>
        <w:t>The chlorine taste had mostly rubbed away, and was replaced by the raw musk of the otter’s cock. Seren bobbed back and forth with increasing enthusiasm. Suddenly, he felt scaly hands on his thighs and stiffened. “It’s just me," Erik said. “Relax. I want to get a taste of your slit."</w:t>
      </w:r>
    </w:p>
    <w:p>
      <w:pPr>
        <w:pStyle w:val="Normal"/>
        <w:spacing w:lineRule="atLeast" w:line="384" w:before="0" w:after="225"/>
        <w:rPr/>
      </w:pPr>
      <w:r>
        <w:rPr>
          <w:rFonts w:eastAsia="Times New Roman" w:cs="Times New Roman" w:ascii="Times New Roman" w:hAnsi="Times New Roman"/>
          <w:color w:val="4F4040"/>
          <w:sz w:val="21"/>
          <w:szCs w:val="21"/>
          <w:lang w:eastAsia="en-CA"/>
        </w:rPr>
        <w:t>The hands roamed between his legs and spread his slit, and Seren yelped into Cirrus’ cock as he felt Erik’s long, forked tongue slide over it. After a couple licks to bathe it in his saliva, Erik fastened his muzzle to Seren’s slit and slid his tongue insid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Mmmpphmm!" Seren howled around the otter’s cock as it pressed further into his mouth. He didn’t even know that was something he could </w:t>
      </w:r>
      <w:r>
        <w:rPr>
          <w:rFonts w:eastAsia="Times New Roman" w:cs="Times New Roman" w:ascii="Times New Roman" w:hAnsi="Times New Roman"/>
          <w:i/>
          <w:iCs/>
          <w:color w:val="4F4040"/>
          <w:sz w:val="21"/>
          <w:szCs w:val="21"/>
          <w:lang w:eastAsia="en-CA"/>
        </w:rPr>
        <w:t>do.</w:t>
      </w:r>
      <w:r>
        <w:rPr>
          <w:rFonts w:eastAsia="Times New Roman" w:cs="Times New Roman" w:ascii="Times New Roman" w:hAnsi="Times New Roman"/>
          <w:color w:val="4F4040"/>
          <w:sz w:val="21"/>
          <w:szCs w:val="21"/>
          <w:lang w:eastAsia="en-CA"/>
        </w:rPr>
        <w:t> Erik’s tongue filled the inside of his slit, bathing his walls with saliva and twining around his stiffening cock. Before it could start pushing back out, Erik’s tongue pushed in further, blocking his slit entirely and stopping it from stiffening any further. The combination of the stimulation and frustration soon had Seren writhing, and it was almost as an afterthought that he heard Cirrus moan, felt his cock stiffen, and tasted a sudden eruption of salt and musk on his tongu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ood cocksucker," Cirrus panted as his cock pulsed again and again, each pulse firing more otter cum into Seren’s mouth. As the gecko’s mouth filled, he reflexively swallowed, only for the fluid to be immediately replaced with more. He swallowed twice more before Cirrus finally shuddered and withdrew, sitting back down on the rim with a tired exhalation.</w:t>
      </w:r>
    </w:p>
    <w:p>
      <w:pPr>
        <w:pStyle w:val="Normal"/>
        <w:spacing w:lineRule="atLeast" w:line="384" w:before="0" w:after="225"/>
        <w:rPr/>
      </w:pPr>
      <w:r>
        <w:rPr>
          <w:rFonts w:eastAsia="Times New Roman" w:cs="Times New Roman" w:ascii="Times New Roman" w:hAnsi="Times New Roman"/>
          <w:color w:val="4F4040"/>
          <w:sz w:val="21"/>
          <w:szCs w:val="21"/>
          <w:lang w:eastAsia="en-CA"/>
        </w:rPr>
        <w:t>Seren swallowed the last of Cirrus’ cum and immediately wanted more. “Was I good?" he panted as Erik’s tongue continued to ravage the inside of his sl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irrus gave him a tired thumbs-up. “Rule of thumb, if you make a guy cum without using your hands, you were good."</w:t>
      </w:r>
    </w:p>
    <w:p>
      <w:pPr>
        <w:pStyle w:val="Normal"/>
        <w:spacing w:lineRule="atLeast" w:line="384" w:before="0" w:after="225"/>
        <w:rPr/>
      </w:pPr>
      <w:r>
        <w:rPr>
          <w:rFonts w:eastAsia="Times New Roman" w:cs="Times New Roman" w:ascii="Times New Roman" w:hAnsi="Times New Roman"/>
          <w:color w:val="4F4040"/>
          <w:sz w:val="21"/>
          <w:szCs w:val="21"/>
          <w:lang w:eastAsia="en-CA"/>
        </w:rPr>
        <w:t>Seren moaned as Erik started withdrawing his tongue, his cock swiftly pushing out until it was once again throbbing underneath him. “Gods, you taste good," Erik said. He suddenly brought his hand down on Seren’s ass with a </w:t>
      </w:r>
      <w:r>
        <w:rPr>
          <w:rFonts w:eastAsia="Times New Roman" w:cs="Times New Roman" w:ascii="Times New Roman" w:hAnsi="Times New Roman"/>
          <w:i/>
          <w:iCs/>
          <w:color w:val="4F4040"/>
          <w:sz w:val="21"/>
          <w:szCs w:val="21"/>
          <w:lang w:eastAsia="en-CA"/>
        </w:rPr>
        <w:t>clap.</w:t>
      </w:r>
      <w:r>
        <w:rPr>
          <w:rFonts w:eastAsia="Times New Roman" w:cs="Times New Roman" w:ascii="Times New Roman" w:hAnsi="Times New Roman"/>
          <w:color w:val="4F4040"/>
          <w:sz w:val="21"/>
          <w:szCs w:val="21"/>
          <w:lang w:eastAsia="en-CA"/>
        </w:rPr>
        <w:t> “I could eat your slit for hours. And from how you reacted, I think you’d let m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didn’t even know people did that," Seren panted. “It felt </w:t>
      </w:r>
      <w:r>
        <w:rPr>
          <w:rFonts w:eastAsia="Times New Roman" w:cs="Times New Roman" w:ascii="Times New Roman" w:hAnsi="Times New Roman"/>
          <w:i/>
          <w:iCs/>
          <w:color w:val="4F4040"/>
          <w:sz w:val="21"/>
          <w:szCs w:val="21"/>
          <w:lang w:eastAsia="en-CA"/>
        </w:rPr>
        <w:t>amazing.</w:t>
      </w:r>
      <w:r>
        <w:rPr>
          <w:rFonts w:eastAsia="Times New Roman" w:cs="Times New Roman" w:ascii="Times New Roman" w:hAnsi="Times New Roman"/>
          <w:color w:val="4F4040"/>
          <w:sz w:val="21"/>
          <w:szCs w:val="21"/>
          <w:lang w:eastAsia="en-CA"/>
        </w:rPr>
        <w: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Yeah?" Erik said, grinning. “Just wait until you get a cock in there." Seren’s cock gave a jump at that. “Ah, you like that idea? You like the thought of being fucked like a female?" He smacked Seren’s ass again. “Maybe we can make that happen before the night is out. But first you’ve got two more cocks to satisfy."</w:t>
      </w:r>
    </w:p>
    <w:p>
      <w:pPr>
        <w:pStyle w:val="Normal"/>
        <w:spacing w:lineRule="atLeast" w:line="384" w:before="0" w:after="225"/>
        <w:rPr/>
      </w:pPr>
      <w:r>
        <w:rPr>
          <w:rFonts w:eastAsia="Times New Roman" w:cs="Times New Roman" w:ascii="Times New Roman" w:hAnsi="Times New Roman"/>
          <w:color w:val="4F4040"/>
          <w:sz w:val="21"/>
          <w:szCs w:val="21"/>
          <w:lang w:eastAsia="en-CA"/>
        </w:rPr>
        <w:t>Seren turned around and licked his lips. Chase had gotten fully hard from watching him and Cirrus, and his pink, eight-inch length jutted impressively above the water. Erik had disrobed at some point, and his own, slightly smaller cock glistened a dark ebony against his copper belly scales. Seren hesitantly reached out and grasped their lengths, stroking them with alternating rhythms. He leaned forward and planted a kiss first on Erik’s length, tasting his stronger musk, then on Chase’s, thrilling at the naughtiness of sucking his longtime roommate. He alternated back and forth between them, taking the first couple inches in his mouth for a few bobs, then switching to the other.</w:t>
      </w:r>
    </w:p>
    <w:p>
      <w:pPr>
        <w:pStyle w:val="Normal"/>
        <w:spacing w:lineRule="atLeast" w:line="384" w:before="0" w:after="225"/>
        <w:rPr/>
      </w:pPr>
      <w:r>
        <w:rPr>
          <w:rFonts w:eastAsia="Times New Roman" w:cs="Times New Roman" w:ascii="Times New Roman" w:hAnsi="Times New Roman"/>
          <w:color w:val="4F4040"/>
          <w:sz w:val="21"/>
          <w:szCs w:val="21"/>
          <w:lang w:eastAsia="en-CA"/>
        </w:rPr>
        <w:t>Right when he was switching from Chase’s to Erik’s, he felt a furry paw on his head. “That feels great," Chase said, “But you’re going to need to focus on one of us if you want to get us off."</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tick with Chase," Erik said. “I want to use my tongue on you some more anyway."</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ooked up into Chase’s eyes as he stretched his jaw around the snow leopard’s impressive length. “All this time," Chase gasped, “And I could have had you sucking me off. I think things are going to have to change at home." He grabbed Seren’s head and pulled him into his crotch, his cock bulling into the gecko’s throat. Seren thanked his lucky stars that reptiles weren’t born with gag reflexes and swallowed around his roommate’s cock as his pubic fur tickled his nose.</w:t>
      </w:r>
    </w:p>
    <w:p>
      <w:pPr>
        <w:pStyle w:val="Normal"/>
        <w:spacing w:lineRule="atLeast" w:line="384" w:before="0" w:after="225"/>
        <w:rPr/>
      </w:pPr>
      <w:r>
        <w:rPr>
          <w:rFonts w:eastAsia="Times New Roman" w:cs="Times New Roman" w:ascii="Times New Roman" w:hAnsi="Times New Roman"/>
          <w:color w:val="4F4040"/>
          <w:sz w:val="21"/>
          <w:szCs w:val="21"/>
          <w:lang w:eastAsia="en-CA"/>
        </w:rPr>
        <w:t>Soon, Seren felt Erik’s hands on him again. This time, they were on his ass, massaging the cheeks and gently spreading them. Seren started humming nervously around Chase’s cock as he felt warm breath on his tailhole before a sudden thrust from the snow leopard cut him off. “Lift that tail," Erik instructed, and Seren curled it over his back. “Perfect," Erik said, and dove in. Seren whimpered as he felt that tongue circling over his virgin hole, smothering it in saliva as the forked tip prodded at him with gradually increasing force.</w:t>
      </w:r>
    </w:p>
    <w:p>
      <w:pPr>
        <w:pStyle w:val="Normal"/>
        <w:spacing w:lineRule="atLeast" w:line="384" w:before="0" w:after="225"/>
        <w:rPr/>
      </w:pPr>
      <w:r>
        <w:rPr>
          <w:rFonts w:eastAsia="Times New Roman" w:cs="Times New Roman" w:ascii="Times New Roman" w:hAnsi="Times New Roman"/>
          <w:color w:val="4F4040"/>
          <w:sz w:val="21"/>
          <w:szCs w:val="21"/>
          <w:lang w:eastAsia="en-CA"/>
        </w:rPr>
        <w:t>Chase started thrusting into Seren’s mouth with more force, marveling at how well he was able to take it. Soon his balls were starting to brush against the gecko’s chin. “Gods," he gasped. “I don’t usually let guys suck me, but if you can take it like this all the time, I’m going to make an exception every fucking night!" He punctuated each of the last three words with thrusts that had his balls audibly slap against Seren’s chin.</w:t>
      </w:r>
    </w:p>
    <w:p>
      <w:pPr>
        <w:pStyle w:val="Normal"/>
        <w:spacing w:lineRule="atLeast" w:line="384" w:before="0" w:after="225"/>
        <w:rPr/>
      </w:pPr>
      <w:r>
        <w:rPr>
          <w:rFonts w:eastAsia="Times New Roman" w:cs="Times New Roman" w:ascii="Times New Roman" w:hAnsi="Times New Roman"/>
          <w:color w:val="4F4040"/>
          <w:sz w:val="21"/>
          <w:szCs w:val="21"/>
          <w:lang w:eastAsia="en-CA"/>
        </w:rPr>
        <w:t>Erik withdrew from Seren’s ass and gently massaged his cheeks, watching the gecko’s pucker wink needily, shiny with his saliva. He admired the view for a moment before grabbing Seren’s cock for leverage, pulling him back and fastening his muzzle to his hole. Seren’s eyes widened as four inches of reptile tongue forced themselves inside him and immediately attacked the same spot Erik’s tail had hit befor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think he liked that," Cirrus remarked from the sid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was in heaven. From one end he was being ravaged by a cock he’d secretly fantasized about for the year he’d been living with the snow leopard, and from the other Erik’s tongue was doing incredible things inside him, repeatedly jabbing against a spot that sent bolts of pleasure down to his cock, and stroking his length with the same practiced skill he’d used earlier, keeping him close to the edge but never approaching 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Erik pulled away, withdrawing his tongue with a loud slurp. Seren moaned in frustration as the pleasure was replaced by a yawning emptiness. Then he felt something hot, pointed and hard pressing against his hole and nearly came just from the realization that he was about to lose his dreaded virginity.</w:t>
      </w:r>
    </w:p>
    <w:p>
      <w:pPr>
        <w:pStyle w:val="Normal"/>
        <w:spacing w:lineRule="atLeast" w:line="384" w:before="0" w:after="225"/>
        <w:rPr/>
      </w:pPr>
      <w:r>
        <w:rPr>
          <w:rFonts w:eastAsia="Times New Roman" w:cs="Times New Roman" w:ascii="Times New Roman" w:hAnsi="Times New Roman"/>
          <w:color w:val="4F4040"/>
          <w:sz w:val="21"/>
          <w:szCs w:val="21"/>
          <w:lang w:eastAsia="en-CA"/>
        </w:rPr>
        <w:t>To his great frustration, though, Erik only pressed lightly before pulling back and grinding his cock back and forth between Seren’s cheeks. Seren arched his back and ground back against Erik’s cock, feeling it catch against his hole on a couple passes, but Erik deftly moved it out of the way before it could sink inside him. “Let him off," the monitor lizard instructed. “I want to hear him say it."</w:t>
      </w:r>
    </w:p>
    <w:p>
      <w:pPr>
        <w:pStyle w:val="Normal"/>
        <w:spacing w:lineRule="atLeast" w:line="384" w:before="0" w:after="225"/>
        <w:rPr/>
      </w:pPr>
      <w:r>
        <w:rPr>
          <w:rFonts w:eastAsia="Times New Roman" w:cs="Times New Roman" w:ascii="Times New Roman" w:hAnsi="Times New Roman"/>
          <w:color w:val="4F4040"/>
          <w:sz w:val="21"/>
          <w:szCs w:val="21"/>
          <w:lang w:eastAsia="en-CA"/>
        </w:rPr>
        <w:t>Chase paused, then pulled his cock out of Seren’s mouth. The gecko took a moment to find his voice after the ravaging his throat had received. “Please," he rasped. “I need i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Need what?" Erik said, slapping his cock against Seren’s hole. The gecko gasped with each slap, his cock flexing underneath him. “Be specific."</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Fuck me," Seren gasped. “Fuck me, pound me, breed my ass, make me your slut! Just fuck m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That’s the enthusiasm I wanted," Erik said, and Seren’s eyes rolled back in his head as the tapered tip of his cock found his virgin hole again and pressed. He bit his lip as the pressure mounted, and then gasped as the first inch slid hom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Breathe," Erik said, leaning down so his chest was pressed against Seren’s back. “Just keep breathing. Clench down on me if you need to. You’ll relax eventually."</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let out a quiet sob. While Erik had done a good job relaxing him with his tongue, his cock was no starter model, and presented a bit of a stretch. But as the moments wore on, the pain faded. “More, please," he said quietly.</w:t>
      </w:r>
    </w:p>
    <w:p>
      <w:pPr>
        <w:pStyle w:val="Normal"/>
        <w:spacing w:lineRule="atLeast" w:line="384" w:before="0" w:after="225"/>
        <w:rPr/>
      </w:pPr>
      <w:r>
        <w:rPr>
          <w:rFonts w:eastAsia="Times New Roman" w:cs="Times New Roman" w:ascii="Times New Roman" w:hAnsi="Times New Roman"/>
          <w:color w:val="4F4040"/>
          <w:sz w:val="21"/>
          <w:szCs w:val="21"/>
          <w:lang w:eastAsia="en-CA"/>
        </w:rPr>
        <w:t>Erik started thrusting, gently, just rocking back and forth and pushing forward a little bit every time. Another inch slid in, then another. “Almost halfway there," Erik said, kissing the side of Seren’s neck. “You’re doing really well. Just keep breathing."</w:t>
      </w:r>
    </w:p>
    <w:p>
      <w:pPr>
        <w:pStyle w:val="Normal"/>
        <w:spacing w:lineRule="atLeast" w:line="384" w:before="0" w:after="225"/>
        <w:rPr/>
      </w:pPr>
      <w:r>
        <w:rPr>
          <w:rFonts w:eastAsia="Times New Roman" w:cs="Times New Roman" w:ascii="Times New Roman" w:hAnsi="Times New Roman"/>
          <w:color w:val="4F4040"/>
          <w:sz w:val="21"/>
          <w:szCs w:val="21"/>
          <w:lang w:eastAsia="en-CA"/>
        </w:rPr>
        <w:t>Seren felt a finger trace a line along the base of his cock. “He’s still hard," Cirrus remarked. “You’re doing something right."</w:t>
      </w:r>
    </w:p>
    <w:p>
      <w:pPr>
        <w:pStyle w:val="Normal"/>
        <w:spacing w:lineRule="atLeast" w:line="384" w:before="0" w:after="225"/>
        <w:rPr/>
      </w:pPr>
      <w:r>
        <w:rPr>
          <w:rFonts w:eastAsia="Times New Roman" w:cs="Times New Roman" w:ascii="Times New Roman" w:hAnsi="Times New Roman"/>
          <w:color w:val="4F4040"/>
          <w:sz w:val="21"/>
          <w:szCs w:val="21"/>
          <w:lang w:eastAsia="en-CA"/>
        </w:rPr>
        <w:t>Another bit slid in and Seren let out an open-mouthed moan as Erik’s cock ground against that spot again. He shuddered and then cried out again as another few inches of reptile cock slid in all at once. “Almost there," Erik grunted, fastening his arms around Seren’s chest. “Just one… last… bit…"</w:t>
      </w:r>
    </w:p>
    <w:p>
      <w:pPr>
        <w:pStyle w:val="Normal"/>
        <w:spacing w:lineRule="atLeast" w:line="384" w:before="0" w:after="225"/>
        <w:rPr/>
      </w:pPr>
      <w:r>
        <w:rPr>
          <w:rFonts w:eastAsia="Times New Roman" w:cs="Times New Roman" w:ascii="Times New Roman" w:hAnsi="Times New Roman"/>
          <w:color w:val="4F4040"/>
          <w:sz w:val="21"/>
          <w:szCs w:val="21"/>
          <w:lang w:eastAsia="en-CA"/>
        </w:rPr>
        <w:t>A last bit slipped in and Seren felt Erik’s scales against his. “So full…" he managed.</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nd just like that, you’re no longer a virgin," Cirrus remarked. “How’s it feel?"</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nodded. “Feels good. Really good."</w:t>
      </w:r>
    </w:p>
    <w:p>
      <w:pPr>
        <w:pStyle w:val="Normal"/>
        <w:spacing w:lineRule="atLeast" w:line="384" w:before="0" w:after="225"/>
        <w:rPr/>
      </w:pPr>
      <w:r>
        <w:rPr>
          <w:rFonts w:eastAsia="Times New Roman" w:cs="Times New Roman" w:ascii="Times New Roman" w:hAnsi="Times New Roman"/>
          <w:color w:val="4F4040"/>
          <w:sz w:val="21"/>
          <w:szCs w:val="21"/>
          <w:lang w:eastAsia="en-CA"/>
        </w:rPr>
        <w:t>Erik gripped him harder. “Just wait until I start moving." He pulled out slightly and thrust back in, his hips clapping against Seren’s, driving a cry of ecstasy from the gecko.</w:t>
      </w:r>
    </w:p>
    <w:p>
      <w:pPr>
        <w:pStyle w:val="Normal"/>
        <w:spacing w:lineRule="atLeast" w:line="384" w:before="0" w:after="225"/>
        <w:rPr/>
      </w:pPr>
      <w:r>
        <w:rPr>
          <w:rFonts w:eastAsia="Times New Roman" w:cs="Times New Roman" w:ascii="Times New Roman" w:hAnsi="Times New Roman"/>
          <w:color w:val="4F4040"/>
          <w:sz w:val="21"/>
          <w:szCs w:val="21"/>
          <w:lang w:eastAsia="en-CA"/>
        </w:rPr>
        <w:t>Before Erik thrust again, Chase put a hand on Seren’s chin. “You’re forgetting something," he said. Seren licked his lips and opened his mouth.</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Chase and Erik thrust in at the same time, spearing the gecko on both ends. He closed his eyes and hummed in bliss as the speed and force of their thrusts increased. Someone grabbed his hand and placed it on a cock – most likely belonging to Cirrus – and he started stroking it automatically.</w:t>
      </w:r>
    </w:p>
    <w:p>
      <w:pPr>
        <w:pStyle w:val="Normal"/>
        <w:spacing w:lineRule="atLeast" w:line="384" w:before="0" w:after="225"/>
        <w:rPr/>
      </w:pPr>
      <w:r>
        <w:rPr>
          <w:rFonts w:eastAsia="Times New Roman" w:cs="Times New Roman" w:ascii="Times New Roman" w:hAnsi="Times New Roman"/>
          <w:color w:val="4F4040"/>
          <w:sz w:val="21"/>
          <w:szCs w:val="21"/>
          <w:lang w:eastAsia="en-CA"/>
        </w:rPr>
        <w:t>Erik’s cock ground against that spot inside him on every pass. Unlike his tongue and tail, which just jabbed at it, the lizard’s length ground into it with sustained pressure, transforming bolts of sensation into waves of pleasure that had Seren moaning helplessly around Chase’s cock. His own untouched cock flexed underneath him, a drop of precum occasionally falling off into the water below.</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m getting close," Chase said, his breath catching. “Where do you wan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reached out with his free hand and grabbed the snow leopard’s hip, pulling him close and sending a message that couldn’t be misinterpreted. A few thrusts later, Chase grunted, and Seren was once again swallowing frantically as his mouth was filled with salty feline spunk. After a few pulses, Chase thrust forward and buried his cock in Seren’s throat, firing the rest of his load straight into his gullet. Seren could feel every pulse of Chase’s cock inside his throat, and his own cock flexed and emptied his second load of the evening into the water beneath him as another of Erik’s thrusts ground against his spot.</w:t>
      </w:r>
    </w:p>
    <w:p>
      <w:pPr>
        <w:pStyle w:val="Normal"/>
        <w:spacing w:lineRule="atLeast" w:line="384" w:before="0" w:after="225"/>
        <w:rPr/>
      </w:pPr>
      <w:r>
        <w:rPr>
          <w:rFonts w:eastAsia="Times New Roman" w:cs="Times New Roman" w:ascii="Times New Roman" w:hAnsi="Times New Roman"/>
          <w:color w:val="4F4040"/>
          <w:sz w:val="21"/>
          <w:szCs w:val="21"/>
          <w:lang w:eastAsia="en-CA"/>
        </w:rPr>
        <w:t>After a couple pulses, a scaly hand wrapped around his length, stroking him through the rest of his orgasm. “That’s it," Erik breathed. “Cum on my cock. Gonna fill you up soon. Be the first to mark you as </w:t>
      </w:r>
      <w:r>
        <w:rPr>
          <w:rFonts w:eastAsia="Times New Roman" w:cs="Times New Roman" w:ascii="Times New Roman" w:hAnsi="Times New Roman"/>
          <w:i/>
          <w:iCs/>
          <w:color w:val="4F4040"/>
          <w:sz w:val="21"/>
          <w:szCs w:val="21"/>
          <w:lang w:eastAsia="en-CA"/>
        </w:rPr>
        <w:t>mine.</w:t>
      </w:r>
      <w:r>
        <w:rPr>
          <w:rFonts w:eastAsia="Times New Roman" w:cs="Times New Roman" w:ascii="Times New Roman" w:hAnsi="Times New Roman"/>
          <w:color w:val="4F4040"/>
          <w:sz w:val="21"/>
          <w:szCs w:val="21"/>
          <w:lang w:eastAsia="en-CA"/>
        </w:rPr>
        <w: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shuddered through the aftershocks of his orgasm as Chase removed his cock from his mouth, allowing Erik to push him against the rim of the tub and really go to tow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h! Ah! Ah!" Seren cried as Erik’s hips blurred, smacking against the gecko’s ass with every thrust. At some point, Cirrus’ cock had been knocked out of his hand by the violence of the monitor lizard’s thrusts, so he just hung on to the rim of the hot tub as Erik’s length slammed into him.</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Fuck!" Erik snarled, thrusting in one last time and burying himself to the root, then clamping his jaws onto Seren’s shoulder. He felt Erik’s cock pulse, then spreading warmth filled him. Erik thrust with each pulse, pushing Seren further and further over the rim as he continued to be flooded with reptile cum.</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ost count of the number of times Erik’s cock pulsed inside of him. Then again, counting to five would be considered a monumental task at the time. Eventually, Erik’s jaws relaxed and he let go of Seren’s shoulder. “Sorry, I uh… got carried away. Are you okay?"</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m fine," Seren breathed. Then, quieter, “I kinda liked it."</w:t>
      </w:r>
    </w:p>
    <w:p>
      <w:pPr>
        <w:pStyle w:val="Normal"/>
        <w:spacing w:lineRule="atLeast" w:line="384" w:before="0" w:after="225"/>
        <w:rPr/>
      </w:pPr>
      <w:r>
        <w:rPr>
          <w:rFonts w:eastAsia="Times New Roman" w:cs="Times New Roman" w:ascii="Times New Roman" w:hAnsi="Times New Roman"/>
          <w:color w:val="4F4040"/>
          <w:sz w:val="21"/>
          <w:szCs w:val="21"/>
          <w:lang w:eastAsia="en-CA"/>
        </w:rPr>
        <w:t>Erik rumbled in approval as his cock softened inside him. “By the way," he said, “you did well for your first time." He licked the trembling gecko’s neck. “I’d love to see how well you do for your secon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nodded. There would be a second time. And a third. Suddenly, he remembered something.</w:t>
      </w:r>
    </w:p>
    <w:p>
      <w:pPr>
        <w:pStyle w:val="Normal"/>
        <w:spacing w:lineRule="atLeast" w:line="384" w:before="0" w:after="225"/>
        <w:rPr/>
      </w:pPr>
      <w:r>
        <w:rPr>
          <w:rFonts w:eastAsia="Times New Roman" w:cs="Times New Roman" w:ascii="Times New Roman" w:hAnsi="Times New Roman"/>
          <w:color w:val="4F4040"/>
          <w:sz w:val="21"/>
          <w:szCs w:val="21"/>
          <w:lang w:eastAsia="en-CA"/>
        </w:rPr>
        <w:t>He looked over at Cirrus. “You’re not done yet," he said, nodding toward the otter’s throbbing cock.</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waved a hand. “Nah, it’s fine. I already went one round with you. I can take care of myself."</w:t>
      </w:r>
    </w:p>
    <w:p>
      <w:pPr>
        <w:pStyle w:val="Normal"/>
        <w:spacing w:lineRule="atLeast" w:line="384" w:before="0" w:after="225"/>
        <w:rPr/>
      </w:pPr>
      <w:r>
        <w:rPr>
          <w:rFonts w:eastAsia="Times New Roman" w:cs="Times New Roman" w:ascii="Times New Roman" w:hAnsi="Times New Roman"/>
          <w:color w:val="4F4040"/>
          <w:sz w:val="21"/>
          <w:szCs w:val="21"/>
          <w:lang w:eastAsia="en-CA"/>
        </w:rPr>
        <w:t>Seren crawled toward him, gasping as Erik’s cock popped out of his rear, letting a deluge of cum soak his thighs. “I want to," he said, taking hold of the otter’s cock and leaning in to suckle on the head.</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Do you, eh?" Cirrus replied, grinning. “In that case, I have an idea. How long do you think it’ll be before you can get hard again?"</w:t>
      </w:r>
    </w:p>
    <w:p>
      <w:pPr>
        <w:pStyle w:val="Normal"/>
        <w:spacing w:lineRule="atLeast" w:line="384" w:before="0" w:after="225"/>
        <w:rPr/>
      </w:pPr>
      <w:r>
        <w:rPr>
          <w:rFonts w:eastAsia="Times New Roman" w:cs="Times New Roman" w:ascii="Times New Roman" w:hAnsi="Times New Roman"/>
          <w:color w:val="4F4040"/>
          <w:sz w:val="21"/>
          <w:szCs w:val="21"/>
          <w:lang w:eastAsia="en-CA"/>
        </w:rPr>
        <w:t>Seren frowned. “Uh… ten, fifteen minutes? I’m not sure."</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Perfect," Cirrus said. “Get out and lie on your back. Here," he continued, laying a towel out on the concrete. “That’ll make it more comfortabl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hesitantly did as he was told, his legs still wobbling from the pounding he’d been given. Once he was in position, Cirrus straddled him on all fours. “What are you planning?" Seren asked.</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grinned. “I’m going to fuck your slit. Always wanted to do that. These two big lugs will never fit, but me? I’m fun-sized."</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lushed. </w:t>
      </w:r>
      <w:r>
        <w:rPr>
          <w:rFonts w:eastAsia="Times New Roman" w:cs="Times New Roman" w:ascii="Times New Roman" w:hAnsi="Times New Roman"/>
          <w:i/>
          <w:iCs/>
          <w:color w:val="4F4040"/>
          <w:sz w:val="21"/>
          <w:szCs w:val="21"/>
          <w:lang w:eastAsia="en-CA"/>
        </w:rPr>
        <w:t>Breed you like a female,</w:t>
      </w:r>
      <w:r>
        <w:rPr>
          <w:rFonts w:eastAsia="Times New Roman" w:cs="Times New Roman" w:ascii="Times New Roman" w:hAnsi="Times New Roman"/>
          <w:color w:val="4F4040"/>
          <w:sz w:val="21"/>
          <w:szCs w:val="21"/>
          <w:lang w:eastAsia="en-CA"/>
        </w:rPr>
        <w:t> Erik had said. “I’d like that," he said softly.</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grabbed the base of his cock and moved his hips forward, nudging at Seren’s slit and rubbing it in circles. Seren spread his legs and thrust his hips upward slightly, grinding Cirrus’ cock into his crotch a little harder. The otter gave a small thrust of his hips and the head of his cock disappeared inside Seren’s sli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made a small noise. It felt strange. Not altogether unpleasant, but still strange. From the look on Cirrus’ face, though, it was quite the opposite for him. “Gods," the otter said, sinking half his cock inside him. “It feels just like a pussy." He slid in a little further and Seren jumped as he felt the head of the otter’s cock nudge against his own. Cirrus frowned. “Is that your…"</w:t>
      </w:r>
    </w:p>
    <w:p>
      <w:pPr>
        <w:pStyle w:val="Normal"/>
        <w:spacing w:lineRule="atLeast" w:line="384" w:before="0" w:after="225"/>
        <w:rPr/>
      </w:pPr>
      <w:r>
        <w:rPr>
          <w:rFonts w:eastAsia="Times New Roman" w:cs="Times New Roman" w:ascii="Times New Roman" w:hAnsi="Times New Roman"/>
          <w:color w:val="4F4040"/>
          <w:sz w:val="21"/>
          <w:szCs w:val="21"/>
          <w:lang w:eastAsia="en-CA"/>
        </w:rPr>
        <w:t>Seren nodded, and Cirrus grinned. “That’s so fucking hot," he said, burying the rest of his cock in the gecko’s slit. He started to move, pumping his hips into Seren’s.</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ods," he gasped as his hips started to clap against Seren’s. “How are we the first ones to get a crack at you? You could have any guy you wanted just from the sounds you mak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A particularly hard thrust that ground against his cock made Seren yelp. “My point exactly," Cirrus continued. He changed his angle, and Seren gritted his teeth as his cock rubbed against the top of his with every thrust. Soon, too soon, he felt his length start to twitch and grow.</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Gods, I can feel you getting hard again," Cirrus gasped. “Let’s see if – ah! – if I can make you cum without your cock even getting out."</w:t>
      </w:r>
    </w:p>
    <w:p>
      <w:pPr>
        <w:pStyle w:val="Normal"/>
        <w:spacing w:lineRule="atLeast" w:line="384" w:before="0" w:after="225"/>
        <w:rPr/>
      </w:pPr>
      <w:r>
        <w:rPr>
          <w:rFonts w:eastAsia="Times New Roman" w:cs="Times New Roman" w:ascii="Times New Roman" w:hAnsi="Times New Roman"/>
          <w:color w:val="4F4040"/>
          <w:sz w:val="21"/>
          <w:szCs w:val="21"/>
          <w:lang w:eastAsia="en-CA"/>
        </w:rPr>
        <w:t>Seren linked his hands together behind Cirrus’s neck as the otter bent him over further. His cock tried to harden, but Cirrus’ cock stopped it from going anywhere. The otter grabbed his legs and bent him over even further, thrusting into his with short, sharp movements that ground his cock against Seren’s. It didn’t give him the same explosion of pleasure that every one of Erik’s thrusts had, but just the weight of the otter on top of him and the feel of his flesh sliding against his had his cock struggling to exit his sli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Fff- fuck," Cirrus gasped, and then Seren moaned as he felt warmth bathe his cock and fill the inside of his slit. The otter thrust in a few more times, his cock pulsing against Seren’s until his orgasm finally tapered off.</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suddenly withdrew, Seren’s cock following his, until he was once more throbbing in the open air. Before he could say anything Cirrus grabbed his cock, straddled his hips, and Seren threw his head back again as an incredible tightness and heat surrounded his length. “Fffuck yes," Cirrus breathed as he impaled himself on the gecko’s cock. “Suck it, Erik! I got three of his virginities to your on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Whatever, I got the best one," Erik replied.</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grinned and rotated his hips, his own cum making sure Seren’s length slid smoothly against his walls. “Let’s just agree that it’s subjective," he said, looking down at Seren. “You ready to go for a ride?"</w:t>
      </w:r>
    </w:p>
    <w:p>
      <w:pPr>
        <w:pStyle w:val="Normal"/>
        <w:spacing w:lineRule="atLeast" w:line="384" w:before="0" w:after="225"/>
        <w:rPr/>
      </w:pPr>
      <w:r>
        <w:rPr>
          <w:rFonts w:eastAsia="Times New Roman" w:cs="Times New Roman" w:ascii="Times New Roman" w:hAnsi="Times New Roman"/>
          <w:color w:val="4F4040"/>
          <w:sz w:val="21"/>
          <w:szCs w:val="21"/>
          <w:lang w:eastAsia="en-CA"/>
        </w:rPr>
        <w:t>With that, he started bouncing on Seren’s cock, his own soft length flopping back and forth between his legs. The earlier slit-fucking already had the gecko painfully close, so it wasn’t long before his pants turned to gasps and his hips started moving up to meet the otter’s.</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Come on," Cirrus said. “Fill me up. I’m the one to make you cum this time."</w:t>
      </w:r>
    </w:p>
    <w:p>
      <w:pPr>
        <w:pStyle w:val="Normal"/>
        <w:spacing w:lineRule="atLeast" w:line="384" w:before="0" w:after="225"/>
        <w:rPr/>
      </w:pPr>
      <w:r>
        <w:rPr>
          <w:rFonts w:eastAsia="Times New Roman" w:cs="Times New Roman" w:ascii="Times New Roman" w:hAnsi="Times New Roman"/>
          <w:color w:val="4F4040"/>
          <w:sz w:val="21"/>
          <w:szCs w:val="21"/>
          <w:lang w:eastAsia="en-CA"/>
        </w:rPr>
        <w:t>Seren threw his head back and moaned as his cock spasmed and pumped a few last spurts of cum into Cirrus’ rear. Since it was his third orgasm of the evening, it didn’t quite give Cirrus the filling he was hoping for, but just watching the cute gecko writhe and moan underneath his was all the reward he really neede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He ground himself against Seren one last time, feeling his softening cock move around inside him, before standing and letting it flop back against his stomach. “There you go," he panted. “Fully deflowered."</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Seren closed his eyes and put his hands behind his head. “That was…" He was at a loss for words.</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mazing? Incredible? Transcendent?" Cirrus supplied.</w:t>
      </w:r>
    </w:p>
    <w:p>
      <w:pPr>
        <w:pStyle w:val="Normal"/>
        <w:spacing w:lineRule="atLeast" w:line="384" w:before="0" w:after="225"/>
        <w:rPr/>
      </w:pPr>
      <w:r>
        <w:rPr>
          <w:rFonts w:eastAsia="Times New Roman" w:cs="Times New Roman" w:ascii="Times New Roman" w:hAnsi="Times New Roman"/>
          <w:color w:val="4F4040"/>
          <w:sz w:val="21"/>
          <w:szCs w:val="21"/>
          <w:lang w:eastAsia="en-CA"/>
        </w:rPr>
        <w:t>Seren chuckled. “I’ll go with the first one." He sat up and looked at the three friends. “Would now be a good time to mention I’m gay?"</w:t>
      </w:r>
    </w:p>
    <w:p>
      <w:pPr>
        <w:pStyle w:val="Normal"/>
        <w:spacing w:lineRule="atLeast" w:line="384" w:before="0" w:after="225"/>
        <w:rPr/>
      </w:pPr>
      <w:r>
        <w:rPr>
          <w:rFonts w:eastAsia="Times New Roman" w:cs="Times New Roman" w:ascii="Times New Roman" w:hAnsi="Times New Roman"/>
          <w:color w:val="4F4040"/>
          <w:sz w:val="21"/>
          <w:szCs w:val="21"/>
          <w:lang w:eastAsia="en-CA"/>
        </w:rPr>
        <w:t>Chase clutched at his chest with mock shock. “You’re </w:t>
      </w:r>
      <w:r>
        <w:rPr>
          <w:rFonts w:eastAsia="Times New Roman" w:cs="Times New Roman" w:ascii="Times New Roman" w:hAnsi="Times New Roman"/>
          <w:i/>
          <w:iCs/>
          <w:color w:val="4F4040"/>
          <w:sz w:val="21"/>
          <w:szCs w:val="21"/>
          <w:lang w:eastAsia="en-CA"/>
        </w:rPr>
        <w:t>what?</w:t>
      </w:r>
      <w:r>
        <w:rPr>
          <w:rFonts w:eastAsia="Times New Roman" w:cs="Times New Roman" w:ascii="Times New Roman" w:hAnsi="Times New Roman"/>
          <w:color w:val="4F4040"/>
          <w:sz w:val="21"/>
          <w:szCs w:val="21"/>
          <w:lang w:eastAsia="en-CA"/>
        </w:rPr>
        <w:t> I never would have guessed!" He lowered his hand and grinned. “In all seriousness, I’d figured that for a while. You weren’t exactly subtle whenever you walked in on me changing."</w:t>
      </w:r>
    </w:p>
    <w:p>
      <w:pPr>
        <w:pStyle w:val="Normal"/>
        <w:spacing w:lineRule="atLeast" w:line="384" w:before="0" w:after="225"/>
        <w:rPr/>
      </w:pPr>
      <w:r>
        <w:rPr>
          <w:rFonts w:eastAsia="Times New Roman" w:cs="Times New Roman" w:ascii="Times New Roman" w:hAnsi="Times New Roman"/>
          <w:color w:val="4F4040"/>
          <w:sz w:val="21"/>
          <w:szCs w:val="21"/>
          <w:lang w:eastAsia="en-CA"/>
        </w:rPr>
        <w:t>Seren blushed. “Still," Chase continued. “I’m glad you’re able to say it now. Now if only we could get Cirrus to admit it."</w:t>
      </w:r>
    </w:p>
    <w:p>
      <w:pPr>
        <w:pStyle w:val="Normal"/>
        <w:spacing w:lineRule="atLeast" w:line="384" w:before="0" w:after="225"/>
        <w:rPr/>
      </w:pPr>
      <w:r>
        <w:rPr>
          <w:rFonts w:eastAsia="Times New Roman" w:cs="Times New Roman" w:ascii="Times New Roman" w:hAnsi="Times New Roman"/>
          <w:color w:val="4F4040"/>
          <w:sz w:val="21"/>
          <w:szCs w:val="21"/>
          <w:lang w:eastAsia="en-CA"/>
        </w:rPr>
        <w:t>Cirrus hopped back into the tub and splashed him. “I won’t admit it because I’m not!"</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Balls probably touched at some point while you were fucking his slit," Erik observed. “That’s pretty gay." He earned a handful of water to the face as well.</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Speaking of which," Chase said, “Where are Jack and Alan? They’ve been inside for a while."</w:t>
      </w:r>
    </w:p>
    <w:p>
      <w:pPr>
        <w:pStyle w:val="Normal"/>
        <w:spacing w:lineRule="atLeast" w:line="384" w:before="0" w:after="225"/>
        <w:rPr/>
      </w:pPr>
      <w:r>
        <w:rPr>
          <w:rFonts w:eastAsia="Times New Roman" w:cs="Times New Roman" w:ascii="Times New Roman" w:hAnsi="Times New Roman"/>
          <w:color w:val="4F4040"/>
          <w:sz w:val="21"/>
          <w:szCs w:val="21"/>
          <w:lang w:eastAsia="en-CA"/>
        </w:rPr>
        <w:t>Erik wiped his face off. “Eh, it’s none of our business. Maybe they saw us though a window and decided to leave us to our fun."</w: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Or they’re having some fun of their own," Cirrus joked. This time all three of them splashed him.</w:t>
      </w:r>
    </w:p>
    <w:p>
      <w:pPr>
        <w:pStyle w:val="Normal"/>
        <w:spacing w:lineRule="auto" w:line="240" w:before="0" w:after="225"/>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8pt;width:467.95pt;height:0.7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lan," Jack panted, tracing his fingers along the kangaroo’s jaw. “I think I have a bit of a confession to make."</w:t>
      </w:r>
    </w:p>
    <w:p>
      <w:pPr>
        <w:pStyle w:val="Normal"/>
        <w:spacing w:lineRule="atLeast" w:line="384" w:before="0" w:after="225"/>
        <w:rPr/>
      </w:pPr>
      <w:r>
        <w:rPr>
          <w:rFonts w:eastAsia="Times New Roman" w:cs="Times New Roman" w:ascii="Times New Roman" w:hAnsi="Times New Roman"/>
          <w:color w:val="4F4040"/>
          <w:sz w:val="21"/>
          <w:szCs w:val="21"/>
          <w:lang w:eastAsia="en-CA"/>
        </w:rPr>
        <w:t>Alan grinned and kissed him, grinding his cum-covered cock against the hare’s. “Are you going to say you have a thing for me? Because I think that’s something you could have said before putting my dick in your mouth. And riding me. And going a second round with m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Actually," Jack replied, “I was going to say I was the one who spilled coffee on your term paper last year."</w:t>
      </w:r>
    </w:p>
    <w:p>
      <w:pPr>
        <w:pStyle w:val="Normal"/>
        <w:spacing w:lineRule="atLeast" w:line="384" w:before="0" w:after="225"/>
        <w:rPr/>
      </w:pPr>
      <w:r>
        <w:rPr>
          <w:rFonts w:eastAsia="Times New Roman" w:cs="Times New Roman" w:ascii="Times New Roman" w:hAnsi="Times New Roman"/>
          <w:color w:val="4F4040"/>
          <w:sz w:val="21"/>
          <w:szCs w:val="21"/>
          <w:lang w:eastAsia="en-CA"/>
        </w:rPr>
        <w:t>Alan laughed and ruffled Jack’s headfur. “Jerk. Always gotta be a smartass. Why can’t you ever just admit something?" His grin faded. “Wait. You didn’t, did you? Because I had to all but offer to suck the professor off to get him to let me reprint it."</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w:t>
      </w:r>
      <w:r>
        <w:rPr>
          <w:rFonts w:eastAsia="Times New Roman" w:cs="Times New Roman" w:ascii="Times New Roman" w:hAnsi="Times New Roman"/>
          <w:color w:val="4F4040"/>
          <w:sz w:val="21"/>
          <w:szCs w:val="21"/>
          <w:lang w:eastAsia="en-CA"/>
        </w:rPr>
        <w:t>I plead the Fourth," Jack replied.</w:t>
      </w:r>
    </w:p>
    <w:p>
      <w:pPr>
        <w:pStyle w:val="Normal"/>
        <w:spacing w:lineRule="atLeast" w:line="384" w:before="0" w:after="225"/>
        <w:rPr/>
      </w:pPr>
      <w:r>
        <w:rPr>
          <w:rFonts w:eastAsia="Times New Roman" w:cs="Times New Roman" w:ascii="Times New Roman" w:hAnsi="Times New Roman"/>
          <w:color w:val="4F4040"/>
          <w:sz w:val="21"/>
          <w:szCs w:val="21"/>
          <w:lang w:eastAsia="en-CA"/>
        </w:rPr>
        <w:t>Alan snorted. “From this moment forward, you are banned from my desk. There is now a one-meter ‘no Jack’ zone surrounding it."</w:t>
      </w:r>
    </w:p>
    <w:p>
      <w:pPr>
        <w:pStyle w:val="Normal"/>
        <w:spacing w:lineRule="atLeast" w:line="384" w:before="0" w:after="225"/>
        <w:rPr/>
      </w:pPr>
      <w:r>
        <w:rPr>
          <w:rFonts w:eastAsia="Times New Roman" w:cs="Times New Roman" w:ascii="Times New Roman" w:hAnsi="Times New Roman"/>
          <w:color w:val="4F4040"/>
          <w:sz w:val="21"/>
          <w:szCs w:val="21"/>
          <w:lang w:eastAsia="en-CA"/>
        </w:rPr>
        <w:t>Jack wrapped his arms around him and snuggled more tightly into his chestfur. “As long as I have this, I can tolerate any terms." He stayed there for a moment longer before shifting. “We should probably get back out. They’re probably wondering where we are."</w:t>
      </w:r>
    </w:p>
    <w:p>
      <w:pPr>
        <w:pStyle w:val="Normal"/>
        <w:spacing w:lineRule="atLeast" w:line="384" w:before="0" w:after="225"/>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t>Jack raised himself onto his elbow and looked out the window, grinning at what he saw. A mighty splashfight had ensued, spreading water all over the pool deck. “I think they can manage without us for a little longer," he replied.</w:t>
      </w:r>
    </w:p>
    <w:p>
      <w:pPr>
        <w:pStyle w:val="Normal"/>
        <w:spacing w:lineRule="atLeast" w:line="384" w:before="0" w:after="225"/>
        <w:rPr/>
      </w:pPr>
      <w:r>
        <w:rPr>
          <w:rFonts w:eastAsia="Times New Roman" w:cs="Times New Roman" w:ascii="Times New Roman" w:hAnsi="Times New Roman"/>
          <w:color w:val="4F4040"/>
          <w:sz w:val="21"/>
          <w:szCs w:val="21"/>
          <w:lang w:eastAsia="en-CA"/>
        </w:rPr>
        <w:t>He laid back down and wrapped his arms around Jack, pulling him close. The hare nuzzled into his chest, sighing in contentment. “I’m really glad you all came over tonight," Jack said.</w:t>
      </w:r>
    </w:p>
    <w:p>
      <w:pPr>
        <w:pStyle w:val="Normal"/>
        <w:spacing w:lineRule="atLeast" w:line="384" w:before="0" w:after="225"/>
        <w:rPr/>
      </w:pPr>
      <w:r>
        <w:rPr>
          <w:rFonts w:eastAsia="Times New Roman" w:cs="Times New Roman" w:ascii="Times New Roman" w:hAnsi="Times New Roman"/>
          <w:color w:val="4F4040"/>
          <w:sz w:val="21"/>
          <w:szCs w:val="21"/>
          <w:lang w:eastAsia="en-CA"/>
        </w:rPr>
        <w:t>Alan gently stroked his back, thinking about what he’d seen earlier. He was a little jealous that he hadn’t had a crack at that gecko himself, but he considered the hare in his arms fair trade. “Somehow I don’t think you’re the only one," he replied.</w:t>
      </w:r>
    </w:p>
    <w:p>
      <w:pPr>
        <w:pStyle w:val="Normal"/>
        <w:spacing w:before="0" w:after="200"/>
        <w:rPr>
          <w:rFonts w:ascii="Times New Roman" w:hAnsi="Times New Roman" w:eastAsia="Times New Roman" w:cs="Times New Roman"/>
          <w:color w:val="4F4040"/>
          <w:sz w:val="21"/>
          <w:szCs w:val="21"/>
          <w:lang w:eastAsia="en-CA"/>
        </w:rPr>
      </w:pPr>
      <w:r>
        <w:rPr>
          <w:rFonts w:eastAsia="Times New Roman" w:cs="Times New Roman" w:ascii="Times New Roman" w:hAnsi="Times New Roman"/>
          <w:color w:val="4F4040"/>
          <w:sz w:val="21"/>
          <w:szCs w:val="21"/>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01:00Z</dcterms:created>
  <dc:creator>shane.k.abernethy@gmail.com</dc:creator>
  <dc:description/>
  <cp:keywords/>
  <dc:language>en-US</dc:language>
  <cp:lastModifiedBy>shane.k.abernethy@gmail.com</cp:lastModifiedBy>
  <dcterms:modified xsi:type="dcterms:W3CDTF">2021-05-10T16:12:00Z</dcterms:modified>
  <cp:revision>4</cp:revision>
  <dc:subject/>
  <dc:title/>
</cp:coreProperties>
</file>