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rPr/>
      </w:pPr>
      <w:bookmarkStart w:id="0" w:name="docs-internal-guid-36962335-7fff-0d09-32"/>
      <w:bookmarkEnd w:id="0"/>
      <w:r>
        <w:rPr/>
        <w:t>Absalom Hoolock</w:t>
      </w:r>
    </w:p>
    <w:p>
      <w:pPr>
        <w:pStyle w:val="Titre"/>
        <w:rPr/>
      </w:pPr>
      <w:r>
        <w:rPr/>
        <w:t>Base information</w:t>
      </w:r>
    </w:p>
    <w:p>
      <w:pPr>
        <w:pStyle w:val="Normal"/>
        <w:numPr>
          <w:ilvl w:val="0"/>
          <w:numId w:val="2"/>
        </w:numPr>
        <w:tabs>
          <w:tab w:val="clear" w:pos="709"/>
          <w:tab w:val="left" w:pos="707" w:leader="none"/>
        </w:tabs>
        <w:ind w:left="707" w:right="0" w:hanging="283"/>
        <w:rPr/>
      </w:pPr>
      <w:r>
        <w:rPr/>
        <w:t>Age: mid 20s</w:t>
      </w:r>
    </w:p>
    <w:p>
      <w:pPr>
        <w:pStyle w:val="Normal"/>
        <w:numPr>
          <w:ilvl w:val="0"/>
          <w:numId w:val="2"/>
        </w:numPr>
        <w:tabs>
          <w:tab w:val="clear" w:pos="709"/>
          <w:tab w:val="left" w:pos="707" w:leader="none"/>
        </w:tabs>
        <w:ind w:left="707" w:right="0" w:hanging="283"/>
        <w:rPr/>
      </w:pPr>
      <w:r>
        <w:rPr/>
        <w:t>Species: Spider monkey</w:t>
      </w:r>
    </w:p>
    <w:p>
      <w:pPr>
        <w:pStyle w:val="Normal"/>
        <w:numPr>
          <w:ilvl w:val="0"/>
          <w:numId w:val="2"/>
        </w:numPr>
        <w:tabs>
          <w:tab w:val="clear" w:pos="709"/>
          <w:tab w:val="left" w:pos="707" w:leader="none"/>
        </w:tabs>
        <w:ind w:left="707" w:right="0" w:hanging="283"/>
        <w:rPr/>
      </w:pPr>
      <w:r>
        <w:rPr/>
        <w:t>Education: Associate degree (Engineering, Springwood Falls Community College), Dropped out of University.</w:t>
      </w:r>
    </w:p>
    <w:p>
      <w:pPr>
        <w:pStyle w:val="Normal"/>
        <w:numPr>
          <w:ilvl w:val="0"/>
          <w:numId w:val="2"/>
        </w:numPr>
        <w:tabs>
          <w:tab w:val="clear" w:pos="709"/>
          <w:tab w:val="left" w:pos="707" w:leader="none"/>
        </w:tabs>
        <w:ind w:left="707" w:right="0" w:hanging="283"/>
        <w:rPr/>
      </w:pPr>
      <w:r>
        <w:rPr/>
        <w:t>Occupation: None that he has been able to hold on for more than a few months. The exception is recurring temporary job, notably at @Granite Spearham Summer Camp in the summer.</w:t>
      </w:r>
    </w:p>
    <w:p>
      <w:pPr>
        <w:pStyle w:val="Normal"/>
        <w:numPr>
          <w:ilvl w:val="0"/>
          <w:numId w:val="2"/>
        </w:numPr>
        <w:tabs>
          <w:tab w:val="clear" w:pos="709"/>
          <w:tab w:val="left" w:pos="707" w:leader="none"/>
        </w:tabs>
        <w:ind w:left="707" w:right="0" w:hanging="283"/>
        <w:rPr/>
      </w:pPr>
      <w:r>
        <w:rPr/>
        <w:t>Family situation: second of three children (Dinah and Jethro), father (Theodore), mother (Angelique), large and somewhat sprawling extended family</w:t>
      </w:r>
    </w:p>
    <w:p>
      <w:pPr>
        <w:pStyle w:val="Normal"/>
        <w:numPr>
          <w:ilvl w:val="0"/>
          <w:numId w:val="2"/>
        </w:numPr>
        <w:tabs>
          <w:tab w:val="clear" w:pos="709"/>
          <w:tab w:val="left" w:pos="707" w:leader="none"/>
        </w:tabs>
        <w:ind w:left="707" w:right="0" w:hanging="283"/>
        <w:rPr/>
      </w:pPr>
      <w:r>
        <w:rPr/>
        <w:t>Sexual orientation: Bisexual with a preference for gay sex, especially subbing for larger males. Otherwise has very little age preference as long as his partner is actually willing.</w:t>
      </w:r>
    </w:p>
    <w:p>
      <w:pPr>
        <w:pStyle w:val="Titre"/>
        <w:rPr/>
      </w:pPr>
      <w:r>
        <w:rPr/>
        <w:t>Biography</w:t>
      </w:r>
    </w:p>
    <w:p>
      <w:pPr>
        <w:pStyle w:val="Normal"/>
        <w:rPr/>
      </w:pPr>
      <w:r>
        <w:rPr/>
        <w:t>Absalom was born into an affluent family from Nimbus Point, the large port city whose metropolitan area Springwood Falls belongs to. His father married a famous heiress from the West Coast and proceeded to leverage his name recognition and family power into a successful career as a preacher. He now heads a large megachurch in Nimbus Point as well as associated charities. Although his childhood wasn't exactly spoiled, Absalom grew in a life without need, and was in practice mostly raised by hired help. His family would regularly spend summers in Springwood Falls at a country house his father bought near Granite Ridge. His childhood (unlike that of several of his cousins) wasn't particularly sheltered, and he spent a lot of time being around other children of the congregation and employees.</w:t>
      </w:r>
    </w:p>
    <w:p>
      <w:pPr>
        <w:pStyle w:val="Normal"/>
        <w:rPr/>
      </w:pPr>
      <w:r>
        <w:rPr/>
      </w:r>
    </w:p>
    <w:p>
      <w:pPr>
        <w:pStyle w:val="Normal"/>
        <w:rPr/>
      </w:pPr>
      <w:r>
        <w:rPr/>
        <w:t>His father, while still actually believing in his own religious teachings (which were fairly liberal), still treated the church charities as business and earned great amounts of moneys from it, particularly the public appearance and publishing gigs. While not a particularly strict parent, he would still ruthlessly ensure that his children's action would not bring disrepute upon his church. Generally the result was that Abe rarely had to face public consequences for his actions, although his not being a spoiled rich brat also meant he wasn't particularly likely to cause severe problems… at first anyway.</w:t>
      </w:r>
    </w:p>
    <w:p>
      <w:pPr>
        <w:pStyle w:val="Normal"/>
        <w:rPr/>
      </w:pPr>
      <w:r>
        <w:rPr/>
      </w:r>
    </w:p>
    <w:p>
      <w:pPr>
        <w:pStyle w:val="Normal"/>
        <w:rPr/>
      </w:pPr>
      <w:r>
        <w:rPr/>
        <w:t>Absalom had his sexual awakening fairly young after running into a masturbating construction worker on the site of the congregation. Things then proceeded pretty much as he would tell Jake much later in Teacher Trouble (pt. 2, Hell is other people). Abe turned out to be not just somewhat precocious, but also an extremely hormonal kid that was capable of offering sex as easily as he might a handshake, and who would almost never say no. Being the son of a famous preacher meant despite this, he was fairly unlikely to fall prey to the seedier side of cub sex in Springwoodverse. To say that he rapidly grew into the town bicycle would be an understatement unless the town bicycle looks like this: https://i.ytimg.com/vi/AJoVY2ZGDNk/maxresdefault.jpg.</w:t>
      </w:r>
    </w:p>
    <w:p>
      <w:pPr>
        <w:pStyle w:val="Normal"/>
        <w:rPr/>
      </w:pPr>
      <w:r>
        <w:rPr/>
      </w:r>
    </w:p>
    <w:p>
      <w:pPr>
        <w:pStyle w:val="Normal"/>
        <w:rPr/>
      </w:pPr>
      <w:r>
        <w:rPr/>
        <w:t>His parents were not quite as involved in raising their children as they thought. While aware that Abe was having sex with both his older sister and his younger brother, they always assumed this was just a phase he and his siblings would inevitably grow out of. His elder sister Dinah and younger brother Jethro (his parent were nothing if not consistent in naming choices)  did, but Abe certainly didn't. In primary school, even as Abe ended up dropping trou around almost half the faculty and pretty much all of his class (not to mention hiding to masturbate in the most improbable spots), he still managed to stay relatively out of trouble, or at least out of public trouble.</w:t>
      </w:r>
    </w:p>
    <w:p>
      <w:pPr>
        <w:pStyle w:val="Normal"/>
        <w:rPr/>
      </w:pPr>
      <w:r>
        <w:rPr/>
      </w:r>
    </w:p>
    <w:p>
      <w:pPr>
        <w:pStyle w:val="Normal"/>
        <w:rPr/>
      </w:pPr>
      <w:r>
        <w:rPr/>
        <w:t>Things only really got out of hand when Abe hit fourteen and entered full puberty. As if his raging hormones weren't bad enough, he pretty much lost all control of them. It didn't help that his upbringing had hardly taught him the value of self-control to begin with. He was caught repeatedly masturbating in class and although his parents managed to avoid word getting out too much by transferring him to a low-key public school that had its contingent of other issues to deal with anyway, they still needed to pay fairly regularly to keep the trouble off Abe. That school was Springwood Falls High. By then they were not so stupid as to leave him quite out of sight.</w:t>
      </w:r>
    </w:p>
    <w:p>
      <w:pPr>
        <w:pStyle w:val="Normal"/>
        <w:rPr/>
      </w:pPr>
      <w:r>
        <w:rPr/>
      </w:r>
    </w:p>
    <w:p>
      <w:pPr>
        <w:pStyle w:val="Normal"/>
        <w:rPr/>
      </w:pPr>
      <w:r>
        <w:rPr/>
        <w:t>Over the course of high school his parents attempted to send him to a religious-based troubled teen camp three times. Each time it was a different one and each time, whether it was due to Abe's hormones or their own choice of a camp that did not practice punishment, it ended in what could only be termed an utter disaster. The first two times he seduced at least one of the counselors despite the male's vow of chastity (it's likely he actually did more, but only the one was ever confirmed). The third time culminated in a full-on orgy involving both staff and other campers. After that, no institution advertising itself as helping with this sort of trouble would even entertain the thought of taking Abe in.</w:t>
      </w:r>
    </w:p>
    <w:p>
      <w:pPr>
        <w:pStyle w:val="Normal"/>
        <w:rPr/>
      </w:pPr>
      <w:r>
        <w:rPr/>
      </w:r>
    </w:p>
    <w:p>
      <w:pPr>
        <w:pStyle w:val="Normal"/>
        <w:rPr/>
      </w:pPr>
      <w:r>
        <w:rPr/>
        <w:t>Despite the first impression of a useless slut, Abe is not an idiot. In fact he is good with numbers and maintained an A-average in science and math through most of high school on top of being a star player on the lacrosse team. His persistent inability to pay more than baseline attention to the rest of the curriculum meant he earned his high school diploma with a B average, nowhere sufficient to get him into the sort of prestigious schools his parents aspired for him.</w:t>
      </w:r>
    </w:p>
    <w:p>
      <w:pPr>
        <w:pStyle w:val="Normal"/>
        <w:rPr/>
      </w:pPr>
      <w:r>
        <w:rPr/>
      </w:r>
    </w:p>
    <w:p>
      <w:pPr>
        <w:pStyle w:val="Normal"/>
        <w:rPr/>
      </w:pPr>
      <w:r>
        <w:rPr/>
        <w:t>As time went on, Abe had started to grow increasingly estranged from his extended family, and not just because they thought of him as the family mistake. No, half the problem was that unlike Abe and his siblings (though Dinah and Jethro were much better at getting along with the rest of their relatives), his sprawling set of cousins had lived life far more sheltered and tended to look down on him, when they weren’t downright abusive of the "lower classes". Seeking to earn himself a small degree of independence, he parlayed his way into enrolment at Springwood Falls Community College under a sports scholarship. By then he was capable of keeping his hormones a little more in check and managed to complete a  magna cum laude Associate of Engineering degree.</w:t>
      </w:r>
    </w:p>
    <w:p>
      <w:pPr>
        <w:pStyle w:val="Normal"/>
        <w:rPr/>
      </w:pPr>
      <w:r>
        <w:rPr/>
      </w:r>
    </w:p>
    <w:p>
      <w:pPr>
        <w:pStyle w:val="Normal"/>
        <w:rPr/>
      </w:pPr>
      <w:r>
        <w:rPr/>
        <w:t>Combined with his sports performances—and a little budgetary pressure from his parents at the crunch point—this allowed him entrance in one of those prestigious universities Theodore and Angelique wished to see him attend. All was well for a couple semesters until again, as inevitable as the tide, Abe's hormones got the better of him and he ended up in bed. With two professors. At the same time. On camera. Yet again his parents swooped in, far more concerned about their own reputation than with anything to do with their son's education prospects. The whole affair was successfully swept under the rug, but the university administration demanded that Abe leave the school.</w:t>
      </w:r>
    </w:p>
    <w:p>
      <w:pPr>
        <w:pStyle w:val="Normal"/>
        <w:rPr/>
      </w:pPr>
      <w:r>
        <w:rPr/>
      </w:r>
    </w:p>
    <w:p>
      <w:pPr>
        <w:pStyle w:val="Normal"/>
        <w:rPr/>
      </w:pPr>
      <w:r>
        <w:rPr/>
        <w:t>After that, Abed broke up most connections to his family and moved to Springwood Falls. The small town was were most of his best memories happened, his friend Locksley had just opened a sex shop, and in his experience, people had relatively little interest in his promiscuity other than to get in his pants. That was fine with him. Eventually a somewhat awkward arrangement arose with his parents. They would provide him with a second identity under the family name "Hoolock", and he'd still show up to family functions while staying out of the public eye. In exchange they would fund him with a significant stipend. As Abe had never been the prodigal type and was mostly intent on earning his own living anyway, that was fine with him, although each time he has to be around anyone that isn't his parents or siblings makes him ever more thankful that he decided to stay as far away from his extended family as possible.</w:t>
      </w:r>
    </w:p>
    <w:p>
      <w:pPr>
        <w:pStyle w:val="Normal"/>
        <w:rPr/>
      </w:pPr>
      <w:r>
        <w:rPr/>
      </w:r>
    </w:p>
    <w:p>
      <w:pPr>
        <w:pStyle w:val="Normal"/>
        <w:rPr/>
      </w:pPr>
      <w:r>
        <w:rPr/>
        <w:t>Settling in Springwood Falls has not been nearly as smooth a ride as Abe had hoped. His education and uprising left him with relatively little experience he could apply to real-life work. Furthermore, his insistence on using his parents' money only as a very last resort has left him homeless a few times, though he's always bounced back "somehow". Abe has taken on a string of low-end jobs from delivering pizzas to house repairs and cubsitting. Although his hormones still get him in trouble enough that he usually can't keep those jobs for more than a few months, he's been sensible enough that none of those incidents (including buggering the mayor's teenage daughter and principal Dilion… no not together) have necessitated his parent's intervention. Generally, most of Springwood Falls residents of Locksley's age or older are aware of Abe's actual identity and politely feign ignorance. It's hardly spoken about even in private because no one wants to anger his parents, who remain important local philanthropes.</w:t>
      </w:r>
    </w:p>
    <w:p>
      <w:pPr>
        <w:pStyle w:val="Normal"/>
        <w:rPr/>
      </w:pPr>
      <w:r>
        <w:rPr/>
      </w:r>
    </w:p>
    <w:p>
      <w:pPr>
        <w:pStyle w:val="Normal"/>
        <w:rPr/>
      </w:pPr>
      <w:r>
        <w:rPr/>
        <w:t>As mentioned previously, he is not a particularly spendthrift person, but he will still splurge for quality even while aware that it may look odd given his apparent life style. His clothes, though not luxurious—that's not his fashion style anyway—, are still quality, and he will spends a surprising amount of money for good food given his general habit of take out and junk food. He has never really learned to cook. One of his dream situation would be to find a roommate that doesn't mind doing all the cooking and leaving other household tasks to him… oh, and who doesn't mind a lot of fucking either, obviously.</w:t>
      </w:r>
    </w:p>
    <w:p>
      <w:pPr>
        <w:pStyle w:val="Normal"/>
        <w:rPr/>
      </w:pPr>
      <w:r>
        <w:rPr/>
      </w:r>
    </w:p>
    <w:p>
      <w:pPr>
        <w:pStyle w:val="Normal"/>
        <w:rPr/>
      </w:pPr>
      <w:r>
        <w:rPr/>
        <w:t>At 25 (or about so. He likes to maintain some degree of vagueness about it), he's still young enough to cultivate his body image. He has joined the local amateur lacrosse club as essentially its star player and trains regularly in one or another of the various gyms he has subscriptions to. Training with Absalom includes vigorous fucking as part of the regimen, of course. Despite this body care, he favors a twinkish aesthetic and makes sure not to build too much muscle mass. While he will have sex with virtually anyone, cub and adults alike, if the opportunity arise, this is always done on a consensual basis. Not just because otherwise Locksley would beat him half to death and then ban him from the shop, but also because of his religious upbringing. This also means that to this day Absalom is relatively religious, even attending services somewhat regularly in Springwood Falls. This has not, however, prevented him from flirting with the local preachers (no doubt a Freudian development from never managing to bed his own father). He is still hopeful that he'll strike gold eventually.</w:t>
      </w:r>
    </w:p>
    <w:p>
      <w:pPr>
        <w:pStyle w:val="Normal"/>
        <w:rPr/>
      </w:pPr>
      <w:r>
        <w:rPr/>
      </w:r>
    </w:p>
    <w:p>
      <w:pPr>
        <w:pStyle w:val="Normal"/>
        <w:rPr/>
      </w:pPr>
      <w:r>
        <w:rPr/>
        <w:t>While he has promised to stay out of the public eyes, Abe has not been above dipping in the illegal for money and retribution. Locksley does not typically dish any punishment upon abusers he finds about on his own. Abe, however, tends to look harmless enough and has conned people out of key information or just outright stole their identities on several occasions. Didn't we mention he's a pretty bright man?</w:t>
      </w:r>
    </w:p>
    <w:p>
      <w:pPr>
        <w:pStyle w:val="Normal"/>
        <w:rPr/>
      </w:pPr>
      <w:r>
        <w:rPr/>
      </w:r>
    </w:p>
    <w:p>
      <w:pPr>
        <w:pStyle w:val="Normal"/>
        <w:rPr/>
      </w:pPr>
      <w:r>
        <w:rPr/>
        <w:t>Otherwise, he does not seek nor have any particular awareness of the underground cub abuse culture of Springwoodverse. Or even of the cub sex culture at large aside from his hanging around Locksley and the bathhouse. Yet for some reason, he seems to constantly get dragged into situation that pull him deep into the seedier side of cub sex. It has been a lot of work to rationalise his actions. Thankfully the sheer amount of sex he gets out of it every time it happens helps.</w:t>
      </w:r>
    </w:p>
    <w:p>
      <w:pPr>
        <w:pStyle w:val="Normal"/>
        <w:rPr/>
      </w:pPr>
      <w:r>
        <w:rPr/>
        <w:t>Sex with Abe</w:t>
      </w:r>
    </w:p>
    <w:p>
      <w:pPr>
        <w:pStyle w:val="Normal"/>
        <w:rPr/>
      </w:pPr>
      <w:r>
        <w:rPr/>
        <w:t>From his youngest age Abe, although he did show preferences, had very few limits who he was willing to have sex with. From 5 to 95, all were fair game as long as they were consenting to what he was doing. Early on, he often had to "work" his partner's a little before they breathily agreed but a firm no always succeeded in getting him off. Well, off his partner anyway.</w:t>
      </w:r>
    </w:p>
    <w:p>
      <w:pPr>
        <w:pStyle w:val="Normal"/>
        <w:rPr/>
      </w:pPr>
      <w:r>
        <w:rPr/>
      </w:r>
    </w:p>
    <w:p>
      <w:pPr>
        <w:pStyle w:val="Normal"/>
        <w:rPr/>
      </w:pPr>
      <w:r>
        <w:rPr/>
        <w:t>Abe is well aware that his anatomy is quite exotic in Springwoodverse, and just as he is not averse to use that to his advantage, he does not get offended where it turns off his partner, and he will not usually press the point if that happens to be the case. Thankfully, as he somewhat prefers to bottom, most of his partners have little interest in his anatomy up front.</w:t>
      </w:r>
    </w:p>
    <w:p>
      <w:pPr>
        <w:pStyle w:val="Normal"/>
        <w:rPr/>
      </w:pPr>
      <w:r>
        <w:rPr/>
      </w:r>
    </w:p>
    <w:p>
      <w:pPr>
        <w:pStyle w:val="Normal"/>
        <w:rPr/>
      </w:pPr>
      <w:r>
        <w:rPr/>
        <w:t>While there are few people that he finds inherently unattractive for sex, Abe does show preferences. Generally he'll prefer men that are larger and/or bulkier than him (bear types and muscleguts are particular favorites). Women that happen to be larger than him also have more luck than petite ones, but he'll usually show anyone who's interested a good time. It's not typical for him to actively go after cubs, but whenever he finds himself in a situation that can easily slip, he'll usually have a shot at it. He's more likely to actively attempt seducing or talking an adult into it than a cub, though.</w:t>
      </w:r>
    </w:p>
    <w:p>
      <w:pPr>
        <w:pStyle w:val="Normal"/>
        <w:rPr/>
      </w:pPr>
      <w:r>
        <w:rPr/>
      </w:r>
    </w:p>
    <w:p>
      <w:pPr>
        <w:pStyle w:val="Normal"/>
        <w:rPr/>
      </w:pPr>
      <w:r>
        <w:rPr/>
        <w:t>Although he is adamant about consent, in practice, things can easily get a little hairy. Despite his background, he is weak to threats (usually relating to whatever his current job is), especially where it's implied bad things will happen to the "victim" anyway. He has also been known to let his hormones get a little out of control in the heat of the action, though his aftercare has been good enough that it hasn't caused him trouble so far.</w:t>
      </w:r>
    </w:p>
    <w:p>
      <w:pPr>
        <w:pStyle w:val="Normal"/>
        <w:rPr/>
      </w:pPr>
      <w:r>
        <w:rPr/>
      </w:r>
    </w:p>
    <w:p>
      <w:pPr>
        <w:pStyle w:val="Normal"/>
        <w:rPr/>
      </w:pPr>
      <w:r>
        <w:rPr/>
        <w:t>As far as kinks, Abe is a big fan of musk, toys of all sort and risky situations. The latter has usually been a huge factor in his getting in trouble. While the monkey is not an exhibitionist or flasher, he thrives in situations where he (and is partner… if any) is at risk of getting caught. That means he is rarely seen outside without something kiny about him, he'll either have his ass stuffed, carry some toy with him, or in the least be going commando with shorts that are too tight for it to be a good idea.</w:t>
      </w:r>
    </w:p>
    <w:p>
      <w:pPr>
        <w:pStyle w:val="Normal"/>
        <w:rPr/>
      </w:pPr>
      <w:r>
        <w:rPr/>
      </w:r>
    </w:p>
    <w:p>
      <w:pPr>
        <w:pStyle w:val="Normal"/>
        <w:rPr/>
      </w:pPr>
      <w:r>
        <w:rPr/>
        <w:t>Abe is not particularly into "dirty" kinks such as watersports or painful ones such as S&amp;M. Doubly less so as a recipient. Still, he can be talked into it by an enthusiastic enough partner, or threatened if someone involved as the right sort of leverage. He still gets hard from watching a partner clearly enjoying a treatment he himself wouldn't, and in the contrary… well, his hormones again have been known to occasionally get the worst of him</w:t>
      </w:r>
    </w:p>
    <w:p>
      <w:pPr>
        <w:pStyle w:val="Titre"/>
        <w:rPr/>
      </w:pPr>
      <w:r>
        <w:rPr/>
        <w:t>Relations</w:t>
      </w:r>
    </w:p>
    <w:p>
      <w:pPr>
        <w:pStyle w:val="Titre"/>
        <w:rPr/>
      </w:pPr>
      <w:r>
        <w:rPr/>
        <w:t>Locksley</w:t>
      </w:r>
    </w:p>
    <w:p>
      <w:pPr>
        <w:pStyle w:val="Normal"/>
        <w:rPr/>
      </w:pPr>
      <w:r>
        <w:rPr/>
        <w:t>Locksley is about ten years older than Abe, and they knew each other from back when Locksley was a teenager rapidly finding that he preferred cubs and Absalom a young cub more than eager to explore what could be done with a body as unusual as his. Absalom was salty for quite a few years when he hit fifteen and suddenly Locksley just wasn't as interested in him sexually anymore. Since this coincided with Locksley leaving town for college, this wasn't quite as bad as it sounds. They eventually reconnected around the time Locksley came back to Springwood Falls and began to work toward his business plan.</w:t>
      </w:r>
    </w:p>
    <w:p>
      <w:pPr>
        <w:pStyle w:val="Titre"/>
        <w:rPr/>
      </w:pPr>
      <w:r>
        <w:rPr/>
        <w:t>Armando</w:t>
      </w:r>
    </w:p>
    <w:p>
      <w:pPr>
        <w:pStyle w:val="Normal"/>
        <w:rPr/>
      </w:pPr>
      <w:r>
        <w:rPr/>
        <w:t>Given that he was a walking cocksleeve all over Springwood Falls, it's somewhat surprising how little interaction Dasayo and Abe have had over the years. A combination of Dasayo's strictness about his own activities and random circumstances are to be blamed.</w:t>
      </w:r>
    </w:p>
    <w:p>
      <w:pPr>
        <w:pStyle w:val="Normal"/>
        <w:rPr/>
      </w:pPr>
      <w:r>
        <w:rPr/>
      </w:r>
    </w:p>
    <w:p>
      <w:pPr>
        <w:pStyle w:val="Normal"/>
        <w:rPr/>
      </w:pPr>
      <w:r>
        <w:rPr/>
        <w:t>As a cub, Absalom never attended Springwood Falls Elementary, putting him mostly out of reach for the armadillo. They did meet on several occasions at the bathhouse—whose existence preceded Locksley's shop: he purposefully chose a location close to it!—but neither of them really sought the other further at the time. Had Dasayo been a little more aware, he would probably have stayed far away from the cub. That family was not the sort that he might take a chance and pressure, after all!</w:t>
      </w:r>
    </w:p>
    <w:p>
      <w:pPr>
        <w:pStyle w:val="Normal"/>
        <w:rPr/>
      </w:pPr>
      <w:r>
        <w:rPr/>
      </w:r>
    </w:p>
    <w:p>
      <w:pPr>
        <w:pStyle w:val="Normal"/>
        <w:rPr/>
      </w:pPr>
      <w:r>
        <w:rPr/>
        <w:t>By the time Abe was back in town, he was mostly out of Dasayo's range of interest. Although the bulky armadillo is exactly Abe's type, the reverse is not really the case, and they have only fucked once, neither of them making the connection to their encounters years ago. Dasayo is mostly someone Abe knows by reputation and through Locksley specifical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CA"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14:26Z</dcterms:created>
  <dc:creator>gilles </dc:creator>
  <dc:description/>
  <dc:language>en-US</dc:language>
  <cp:lastModifiedBy/>
  <cp:revision>0</cp:revision>
  <dc:subject/>
  <dc:title/>
</cp:coreProperties>
</file>