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28" w:before="400" w:after="120"/>
        <w:rPr>
          <w:rFonts w:ascii="Arial" w:hAnsi="Arial" w:cs="Arial"/>
          <w:b w:val="false"/>
          <w:b w:val="false"/>
          <w:i w:val="false"/>
          <w:i w:val="false"/>
          <w:caps w:val="false"/>
          <w:smallCaps w:val="false"/>
          <w:strike w:val="false"/>
          <w:dstrike w:val="false"/>
          <w:color w:val="000000"/>
          <w:sz w:val="40"/>
          <w:u w:val="none"/>
        </w:rPr>
      </w:pPr>
      <w:bookmarkStart w:id="0" w:name="docs-internal-guid-18ca59e5-7fff-a730-dc"/>
      <w:bookmarkEnd w:id="0"/>
      <w:r>
        <w:rPr>
          <w:rFonts w:cs="Arial" w:ascii="Arial" w:hAnsi="Arial"/>
          <w:b w:val="false"/>
          <w:i w:val="false"/>
          <w:caps w:val="false"/>
          <w:smallCaps w:val="false"/>
          <w:strike w:val="false"/>
          <w:dstrike w:val="false"/>
          <w:color w:val="000000"/>
          <w:sz w:val="40"/>
          <w:u w:val="none"/>
        </w:rPr>
        <w:t>Armando Dasayo</w:t>
      </w:r>
    </w:p>
    <w:p>
      <w:pPr>
        <w:pStyle w:val="Heading2"/>
        <w:bidi w:val="0"/>
        <w:spacing w:lineRule="auto" w:line="328" w:before="360" w:after="120"/>
        <w:rPr>
          <w:rFonts w:ascii="Arial" w:hAnsi="Arial" w:cs="Arial"/>
          <w:b w:val="false"/>
          <w:b w:val="false"/>
          <w:i w:val="false"/>
          <w:i w:val="false"/>
          <w:caps w:val="false"/>
          <w:smallCaps w:val="false"/>
          <w:strike w:val="false"/>
          <w:dstrike w:val="false"/>
          <w:color w:val="000000"/>
          <w:sz w:val="32"/>
          <w:u w:val="none"/>
        </w:rPr>
      </w:pPr>
      <w:r>
        <w:rPr>
          <w:rFonts w:cs="Arial" w:ascii="Arial" w:hAnsi="Arial"/>
          <w:b w:val="false"/>
          <w:i w:val="false"/>
          <w:caps w:val="false"/>
          <w:smallCaps w:val="false"/>
          <w:strike w:val="false"/>
          <w:dstrike w:val="false"/>
          <w:color w:val="000000"/>
          <w:sz w:val="32"/>
          <w:u w:val="none"/>
        </w:rPr>
        <w:t>Base information</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ge: early 50s</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pecies: nine-banded armadillo</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Education: Bachelor of Arts (History).</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Occupation: Elementary school teacher</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Family situation: Single child, mother (Julia, deceased), father (Eugene, alive)</w:t>
      </w:r>
    </w:p>
    <w:p>
      <w:pPr>
        <w:pStyle w:val="TextBody"/>
        <w:numPr>
          <w:ilvl w:val="0"/>
          <w:numId w:val="2"/>
        </w:numPr>
        <w:tabs>
          <w:tab w:val="clear" w:pos="709"/>
          <w:tab w:val="left" w:pos="707" w:leader="none"/>
        </w:tabs>
        <w:bidi w:val="0"/>
        <w:spacing w:lineRule="auto" w:line="328" w:before="0" w:after="0"/>
        <w:ind w:left="707" w:right="0" w:hanging="283"/>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Sexual orientation: Bisexually pedophile. Otherwise with a heavy preference toward males.</w:t>
      </w:r>
    </w:p>
    <w:p>
      <w:pPr>
        <w:pStyle w:val="Heading2"/>
        <w:bidi w:val="0"/>
        <w:spacing w:lineRule="auto" w:line="328" w:before="360" w:after="120"/>
        <w:rPr>
          <w:rFonts w:ascii="Arial" w:hAnsi="Arial" w:cs="Arial"/>
          <w:b w:val="false"/>
          <w:b w:val="false"/>
          <w:i w:val="false"/>
          <w:i w:val="false"/>
          <w:caps w:val="false"/>
          <w:smallCaps w:val="false"/>
          <w:strike w:val="false"/>
          <w:dstrike w:val="false"/>
          <w:color w:val="000000"/>
          <w:sz w:val="32"/>
          <w:u w:val="none"/>
        </w:rPr>
      </w:pPr>
      <w:r>
        <w:rPr>
          <w:rFonts w:cs="Arial" w:ascii="Arial" w:hAnsi="Arial"/>
          <w:b w:val="false"/>
          <w:i w:val="false"/>
          <w:caps w:val="false"/>
          <w:smallCaps w:val="false"/>
          <w:strike w:val="false"/>
          <w:dstrike w:val="false"/>
          <w:color w:val="000000"/>
          <w:sz w:val="32"/>
          <w:u w:val="none"/>
        </w:rPr>
        <w:t>Biography</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mando was born shortly before the end of WWII in a setting he often jokingly describes as "relentlessly middle-class". His father was an engineer that participated in some low-end capacities to some war-related efforts. His mother died a few days after childbirth. His father would later say that she was terribly unlucky, as within ten years the number of childbirth-related deaths fell sharply in North America with increasing awareness of certain failures of the medical profession in their care of pregnant women.</w:t>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Eugene himself was not a cubophile per se, but he </w:t>
      </w:r>
      <w:r>
        <w:rPr>
          <w:rFonts w:cs="Arial" w:ascii="Arial" w:hAnsi="Arial"/>
          <w:b w:val="false"/>
          <w:i/>
          <w:caps w:val="false"/>
          <w:smallCaps w:val="false"/>
          <w:strike w:val="false"/>
          <w:dstrike w:val="false"/>
          <w:color w:val="000000"/>
          <w:sz w:val="22"/>
          <w:u w:val="none"/>
        </w:rPr>
        <w:t>was</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 xml:space="preserve">a hormonal and barely repressed bisexual. He had barely started grooming his son before he started having sex with him. Before long, his occasional lovers were also having sex with the cub. Although a significant amount of psychological manipulation was sometimes involved, Armando never considered that he was raped or otherwise sexually abused, and to this day remains a doting son. That wasn't to say that he was necessarily </w:t>
      </w:r>
      <w:r>
        <w:rPr>
          <w:rFonts w:cs="Arial" w:ascii="Arial" w:hAnsi="Arial"/>
          <w:b w:val="false"/>
          <w:i/>
          <w:caps w:val="false"/>
          <w:smallCaps w:val="false"/>
          <w:strike w:val="false"/>
          <w:dstrike w:val="false"/>
          <w:color w:val="000000"/>
          <w:sz w:val="22"/>
          <w:u w:val="none"/>
        </w:rPr>
        <w:t>enthusiastic</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bout the sex. He found it enjoyable, but wasn't particularly attracted to sex with adults. Not unlike Locksley, he soon started having sex with fellow cubs. This often ended up with said cubs offered to his father or his father's friends in exchange for services or gifts.</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 wasn't too long before this already morally repugnant quid pro quo approach devolved into Locksley outright blackmailing others, adults and kids alike, so that the Armadillo could get ahead in life. Already in middle school he had begun to hone his techniques by manipulating teachers into embarrassing situations—when he wasn't outright seducing them. From high-school onward he was bettering his situation through this as well as grooming and essentially selling off younger cubs' sexual services on the side when he found it convenient.</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t this point he was smart enough not to blackmail for money or goods, preferring to keep people under his thumbs. This was in no small part because having influence, he found, was more useful than getting money. For starters, you could influence other people who wouldn't be so easily blackmailed. By the time he graduated high-school he was only having sex with adults when he felt it necessary to advance a scheme or another, preferring the company of children, whose constant curiosity ad innocence he found of great appeal.</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Thanks to his… specific skills and an actual affinity for learning, Armando essentially coasted through a bachelors of arts degree. By this point in the early-to-mid 60s, there was still a significant shortage of teachers in Canada, and he found out he didn't even need his growing network of influence to get hired as an elementary school teacher. He did use said influence to try and get placed somewhere where there he could immediately start applying pressure to other peopl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s soon as he moved to Springwood Falls, Armando began working on his pupils, coworkers, and even local politicians. When you're a master blackmailer, he'd found, it never hurts to have tabs on as many people as possible. And when you're a teacher, you can learn a lot of things from kids if the hornier ones think it will give them a turn on your dick. This intimacy was further reinforced when he established the wrestling team. To this day, it is the only school extracurricular that has consistently engaged in competitions since its establishment. Of course, it has also served as an excuse for Dasayo to more easily group the more eager of his little sluts, and at the same time a method to break those he has set his eyes on. Setting up and maintaining the right attitude amongst the team members (including any assistants he may have at any given time) is a delicate balance, but by the time of Teacher Trouble, he has been at it for some twenty years and it is essentially a well-oiled machin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By the 80s, Armando had had a chance to build a network of influence that extends to some state and even national politicians. He hardly rules the school, but he does use his influence to ensure he doesn't get transferred anywhere, has his pick of any classes he wishes to teach, and that anyone who gets into the way of his fun finds their job a nightmare. Yet despite probably beig the individual who has had sex with the most cubs in Springwoo Falls, Armando has remained firmly outside all formal cubophile networks. It's not that he doesn't know about them, it's just that he doesn't feel any need to really share or trade. He doesn't really sell his kids anymore, or even keep track of what they get up to once they move out of his immediate purview. He has cultivate the public image of a stern, but gentle giant, a façade that peels away to reveal depravity whenever he is alone with his wrestling team.</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It's in this context that, amidst an increasing degree of organisation amongst area cubophiles, that Locksley opened his sex shop in the mid 80s. The Bathhouse, a redevelopment of the town's derelict public baths, was opened soon after, initially as a private club. It wasn't too long before the pair became acquaintances and their baseline of friendly-but-mutually-assured-destruction relationship was established. Although he has dedicated several rooms of his house to private fun with his cub lovers, he has since become one of the facilities' most ardent users. This includes occasionally paying for the entire wrestling team to come to the Bathhouse for orgies when they get a particularly good result in competition.</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While he enjoys smoothly talking his way into a cub's sex life, he is not averse to manipulation and threats if his chosen target proves less than amenable. He has been known to use spanking and even rape when he believes he can get away with it (and will certainly indulge in it if the little one turns out kinky!), but Armando has always been </w:t>
      </w:r>
      <w:r>
        <w:rPr>
          <w:rFonts w:cs="Arial" w:ascii="Arial" w:hAnsi="Arial"/>
          <w:b w:val="false"/>
          <w:i/>
          <w:caps w:val="false"/>
          <w:smallCaps w:val="false"/>
          <w:strike w:val="false"/>
          <w:dstrike w:val="false"/>
          <w:color w:val="000000"/>
          <w:sz w:val="22"/>
          <w:u w:val="none"/>
        </w:rPr>
        <w:t>very</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careful to never actually injure a cub, and he has never been the cause of anal bleeding. His conical penis is greatly helpful in this regard, and it would not be so easy were he a feline or a canine. The worst outcome he is amenable to is a cub that submits until they basically develop a form of Stockholm Syndrome.</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aving had sex with two generations of kids in Springwood Falls, Armando has been at this long enough that some of them have had kids that he is now fucking, with the parents implicit approval at that! Not like they could do much about it without him releasing all sorts of embarrassing material. The arrival of affordable polaroid cameras in the 70s have been an incredible boon to Armando in this regard, and he keeps his stashes of material (physical or electronic) paranoidly secret. He has moved on with the times, and ever since the school has had an email system he's had unique filters applied with the help of a series of corrupt IT technicians. With the advent of cellphones in the early 90s, Dasayo has regularly seized and searched those of his students, finding significant amounts of useful materials on them to pressure cubs and parents alike into what he wants them to do. </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Ultimately, it can be said that no cub who finds himself alone with Armando is safe. More often than not, cubs that are not alone with him aren't anywhere near safe either, because he has allies or other victims who will keep shut about the happenings. On the other hand, Dasayo largely keeps to himself and will not typically go after a random cub that he just happens to come across. Not unless the cub first expresses interest, anyway.  Otherwise, he mostly sticks to the cubs at Springwood Falls Elementary, and this means that an easy way to (sort of) protect one's cubs is to send them to the other elementary school in town.</w:t>
      </w:r>
    </w:p>
    <w:p>
      <w:pPr>
        <w:pStyle w:val="TextBody"/>
        <w:bidi w:val="0"/>
        <w:spacing w:lineRule="auto" w:line="276" w:before="0" w:after="140"/>
        <w:jc w:val="left"/>
        <w:rPr/>
      </w:pPr>
      <w:r>
        <w:rPr/>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mando is a heavyset mammal, but this owes much more to his species than to his diet, and in a fight he can probably surprise most people. He is generally a conservative dresser, but almost systematically goes commando to make things easier when he wishes to have fun. As a coach, he will usually wear a jockstrap, and his wrestling kerchief is usually heavily stained with various bodily fluids as he frequently uses it to clean up after sex.</w:t>
      </w:r>
    </w:p>
    <w:p>
      <w:pPr>
        <w:pStyle w:val="Heading2"/>
        <w:bidi w:val="0"/>
        <w:spacing w:lineRule="auto" w:line="328" w:before="360" w:after="120"/>
        <w:rPr>
          <w:rFonts w:ascii="Arial" w:hAnsi="Arial" w:cs="Arial"/>
          <w:b w:val="false"/>
          <w:b w:val="false"/>
          <w:i w:val="false"/>
          <w:i w:val="false"/>
          <w:caps w:val="false"/>
          <w:smallCaps w:val="false"/>
          <w:strike w:val="false"/>
          <w:dstrike w:val="false"/>
          <w:color w:val="000000"/>
          <w:sz w:val="32"/>
          <w:u w:val="none"/>
        </w:rPr>
      </w:pPr>
      <w:r>
        <w:rPr>
          <w:rFonts w:cs="Arial" w:ascii="Arial" w:hAnsi="Arial"/>
          <w:b w:val="false"/>
          <w:i w:val="false"/>
          <w:caps w:val="false"/>
          <w:smallCaps w:val="false"/>
          <w:strike w:val="false"/>
          <w:dstrike w:val="false"/>
          <w:color w:val="000000"/>
          <w:sz w:val="32"/>
          <w:u w:val="none"/>
        </w:rPr>
        <w:t>Sex with Armando</w:t>
      </w:r>
    </w:p>
    <w:p>
      <w:pPr>
        <w:pStyle w:val="TextBody"/>
        <w:bidi w:val="0"/>
        <w:spacing w:lineRule="auto" w:line="328" w:before="0" w:after="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Armando is not averse to having sex with adults. He shows a clear preference for topping males (especially twinkier ones), but he also will occasionally court females of a build similar to his. As far as cubs go, though, anything is fair game. To him, sex is a power-play, and he is the one who ought to be in control. He particularly enjoys the idea that the cubs, were they half as smart as he was back at their age, would be the ones holding the upper hand. He enjoys some degree of anal stimulation, but will never take it from an adult male, reserving that as a reward for a particularly kinky or successful cub.</w:t>
      </w:r>
    </w:p>
    <w:p>
      <w:pPr>
        <w:pStyle w:val="TextBody"/>
        <w:bidi w:val="0"/>
        <w:spacing w:lineRule="auto" w:line="276" w:before="0" w:after="140"/>
        <w:jc w:val="left"/>
        <w:rPr/>
      </w:pPr>
      <w:r>
        <w:rPr/>
      </w:r>
    </w:p>
    <w:p>
      <w:pPr>
        <w:pStyle w:val="TextBody"/>
        <w:bidi w:val="0"/>
        <w:spacing w:lineRule="auto" w:line="328" w:before="0" w:after="0"/>
        <w:rPr/>
      </w:pPr>
      <w:r>
        <w:rPr>
          <w:rFonts w:cs="Arial" w:ascii="Arial" w:hAnsi="Arial"/>
          <w:b w:val="false"/>
          <w:i w:val="false"/>
          <w:caps w:val="false"/>
          <w:smallCaps w:val="false"/>
          <w:strike w:val="false"/>
          <w:dstrike w:val="false"/>
          <w:color w:val="000000"/>
          <w:sz w:val="22"/>
          <w:u w:val="none"/>
        </w:rPr>
        <w:t xml:space="preserve">Dasayo himself is not particularly kinky, restraining himself to shows of dominance through various orders, watersports, foodplay and occasional exhibitionism or public sex. In this later endeavour he is often (very much </w:t>
      </w:r>
      <w:r>
        <w:rPr>
          <w:rFonts w:cs="Arial" w:ascii="Arial" w:hAnsi="Arial"/>
          <w:b w:val="false"/>
          <w:i/>
          <w:caps w:val="false"/>
          <w:smallCaps w:val="false"/>
          <w:strike w:val="false"/>
          <w:dstrike w:val="false"/>
          <w:color w:val="000000"/>
          <w:sz w:val="22"/>
          <w:u w:val="none"/>
        </w:rPr>
        <w:t>unlike</w:t>
      </w:r>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Abe) comforted by the protection of his influence network. Although he enjoys gifting his team members and others with toys and appreciates the bondage aesthetic, he does not typically tie his victims up very much. One of his favorite ways to use his power over a less-than-enthusiastic cub is to make mildly sexual demands in public such as making them give up underwear or wear kink gear in public under their clothes.</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CA"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9:41Z</dcterms:created>
  <dc:creator/>
  <dc:description/>
  <dc:language>en-US</dc:language>
  <cp:lastModifiedBy/>
  <cp:lastPrinted>1995-11-21T17:41:00Z</cp:lastPrinted>
  <dcterms:modified xsi:type="dcterms:W3CDTF">2020-08-03T05:30:12Z</dcterms:modified>
  <cp:revision>1</cp:revision>
  <dc:subject/>
  <dc:title/>
</cp:coreProperties>
</file>