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26" w:before="0" w:after="0"/>
        <w:rPr>
          <w:rFonts w:ascii="Arial" w:hAnsi="Arial" w:eastAsia="Arial" w:cs="Arial"/>
          <w:b w:val="false"/>
          <w:b w:val="false"/>
          <w:bCs w:val="false"/>
          <w:i w:val="false"/>
          <w:i w:val="false"/>
          <w:iCs w:val="false"/>
          <w:caps w:val="false"/>
          <w:smallCaps w:val="false"/>
          <w:strike w:val="false"/>
          <w:dstrike w:val="false"/>
          <w:color w:val="808080"/>
          <w:sz w:val="21"/>
          <w:szCs w:val="21"/>
          <w:u w:val="none"/>
        </w:rPr>
      </w:pPr>
      <w:bookmarkStart w:id="0" w:name="docs-internal-guid-72dc8968-c326-c618-29"/>
      <w:bookmarkEnd w:id="0"/>
      <w:r>
        <w:rPr>
          <w:rFonts w:eastAsia="Arial" w:cs="Arial" w:ascii="Arial" w:hAnsi="Arial"/>
          <w:b w:val="false"/>
          <w:bCs w:val="false"/>
          <w:i w:val="false"/>
          <w:iCs w:val="false"/>
          <w:caps w:val="false"/>
          <w:smallCaps w:val="false"/>
          <w:strike w:val="false"/>
          <w:dstrike w:val="false"/>
          <w:color w:val="808080"/>
          <w:sz w:val="21"/>
          <w:szCs w:val="21"/>
          <w:u w:val="none"/>
        </w:rPr>
        <w:t>The sound of Jake’s naked foot-paws slapping the linoleum floor echoed through the vacant corridors of Springwood Falls Elementary. As he ran, every other step sounded particularly wet, thanks to his latest encounter with the school bullies who always singled him out whenever they could. This time, he’d been exiting the washroom, on his way to first period. The usual suspects were all there, naturally; a pair of ferret twins named Robbie and Bobby; a smug-looking wolf named James; a large and very fit feline named Stephen; and worst of all, a squat, chubby fox named Gordon.</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gang of boys were three whole grades above the little white-haired rabbit who still puttered about in third grade, and they wasted no time manhandling him back into the washroom where for nearly ten minutes, they swirlied the cub in the messiest toilet-bowl they could find. Even now, as he raced to class despite already being five minutes late, the trauma of having his head dunked into feces and urine infested water was clear as day on his face.</w:t>
      </w:r>
    </w:p>
    <w:p>
      <w:pPr>
        <w:pStyle w:val="Textbody1"/>
        <w:rPr/>
      </w:pPr>
      <w:r>
        <w:rPr/>
      </w:r>
    </w:p>
    <w:p>
      <w:pPr>
        <w:pStyle w:val="Textbody1"/>
        <w:spacing w:lineRule="auto" w:line="326" w:before="0" w:after="0"/>
        <w:rPr/>
      </w:pPr>
      <w:r>
        <w:rPr>
          <w:rFonts w:eastAsia="Arial" w:cs="Arial" w:ascii="Arial" w:hAnsi="Arial"/>
          <w:color w:val="808080"/>
          <w:sz w:val="21"/>
          <w:szCs w:val="21"/>
        </w:rPr>
        <w:t xml:space="preserve">Bits of toilet paper still clung to Jake’s face, still clearly wet and stained in places with unsanitary fluids. His green t-shirt, proclaiming in zany text “Pow! Bam! Shng!”, was soaked from his nipples and up and his wet foot-paw still trailed a length of toilet paper from when he’d inadvertently stepped in the toilet bowl during the initial struggle. The rabbit clung to his notebooks for Home Economics class, which he thankfully retrieved </w:t>
      </w:r>
      <w:r>
        <w:rPr>
          <w:rFonts w:eastAsia="Arial" w:cs="Arial" w:ascii="Arial" w:hAnsi="Arial"/>
          <w:b/>
          <w:bCs/>
          <w:i/>
          <w:iCs/>
          <w:color w:val="808080"/>
          <w:sz w:val="21"/>
          <w:szCs w:val="21"/>
        </w:rPr>
        <w:t>after</w:t>
      </w:r>
      <w:r>
        <w:rPr>
          <w:color w:val="808080"/>
        </w:rPr>
        <w:t xml:space="preserve"> </w:t>
      </w:r>
      <w:r>
        <w:rPr>
          <w:rFonts w:eastAsia="Arial" w:cs="Arial" w:ascii="Arial" w:hAnsi="Arial"/>
          <w:color w:val="808080"/>
          <w:sz w:val="21"/>
          <w:szCs w:val="21"/>
        </w:rPr>
        <w:t>being fed toilet water, panting heavily with exhaustion and mental distres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is was the final leg of the journey, but as he approached the classroom door, he slowed, suddenly hyper aware of his appearance. Jake came to a stop just short of being visible through the windowed door, taking just enough time to set his books aside and shake off the bits of detritus that adorned his freshly dunked head. The effort also helped shed some of the water. Afterwards, he did the same to his wet foot, ditching the toilet paper he’d been tracking and giving the fuzzy bottom of his foot a little better grip.</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Now he just had to enter the classroom.</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t this point, Jake froze. He wanted to slip in quietly, sneak to his desk and not draw any attention whatsoever, but he knew that was an impossibility. Not only did the orientation of the teacher’s desk give him a clear view of the door, but this was the tenth time in as many days that he’d been late to class. And the armadillo was anything but kind about his tardiness, despite the cub explaining himself. He dreaded sitting through another tirade from the armored beast, but what choice did he have? If he skipped class, Jake would get detention for sure. Not to mention, his parents would probably ground him too.</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buck groaned loudly and sighed. Picking up his books, he stepped into view of the room beyond and gently turned the handle, sneaking inside as quietly as he could. He knew it was pointless, but what made it worse was the angry bark of his teacher and the derisive laughter of his fellow students that he had to look forward to.</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rmando's claws clicked lightly on the table. He was annoyed on multiple levels about Jake's tardiness. For starters he was the rabbit cub's home-room teacher and every time Jake got in trouble, it got referred to him. Jake wasn't a problem student per se, but he seemed to attract problems like flies to honey. Furthermore, the broad-bodied teacher had some rather pressing matters to discuss with the young buck. Matters that were causing a pressure in his loins, that is. He was thankful that today was not a lab class, which meant he wouldn't need to—theoretically anyway—get up today.</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t least that had been the plan until the cub slunk into the room. Not very successfully eithe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Jake Cottontail!" the teacher bellowed in complete disbelief. "What happened to you?!"</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didn't let the poor male get more than a few stammering syllables in before dismissively waving a paw.</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You know what? I don't even want to hear it. Have you looked at yourself? We prepare food in here! This is totally and utterly unsanitary! If you're going to be late to my class, the least you could do is walk in while being at least </w:t>
      </w:r>
      <w:r>
        <w:rPr>
          <w:rFonts w:eastAsia="Arial" w:cs="Arial" w:ascii="Arial" w:hAnsi="Arial"/>
          <w:i/>
          <w:iCs/>
          <w:color w:val="000000"/>
          <w:sz w:val="21"/>
          <w:szCs w:val="21"/>
        </w:rPr>
        <w:t>presentable.</w:t>
      </w: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No! Don't you take another step in here! Didn't you hear what I just said?! I can smell you all the way from here! Walrus Christ on a cheesy cracker..." He overdramatically brought a paw up to his face and started massaging the bridge of his muzzle with a deep sigh of utter exasperation. Inwardly, though, he was grinning like a madman. "Alright, since you clearly can't get yourself cleaned up on your ow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stood up, chair moving back a little. His plump sheath and sack always made a bit of a bulge in his pants, and he hoped that would be sufficient to dissimulate the early throbs of an erection already affecting him.</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People, while I'm gone, I want you to read page 60 to 64, and do the exercises. We'll do correction when I… when </w:t>
      </w:r>
      <w:r>
        <w:rPr>
          <w:rFonts w:eastAsia="Arial" w:cs="Arial" w:ascii="Arial" w:hAnsi="Arial"/>
          <w:i/>
          <w:iCs/>
          <w:color w:val="000000"/>
          <w:sz w:val="21"/>
          <w:szCs w:val="21"/>
        </w:rPr>
        <w:t>we</w:t>
      </w:r>
      <w:r>
        <w:rPr>
          <w:color w:val="000000"/>
        </w:rPr>
        <w:t xml:space="preserve"> </w:t>
      </w:r>
      <w:r>
        <w:rPr>
          <w:rFonts w:eastAsia="Arial" w:cs="Arial" w:ascii="Arial" w:hAnsi="Arial"/>
          <w:color w:val="000000"/>
          <w:sz w:val="21"/>
          <w:szCs w:val="21"/>
        </w:rPr>
        <w:t>get back."</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ithout further ado he tromped down the aisle between desks and proceeded to summarily drag the cub out by an ear. He didn't let go until they were outside and behind the building… near the gardening plot. The larger shelled male reached for the hose with a cruel smirk. "Strip." he ordered flatly.</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ust the sound of his name being hollered from across the room was enough to make the buck visibly flinch and cower. Mister Dasayo may not have been a predator species, but he commanded the presence of one. Jake withered under that hard gaze, on the verge of tears as the armadillo shouted at him, demanding to know what happened. He tried to speak, to explain himself, but the authoritative aura his teacher possessed had incredible reach, and the little cub’s voice caught in his throat.</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I--I was--was--j-j-j--” he winced as he was silenced, turning his head to look away from the grinning and scoffing expressions of his classmate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Once again he was on the spot, and Mister Dasayo was making a scene just like he always did. Jake was blushing deeply beneath his fur, feeling nothing but shame as the armadillo railed on about cleanliness and sanitation. The rabbit knew he was far from clean thanks to those bullies, but the way his teacher admonished him for his appearance, it was like he blamed Jake for it. And worst of all, the cub actually felt guilt under that icy gaz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s soon as there was a pause in the armadillo’s tirade, Jake took a step forward and attempted to plead his case.</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B-b-but it--it’s not my f--” A sharp order from the teacher cut him short, making Jake freeze in his track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Quivering on the spot with ears hanging low and his arms wrapped tightly around his school books, Jake stared at the floor in utter dejection. Mister Dasayo’s booming voice and unkind words were bringing tears to his eyes. He just wanted this latest episode of shaming to end so he could get on with his day. Unfortunately, it seemed the armadillo had other plans, as he soon rose from his desk and instructed his students on today’s assignmen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large, armored mammal practically stormed down the aisle between desks towards Jake, who could do little more than watch like a deer in the headlights. The cub wasn’t expecting more than a scolding, so when the armadillo’s lengthy claws gripped his left ear and pulled, he yelped loudly and allowed himself to be essentially dragged from the room. A chorus of laughter and conversation rose up immediately following his departure, which hurt his feelings considerably, but as Mister Dasayo yanked and tugged him further away from the classroom, the buck’s anxiety began to ease off.</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lone with the armadillo, there was far less opportunity for his peers to spread rumors and harass him. On the other hand though, Mister Dasayo’s grip on his ear was rather tight and the jerking motions leading him to one of the school’s many exits, were painful. He wasn’t showing any sort of compassion this time around, taking matters into his own paws. Jake didn’t know exactly what the teacher had in mind, though, especially when their little trek led outdoors behind the school.</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Only once they’d reached their destination did Mister Dasayo release his ear. Jake whined again and shifted his books to one arm to free the other and tend to his sore appendage. The first few tears had already formed and made tracks down his cheeks during the walk out here, and when he saw the armadillo reaching for a garden hose, he whimpered, backing up against the brick exterior of the school. Suddenly the rabbit had a very good idea what his teacher was planning, and he was already disapproving. Then he was ordered to take off his clothes.</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W-w-what?” the stunned buck squeaked, eyes wide as saucers. “Y-y-y--you can’t be serious. O-o-out here? C--can’t I just--c-clean up in the bathroom? I--I’m sorry I’m dirty, b-but I--I didn’t wanna be late agai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Jake, I am not angry at you over being late." Not that he </w:t>
      </w:r>
      <w:r>
        <w:rPr>
          <w:rFonts w:eastAsia="Arial" w:cs="Arial" w:ascii="Arial" w:hAnsi="Arial"/>
          <w:i/>
          <w:iCs/>
          <w:color w:val="000000"/>
          <w:sz w:val="21"/>
          <w:szCs w:val="21"/>
        </w:rPr>
        <w:t xml:space="preserve">wouldn't </w:t>
      </w:r>
      <w:r>
        <w:rPr>
          <w:rFonts w:eastAsia="Arial" w:cs="Arial" w:ascii="Arial" w:hAnsi="Arial"/>
          <w:color w:val="000000"/>
          <w:sz w:val="21"/>
          <w:szCs w:val="21"/>
        </w:rPr>
        <w:t>be irritated at the cub if that had been the only issue at hand, but that was besides the point. "I am not even angry at you for having gotten into a huge mess again. It's those guys from sixth grade, isn't i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t wouldn't do if a teacher like Mr. Dasayo didn't keep track of what was actually happening to his students. He had never especially looked to solve Jake's bully problems because he figured they would finish school much sooner than he did, and that would leave him at least three years of relative calm, assuming he didn't turn into a bully himself. Incidents like this, however, were pushing the armadillo toward reconsidering that policy.</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What I </w:t>
      </w:r>
      <w:r>
        <w:rPr>
          <w:rFonts w:eastAsia="Arial" w:cs="Arial" w:ascii="Arial" w:hAnsi="Arial"/>
          <w:i/>
          <w:iCs/>
          <w:color w:val="000000"/>
          <w:sz w:val="21"/>
          <w:szCs w:val="21"/>
        </w:rPr>
        <w:t xml:space="preserve">am </w:t>
      </w:r>
      <w:r>
        <w:rPr>
          <w:rFonts w:eastAsia="Arial" w:cs="Arial" w:ascii="Arial" w:hAnsi="Arial"/>
          <w:color w:val="000000"/>
          <w:sz w:val="21"/>
          <w:szCs w:val="21"/>
        </w:rPr>
        <w:t>angry at you over is that you brought your mess along. You were already late anyway, so why rush it?" he pointed out the obvious, sighing and twirling the hose in his paw with a vaguely bored expression. "You need to learn to think about these things. Maybe if you did, you would not get noticed by these boys so much."</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stood there with a light scowl on his face waiting for the cub to do as instructed. It wasn't the rageful expression of someone glaring at some enemy. Or even of someone who wished a source of perpetual annoyance would be finally removed for his life. It was more the daily irritation at something one had no power over and knew it was pointless to get worked up over. Eventually his eyes settled again on the shivering, nervous cub, and another, more emphatic sigh hissed out between his teeth.</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Well? The day ain't getting any younger and if we give your classmates more time than they need to finish those exercises, sod knows what they will manage to get up to," he rolled his eyes, then caught a quizzical expression on his pupil's face. "What, you think you're the only one in this class who give me trouble? Walrus almighty, Jake, the world does </w:t>
      </w:r>
      <w:r>
        <w:rPr>
          <w:rFonts w:eastAsia="Arial" w:cs="Arial" w:ascii="Arial" w:hAnsi="Arial"/>
          <w:i/>
          <w:iCs/>
          <w:color w:val="000000"/>
          <w:sz w:val="21"/>
          <w:szCs w:val="21"/>
        </w:rPr>
        <w:t>not</w:t>
      </w:r>
      <w:r>
        <w:rPr>
          <w:color w:val="000000"/>
        </w:rPr>
        <w:t xml:space="preserve"> </w:t>
      </w:r>
      <w:r>
        <w:rPr>
          <w:rFonts w:eastAsia="Arial" w:cs="Arial" w:ascii="Arial" w:hAnsi="Arial"/>
          <w:color w:val="000000"/>
          <w:sz w:val="21"/>
          <w:szCs w:val="21"/>
        </w:rPr>
        <w:t>revolve around you, you know!"</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More waiting followed as his glare hardened with each second that Jake remained clothed, foot tapping eventually adding to the mix for good measure.</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What is it? Your clothes not ruined enough for you to want to take them off? Well, </w:t>
      </w:r>
      <w:r>
        <w:rPr>
          <w:rFonts w:eastAsia="Arial" w:cs="Arial" w:ascii="Arial" w:hAnsi="Arial"/>
          <w:i/>
          <w:iCs/>
          <w:color w:val="000000"/>
          <w:sz w:val="21"/>
          <w:szCs w:val="21"/>
        </w:rPr>
        <w:t>that</w:t>
      </w:r>
      <w:r>
        <w:rPr>
          <w:color w:val="000000"/>
        </w:rPr>
        <w:t xml:space="preserve"> </w:t>
      </w:r>
      <w:r>
        <w:rPr>
          <w:rFonts w:eastAsia="Arial" w:cs="Arial" w:ascii="Arial" w:hAnsi="Arial"/>
          <w:color w:val="000000"/>
          <w:sz w:val="21"/>
          <w:szCs w:val="21"/>
        </w:rPr>
        <w:t>can be taken care of easily enough!" he sneered.</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ithout leaving much time for Jake to react, he dropped the hose to the ground and proceeded to lower his pants too. The garments fell and bunched down around his feet the second they went past his waist due to his egg-like body shape. This revealed to the cub that the adult wore nothing at all under them, exposing a plump sheath and rather substantial orbs dangling below the hem of his shirt. The half-erection that hung out of the sheath was already larger than anything the cub—or any of his comrades that he'd had the chance, or rather misfortune, to witness—could ever reach.</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rmando gave a grin and gripped the length to aim it at the buck, giving no warning before a powerful spray erupted from it, hosing down the boy from head to toe and soaking even fur and clothes that had been spared during the earlier mishap.</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buck’s gaze lowered and a frown spread across his face as Mister Dasayo accurately surmised the trouble he’d encountered earlier. He wasn’t sure what was more upsetting, the fact his teacher was fully aware, or the fact he hadn’t bothered to do anything about it until now. Whatever the armadillo’s reason for keeping that knowledge secret, he didn’t sound even the least bit sympathetic about it. If anything, his teacher looked annoye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When Mister Dasayo finally got to the point he was making, it hurt a lot more than Jake was expecting. The rabbit wilted with obvious guilt, realizing his teacher was right. He should’ve taken a detour to clean up properly before entering the classroom, but adrenaline and fear of receiving detention for being late had led to bad decisions. Jake was thoroughly stricken by his blatant error, trying his hardest to keep the fresh tears in his eyes from gushing forth.</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I--I’m sorry, I… I didn’t mean to, but I was j-just…” the buck sighed softly. “I-I tried really hard to get to class on time, M-Mister Dasayo.”</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 fell silent, but failed to comply with the teacher’s demand to strip. Even if he’d been more bold, the order was the last thing he’d expected from Mister Dasayo. The buck was paralysed with confusion and indecision. He didn’t know whether he should do as he was told or refuse. Mommy and Daddy’s lessons on Stranger Danger didn’t cover authoritative figures like teacher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entire time he stood there, quiet and shivering in the cool Spring breeze, Jake never took his eyes off the armadillo. It wasn’t until their gazes met that the timid cub looked away submissively. He hugged his books tighter to his chest, wincing at the teacher’s exasperated sigh.</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Mister Dasayo wasn’t pleased with Jake’s hesitation, but his attempts to encourage compliance by mentioning other trouble-makers in his classroom wasn’t working. The buck was surprised by it, but he didn’t say a word as the armadillo laid into him again, assuming Jake believed the world revolved around him. He tried to open his mouth to speak and refute that claim, but words failed him.</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Unfortunately, the longer Jake remained clothed and uncooperative, the more angry Mister Dasayo looked, until eventually he snapped at the buck. He flinched quite visibly, several times throughout the frustrated tirade before his teacher suddenly dropped his pants in front of him. The cub’s eyes widened it shock and disbelief as he tried to step back, only to met by a wall. His home-room teacher, the man who’d been teaching him for the last several months, had just disrobed and flashed his intimidating private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 gasped and looked away with embarrassment and a growing sense of unease. He didn’t understand what Mister Dasayo was doing. This was beyond inappropriate behavior, especially for a teacher. The buck was baffled and his anxiety returned in full force.</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W-what’re you d--” he started to say, finally regaining the confidence to express his disgus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Unfortunately, his words were cut short unceremoniously by a hot, thick stream of urine splashing across his front and the side of his face. Jake yelped sharply, dropping his soiled books as both arms raised to defend himself against the onslaught of liquid. For just a split second he thought Mister Dasayo was using the hose on him, but the water was far too warm. And when he managed to peer past the yellow spray, he found out why.</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 sharp squeal escaped the rabbit as he lurched to the side to escape the foul fluids. It was much too late or course, as most of his fur was now a sickly yellow, and his shirt and shorts were soaked. The stream followed him too, until the armadillo’s sizeable bladder had emptied though that frightening example of manhood he sported. Afterwards, Jake was left standing awkwardly with a traumatized look on his face. He held both arms to either side, dripping urine and looking even worse than he had befor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Panting heavily with shock, the buck couldn’t bring himself to meet the teacher’s gaze as he loudly protested.</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Y--y--you--you peed on me!” he cried, bursting into shuddering sobs as he whined with disgust and looked down at himself. The smell of musk was strong, making the buck’s snout wrinkle as he shivered in the wind. “W-why? Why did you… why--?”</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rmando actually wasted several seconds giving his member a couple slow strokes while watching the befuddled, soaked cub. Eventually though he did shake off the last few drops of urine from his tapering tip, then bent over to get his pants back into place. As well as he could anyway, because now that Jake knew what to look for, the male's arousal was obvious. He grasped for the hose again, pinching his nose as though he hadn't been the one responsible for the pungent, musky smell now permeating the air around them.</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Because, Jake, you aren't </w:t>
      </w:r>
      <w:r>
        <w:rPr>
          <w:rFonts w:eastAsia="Arial" w:cs="Arial" w:ascii="Arial" w:hAnsi="Arial"/>
          <w:i/>
          <w:iCs/>
          <w:color w:val="000000"/>
          <w:sz w:val="21"/>
          <w:szCs w:val="21"/>
        </w:rPr>
        <w:t xml:space="preserve">listening </w:t>
      </w:r>
      <w:r>
        <w:rPr>
          <w:rFonts w:eastAsia="Arial" w:cs="Arial" w:ascii="Arial" w:hAnsi="Arial"/>
          <w:color w:val="000000"/>
          <w:sz w:val="21"/>
          <w:szCs w:val="21"/>
        </w:rPr>
        <w:t xml:space="preserve">to me," the teacher retorted in an oddly soothing tone. He wasn't even trying to justify the nature of his action. In his mind, he hardly needed to anyway. "How can I teach a student that just won't listen to me? Now do you want to get your clothes off or walk back in there looking like </w:t>
      </w:r>
      <w:r>
        <w:rPr>
          <w:rFonts w:eastAsia="Arial" w:cs="Arial" w:ascii="Arial" w:hAnsi="Arial"/>
          <w:i/>
          <w:iCs/>
          <w:color w:val="000000"/>
          <w:sz w:val="21"/>
          <w:szCs w:val="21"/>
        </w:rPr>
        <w:t>this</w:t>
      </w:r>
      <w:r>
        <w:rPr>
          <w:rFonts w:eastAsia="Arial" w:cs="Arial" w:ascii="Arial" w:hAnsi="Arial"/>
          <w:color w:val="000000"/>
          <w:sz w:val="21"/>
          <w:szCs w:val="21"/>
        </w:rPr>
        <w:t>?" he asked pointedly.</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ll that Jake's actions, or rather his inaction, had managed to accomplish so far had been to make him worse off than when he'd gotten into class, and his teacher now looked at him with uncharacteristic pithy in his eyes.</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We've already wasted so much time, Jake. At this rate we might not even be done before the end of the period, and then </w:t>
      </w:r>
      <w:r>
        <w:rPr>
          <w:rFonts w:eastAsia="Arial" w:cs="Arial" w:ascii="Arial" w:hAnsi="Arial"/>
          <w:i/>
          <w:iCs/>
          <w:color w:val="000000"/>
          <w:sz w:val="21"/>
          <w:szCs w:val="21"/>
        </w:rPr>
        <w:t>I</w:t>
      </w:r>
      <w:r>
        <w:rPr>
          <w:color w:val="000000"/>
        </w:rPr>
        <w:t xml:space="preserve"> </w:t>
      </w:r>
      <w:r>
        <w:rPr>
          <w:rFonts w:eastAsia="Arial" w:cs="Arial" w:ascii="Arial" w:hAnsi="Arial"/>
          <w:color w:val="000000"/>
          <w:sz w:val="21"/>
          <w:szCs w:val="21"/>
        </w:rPr>
        <w:t>will be the one who gets in trouble. You wouldn't want me to get in trouble, would you, Jake?" he asked, his tone softening even further. He let a little bit of fresh water teasingly drip out of the hose, so close to letting Jake get clean and yet so far at the same tim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Now you're gonna be a good boy, right? You're gonna do as I say, right?" His deep voice remained gentle and almost hypnotic as Armando guided Jake through every step of the process: Grab the collar of his shirt, pull it over his head. That's it. Good boy. Slip it off completely… and drop it over there. We'll get it clean after, when we're done with you. Now those shorts. Open the button. You can do it. Come on. Don't make me spank you. Now loosen the draw-string and… There you go. Shorts off. You just have to step out of them. That's it. Thassa good boy. The briefs, now. Yes, those too. This is cleaning, not swimming. And I'm sure a boy your age has gone skinny dipping before. Thumbs in the waistband. Yes, like tha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By then there was an actual wet spot in the crotch of the teacher's pants, but he hadn't noticed it, he just kept coddling and verbally encouraging the buck along with a voice one might have otherwise associated with instructing a pet animal.</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Off they go. 'Off they go' I said." A frown now. The first in a while. "Don't make me have to do it the hard way again, Jake..." he warned in a gentle, but nonetheless stern voice. He kept it low and gentle to avoid scaring the kid even further. Right now that wouldn't do a whole lot of good. Besides, he could scare him good other times. There would be </w:t>
      </w:r>
      <w:r>
        <w:rPr>
          <w:rFonts w:eastAsia="Arial" w:cs="Arial" w:ascii="Arial" w:hAnsi="Arial"/>
          <w:i/>
          <w:iCs/>
          <w:color w:val="000000"/>
          <w:sz w:val="21"/>
          <w:szCs w:val="21"/>
        </w:rPr>
        <w:t>plenty</w:t>
      </w:r>
      <w:r>
        <w:rPr>
          <w:color w:val="000000"/>
        </w:rPr>
        <w:t xml:space="preserve"> </w:t>
      </w:r>
      <w:r>
        <w:rPr>
          <w:rFonts w:eastAsia="Arial" w:cs="Arial" w:ascii="Arial" w:hAnsi="Arial"/>
          <w:color w:val="000000"/>
          <w:sz w:val="21"/>
          <w:szCs w:val="21"/>
        </w:rPr>
        <w:t>of occasions for that if he needed to do it. The armadillo knew that if he could get Jake naked here and now, there wouldn't be any real problems further down the lin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Even as Mister Dasayo answered the cub’s pressing query, Jake couldn’t stop looking at the mess coating his body. He felt as if he’d climbed into a warm tub of water in the middle of a windy field filled with smelly farm animals. It was disgusting. Revolting. And entirely the work of his own teacher instead of bullies. Even they hadn’t stooped that low yet. The poor rabbit was completely dumbstruck, but his mental faculties quickly regathered when the armadillo asked a question of his own.</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s gaze shifted from his urine-soaked clothes and fur to the man responsible for the foul musk that was beginning to make him gag. Immediately his focus centered in on the obvious bulge in Mister Dasayo’s trousers that he hadn’t noticed until now. He whined softly and shook both of his arms several times to shed droplets of urine as he turned stiffly to face the man who’d peed on him because he supposedly wasn’t ‘listening’.</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cub tried to meet his superior’s gaze, but his timid nature made him submit grudgingly. He sobbed softly and shook his head to answer the teacher, still trembling with every cool breeze that made his wet shirt and shorts stick to his fur. Mister Dasayo continued to address Jake, filling him with a sense of guilt by suggesting that his continued delaying would only get his instructor in trouble too.</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When asked if he wanted that to happen, Jake had to shake his head again to say ‘no’.</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N… no, M-Mister Dasayo, but…”</w:t>
      </w:r>
    </w:p>
    <w:p>
      <w:pPr>
        <w:pStyle w:val="Textbody1"/>
        <w:rPr/>
      </w:pPr>
      <w:r>
        <w:rPr/>
      </w:r>
    </w:p>
    <w:p>
      <w:pPr>
        <w:pStyle w:val="Textbody1"/>
        <w:spacing w:lineRule="auto" w:line="326" w:before="0" w:after="0"/>
        <w:rPr/>
      </w:pPr>
      <w:r>
        <w:rPr>
          <w:rFonts w:eastAsia="Arial" w:cs="Arial" w:ascii="Arial" w:hAnsi="Arial"/>
          <w:color w:val="808080"/>
          <w:sz w:val="21"/>
          <w:szCs w:val="21"/>
        </w:rPr>
        <w:t xml:space="preserve">It wasn’t just an instinctual response, he really didn’t want to get </w:t>
      </w:r>
      <w:r>
        <w:rPr>
          <w:rFonts w:eastAsia="Arial" w:cs="Arial" w:ascii="Arial" w:hAnsi="Arial"/>
          <w:i/>
          <w:iCs/>
          <w:color w:val="808080"/>
          <w:sz w:val="21"/>
          <w:szCs w:val="21"/>
        </w:rPr>
        <w:t>anyone</w:t>
      </w:r>
      <w:r>
        <w:rPr>
          <w:color w:val="808080"/>
        </w:rPr>
        <w:t xml:space="preserve"> </w:t>
      </w:r>
      <w:r>
        <w:rPr>
          <w:rFonts w:eastAsia="Arial" w:cs="Arial" w:ascii="Arial" w:hAnsi="Arial"/>
          <w:color w:val="808080"/>
          <w:sz w:val="21"/>
          <w:szCs w:val="21"/>
        </w:rPr>
        <w:t>in trouble. Certainly not his teacher, even despite what had just happened. Misplaced loyalty and fear of authority would eventually make the grudging decision, but the sight of clean water dribbling from the hose helped sway the nervous cub immensely. He couldn’t stand this smell much longer, so when Mister Dasayo asked for his obedience, the buck nodded quickly.</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process of slipping out of his shirt was made oddly easy as he followed the armadillo’s step-by-step instructions, though Jake’s head was on a swivel, paranoid that someone might walk by and see this humiliating display. For now, that fear compelled him to keep going in the hopes of getting it over with quicker. The sooner he was back in class, clothed, clean and dry, the better.</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 unfortunately couldn’t help whining whenever cold, wet fabric met fur and skin, but he was grateful to have the shirt off finally. He placed it aside as ordered, despite feeling insecure without it in reach and moved on to the button holding the back of his shorts up. He began to hesitate at this point, eyeing the area to his left and right and behind the intimidating armadillo. The threat of a spanking was oddly motivating, but it only lasted until Jake had loosened his shorts and let them slip free to drop to the groun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Looking increasingly anxious, Jake slowly stepped out of the pant-legs of his shorts, shaking like a leaf as he did so. He had begun panting heavily under his breath, his ears radiating intense heat and his face warm with embarrassment. He was standing outside in his underwear now. He was practically naked. On school grounds where anyone could walk by at any time. And he was on high alert now, looking left and right frantically as his paws blindly sought to obscure his naked, urine-stained chest and thighs. He thought this couldn’t get any more degrading, but then Mister Dasayo ordered him to take off his vegetable-themed briefs too.</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s paws got as far as slipping his thumbs under the waistband, his automated limbs blindly following orders, but he stopped then. The buck was staring below the armadillo’s waist with a worried look on his face. He could see a dark spot in the teacher’s pants, right smack in the center of that bulge Jake now knew to be Mister Dasayo’s privates. Shuddering slightly, he looked away, but not before seeing the frown forming on his instructor’s fac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When Jake failed to comply with his teacher’s final instruction, a subtle threat was issued. It was just enough for the buck to recognize that Mister Dasayo was serious, and it gave him cause for concern. Was the armadillo going to pee on him again? He whined loudly just thinking about it, and tried for one last attempt to change the venue of this awful event.</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P-please, can we--can we go inside? S-s-s-somewhere more private? I--I don’t… S-someone might see. Please, Mister Dasayo?”</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Jake's initial shaking off of the bodily fluids he had been steeped with forced Armando to move out of the way. It wouldn't do to get the stuff staining his clothes, after all, would it? He observed all of the bucks' reactions. His terrified glances around, almost as if seeking for someone to actually see him. A situation, should it ever happen, that he would undoubtedly come to see as a lesser of two evils. His disgusted reactions to being soaked in the fluids and musk of his better. A state of being he would have to learn to relish, or incur punishment for failing to do so. And most delightful of it all, his sheer inability to actually summon proper resistance to the teacher's methodical breaking of his willpowe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armadillo wasn't a fan of violence in the educational setting. Not that violence had no place in life whatsoever, but for a man in his situation, it was worse than the last recourse. If for no other reason than how it would cause no end of trouble and annoyance if things actually ended there. Armando had always found that a commanding presence and power of will, and making sure that everyone knew who the boss was without him having to actually dirty his hands was more than sufficient in getting him what he wanted from his student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hether that be homework handed in on time, reasonable grades or more… hands-on fringe benefit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t was hard to resist the urge to push things along as fast as his hormones wanted him too, but he was too intelligent a man to succumb to temptation. Jake's fear of being caught may have been arousing, but actually getting caught doing even worse than what he was already doing would spell an end to a so far rather successful career in   both traditional and… alternate educatio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nother exasperated sigh soon escaped his muzzle when Jake resumed his protesting. The teacher aimed and let out a single, strong blast of water aimed straight at Jake's underwear. He wished the boy would have prefered the white kind. He wouldn't have needed to get them off to see him in his full "glory". At least those feeble protests were simple enough to dismis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Oh yes. Back inside. Where people are supposedly less likely to see you. I guess there's a possibility that it's less likely that no one will notice a little buck walking around trailing the scent of piss down the hallways like an incontinent little kit. Walking past full classrooms and teachers' offices to avoid getting seen while dripping urine everywhere. Leaving wet pawprints across the floor. Very subtle. Most undetectable. Inconspicuous, even," he nodded gravely as he deconstructed his student's proposal by making sure to expose every last preposterous element of it.</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And in the meantime the more you force us to stand out here, the more likely we might </w:t>
      </w:r>
      <w:r>
        <w:rPr>
          <w:rFonts w:eastAsia="Arial" w:cs="Arial" w:ascii="Arial" w:hAnsi="Arial"/>
          <w:i/>
          <w:iCs/>
          <w:color w:val="000000"/>
          <w:sz w:val="21"/>
          <w:szCs w:val="21"/>
        </w:rPr>
        <w:t>still</w:t>
      </w:r>
      <w:r>
        <w:rPr>
          <w:color w:val="000000"/>
        </w:rPr>
        <w:t xml:space="preserve"> </w:t>
      </w:r>
      <w:r>
        <w:rPr>
          <w:rFonts w:eastAsia="Arial" w:cs="Arial" w:ascii="Arial" w:hAnsi="Arial"/>
          <w:color w:val="000000"/>
          <w:sz w:val="21"/>
          <w:szCs w:val="21"/>
        </w:rPr>
        <w:t xml:space="preserve">be standing here by the time recess starts," Not exactly </w:t>
      </w:r>
      <w:r>
        <w:rPr>
          <w:rFonts w:eastAsia="Arial" w:cs="Arial" w:ascii="Arial" w:hAnsi="Arial"/>
          <w:i/>
          <w:iCs/>
          <w:color w:val="000000"/>
          <w:sz w:val="21"/>
          <w:szCs w:val="21"/>
        </w:rPr>
        <w:t>that</w:t>
      </w:r>
      <w:r>
        <w:rPr>
          <w:color w:val="000000"/>
        </w:rPr>
        <w:t xml:space="preserve"> </w:t>
      </w:r>
      <w:r>
        <w:rPr>
          <w:rFonts w:eastAsia="Arial" w:cs="Arial" w:ascii="Arial" w:hAnsi="Arial"/>
          <w:color w:val="000000"/>
          <w:sz w:val="21"/>
          <w:szCs w:val="21"/>
        </w:rPr>
        <w:t xml:space="preserve">likely, admittedly, but the statement was certainly true. Besides it was clear that for Jake it felt as though they had walked out of the class ages ago. The teacher brought his watch up to look at the time for additional emphasis. "...And if you think you might get seen right now, think how likely it'll be </w:t>
      </w:r>
      <w:r>
        <w:rPr>
          <w:rFonts w:eastAsia="Arial" w:cs="Arial" w:ascii="Arial" w:hAnsi="Arial"/>
          <w:i/>
          <w:iCs/>
          <w:color w:val="000000"/>
          <w:sz w:val="21"/>
          <w:szCs w:val="21"/>
        </w:rPr>
        <w:t>then</w:t>
      </w:r>
      <w:r>
        <w:rPr>
          <w:rFonts w:eastAsia="Arial" w:cs="Arial" w:ascii="Arial" w:hAnsi="Arial"/>
          <w:color w:val="000000"/>
          <w:sz w:val="21"/>
          <w:szCs w:val="21"/>
        </w:rPr>
        <w:t>. The quicker you get rid of those briefs, the quicker we can get this all over with."</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gain, entirely accurate, if completely misleading. There was no denying that it was Jake's squirming hesitations that kept them out there. Regardless of what the cause of said hesitations wer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o his obvious dismay, Jake's plea was initially answered with a sigh and a startling, watery assault to his nearly naked loins. The buck gasped loudly as the cold water struck the front of his underwear, his legs nearly buckling beneath him in his effort to free his thumbs from the waistband and shield his privates. He was blushing deeply long after it was over, both arms wedged between his thighs as he looked up at his teacher in disbelief.</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Mister Dasayo had already begun unraveling Jake's seemingly logical request for privacy, and as the buck listened with growing dread the armadillo explained in surprising detail just how little his student had thought it through. The way the teacher described him creeping through the halls half-naked and dripping with urine made Jake's skin crawl. He shuddered at the mental image Mister Dasayo presented him with, feelings of shame and embarrassment making him sick to his stomach.</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I… I… I didn't mean like th--” he tried to say in his defense, but the armadillo spoke over him, continuing to harass the shivering, white-haired bunny he'd peed on and coerced into stripping down to his underwear.</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It was clear Mister Dasayo wouldn't be happy until Jake was completely naked and exposed to any passersby who might appear. And he was definitely right about one thing. The longer the buck hesitated, the greater the chance of being caught. That alone was enough for the rabbit’s paws to shift back into position to remove the last scrap of clothing he wore, but still he hesitated. It wasn’t until the armadillo glanced at his watch that Jake began to believe what his teacher was saying about recess starting soon if he delayed any longer.</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shivering eight-year-old rabbit whined and sniffled loudly with conflict. He wanted to get it over with, but he struggled with the act of pulling down his underwear and showing his privates to his teacher. The indecision was plain as day on his face as Jake continued glancing left and right in search of any potential witnesses to this awful display. He still trusted his teacher, but it was difficult to overcome his own social anxiety and fear of humiliation.</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Ultimately, it was Mister Dasayo’s final words that cracked the buck’s composure and inevitably encouraged him to lower his briefs. However, the shy bunny was most discreet about it. His thumbs hooked into the waistband of his underwear and retreated around behind him to pull the rear down over his tail first. His fluffy little appendage hugged his rump firmly as it was exposed to the air, then Jake crouched down low to the ground, knees pressed together tightly as he worked the brief down his thigh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entire time he whined pitifully, looking around occasionally to make sure no one else was around. Slowly, but surely, he pulled the decorated fabric over his knees and down to his ankles where he could step out of them and gingerly flick them aside. After that, he hugged his legs to his chest tightly, hiding the look of shame on his face as he huddled there, completely naked and soaked with urine from both his teacher and the bathroom stall where he’d been dunked.</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armadillo's eyes were locked onto the tight little piece of underwear. Even as snug as it was, the pitifully small privates of the cub made no bulge into it at all. Not that the teacher didn't have a pretty good idea what to expect, but the wait was always excruciating. He tried his best not to look as eager for Jake to drop them as he actually was. He wasn't too certain how successful he actually ended up being, eithe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wasn't sure he cared, though. It was highly dubious the buck would go around telling too many details about this incident anyway. Not because Jake was a secret-keeper, but because he seemed like the type that would relive the shame during any attempts at retelling the event, except ten times worse; and unlike some of Armando's past pupils, he clearly wasn't the type to get off on the feeling.</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It almost felt as though the cub was teasing him, pulling down that piss-soaked fabric without turning around to let him see that scrawny butt and the prize that hid under that tail. It was all the male could do not to huff in disapproval. Letting Jake think he was doing things incorrectly now would have been most improper. He needed the boy to believe that following orders swiftly and without discussion was the only way to go, and that couldn't work if he berated him for such little mistakes. Besides, he would have </w:t>
      </w:r>
      <w:r>
        <w:rPr>
          <w:rFonts w:eastAsia="Arial" w:cs="Arial" w:ascii="Arial" w:hAnsi="Arial"/>
          <w:i/>
          <w:iCs/>
          <w:color w:val="000000"/>
          <w:sz w:val="21"/>
          <w:szCs w:val="21"/>
        </w:rPr>
        <w:t xml:space="preserve">plenty </w:t>
      </w:r>
      <w:r>
        <w:rPr>
          <w:rFonts w:eastAsia="Arial" w:cs="Arial" w:ascii="Arial" w:hAnsi="Arial"/>
          <w:color w:val="000000"/>
          <w:sz w:val="21"/>
          <w:szCs w:val="21"/>
        </w:rPr>
        <w:t>of occasions to watch him strip in the future. This was merely an appetizer in the grand scheme of thing.</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at didn't stop him from feeling cheated however when the cub crouched and huddled on the spot, using his legs as cover to also hide his front from the teacher's view. Now that wouldn't do. That was just unfai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ttaboy. See, that wasn't so difficult, now, was it?" he said in a soothing tone. "Now take your clothes and hold them up for m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re was a brief pause as Jake stared in confusion. The armadillo cocked his head with a gentle smile. Now that Jake had done everything asked of him, it was time to be gentler with him.</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e're gonna clean them too. You didn't think I was gonna wash you up and then make you put your pissy clothing back on, did you?" he joked.</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suspected that the idea may have crossed the cub's mind. What he actually had planned probably hadn't. He couldn't wait to see his reactio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Once Jake was ready for it, he turned the hose back on. Not as strongly as the first time. Again, he didn't want the spray to be so powerful as to sting should it strike the buck in a sensitive place. He began waving it around a little playfully, laughing as though the pair were engaged in playing in the backyard and not with one of them naked in a very public plac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urn around, Jake!" he encouraged cheerfully. "We want you to look like none of this happened, after all, don't w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No matter what he tried his eyes constantly seemed to wander to Jake's crotch and ass. Thankfully he didn't need to move the spray around too much. Jake could get into position to wash the piss off all on his ow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Seated on his haunches and hugging his knees to his chest, Jake wasn’t exactly thrilled to hear Mister Dasayo’s words of encouragement following what had essentially been an order to take off his clothes in public. The rabbit whined unhappily, a stiff breeze rustling his messy fur and chilling his unprotected body. He wanted to put his clothes back on again right away, despite the smelly stains, but the armadillo had other plan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His teacher instructed him to hold his clothes up, but Jake only responded with a baffled look. The unsettling tone in Mister Dasayo’s voice had been replaced by something much gentler as he explained the clothing needed to be washed too. It made plenty of sense, and he was eager to comply, shifting awkwardly to grab up each article of discarded clothing from the grass, but the rabbit was still clearly anxious. He continued looking about periodically, trying to move quickly to reacquire his t-shirt, shorts and underwear.</w:t>
      </w:r>
    </w:p>
    <w:p>
      <w:pPr>
        <w:pStyle w:val="Textbody1"/>
        <w:rPr/>
      </w:pPr>
      <w:r>
        <w:rPr/>
      </w:r>
    </w:p>
    <w:p>
      <w:pPr>
        <w:pStyle w:val="Textbody1"/>
        <w:spacing w:lineRule="auto" w:line="326" w:before="0" w:after="0"/>
        <w:rPr/>
      </w:pPr>
      <w:r>
        <w:rPr>
          <w:rFonts w:eastAsia="Arial" w:cs="Arial" w:ascii="Arial" w:hAnsi="Arial"/>
          <w:color w:val="808080"/>
          <w:sz w:val="21"/>
          <w:szCs w:val="21"/>
        </w:rPr>
        <w:t xml:space="preserve">When the fresh stream of water was sent his way, Jake squirreled closer to it, thighs pressed together tightly to hide his little package while he set to work rinsing the urine and toilet water from his clothing. It wasn’t really his biggest concern to have clean clothing to wear. He just wanted to be </w:t>
      </w:r>
      <w:r>
        <w:rPr>
          <w:rFonts w:eastAsia="Arial" w:cs="Arial" w:ascii="Arial" w:hAnsi="Arial"/>
          <w:i/>
          <w:iCs/>
          <w:color w:val="808080"/>
          <w:sz w:val="21"/>
          <w:szCs w:val="21"/>
        </w:rPr>
        <w:t>wearing</w:t>
      </w:r>
      <w:r>
        <w:rPr>
          <w:color w:val="808080"/>
        </w:rPr>
        <w:t xml:space="preserve"> </w:t>
      </w:r>
      <w:r>
        <w:rPr>
          <w:rFonts w:eastAsia="Arial" w:cs="Arial" w:ascii="Arial" w:hAnsi="Arial"/>
          <w:color w:val="808080"/>
          <w:sz w:val="21"/>
          <w:szCs w:val="21"/>
        </w:rPr>
        <w:t>them. So he washed his top and bottom quickly, putting only a little extra effort into his briefs, before moving on to washing his own body.</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By now, Mister Dasayo was teasing him with the spray, moving it side to side and causing Jake to lean or lurch to one side to follow it and resume this embarrassing bath. The entire time he was trying his hardest not to cry, but there was no hiding the shame he felt as he struggled to rinse his fur of his own teacher’s pee, while naked on the grass outside his school. He was certain someone was going to catch them soon, and then both of them would get into trouble. Even though he felt the armadillo might deserve it, the teacher’s punishment would come at the expense of Jake’s humiliation being made public.</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He couldn’t bear to endure the thought of everyone discovering what was happening right now, so Jake put his full effort into cleaning himself and his clothes with the inconsistent stream of water Mister Dasayo was taunting him with. When the command to turn around was issued, he followed it blindly, thinking the armadillo meant to wash his back as well. He didn’t think to cover himself at this point, having focused too intently on getting clean, but his tail was still pressed firmly over his rump when he turned it to face the teacher.</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P-please hurry up, be--before somebody comes,” he whined, looking back over his shoulder as he sat on his paws and knee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teacher watched water cascading down Jake's lithe frame, eyes leering a lot harder while the cub wasn't looking at him. Eventually he cleared his throat. Time to move to the next step.</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I think I may have an idea. I can't really do anything about those boys. That's Mr. Juniper's job." Mr. Juniper was the sixth grade hall monitor, and not known to care much about what his charges were inflicting on students of lesser grades, which he literally considered to be lesser indeed. "But I can do something about </w:t>
      </w:r>
      <w:r>
        <w:rPr>
          <w:rFonts w:eastAsia="Arial" w:cs="Arial" w:ascii="Arial" w:hAnsi="Arial"/>
          <w:i/>
          <w:iCs/>
          <w:color w:val="000000"/>
          <w:sz w:val="21"/>
          <w:szCs w:val="21"/>
        </w:rPr>
        <w:t>you</w:t>
      </w:r>
      <w:r>
        <w:rPr>
          <w:rFonts w:eastAsia="Arial" w:cs="Arial" w:ascii="Arial" w:hAnsi="Arial"/>
          <w:color w:val="000000"/>
          <w:sz w:val="21"/>
          <w:szCs w:val="21"/>
        </w:rPr>
        <w:t>. That's why I'm drafting you into the wrestling team as of right now," he told Jake while the water was still on, but soon it shuttered off.</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armadillo walked over to Jake's clothing and grabbed his briefs before methodically wringing the water out of them.</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ll be holding onto these until after you come to practice tonight," he announced. "Your friend Mitch is already on the team. I'm sure he'll be happy to fill you in on all the detail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fter stuffing the moist underwear into a small ziploc bag he pulled out of a pocket (he had never regretted keeping a couple on himself at all times. They came handy in an incredible range of situations), it was the t-shirt that he wrung out. With the fabric more than half-way to dry, he could actually wipe out a sizeable amount of the water from Jake's fu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t was an ordeal, but he managed not to let his paws linger any longer than they absolutely had to as they went over the boy's privates, swiftly and effectively getting the necessary work done, which required wringing the shirt several more times along the way as it became soaked in water again and again. The rabbit wasn't dry by any mean by the time this was over, but at least he wasn't wet as a fish and dripping like a waterfall.</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is way," he announced.</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wasn't walking Jake back in through the same door they had exited. Instead he was forcing the cub to make his way around the building, yet as it turned out, it wasn't an entirely senseless walk of shame meant to further humiliate the cub, but it did have that nice side effect even though he made sure not to press the point at all. He lead the boy to an emergency exit by the school's gymnasium.</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 believe you have a change of clean clothes and a towel in your gym locker, don't you? You can dry yourself there and get back into my class as soon as you're done, okay?" He waited for confirmation that Jake had understood. Before the cub vanished into the locker room, though, he called after him one last tim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Oh and Jake? Since you were such a good boy out there. I won't write you up for being tardy. Take all the time you need. By now it doesn't make much of a difference, right?"</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He had almost forgotten in his rush: always make sure to keep them in your debt. Now he really, </w:t>
      </w:r>
      <w:r>
        <w:rPr>
          <w:rFonts w:eastAsia="Arial" w:cs="Arial" w:ascii="Arial" w:hAnsi="Arial"/>
          <w:i/>
          <w:iCs/>
          <w:color w:val="000000"/>
          <w:sz w:val="21"/>
          <w:szCs w:val="21"/>
        </w:rPr>
        <w:t>really</w:t>
      </w:r>
      <w:r>
        <w:rPr>
          <w:color w:val="000000"/>
        </w:rPr>
        <w:t xml:space="preserve"> </w:t>
      </w:r>
      <w:r>
        <w:rPr>
          <w:rFonts w:eastAsia="Arial" w:cs="Arial" w:ascii="Arial" w:hAnsi="Arial"/>
          <w:color w:val="000000"/>
          <w:sz w:val="21"/>
          <w:szCs w:val="21"/>
        </w:rPr>
        <w:t>needed to get to his office so he could rub one off before getting back to class. He prayed his students wouldn't notice. Hopefully Jake would take his time, because it would be really embarrassing if the cub got back there before the armadillo did.</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s the cold water washed over his naked back and hind-quarters, Jake looked away and shivered, his fur bristling with the instinctual urge to shake himself dry. He resisted out of principle. Mister Dasayo already had him on the ground without his clothes in perhaps the most public place he could get away with, and if that wasn’t bad enough, the armadillo talked to him in such a degrading manner. He clearly stated that he would not and could not help with Jake’s bully problem, acknowledging that it was the sixth grade hall monitor, Juniper’s responsibility.</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rabbit visibly wilted at that. He knew the older boy only a little, and what he’d determined right away was that the beaver didn’t like Jake or anyone from a lower grade. He’d refused outright to help the rabbit the one time he’d complained to him, suggesting that perhaps the third-grader should learn to toughen up. Jake had cried then, and he started to cry again now, listening to his teacher announcing that, in order to help his student, he was going to enroll him in the Springwood Falls Elementary wrestling program.</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Whining in protest, the cub turned around on the spot, suddenly self-conscious enough to attempt to hide his nakedness again. He watched Mister Dasayo shut off the hose and walk towards him to pick up Jake’s underwear. The buck reached out slightly with a free paw, whimpering softly as the armadillo wrung the water from his soaked briefs and proclaimed he’d be holding onto them.</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W-w-wait, what am I supposed to--” he started to say, watching his vegetable themed undergarments slip inside a ziploc bag. The rabbit’s gaze followed the armadillo’s movements intensely as his shirt was scooped up and wrung dry nex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Mister Dasayo closed the gap between them suddenly, then.</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W-w-wait--” Jake yelped, flopping to one side only to find his teacher using the shirt to soak up the excess water from his fur.</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Realizing what he was up to, the rabbit permitted it to continue, but he wasn’t happy about it in the least. This all felt so terribly wrong. He wasn’t supposed to be naked in front of his teacher, and Mister Dasayo shouldn’t have been the one to dry his fur in such a personal manner. Jake shivered and and winced as his shirt was rubbed all over his body, but when the armadillo brought those efforts down to the cub’s special areas, he writhed uncomfortably, trying to express his displeasure with grunts and whine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Fortunately, his teacher was quick and efficient at his chosen task and eventually he finished, wringing out Jake’s wet t-shirt one last time. Then Mister Dasayo ordered the buck to follow, only… he was heading in the wrong direction. Suddenly alert and worried, Jake grabbed his discarded shorts and rose awkwardly to his feet, leaning against the school’s brick wall both for support and to help hide some of his shame. He watched the armadillo move away from the doors they’d exited by, heading towards the opposite end of the school instead.</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W-what? Mister Dasayo, wh-where are you…? Class is back that w--hah! W-wai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Seeing that his complaint was falling on deaf ears, Jake, in a growing panic, lurched forward after the teacher, sticking close to the wall as Mister Dasayo disappeared around the corner. Whining loudly, he sprinted to catch up, almost forgetting he was completely starkers for a moment, until the slapping of his own naked sheath against his thighs reminded him. He slid to a sudden stop, clinging to the wall as he quickly spotted the armadillo moving towards the gymnasium doors. He’d crossed a large empty space to half his journey, straight across the grass bathed in the yellow glow of a steadily rising sun.</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Staring at the wide, frightening expanse, Jake quickly began looking around again, hackles rising with fear and adrenaline. Mister Dasayo seemed content to just leave him there, naked and shivering on the school playground where, soon, hundreds of students would come racing from their classes to populat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Panting heavily with growing distress, Jake whined loudly as the armadillo’s growing distance made the awful decision for him. He didn’t want to be alone out here with nothing to wear but a pair of soaking shorts that still smelled vaguely of urine. So, using the damp fabric to hide his privates, the buck took a deep breath and bolted across the playground, closing the gap as quickly as he coul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Unfortunately, however, Mister Dasayo was moving much slower that he’d expected, and two thirds of the way across the sea of asphalt, Jake caught up and had to linger nervously behind his teacher. He whimpered needily, peering past the armadillo and continuously checking the area to make sure no one had appeared to spy his naked rump.</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Nnngh… hurry up… please,” he whined softly, “C-can’t you go any faster? Pleas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Despite his pleas for Mister Dasayo to make haste, he was left to follow behind slowly until they finally reached their destination. There, the armadillo opened the door and Jake raced inside quickly after a cursory peek inside to make sure the gymnasium was empty. He came to a stop to listen to his teacher, nodding slightly at the mention of spare clothing, but there was still a small problem.</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Y-yes sir, but… th-that’s my only pair of underwear. I-I-I didn’t bring a spare,” he said, trying to hint at the possibility of maybe having his current pair returned. Unfortunately, the armadillo didn’t seem eager to part with them, a paw shoving the bag deeper into the pocket it had wound up in. Besides it would have seemed somewhat hypocritical to protest having to do what the teacher was already doing. “R-right… uhm… a-after practice… T--tonigh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 swallowed the rising lump in his throat and quickly backed away before turning around and running towards the doors leading to the boy’s locker-room. Beneath the slapping of his own feet and the rapid thump of his heart, the rabbit almost didn’t hear Mister Dasayo calling after him until he stopped moving. He turned back just slightly to hear that his teacher wasn’t going to write him a pink slip for being late. After what he’d just been put through though, he hardly cared about detention.</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Now he had to look forward to joining the wrestling team, which was the last thing he could’ve wanted. Groaning inwardly, Jake offered a weak smile and a small wave.</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Th-thanks, Mister Dasayo,” he said in a tiny voice, before slipping into the privacy of the boy’s locker-room.</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Once inside, Jake finally felt relieved. He sighed loudly and pressed his back against the door to slide down to the floor. He’d stopped shivering from the cold now, but his fur still bristled with adrenaline. Being forced to sprint across the playground in nothing but his birthday suit had really gotten his heart pumping, and it continued to bother him even after taking several minutes to calm himself down. Jake had been confused and afraid since having his head dunked in toilet water, but now he was mostly angry.</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Not enough to act out, of course, but his silent fuming helped to get him moving. He made a beeline for his locker, fussing with the combination lock until he could swing the door open and pull out his gym clothes. They were a standard top and bottom provided by the school for each student, which would make Jake stand out like a sore thumb in his Home Economics or any other class for that matter, but it was better than what he had now, which was nothing.</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ossing his soaked shorts and t-shirt into his locker, Jake set to work drying himself properly with his gym towel, taking extra time to fluff up his white fur and apply a spray-on deodorant to hopefully mask the lingering scent of urine. Afterwards, he quickly slipped into his bright blue shorts and white t-shirt, feeling instant relief in having clothes on again, despite the noticeable lack of underwear. Grunting uncomfortably, the buck picked at the crotch of his shorts, trying to readjust his little package, which was busy trying to migrate to one side or the other without his briefs to keep it in check. It didn’t help the shorts were rather tight on him, about a size too small, but it had to do.</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Having wasted more than enough time, despite Mister Dasayo’s permission to do so, Jake suddenly felt compelled to return to class again as quickly as possible. There was likely less than ten minutes remaining, but the cub made the effort the race to the other end of the school for the second time. However, this time when he reached his classroom door, it was to the sound of rambunctious students shouting and laughing and sliding desks aroun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 hesitated for several moments, paw on the door-handle as he both listened and spied through the glass window at his fellow classmates. The buck spotted Mister Dasayo almost immediately, his voice booming as he wrangled his class back into their seats one by one. That sight of utter chaos gave him the confidence he needed to quickly slip inside the classroom, his schoolbooks in hand again but looking slightly soggy and wrinkled after recovering them from the grass outsid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Inside the room, cubs were zipping about, conversing, throwing paper airplanes and generally making the armadillo’s life a living Hell. However, they provided him with the perfect distraction to slink over to his desk unnoticed. Unfortunately, no sooner had Jake sat down and laid out his damaged books did the bell suddenly ring, signalling the end of clas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s ears dropped immediately, and a blush returned to his face. He’d missed the entire class. With a miserable groan, the cub dropped his head onto his desk and sighed while students all around him gathered up their belongings in a flurry and raced from the room, leaving him alone with Mister Dasayo before he even realized i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Jake's whimpery skipping and slinking as he followed after Armando left the Armadillo with a grin he was careful to conceal from the student. Less and less protests were coming out of the cub, and the silence was music to Armando's ears after so much complaining and even outright crying. It didn't do well to have a student burst into tears on his watch. It looked poorly upon his performance review.</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t one point he stopped and the cub actually walked into his ass, so busy he was looking around for onlookers. The armadillo had groaned. He thought for a moment he would cream his pants. Calm down. There would be plenty of time for teaching the buck the fine art of eating ass. He resisted cracking a joke about brown-nosing, but just barely. He still played the role of the stern, but gentle teacher at this poin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 xml:space="preserve">Having finally allowed the cub to split and go get his uniform, a uniform he was most eager to see him in, he plodded down the hallways doing his best to not appear uncharacteristically rushed. Attracting attention in his current state would have been the worst thing possible to happen. He could feel the wet spot in his pants now. Precum was starting to make wet streaks down the fabric, in fact. </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Curse his enthusiasm! Pulling Jake aside for this extended session of exposure and ogling was a terrible idea in his current state of underdress. Okay, he was </w:t>
      </w:r>
      <w:r>
        <w:rPr>
          <w:rFonts w:eastAsia="Arial" w:cs="Arial" w:ascii="Arial" w:hAnsi="Arial"/>
          <w:i/>
          <w:iCs/>
          <w:color w:val="000000"/>
          <w:sz w:val="21"/>
          <w:szCs w:val="21"/>
        </w:rPr>
        <w:t xml:space="preserve">always </w:t>
      </w:r>
      <w:r>
        <w:rPr>
          <w:rFonts w:eastAsia="Arial" w:cs="Arial" w:ascii="Arial" w:hAnsi="Arial"/>
          <w:color w:val="000000"/>
          <w:sz w:val="21"/>
          <w:szCs w:val="21"/>
        </w:rPr>
        <w:t>in such a state, but that didn't make the naughty time spent with the buck any less stupid. He managed, God knows how, not to have his awkward gait noticed by Mrs. Breta when they nodded politely while walking past each others down a hallway. If she only knew… He'd made a few passes at her. Chunky women always got him better than slim ones, like that toothpick of a doe that was the school's nurse. Mostly though it served as a cover to his indiscretions with male pupil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Finally! His office. The Armadillo fumbled with his keys for seconds that seemed to stretch into minutes until finally he succeeded in unlocking the door. Thankful for the frosted-glass window, he slammed it shut behind himself and grunted as he leaned into it, one paw fumbling to open the crotch of his pants again while the other pulled Jake's plastic-wrapped underwear out of his pocket. It was a miracle, yet again, that he didn't just up and tear or slice his pants off, though he had half a mind to do so anyway: he did keep a change in his office just in case of such situations, after all. But as sexy and cute as he was, Jake wasn’t worth ruining a perfectly fine pair of trouser ove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ith a ruffling of fabric, the pants pooled around his feet for the second time today, but Dasayo didn't grab for his leaking semi-erect penis just yet. The nine inches of tapering, slick flesh bobbed slightly as he made his way over to his desk and logged into his computer. A couple more clicks and keystrokes than really were necessary, and an encrypted, invisible folder was opened on the screen. He never ceased to be amazed by just how many naughty things the students were willing to send each other through the school email system. How unfortunate that he had bribed the system admin with virgin ass for the privilege of sharing in the troves… It seemed like every kid had a smartphone these days, and so many parents severely underestimated just how much trouble their children could get into using one.</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It was unfortunate for Jake certainly, who seemed to have a gift for having pictures taken of himself in the most embarrassing situations, and then shared across the student body. This was all the more a surprising development given that, as rumor would have it, the buck was possibly the one student in the school who had the least interest in the subject matter. That was precisely the reason his home teacher had picked him to be his newest little plaything. Oh, he could have gone for a naughtier child who might even have showed eagerness for participation in such grown-up matters, but where would have been the </w:t>
      </w:r>
      <w:r>
        <w:rPr>
          <w:rFonts w:eastAsia="Arial" w:cs="Arial" w:ascii="Arial" w:hAnsi="Arial"/>
          <w:i/>
          <w:iCs/>
          <w:color w:val="000000"/>
          <w:sz w:val="21"/>
          <w:szCs w:val="21"/>
        </w:rPr>
        <w:t>challenge</w:t>
      </w:r>
      <w:r>
        <w:rPr>
          <w:color w:val="000000"/>
        </w:rPr>
        <w:t xml:space="preserve"> </w:t>
      </w:r>
      <w:r>
        <w:rPr>
          <w:rFonts w:eastAsia="Arial" w:cs="Arial" w:ascii="Arial" w:hAnsi="Arial"/>
          <w:color w:val="000000"/>
          <w:sz w:val="21"/>
          <w:szCs w:val="21"/>
        </w:rPr>
        <w:t>in tha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first image to take up the screen showed young Mitch Savours displaying the skills he had acquired under his very tutelage. In it the raccoon playfully held Jake in a full nelson hold, the cub having had someone else pants him to expose for the camera his underdeveloped package and sheath as he struggled with an embarrassed blush across his face.</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A paw moved to the armadillo's now fully hard and throbbing erection, and slick noises were soon audible under the lewd grunts that escaped him as his stroking drew even more fluids from his cocktip. A couple key presses and a different picture replaced the first. This one featured Katie Kirster, a troublesome girl if Dasayo had ever met one, but one that seemed to have an almost eerie knack for avoiding getting into </w:t>
      </w:r>
      <w:r>
        <w:rPr>
          <w:rFonts w:eastAsia="Arial" w:cs="Arial" w:ascii="Arial" w:hAnsi="Arial"/>
          <w:i/>
          <w:iCs/>
          <w:color w:val="000000"/>
          <w:sz w:val="21"/>
          <w:szCs w:val="21"/>
        </w:rPr>
        <w:t xml:space="preserve">actual </w:t>
      </w:r>
      <w:r>
        <w:rPr>
          <w:rFonts w:eastAsia="Arial" w:cs="Arial" w:ascii="Arial" w:hAnsi="Arial"/>
          <w:color w:val="000000"/>
          <w:sz w:val="21"/>
          <w:szCs w:val="21"/>
        </w:rPr>
        <w:t xml:space="preserve">trouble around people in positions of authority… </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Personally the armadillo had a sneaking suspicion she had cut "deals" with her grade's hall monitor and quite possibly some of the teachers. In any case she seemed to have snuck herself into the boys' locker room to take this selfie featuring herself kissing at a minute erection that was easily recognizable as belonging to the white-colored buck, despite the boy's face being left unseen. Judging by how many pairs of legs were visible, Jake must have been held against his will agai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t only took looking at a third image before Armando lost it. This one featured Katie's brother and Jake. The cub was bent over. What for, the horny mammal didn't know and didn't care. What he did care about was the fact that the otter boy was leaning over and planting a firm kiss right on top of the wide-eyed rabbit kit's anus. That one had to have been a dare. The teacher still wondered who could possibly have issued it… In any case, the imagery was more than enough to prompt him to grab the underwear in its ziploc bag so he could rip it ope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brought the briefs right up to his nose and inhaled deeply, still capable of detecting some of Jake's fearful sweating despite the urine and water that had successively soaked into the fabric. Then the wet undergarment was stuffed into his maw to muffle his increasingly loud grunts while both paws flew up and down his erection. He suckled the slightly musky fluids as he felt his orgasm well up inside, an uncontrollable wave of pleasure riding on Jake's embarrassmen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ith a split second to spare he realized he was about to splatter the entire surface of his desk, computer screen, keyboard and paperwork and all, with his seed. How he managed to think of ripping the underwear from his maw to wrap it around his tip before it immediately started swelling with the volume of his orgasm—which the fluids promptly soaked through before dripping noisily down on his chair and the floor—he would never know. The powerful climax left him moaning and leaning back into his chair for several minutes before he seized control of himself again.</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The convenient cumrag of Jake's underwear proved sufficient to wipe off most of the evidence of his… unsanitary work practices. What was left on his claws he suckled off himself. Why, after all, be bisexual and capable of rolling into a ball if you weren't going to grow very used to the taste of your own semen? He glanced at the clock on the wall and frowned. He had to get back into class </w:t>
      </w:r>
      <w:r>
        <w:rPr>
          <w:rFonts w:eastAsia="Arial" w:cs="Arial" w:ascii="Arial" w:hAnsi="Arial"/>
          <w:i/>
          <w:iCs/>
          <w:color w:val="000000"/>
          <w:sz w:val="21"/>
          <w:szCs w:val="21"/>
        </w:rPr>
        <w:t>now</w:t>
      </w:r>
      <w:r>
        <w:rPr>
          <w:rFonts w:eastAsia="Arial" w:cs="Arial" w:ascii="Arial" w:hAnsi="Arial"/>
          <w:color w:val="000000"/>
          <w:sz w:val="21"/>
          <w:szCs w:val="21"/>
        </w:rPr>
        <w:t>. In his hurry he didn't even take care of getting his change of pants, and ended up slamming painfully into the locked door before unlocking it with a string of curses that may well have embarrassed Jake almost as much as the prior ordeal.</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He tromped back to his classroom only to find it in even worse a state of chaos than he had expected. When the armadillo's away, the mice and the entirety of the animal kingdom will play, it turns out. The only thing the kids had </w:t>
      </w:r>
      <w:r>
        <w:rPr>
          <w:rFonts w:eastAsia="Arial" w:cs="Arial" w:ascii="Arial" w:hAnsi="Arial"/>
          <w:i/>
          <w:iCs/>
          <w:color w:val="000000"/>
          <w:sz w:val="21"/>
          <w:szCs w:val="21"/>
        </w:rPr>
        <w:t>not</w:t>
      </w:r>
      <w:r>
        <w:rPr>
          <w:color w:val="000000"/>
        </w:rPr>
        <w:t xml:space="preserve"> </w:t>
      </w:r>
      <w:r>
        <w:rPr>
          <w:rFonts w:eastAsia="Arial" w:cs="Arial" w:ascii="Arial" w:hAnsi="Arial"/>
          <w:color w:val="000000"/>
          <w:sz w:val="21"/>
          <w:szCs w:val="21"/>
        </w:rPr>
        <w:t>done, it seemed, was get into the food cupboards and start messing around with the ingredients. It took far too long for calm to win over, and by then the bell was ringing. At least the chaos meant that no one was likely to have noticed his wet spot. If anything they probably assumed it had to do with how soaked Jake was when he'd walked in the first time around.</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still hyper children rushed out like a very noisy tide, leaving behind a single beached critter in the form of a vaguely dumbfounded-looking Jake. Armando hadn't even seen him walk into the room. The cub seemed as surprised as he was at this turn of events, their eyes peering into each others'. It was the older male that spoke firs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Yes, Jake. Is there anything else you wished to talk to me about?" he asked as though nothing had happened at all earlie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In the absence of other students, Jake was lost in his own thoughts, reliving the last thirty minutes in unpleasant detail. It wasn’t until Mister Dasayo spoke up that he suddenly remembered where he was, let alone who was talking to him. The buck’s gaze focused on the armadillo across from him and he sat up straight abruptly, wide-eyed and looking bewildered. A quick glance around the room confirmed he was the only student remaining.</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 blush warmed his tingling cheeks as the buck awkwardly rose from his desk, stumbling and disturbing his chair loudly in the process.</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Uh--! Uhm… N-n-no sir,” he squeaked nervously, gathering up his books frantically before racing out of the room, tail tucked firmly against his rear.</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rest of Jake’s school day went relatively smoothly, from Math class with Mitch and Sachel, to Science with Katie and Marie. The buck was especially quiet this time, though, barely saying a word to any of his friends or acquaintances. He refused to answer questions about his attire, avoided eye contact and generally kept to himself. Even the bullies were less interested in harassing him for some odd reason, but he wasn’t spared their occasional contempt expressed by pushing him into a locker or tripping him.</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s the day wore on, the worst the cub had to endure was being shoved into his own locker during lunch-time until the janitor found him and let him out. Unfortunately, the entire time, Jake had something new and far more concerning to worry about. The wrestling team. Mister Dasayo was signing him up, which meant he’d have to see the armadillo again today. He wouldn’t even have a chance to run home and change clothe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With this new burden on his shoulders, the day passed too quickly and he almost wished he’d been bullied severely enough to call home. Instead, small cuts and bruises were the worst he sustained, and before the knew it the final bell was ringing to release students from school. Jake had just reached his locker to retrieve his backpack when the hairs on the back of his neck rose anxiously. It was time now. M… maybe he could just… slip out the back and take a shortcut home through the woods.</w:t>
      </w:r>
    </w:p>
    <w:p>
      <w:pPr>
        <w:pStyle w:val="Textbody1"/>
        <w:rPr/>
      </w:pPr>
      <w:r>
        <w:rPr/>
      </w:r>
    </w:p>
    <w:p>
      <w:pPr>
        <w:pStyle w:val="Textbody1"/>
        <w:spacing w:lineRule="auto" w:line="326" w:before="0" w:after="0"/>
        <w:rPr/>
      </w:pPr>
      <w:r>
        <w:rPr>
          <w:rFonts w:eastAsia="Arial" w:cs="Arial" w:ascii="Arial" w:hAnsi="Arial"/>
          <w:color w:val="808080"/>
          <w:sz w:val="21"/>
          <w:szCs w:val="21"/>
        </w:rPr>
        <w:t xml:space="preserve">As he filled his backpack with the fruits of his labor in Art class, Jake summoned the courage to follow through on his bright idea to just not show up. However, once he’d zipped up and shouldered his backpack, locked his locker and made that final decisive shift in direction to walk </w:t>
      </w:r>
      <w:r>
        <w:rPr>
          <w:rFonts w:eastAsia="Arial" w:cs="Arial" w:ascii="Arial" w:hAnsi="Arial"/>
          <w:i/>
          <w:iCs/>
          <w:color w:val="808080"/>
          <w:sz w:val="21"/>
          <w:szCs w:val="21"/>
        </w:rPr>
        <w:t>away</w:t>
      </w:r>
      <w:r>
        <w:rPr>
          <w:color w:val="808080"/>
        </w:rPr>
        <w:t xml:space="preserve"> </w:t>
      </w:r>
      <w:r>
        <w:rPr>
          <w:rFonts w:eastAsia="Arial" w:cs="Arial" w:ascii="Arial" w:hAnsi="Arial"/>
          <w:color w:val="808080"/>
          <w:sz w:val="21"/>
          <w:szCs w:val="21"/>
        </w:rPr>
        <w:t>from the gymnasium, he only managed several steps before a familiar voice rang out and stopped him dead in his track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Mr. Cottontail. I see you haven't taken care of learning when practice start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rmando stood in the middle of the hall some distance behind Jake. His voice wasn't angry or stern. Just disappointed. Next to him stood Mitch. Clearly this had been the obvious crack in Jake's plan. The second his teacher had asked Mitch, he would have known that not a word of this surprise enrolment had filtered over to the raccoon, and thus that Jake had no intention of following through with his teacher's project. The pair were both clad in tight, form-hugging singlets featuring the school colors and leaving fairly little to the imagination, especially seeing as the teacher and coach was still not sporting any underwear, which made the contrast with Mitch's minute, jockstrap-shaped bulge all the more obviou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Do you really care so little for your carrots and lettuce?" Armando asked with an arched eyebrow. This put a confused look on Mitch's face, but the coded question would have been clear as day to Jake, given the pattern that adorned the cummy underwear still on his teacher's desk.</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C'mon, now," he motioned to the cub with a smile. "I wouldn't do this if I thought you couldn't get anything out of i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One cold comfort Jake could get out of this was that he would never run into his tormentors during practice. The jock types only ever had it for the big, dramatic sports like basketball and football, but as Mitch's regular, playful overpowering of his friend demonstrated, there was something to be said in favor of wrestling.</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pair lead Jake back to the locker room, where the raucous members of the wrestling team were getting dressed… or undressed. The uniform, with only two pieces that required to get completely naked first rather encouraged a healthy approach to one's body image. The teacher stuck his claws into his mouth and let out a loud whistle to catch their attention. The silence that followed was only interrupted by a snapping noise and a yelp as a young hippo was targeted for a towel whip, a maneuver to which a rolled up singlet was singularly well-suited.</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Evening everyone. Tonight we're welcoming a new guy into the team. Since Jake here will need to get brought up to speed, so to say, I'll be focusing on him and Mitch tonight." He turned to a college-aged jaguar: "Jasper will take care of the rest of you. This is a little sudden for Jake, but I'm sure you'll all give him a warm welcome. Speaking of suddenness… would anyone happen to have a spare jockstrap in..." he pretended to size up the cub appreciatively. "Very small?"</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Some laughter came at the only half-joke, before one of Jake's new teammates reached into his locker, then stretched a garment that had seen cleaner day over his fingers so he could sling it in Jake's general direction. It probably wasn't intended that the thing smack the unlucky buck right in the face. Rather it was due to Jake being frozen in place staring at his teacher in light of the inappropriate jok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Oops!" Mitch snickered, pretending to wave a paw in front of his nose. "Gotta think fast, Jak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ll be right back with a singlet for you," Armando added without further ado. If he thought too much about what had just happened right before his eyes, not a jockstrap in the world would be able to contain him. "Mitch, in the meantime, why don't you show him how to properly get a jockstrap adjusted?"</w:t>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very mention of his family name made Jake visibly wither with dread. It was worse still in that Mister Dasayo had spoken it formally, something teachers only did when they were displeased. The buck’s ears wilted as he slowly turned around to face the armadillo and his pupil, Mitch. Upon meeting the rabbit's gaze, the boy grinned and raised a paw to wave eagerly.</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Hey, man,” he greeted, completely obliviou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 forced himself to look away, only to notice that both his friend and teacher were dressed in a very revealing, skin-tight outfit, the sort the wrestling team were always seen wearing. Up until now, he hadn’t realized that he would be expected to dress accordingly. Regardless though, he struggled to stammer an explanation.</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I-i-it’s not that, I--” he started to say, but Mister Dasayo cut in with a very succinct, obvious crack about the buck’s absent underpants. Jake’s thighs pressed together instinctively as he blushed in response, though luckily the meaning had flown well above Mitch’s head who merely cocked his head and looked confused.</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N-no, I--I was just gonna go home, r-really quick and ch--change. That’s all, r-really,” he stuttered, shaking like a leaf as he realized his excuse wasn’t going to help him in any way.</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Still quivering, when Mister Dasayo ordered him to follow, the buck meekly obeyed, approaching the duo only to have Mitch pounce him excitedly.</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 xml:space="preserve">Hah! Joining the wrestling team. Way t’go man, I didn’t know yah had it in yah!” the raccoon beamed, slapping the shaky rabbit on the shoulder hard enough to make him stumble. “You won’t regret it, dude. Trust me. After we’re done with yah, bullies won’t want </w:t>
      </w:r>
      <w:r>
        <w:rPr>
          <w:rFonts w:eastAsia="Arial" w:cs="Arial" w:ascii="Arial" w:hAnsi="Arial"/>
          <w:i/>
          <w:iCs/>
          <w:color w:val="808080"/>
          <w:sz w:val="21"/>
          <w:szCs w:val="21"/>
        </w:rPr>
        <w:t xml:space="preserve">anything </w:t>
      </w:r>
      <w:r>
        <w:rPr>
          <w:rFonts w:eastAsia="Arial" w:cs="Arial" w:ascii="Arial" w:hAnsi="Arial"/>
          <w:color w:val="808080"/>
          <w:sz w:val="21"/>
          <w:szCs w:val="21"/>
        </w:rPr>
        <w:t>t’do with yah.”</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With his friend’s arm around his shoulders and that skin-tight wrestling uniform rubbing against Jake’s body, he groaned inwardly as he was essentially escorted to the gymnasium locker room. Immediately, the rabbit’s delicate senses were assaulted by the sight of numerous naked and half-naked boys, changing into matching singlets or out of their regular clothes. The cub only blushed deeper the longer he stared until he had to look away.</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His skin crawled beneath Mitch’s arm, but the raccoon paid it no attention, assuming it was just pre-jitters. Still, he stood by his friend, holding the bunny close while Mister Dasayo whistled sharply to quiet the group and announce their newest addition to the team. After assigning his assistant coach to supervise the majority of the class while, to Jake’s dismay, the armadillo focused on him and Mitch, the rabbit had the misfortune of having a crude joke made at his expens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n offended gasp slipped out as Jake turned to look at the teacher who so openly insulted him, which regrettably distracted him from the well-used jockstrap that suddenly struck his face. The buck yelped loudly as Mitch lurched away from the projectile. Essentially abandoning his companion, the boy then made a joke at his friend’s expense before realizing his error. He laughed awkwardly, giving Mister Dasayo a thumbs up as he left to retrieve a singlet for Jake.</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Sure thing, Boss,” he said, before moving to gingerly peel the jockstrap off the rabbit’s stunned, wide-eyed face. “Heh, sorry about that, Jake. These guys are a bunch’a kidders, y’know?”</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instant the buck was free of the foul-smelling object, he writhed with disgust and whined, backing away into the furthest corner of the locker room. Mitch followed after him, holding the jockstrap like it was a used condom.</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Hey, c’mon, it’s not so bad. After a few uses it’ll smell more like you than anything else. Besides, it’s just until we can get you one that fits you better.”</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H--he made fun of me,” Jake sobbed, covering his face as he huddled in his corner. It was the least of his complaints about Mister Dasayo thus far, but it gave him something to vent about, with someone he could trust.</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 xml:space="preserve">What, that tiny penis joke?” Mitch snorted, rolling his eyes. “Don’t be silly, Jake. It was just a gag. Mister Dasayo does that with </w:t>
      </w:r>
      <w:r>
        <w:rPr>
          <w:rFonts w:eastAsia="Arial" w:cs="Arial" w:ascii="Arial" w:hAnsi="Arial"/>
          <w:i/>
          <w:iCs/>
          <w:color w:val="808080"/>
          <w:sz w:val="21"/>
          <w:szCs w:val="21"/>
        </w:rPr>
        <w:t>all</w:t>
      </w:r>
      <w:r>
        <w:rPr>
          <w:color w:val="808080"/>
        </w:rPr>
        <w:t xml:space="preserve"> </w:t>
      </w:r>
      <w:r>
        <w:rPr>
          <w:rFonts w:eastAsia="Arial" w:cs="Arial" w:ascii="Arial" w:hAnsi="Arial"/>
          <w:color w:val="808080"/>
          <w:sz w:val="21"/>
          <w:szCs w:val="21"/>
        </w:rPr>
        <w:t>the new guys. Besides, that’s not actually the smallest siz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raccoon winked and nudged his friend with a playful grin on his face.</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Don’t worry, Jake, you’ll do fine here. We’re all very close buddies. Now c’mon, let me help you put this stinker on. I’ll give it a spritz firs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Moving to his gym bag, Mitch pulled out a can of air-freshener and sprayed the jockstrap for a solid minute before returning to Jake. The buck still wrinkled his snout at the stained crotch support. It may have smelled better now,but it looked rancid. Unfortunately, Jake had almost no gumption to fight the raccoon despite the ring-tailed cub literally pantsing him in front of everyone and puppeting him until the jockstrap was hoisted up into plac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rabbit was stunned and flush with embarrassment, but the deed was finally done. Mitch made only a few more adjustments before standing and patting Jake on the shoulder.</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All done, man,” he said with a smirk as the armadillo was approaching from behind him. “By the way, going commando? Ho-ho, you’re brave, dude. Don’t let Mister Dasayo get his paws on yah like that, he’s fond of the new guy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t was a good thing that the coach hadn't overheard that line because he would have busted something laughing. And probably no one in the room besides him or Jake would have understood why. Armando spent a little more time than he needed to find the extra singlet and his camera. It would do no good to show up back there with his cock obviously half hard. He glanced at his own jockstrap hanging behind the door of his office, but ultimately shrugged off the idea. It wasn't that he didn't like wearing a jockstrap (although one couldn't say he was fond of the sensation), but he was big enough that should he actually end up getting a boner, the thing would provide little to no assistance in actually hiding i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Don't sweat the jockstrap," its possum owner, a fellow third-grader who had introduced himself as Hobart—he almost seemed apologetic about his own name—reassured Jake. "It's just for today. You can bring your own next tim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aring the plodding steps of the stocky teacher, Mitch and the various boys who hadn't yet trickled over into the gymnasium seemed to move away from Jake. That was his only warning before Armando slipped into the room right as his t-shirt was being removed. The armadillo was holding a camera! Why was he holding a camera? An obvious question that immediately triggered an obvious answer in the form of a cheerful "Say cheese!" and a brief camera flash as the coach snapped a picture of the barely clothed cub.</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Some snickers arose, but the coach silenced them with a sharp glare upon noticing the embarrassed buck sniffling agai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y, it's okay. Everyone gets a pic taken when they join the team. For the yearbook. We take another one at the end of the year. Here, let me show you..." he said soothingly as he knelt between Jake and Mitch. He scrolled through the camera's memory until he could bring up the photo he was looking for: Mitch'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raccoon had been caught in a state of greater undress than Jake. In fact, he was clearly nude and staring wide-eyed into the camera from the side. Only the angle and a strategically open locker door hid his privates from view, though his butt remained plainly visibl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See? And at the end of the year, you'll have one like thi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other picture he showed had Mitch trapped on his back. Right on top, straddling the playfully struggling raccoon, was Hobart. He held his fellow student in a north-south position that, while indubitably a standard wrestling position, looked suspiciously close to a 69 and resulted in Hobart's crotch pressing hard into the raccoon's face, the position further enforced by his prehensile tail. He looked over his shoulder and aimed a thumbs-up at the camera. It was clear that Mitch had built some extra muscle mass between the two pictures, although neither the armadillo nor the raccoon bothered to clarify to Jake whether this was supposed to be one of Mitch’s or Hobart's end-of-year photo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m telling you, we'll build those pecs up in no time!" Armando joked, grabbing at Jake's chest and massaging into it lightly. He made sure that the cub's nipples were caught between his fingers before standing up again and pulling the singlet he'd fetched down from around his shoulders. It looked a lot cleaner than the jockstrap currently on Jake.</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Unfortunately, when they ordered the uniforms, they didn't leave much room for spares, so this one isn't exactly in mint condition, since </w:t>
      </w:r>
      <w:r>
        <w:rPr>
          <w:rFonts w:eastAsia="Arial" w:cs="Arial" w:ascii="Arial" w:hAnsi="Arial"/>
          <w:i/>
          <w:iCs/>
          <w:color w:val="000000"/>
          <w:sz w:val="21"/>
          <w:szCs w:val="21"/>
        </w:rPr>
        <w:t>a certain raccoon</w:t>
      </w:r>
      <w:r>
        <w:rPr>
          <w:rFonts w:eastAsia="Arial" w:cs="Arial" w:ascii="Arial" w:hAnsi="Arial"/>
          <w:color w:val="000000"/>
          <w:sz w:val="21"/>
          <w:szCs w:val="21"/>
        </w:rPr>
        <w:t>...", he shot a playful glare at Mitch, "Wasn't quite as careful with his as he should have been. This one will have to do until we receive a new one in your siz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t first blush it wasn't entirely obvious what was wrong with the spandex garment. Not until it had been put on, anyway. As it turned out, an untrimmed claw must have accidentally snagged into the fabric at some point, leaving a tear about an inch and a half long right across the singlet's buttcrack, behind the perineum.</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Maybe that could be a home ec project for ya, Jake," the coach joked. "Get that tear properly fixed before the new extra singlets arrives. We'd be in your deb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gave the pair a fatherly pat on the head. "Alright, I'll be waiting in the gym for you guys to be ready."</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Mitch nudged Jake in the side. "Heh. I think he likes being yer coach better than being yer teacher!" He noticed his friend's nervous shaking and tried to reassure him: "Don't worry. You probably won't even be grappling much today. It'll be all about the boring stuff. Y'know, prep stretching and how not to accidentally hurt yourself."</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rust into this new, unfamiliar environment, Jake was practically paralyzed with fear and indecision. He’d just had his naked privates flashed in front of a bunch of boys he didn’t know, as a direct result of Mitch’s efforts to prepare him for an extracurricular activity he wanted no part in. And if that hadn’t been bad enough, the raccoon was coaxing him out of his t-shirt, the last remaining defense he’d been using to hide the embarrassing discoloured lump that had been fastened over his private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jockstrap left almost nothing to the imagination, his small genitals filling it quite easily, and it felt far too… breezy. Jake whined unhappily as his shirt slipped up over his head uncontended. Unfortunately, as soon as it was clear of his quivering ears, Mitch moved aside along with the other members of the team, all to permit Mister Dasayo a clear shot of the trembling rabbit, completely exposed save for the yellow-stained jockstrap he wor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s startled gaze landed on the armadillo first, then the camera. His mouth opened and the man told him to say cheese. Before the buck could react, a flash blinded him and made him yelp loudly. The nearly naked buck slapped his arms over his crotch and chest following the unsolicited photo op, but it was too little too late. Mister Dasayo had captured a perfect picture of the white-haired boy, wide-eyed and vulnerable, wearing nothing but someone’s used jockstrap in a locker-room full of other boys who all started laughing.</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ears welled up in the rabbit’s eyes as he sobbed softly, hugging himself in shame. He hardly noticed the armadillo silencing the group with his glare, but when the man came closer to kneel between him and Mitch to reassure him, Jake leaned away uncomfortably. What his teacher, now turned coach, had to say did nothing to make the buck feel any better. If anything he felt worse, knowing such a revealing picture of himself would appear in the yearbook. He wanted to protest the very idea, but all he could muster were pitiful whine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Wedged between Mister Dasayo and his friend Mitch, Jake had to choice but to observe the images flashing by on the screen until the armadillo found the one he sought. However, when the raccoon appeared, completely naked save for a locker door’s convenient censorship, he had to look away, cheeks warm with embarrassment. His companion seemed perfectly okay with his blatant nudity, even snickering as he recalled the day of his picture, but Jake wasn’t looking forward to having a before and after of his time here, especially when the next picture appeared to show Mitch in a very questionable wrestling hold that put another boy’s crotch bulge in his fac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camera screen disappeared suddenly as his teacher grasped Jake by his naked chest and felt him up. A squealing whimper was the only sound he made before trying to push away the offending paws that had managed to latch onto and pinch each of his sensitive little nipples. The discomfort of that unwanted attention made the rabbit blush and fold his arms firmly over his chest afterwards. He kept his head down as Mister Dasayo offered him his temporary singlet, which, according to the armadillo, had previously been worn by a somewhat destructive Mitch.</w:t>
      </w:r>
    </w:p>
    <w:p>
      <w:pPr>
        <w:pStyle w:val="Textbody1"/>
        <w:rPr/>
      </w:pPr>
      <w:r>
        <w:rPr/>
      </w:r>
    </w:p>
    <w:p>
      <w:pPr>
        <w:pStyle w:val="Textbody1"/>
        <w:spacing w:lineRule="auto" w:line="326" w:before="0" w:after="0"/>
        <w:rPr/>
      </w:pPr>
      <w:r>
        <w:rPr>
          <w:rFonts w:eastAsia="Arial" w:cs="Arial" w:ascii="Arial" w:hAnsi="Arial"/>
          <w:color w:val="808080"/>
          <w:sz w:val="21"/>
          <w:szCs w:val="21"/>
        </w:rPr>
        <w:t xml:space="preserve">Jake accepted the singlet eagerly, for no other reason than to finally have something, </w:t>
      </w:r>
      <w:r>
        <w:rPr>
          <w:rFonts w:eastAsia="Arial" w:cs="Arial" w:ascii="Arial" w:hAnsi="Arial"/>
          <w:i/>
          <w:iCs/>
          <w:color w:val="808080"/>
          <w:sz w:val="21"/>
          <w:szCs w:val="21"/>
        </w:rPr>
        <w:t>anything</w:t>
      </w:r>
      <w:r>
        <w:rPr>
          <w:color w:val="808080"/>
        </w:rPr>
        <w:t xml:space="preserve"> </w:t>
      </w:r>
      <w:r>
        <w:rPr>
          <w:rFonts w:eastAsia="Arial" w:cs="Arial" w:ascii="Arial" w:hAnsi="Arial"/>
          <w:color w:val="808080"/>
          <w:sz w:val="21"/>
          <w:szCs w:val="21"/>
        </w:rPr>
        <w:t>to hide his nakedness. At the very least, he wouldn’t be out of place with it here. Still… he frowned as he looked over the beat-up outfit, finding nicks and loose threads before locating the ‘damage’ the coach must’ve been talking about. Right away, the rabbit didn’t like the positioning of the inch long tear, just below the tail-hole of the sui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It was better than what he had now though, which was practically nothing. And though he didn’t appreciate the armadillo’s crack about repairing it during Home Economics class, the idea still clung in his mind. Jake did enjoy sewing occasionally, but he still wasn’t sold on this whole deal. It wasn’t fair of Mister Dasayo to press-gang him into joining the wrestling team, and he still hoped he could weasel his way out of it somehow, like he’d been able to do during Phys-Ed clas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Before Jake even had a chance to try on his singlet, the coach was patting him and Mitch on the head, promising to wait for them in the gym. The rabbit, though, might’ve reacted a little too eagerly to the idea of being alone with his friend. His ears perked up and his hackles rose as he watched the armadillo finally depart, along with the rest of the wrestling team. As the last of the cubs vacated the room, Jake immediately turned on his friend, pressing the singlet against the raccoon’s chest as he looked him in the eyes.</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M-Mitch, I--I don’t think I can do this,” he whimpered anxiously.</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 xml:space="preserve">Aw, c’mon, man. You’ll be just fine with me here. It’s awesome to finally have a friend to wrestle with. I’m gonna show you </w:t>
      </w:r>
      <w:r>
        <w:rPr>
          <w:rFonts w:eastAsia="Arial" w:cs="Arial" w:ascii="Arial" w:hAnsi="Arial"/>
          <w:i/>
          <w:iCs/>
          <w:color w:val="808080"/>
          <w:sz w:val="21"/>
          <w:szCs w:val="21"/>
        </w:rPr>
        <w:t>all</w:t>
      </w:r>
      <w:r>
        <w:rPr>
          <w:color w:val="808080"/>
        </w:rPr>
        <w:t xml:space="preserve"> </w:t>
      </w:r>
      <w:r>
        <w:rPr>
          <w:rFonts w:eastAsia="Arial" w:cs="Arial" w:ascii="Arial" w:hAnsi="Arial"/>
          <w:color w:val="808080"/>
          <w:sz w:val="21"/>
          <w:szCs w:val="21"/>
        </w:rPr>
        <w:t>my moves. I’m like a ninja out there!” Mitch chirped enthusiastically.</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N-no, Mitch, you--you don’t understand. Earlier today, Mister Dasayo, he--h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 paw was suddenly pressed to Jake’s quivering lips, the raccoon saying warmly, “Hey man, it’s gonna be alright. Mister Dasayo’s a great coach. He’ll turn yer whole life around, just you wait. Now c’mon. We’re gonna be late. Lemme help you with that thing.”</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 whined in disappointment, having his friend silence him and change the subject so swiftly that he lost the courage to confess about what the armadillo had put him through this morning. With a groan, the rabbit allowed Mitch to assist him in slipping his legs into the skin-tight suit and working it up over his fuzzy body bit by bit. It took a couple minutes of work before Jake was finally dressed in something a little less revealing.</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Unfortunately, the front of the singlet left almost half of his chest completely exposed, where Mitch’s current uniform did a far better job covering his front. The buck whined as he made the comparison. He could still feel his nipples, slightly sore and barely hidden behind the unusually long straps that wrapped around his shoulders. In his embarrassment, he hugged his arms to his chest.</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Yeah, sorry about that, Jake,” Mitch offered sincerely. “That’s the older style singlet. We got a bunch of new ones this year which are way nicer. But don’t worry. In a week or so, you’ll have one of your own. Now let’s go, can’t keep coach waitin’. He hates tha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Grabbing Jake by one of his wrists, the raccoon led his friend out of the locker room and into the main gymnasium where mats had already been scattered about the room for cubs to pair up and wrestle on. As the buck stumbled into the brightly lit space, he noticed a distinct separation between the bulk of the team and Mister Dasayo, who was busy with a gym bag next to a singular wrestling mat. Mitch unfortunately made a beeline straight for the armadillo, dragging the rabbit along for the ride.</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Hey, coach! Jake’s all set,” he called out. “So what’re we gonna teach him firs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s Mitch slowed to a stop, Jake took the opportunity to fuss with the fabric covering his backside. Something about it was making him uncomfortable down there, and it was no real surprise when his probing fingers found the tear in his suit lined up just a little too well with his tail-hole. While he still had Mitch by his side, the buck further picked at the fabric under his drooping little tail, hoping to adjust it so his little pucker wasn’t exposed to the cool ai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teacher was looking into his gym bag for something, his raised tail causing the "male camel toe" of his singlet to be readily exposed to the pair. His ears perked up slightly upon hearing the bellowing raccoon and he straightened up, revealing that in one paw he was holding a bottle of water, and in the other a remote control. He pressed a button and music came through the gym's PA system. The announcer's booth was otherwise never used outside of home games. Armando had been developing this playlist for years, and the younger members of the team were usually thrilled by it because every single song had lyrics that were at least sexually suggestive, and their parents would otherwise never let them listen to them on their ow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 xml:space="preserve">He cracked his neck lightly, watching the pair approach. Jake was clearly still very uneasy about his uniform. The coach could hardly blame him, really, but then, the little cub looked so cute when he was out of his element… and Jake, to be perfectly honest, rarely looked in his element. </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lright, boys. Mitch, there will be a lot of this you already know, but it'll make for a good refresher, I'm sure," he nodded at the young raccoon and reached over to ruffle up his hair. "And don't worry, Jake. No one is going to..." he suddenly grabbed the boy and hoisted him onto his shoulder into what would otherwise be a fireman's carry, except he was holding him a lot tighter than he needed too, and pretended to pull at his limbs a little as he finished speaking in exaggerated, monster-like grunts: "...Try and break you dow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Once his fingers had run far deeper into the boy's crack than they needed to, he gently set him back down. "That is NOT the sort of wrestling we do, though we do learn about ways to actually force our opponents to submit. While today we probably won't be working either of you very strenuously, I have a firm policy that nothing starts before a good stretching."</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Mitch was already getting into position. Unsurprisingly, he knew the drill well, though not all three of them performed the same sort of stretches. The two cubs had feet built differently from the armadillo, for example, requiring somewhat different maneuvers to properly stretch the muscles. On the other hand, their teacher had a very different range of movements he could do with his back, and while the two would stand or sit and reach for their toes to stretch their spines backward or forward, Mr. Dasayo just stood there, occasionally correcting Jake's stance to make sure he didn't hurt himself (and no doubt enjoying the sight of tight-hugged, often exposed cub butts). After all, as an armadillo he could roll into a ball and there was no additional stretching possible in that direction. Conversely, he could barely arch back at all. His shell simply didn't allow that sort of movement.</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Throughout all this, the rhythmic music from the speakers carried on their offers for sex, barely censored lyrics, or suggestive accounts of past encounters. It probably never registered with any of the cubs that at least one of the songs was a three and a half minute, condensed version of the </w:t>
      </w:r>
      <w:r>
        <w:rPr>
          <w:rFonts w:eastAsia="Arial" w:cs="Arial" w:ascii="Arial" w:hAnsi="Arial"/>
          <w:i/>
          <w:iCs/>
          <w:color w:val="000000"/>
          <w:sz w:val="21"/>
          <w:szCs w:val="21"/>
        </w:rPr>
        <w:t>Lolita</w:t>
      </w:r>
      <w:r>
        <w:rPr>
          <w:color w:val="000000"/>
        </w:rPr>
        <w:t xml:space="preserve"> </w:t>
      </w:r>
      <w:r>
        <w:rPr>
          <w:rFonts w:eastAsia="Arial" w:cs="Arial" w:ascii="Arial" w:hAnsi="Arial"/>
          <w:color w:val="000000"/>
          <w:sz w:val="21"/>
          <w:szCs w:val="21"/>
        </w:rPr>
        <w:t>story. Another was a retelling of the rape of a woman from her attacker's point of view.</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took advantage of the downtime through this to go over the basic rules of wrestling with Jake. Notably the three ways to achieve victory. Firstly, you could force your opponent on their back, with both shoulders pressed to the mat: a pin. This was the hardest victory to achieve. More commonly one would aim to achieve a joint lock or other submission technique to force the opponent to relinquish victory. Both the stretching and the recommended building of muscle mass served to counteract the risk of this being too easy for the wrestler (or leading to injury).</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Finally various successful actions during the match could award their performer or his opponent points, which would be used to assign a technical victory should the score difference reach 10 with neither wrestler achieving a pin or a submission during the two three-minute sessions that comprised a match.</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Now, I don't know if your PE teacher has ever explained why he runs you guys through so many different sports over the school year," Dasayo continued as an introduction to the next part in teaching Jake about this new sport. "That's because not all creatures are created equal. We all have unique natural advantages and disadvantages. Having as wide a range of sports as possible means that almost no one can dominate every activity. I'm sure a swift little guy like you generally does well at sports where you need quick reflexes and move from side to side a lot like soccer, dodgeball or tennis, for example, but much like me you probably do miserably at swimming, and you couldn't imagine me doing gymnastics, could you?"</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waited for the giggling that the mental image induced in Mitch to stop before continuing.</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ell, in wrestling too we all have advantages and disadvantages. Look over there at Crackers, for example." The coach pointed at the hippo who had let out such a loud noise earlier in the locker room when getting "singlet-whipped". His name was actually Graham Lewis, but the teacher called him Crackers after the cookies. He was currently engaged in a match with a lion a full grade higher than himself, owing to weight classes. "Can you tell me what his advantages and disadvantages ar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s big, sir," Mitch interjected.</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Close,” the coach said with a bit of a chuckle. "It's not so much the volume..." To emphasize, the armadillo struck a pose, even going so far as to risk a pelvic thrust or two in each of the boy's directions in rhythm to the current song. "As the </w:t>
      </w:r>
      <w:r>
        <w:rPr>
          <w:rFonts w:eastAsia="Arial" w:cs="Arial" w:ascii="Arial" w:hAnsi="Arial"/>
          <w:i/>
          <w:iCs/>
          <w:color w:val="000000"/>
          <w:sz w:val="21"/>
          <w:szCs w:val="21"/>
        </w:rPr>
        <w:t>shape</w:t>
      </w:r>
      <w:r>
        <w:rPr>
          <w:rFonts w:eastAsia="Arial" w:cs="Arial" w:ascii="Arial" w:hAnsi="Arial"/>
          <w:color w:val="000000"/>
          <w:sz w:val="21"/>
          <w:szCs w:val="21"/>
        </w:rPr>
        <w:t>. Crackers' body and especially his skin are smoother than any of us. It's like grabbing a huge beach ball with a single paw: very hard to get a good grip on, while I have angles and edges to grab everywhere. This advantage of his is a little unfair, and we wear singlets because of that: it evens the field a little… and it makes it less likely someone will have a handful of fur accidentally ripped out. Anything else? What does he need help with?"</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two cubs thought about it. Graham had short and stubby fingers. He needed special pencils and utensils. He couldn't open a can of cola or a carton of milk. A few moments were given, for Jake’s sake, since Mitch was struggling with the answer, but eventually the bunny spoke up.</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Yes, exactly. This is probably his biggest challenge in this sport. It's harder for him to get a good grip on his opponent. Which is really ironic given his advantage, isn't it? The last one I don't think you'd know unless you've wrestled him, but that big snout of his means he has to be very careful not to smack his opponent with it, as he would get points removed from his score. He also has to move his whole head to look dow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fter all this explaining he moved a little closer to the cubs.</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Now what about you two? What are </w:t>
      </w:r>
      <w:r>
        <w:rPr>
          <w:rFonts w:eastAsia="Arial" w:cs="Arial" w:ascii="Arial" w:hAnsi="Arial"/>
          <w:i/>
          <w:iCs/>
          <w:color w:val="000000"/>
          <w:sz w:val="21"/>
          <w:szCs w:val="21"/>
        </w:rPr>
        <w:t>your</w:t>
      </w:r>
      <w:r>
        <w:rPr>
          <w:color w:val="000000"/>
        </w:rPr>
        <w:t xml:space="preserve"> </w:t>
      </w:r>
      <w:r>
        <w:rPr>
          <w:rFonts w:eastAsia="Arial" w:cs="Arial" w:ascii="Arial" w:hAnsi="Arial"/>
          <w:color w:val="000000"/>
          <w:sz w:val="21"/>
          <w:szCs w:val="21"/>
        </w:rPr>
        <w:t>advantages and disadvantages? Mitch?" He made a point to gently press a finger in the middle of the cub's chest for emphasi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re was a short moment of hesitation before the raccoon remembered: "Well, uh... me an' Jake, we can both move from… y'know, our toes to the other stanc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Between plantigrade and digitigrade, yes..." the armadillo helpfully filled in. "Which is good becaus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re was a little more hesitation, then: "Because it makes us more stable?" A grin and a nod emboldened Mitch to add: "An' I got prehensile toes! I can grab people with my fee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ndeed, you can. And what is your disadvantag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coach wasn't exactly surprised to see the cub drawing a blank to that one. Not because Mitch had never specifically considered the question, although he clearly had not, but rather because he had not yet had a match against someone who had already figured out the main disadvantage that a raccoon has in wrestling.</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Your fingers, Mitch." He paused to let the boy stare down at them, clearly a little confused since his fingers were very different from Graham's, which had just been described as a disadvantage. "Raccoon fingers are very sensitive, this makes you much weaker than the rest of us against finger lock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let the boy think about that more in detail, then turned toward Jake, also pressing a finger against his body, but in the small of his abdomen, just above the bulge of his borrowed jockstrap:</w:t>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nd what about you, Jake? Do you have any idea what a rabbit's advantages and disadvantages are in wrestling?" He cast a quick glance at Mitch, who was squirming with eagerness to answer. The armadillo couldn't help an amused smile. "No helping him, Mitch!"</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young rabbit’s fussing had quickly stopped as the PA system began blaring music throughout the gym. Startled, his gaze flicked from the announcement booth to the armadillo holding a small remote in his clawed grip. Jake had never known his gym teacher to play songs during class, and certainly if he had, the lyrics would’ve been far more tasteful. Even as he slowed to a stop in front of Mister Dasayo, the few words he could understand through the upbeat tempo and catchy tune were confusing him.</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Upon the cubs’ arrival, the armadillo seemed eager to dive straight into their first lesson. As he met the teacher’s gaze briefly, Jake retracted his paw from his rump to hug his embarrassingly exposed chest. He still hadn’t fully recovered from, let alone forgotten, what Mister Dasayo put him through this morning, and it was making him uneasy in the intimidating man’s presence. The buck intended to look away for most of the armadillo’s introductory speech, but unfortunately it left him unprepared for the sudden assaul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Squeaking loudly in fright, Jake stiffened as he was snatched up off the ground and thrown over the coach’s shoulder, his backside exposed to Mitch and anyone else who might’ve been looking. Of course, the buck’s tail was firmly hugging his rump in terror, but it didn’t stop the probing claws on Mister Dasayo’s fingers. The burly, armored instructor was pretending to sound like a big, scary monster, but it wasn’t the sound of his voice that made Jake writhe and whine loudly in his grip. It was the claw that found the buck’s puckered little anus, through the hole in his singlet and tried to penetrate him.</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entire ordeal only lasted for several seconds before the rabbit was returned to his feet, but he quivered with distress long afterwards, hugging himself tightly with a wide-eyed expression on his face. As Mister Dasayo continued with his introduction, Jake’s shock kept him silent and compliant. He didn’t move anymore than he had to when the stretching exercises began. Mitch was the first to get into position, eager to get to his favorite part of the lesson. Jake however required assistance every step of the way, which meant almost constant contact with the armadillo who’d just fingered his backside without so much as an apology.</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For the next several minutes, Jake’s anus still flexed periodically with the memory of that intrusion. It sucked up most of his focus, leaving him a puppet for Mister Dasayo to manipulate however he saw fit. And he made certain it seemed, to put the cub into as many embarrassing, vulnerable positions as he could. At some point, his attention had to shift elsewhere, to the music playing through the gym’s numerous speakers. It had a surprisingly relaxing effect overall, despite the crude and suggestive lyrics, allowing the rabbit to calm down considerably by the time their exercises were complet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Eventually, Jake’s nerves had settled enough that he could actually listen to what Mister Dasayo had to teach him about wrestling. With the armadillo no longer overshadowing him, his confidence also began to return. Finally things started to feel normal again, like just another class in his daily routine. The teacher spoke, he nodded and tried to follow along. Though he couldn’t shake the uncomfortable feeling he got thinking about physical contact with another cub in a wrestling match, trying to pin them down or earn point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When the time came to discuss advantages and disadvantages, Jake wilted nervously. The way Mister Dasayo explained it, everyone had something they were good at and something they were bad at, but the poor buck could only think of all the things he couldn’t do. Even when the armadillo singled him out to suggest his speed could be considered an advantage, Jake internally disagreed. If running were something he was good at, then he wouldn’t keep getting picked on during reces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He was fast, sure, but he wasn’t brave. He scared easily, was prone to panic, and unable to outrun certain predators like cheetahs. Even foxes like Gordon, the chubby sixth-grader who loved to abuse him, had no trouble catching him well before the bell rang. And once any one of those bullies had a hold of him, there was nothing he could do to defend himself. They were always stronger and meaner.</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Ironically though, Jake was okay with swimming. Non-competitively, anyway. He often enjoyed the sensation of floating on his back in the water, or diving beneath the surface to explore a different world. In fact, just visualizing himself there instead of here helped immensely to distance the rabbit from his own unsettling thoughts. He was supposed to be learning, after all, and though Mister Dasayo’s methods may have confused, frightened and embarrassed Jake, the armadillo hadn’t harmed him.</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Right now, his teacher turned coach was behaving every bit like he used to before today. Making Mitch laugh quite loudly at the mental image of the man trying to perform gymnastics with his clunky shell in the way. Jake couldn’t help but smirk slightly too, looking away and biting his lip. It was an amusing visual, certainly, and once the raccoon quieted down, Mister Dasayo continued, gesturing to a hippo boy nearby and querying the cubs in his charge about his advantages and disadvantage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s focus shifted swiftly to the leathery-skinned brute, tussling with a boy obviously older than him but nevertheless holding his own. He was big, definitely, just like Mitch stated abruptly, before the rabbit could even think to speak. He looked back just as the armadillo was flaunting his body like a pro-wrestler or someone who didn’t quite understand how to dance. The pelvic thrusts were more than the buck could stand though, prompting him to re-examine the hippo while Mister Dasayo continued his explanation.</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By the time the armadillo posed his next question, regarding what Graham needed to work on, Jake’s careful study of the big hippo’s movements had given him what he thought was a perfect answer. He hesitated though, wary of having his new coach’s full attention on him. So, he avoided eye-contact, keeping his head turned slightly to observe the boy struggling to grab hold of his appointment, and spoke softly.</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He… has really short fingers,” he said, just loud enough to be heard by the armadillo nearby over the music and grunting sounds of boys wrestling around them.</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 was more than just a little surprised when Mister Dasayo agreed with him so quickly and enthusiastically. The rabbit’s ears both perked up sharply as he turned back to face the coach. Once he’d finished describing the hippo boy’s disadvantages, he posed the next query for the cubs. Fortunately, the armadillo’s attention laid firmly on Mitch, whom he poked in the chest lightly before receiving his answer. For now Jake was content to sit by and just listen as the raccoon awkwardly explained his and the rabbit’s ability to run flat-footed or on their toes. The buck couldn’t help looking at his own feet then, wiggling his fuzzy toe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Mitch’s long, striped tail had begun swaying excitedly as his answer was received positively, which compelled him to spew more facts about himself specifically, inevitably drawing Jake’s attention to his feet as well. His friend said he could grab people with his feet, like they were hands, which piqued the buck’s curiosity. However, while he was admiring them, he missed the next question which made the raccoon draw a blank.</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When Mister Dasayo mentioned Mitch’s fingers, both boys’ gaze shifted to those mischievous digits. Jake was surprised to learn his paws were sensitive, but thinking back to prior occurrences where the raccoon would weasel his mitts into places he shouldn’t, it sort of made sense. Mitch had even sprained a finger once during a game of basketball, and wouldn’t stop complaining about it for well over a week.</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s Jake’s gaze lingered on Mitch’s paws, he didn’t noticed the armadillo’s attention had shifted to him until he felt that sudden, pointy sensation of a finger pressing into his singlet just above the used jockstrap he had to wear. The touch startled him, making the buck gasp sharply and redirect his focus to Mister Dasayo, wide-eyed and shivering as both paws leaped between his thighs to protect the spot where he’d been prodde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It took a few moments after that for Jake to realize that his teacher was addressing him, asking what his advantages or disadvantages were. Mitch was already gnawing on his invisible leash, eager to answer a question he knew.</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Oh, oh, oh! I know, coach!” he said impatiently, waving a paw in the air. However, when the armadillo told him not to help, he huffed loudly and crossed his arms in disappointmen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Meanwhile, Jake was at a loss. Mouth moving silently as he tried to think of an answer. He wasn’t prepared to be put on the spot suddenly, so his nervousness came back in full force, tying his tongue in knots and making his throat dry up like a desert.</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Ah… Uhm… W-well…” he started slowly, licking his lips anxiously and swallowing the rising lump in his throat. Jake could think of plenty of disadvantages, but he knew Mister Dasayo would expect him to think of an advantage too. “I--I’m uhm… N-not very strong,” he eventually admitted, but once he started, he couldn’t stop. “A-a-and… I d--don’t like being picked up. M-m-my ears are… kinda sensitive too, and… I uhm… I don’t have p-paw-pads, so… i-it’s easy to slip and fall…”</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Looking away, the buck hugged himself tightly again, blushing under his fur as he basically listed every negative thing he could think of before falling silen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rmando nodded softly at Jake's answer, then gave him a reassuring smil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Now, now, don't give yourself too hard a time. Even if wrestling isn't a typical rabbit sport, it's not all downsides for you. For example, your ears aren't too much of a problem. I didn't bring any because we aren't going to be making you actually fight today, but you can wear ear protectors. It keeps your ears folded down and you wouldn't hear very well, but since this isn't a team sport, it wouldn't be much of a problem. Remember Earl Boscis? Big elephant? Valedictorian? Graduated last year? Before that he was on the wrestling team. League champion, actually. And he wore ear protector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 xml:space="preserve">The armadillo wasn't so crass as to grab the buck's ears to make his point. He did, however, reach forward to gently take Jake's arm and lift it up in a horizontal position. </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nd while your arms aren't very strong, that is compensated by your leg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is time he reached down with his other paw and took Jake's foot in it, he playfully tickled it, prompting the cub to reflexively kick his arm off and away.</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Rabbits are jumpers and, like I mentioned earlier, they can zig-zag. Your leg strength compensates a lot for what your arms lack. I dare say after a year or two with us, it will be difficult to keep Mr. Samms from enrolling you in basketball, and you would probably do very well there," he elaborated.</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On the other hand, it's true that like most rabbits, you tend to panic when you're lifted off the ground. You demonstrated that rather well a little earlier, and I apologize for making a point with it." His look of contrition may have appeared genuine, but he didn't expect the cub to be taken by it. He didn't care. He needed to maintain his concerned coach persona for Mitch. At least for now, anyway.</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You didn't mention it, but… antsy prey species like you do tend to run away from danger. Your willpower isn't very developed. This means that your biggest challenges in wrestling are mental more than they are physical."</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gain he reached over to gently lay a paw on Jake's shoulder.</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And that, Jake, is why I firmly believe that you have more to gain from this than anyone else here, even if you never win a competition match," he told him. This time his warm tone was not in any way a lie. Of course it helped that the armadillo believed they </w:t>
      </w:r>
      <w:r>
        <w:rPr>
          <w:rFonts w:eastAsia="Arial" w:cs="Arial" w:ascii="Arial" w:hAnsi="Arial"/>
          <w:i/>
          <w:iCs/>
          <w:color w:val="000000"/>
          <w:sz w:val="21"/>
          <w:szCs w:val="21"/>
        </w:rPr>
        <w:t>both</w:t>
      </w:r>
      <w:r>
        <w:rPr>
          <w:color w:val="000000"/>
        </w:rPr>
        <w:t xml:space="preserve"> </w:t>
      </w:r>
      <w:r>
        <w:rPr>
          <w:rFonts w:eastAsia="Arial" w:cs="Arial" w:ascii="Arial" w:hAnsi="Arial"/>
          <w:color w:val="000000"/>
          <w:sz w:val="21"/>
          <w:szCs w:val="21"/>
        </w:rPr>
        <w:t>would gain a lot from this. "There aren't a lot of rabbit wrestlers out there, but it's more because lagomorphs tend to do a lot better in other sports. We'll do all we can to figure out what style and techniques work best for you, I promise you that. And you'll have your friend here to help, who I'm sure will be a most enthusiastic little guinea pig."</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armadillo flipped over on all fours and turned around, his raised tail again exposing his rear quite fully to the pair as he crawled a couple feet over to grab his water bottle. He'd been talking for a while and was starting to feel a little parched. Behind himself, Mitch promptly made fake spanking and other joke movements in the direction of the teacher's ass, mimicking those gestures they made at shapely females in cartoons, and even at one point pretending the coach's rear end was a set of drums, complete with his balls as the big drum.</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Despite all appearances,   it wasn't just to show off or tease cubs like Jake that the teacher tended to have his tail lifted during practice. The plates of natural armor that articulated all over his body left space at the joints, and were he not careful, the taught fabric of his singlet would catch in them and not only be awkward there, but go on to ride up elsewhere in a variety of highly   uncomfortable ways. Which explained why he typically wore clothes about one size larger than strictly necessary—which in turn enabled him to rarely wear underwear like the complete pervert he was deep down. Really, nothing allowed you to get through a meeting with some of the more insufferable members of the PTA like knowing that you never had any underwear on while in the presence of your interlocutor's kid, and there was nothing they could possibly do about i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turned back to the others and pointedly ignored Mitch's overly innocent look. The boy was even less subtle with his facial expressions than Jake was, a feat in and of itself. The coach was perfectly aware of the sort of jokes that happened around his rear. Someone with one as ample as his (and so prompt to joke about it whenever sir Mix-a-Hop's famous song came on) would be going crazy if they tried to fight it off. Not to mentioned that it would have sounded hypocritical of him. After all, he spent three evenings a week teaching kids about accepting how their body worked and how to use it to their advantag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Sitting himself back down before the pair, he wondered whether Jake's obviously uncontrolled nervousness would have left him dry-throated too. How best to know than to offer him the bottle to drink from? Some indirect, preemptive spit-swapping, so to say.</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Now I didn't match you two together for no reason. It's quite clear that if I tried to put Jake against another more experienced kid in your weight class today, you wouldn't be able to do much. You'd just freeze or flee, and fleeing is just free points for your opponent. But you know Mitch, and he can actually tone things down for you, which not everyone here is capable of. That's why the first few weeks you two will be paired together almost exclusively on Mondays, so we can build up your basic skills and confidence." He then added an extra bit of information to put that in context: "On Fridays, we do mostly strength workouts. And we'll see about Wednesdays when we get there. How does that sound? Think that would work for ya?" he asked, getting up and inviting the pair to do the sam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re was a faint air of musk around him as he got increasingly excited with the progress of the evening. Not with Jake or Mitch's progress, if they could be called that, but simply with each minute's advance toward the end of practice. Toward what would no doubt be the most fun part of his day.</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lright boys. How about we start with the basic stances?" The pair went about showing Jake the best standing position, feet wide, though not nearly as wide as for furs who weren't digitigrade. Ideally he wanted to keep all his leg joints bent, to maximise his movements options: if his knees were locked, then he didn't have the option of pushing with his legs, and similarly he had less option when his feet rested flat on the floo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n competition, those with less foot traction were allowed assistance, much like the singlet provided some extra level of grip, but Mr. Dasayo preferred to have his pupils train without relying on them. So that they were that much more efficient when actually starting to use them. Plus they tended to alter the natural stance of a wrestler, and he wanted to see how Jake moved normally.</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t the mention of protection for his ears, the appendages in question perked up with interest. Jake also leaned forward slightly, growing slightly more invested in this new, unpleasant experience he was being thrust into. He clung to his teacher’s sage-like wisdom right up until the mention of a particular elephant that had graduated last year.</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B-B-Boscis?” he squeaked softly, ears dropping somewhat. He recognized the name, and Mister Dasayo continued to fill in the blanks until Jake could recall a mean-looking face too. The buck shrank inward on himself.</w:t>
      </w:r>
    </w:p>
    <w:p>
      <w:pPr>
        <w:pStyle w:val="Textbody1"/>
        <w:rPr/>
      </w:pPr>
      <w:r>
        <w:rPr/>
      </w:r>
    </w:p>
    <w:p>
      <w:pPr>
        <w:pStyle w:val="Textbody1"/>
        <w:spacing w:lineRule="auto" w:line="326" w:before="0" w:after="0"/>
        <w:rPr/>
      </w:pPr>
      <w:r>
        <w:rPr>
          <w:rFonts w:eastAsia="Arial" w:cs="Arial" w:ascii="Arial" w:hAnsi="Arial"/>
          <w:color w:val="808080"/>
          <w:sz w:val="21"/>
          <w:szCs w:val="21"/>
        </w:rPr>
        <w:t xml:space="preserve">Fortunately, the cub had only met that older boy once in person. </w:t>
      </w:r>
      <w:r>
        <w:rPr>
          <w:rFonts w:eastAsia="Arial" w:cs="Arial" w:ascii="Arial" w:hAnsi="Arial"/>
          <w:i/>
          <w:iCs/>
          <w:color w:val="808080"/>
          <w:sz w:val="21"/>
          <w:szCs w:val="21"/>
        </w:rPr>
        <w:t>Un</w:t>
      </w:r>
      <w:r>
        <w:rPr>
          <w:rFonts w:eastAsia="Arial" w:cs="Arial" w:ascii="Arial" w:hAnsi="Arial"/>
          <w:color w:val="808080"/>
          <w:sz w:val="21"/>
          <w:szCs w:val="21"/>
        </w:rPr>
        <w:t>fortunately, his encounter involved the brute of an elephant knocking the fragile rabbit on his rump as he passed. Boscis had never said a word, never apologized and frankly, seemed to just trudge on like he hadn’t seen Jake in his way at all. It was frightening to say the least, but otherwise, the former wrestling team member had never bullied or picked on him. It was actually rather cathartic to hear that he had required some sort of protection during a match.</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Still, Jake had many lingering doubts. One of which Mister Dasayo suddenly addressed by grasping one of the buck’s tense arms and forcing it to stretch out and away from his body. Jake quivered and whined softly, nervous about having those paws with their long claws wrapped so firmly around his forearm while the armadillo explained where his strength truly laid. He could mostly handle having his arm straightened against his will, but when the same was done with his previous folded leg, his complaints grew louder.</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When his coach made the mistake of tickling the buck’s toes, the reaction was predictable. Jake’s leg jerked and kicked away, retreating inward again along with his arm, to hug tightly against his body. He kept a firm eye on Mister Dasayo after that, trying to recall what he said about leg strength over arm strength. The armadillo seemed to think he could rely on his ability to move quickly on his toes, but Jake couldn’t figure out how that would translate into any sort of advantage unless he was allowed to kick his opponent.</w:t>
      </w:r>
    </w:p>
    <w:p>
      <w:pPr>
        <w:pStyle w:val="Textbody1"/>
        <w:rPr/>
      </w:pPr>
      <w:r>
        <w:rPr/>
      </w:r>
    </w:p>
    <w:p>
      <w:pPr>
        <w:pStyle w:val="Textbody1"/>
        <w:spacing w:lineRule="auto" w:line="326" w:before="0" w:after="0"/>
        <w:rPr/>
      </w:pPr>
      <w:r>
        <w:rPr>
          <w:rFonts w:eastAsia="Arial" w:cs="Arial" w:ascii="Arial" w:hAnsi="Arial"/>
          <w:color w:val="808080"/>
          <w:sz w:val="21"/>
          <w:szCs w:val="21"/>
        </w:rPr>
        <w:t xml:space="preserve">Not looking the least bit encouraged by his teacher’s reassurances, he listened in dejected silence to Mister Dasayo’s attempts to compliment him by suggesting he might one day join the basketball team run by Mister Samms. It was unlikely to happen in Jake’s mind, given his proclivity to keeping to himself so as to </w:t>
      </w:r>
      <w:r>
        <w:rPr>
          <w:rFonts w:eastAsia="Arial" w:cs="Arial" w:ascii="Arial" w:hAnsi="Arial"/>
          <w:i/>
          <w:iCs/>
          <w:color w:val="808080"/>
          <w:sz w:val="21"/>
          <w:szCs w:val="21"/>
        </w:rPr>
        <w:t xml:space="preserve">avoid </w:t>
      </w:r>
      <w:r>
        <w:rPr>
          <w:rFonts w:eastAsia="Arial" w:cs="Arial" w:ascii="Arial" w:hAnsi="Arial"/>
          <w:color w:val="808080"/>
          <w:sz w:val="21"/>
          <w:szCs w:val="21"/>
        </w:rPr>
        <w:t>the sort of confrontations sports involved, but it was a nice though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Next, Mister Dasayo brought up Jake’s earlier panic when he’d been picked up, making the rabbit wither even more with shame and embarrassment. He was surprised to hear the armadillo apologize for it, though, the tension in his muscles relaxing slightly. Looking up into the coach’s eyes he thought he could sense a level of compassion there, but he wasn’t able to meet that gaze for long before turning away again. He hated making eye-contact, but it was the only way he could determine good people from bad peopl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Mister Dasayo was a good person as far as he could tell, but his encounter this morning had shaken that faith. Even now he felt uncomfortable and exposed in the armadillo’s presence, afraid deep down that he might be ordered to strip again, right here in the middle of the gymnasium where everyone could see. Just thinking about it made the buck blush deeply and hide his fac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armadillo placed a paw on Jake’s shoulder, making him jump, but otherwise the buck was obediently listening to Mister Dasayo’s positive reinforcement. It wasn’t until he finally finished and turned away that the rabbit’s mood began to improve again. All thanks to Mitch, of course. The excitable raccoon had been waiting in the wings with obvious impatience, constantly fidgeting and looking like he was about to interject with some factoid before his coach stole the limelight. So it was no surprise that, as soon as Mister Dasayo had addressed him, the flood-gates opened.</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Heck yah, I will! Just like Mister Waffles, right Jake?” he said to his friend with a cackle. “Only I’m like, a lot bigger than that guinea pig. Prettier and smarter, too!”</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Mitch couldn’t end his humorous tirade just there, though. With his coach’s back to him, there was no stopping the class clown from making lewd gestures, all of which led to Jake smiling bashfully and, eventually, outright giggling. The buck had to cover his mouth to hide his amusement as his friend pretended to play Mister Dasayo’s rump like a set of drums. The raccoon always knew just the thing to improve the atmosphere around him, and it did well to help Jake feel more at home here.</w:t>
      </w:r>
    </w:p>
    <w:p>
      <w:pPr>
        <w:pStyle w:val="Textbody1"/>
        <w:rPr/>
      </w:pPr>
      <w:r>
        <w:rPr/>
      </w:r>
    </w:p>
    <w:p>
      <w:pPr>
        <w:pStyle w:val="Textbody1"/>
        <w:spacing w:lineRule="auto" w:line="326" w:before="0" w:after="0"/>
        <w:rPr/>
      </w:pPr>
      <w:r>
        <w:rPr>
          <w:rFonts w:eastAsia="Arial" w:cs="Arial" w:ascii="Arial" w:hAnsi="Arial"/>
          <w:color w:val="808080"/>
          <w:sz w:val="21"/>
          <w:szCs w:val="21"/>
        </w:rPr>
        <w:t xml:space="preserve">Eventually though, the coach had to turn around again. Mitch tried to hide the evidence of his mischief, but ended up only making it even more obvious. Now Jake was embarrassed </w:t>
      </w:r>
      <w:r>
        <w:rPr>
          <w:rFonts w:eastAsia="Arial" w:cs="Arial" w:ascii="Arial" w:hAnsi="Arial"/>
          <w:i/>
          <w:iCs/>
          <w:color w:val="808080"/>
          <w:sz w:val="21"/>
          <w:szCs w:val="21"/>
        </w:rPr>
        <w:t>for</w:t>
      </w:r>
      <w:r>
        <w:rPr>
          <w:color w:val="808080"/>
        </w:rPr>
        <w:t xml:space="preserve"> </w:t>
      </w:r>
      <w:r>
        <w:rPr>
          <w:rFonts w:eastAsia="Arial" w:cs="Arial" w:ascii="Arial" w:hAnsi="Arial"/>
          <w:color w:val="808080"/>
          <w:sz w:val="21"/>
          <w:szCs w:val="21"/>
        </w:rPr>
        <w:t>him and eager to seek a distraction from the awkwardness, so Mister Dasayo’s offer of his water bottle was swiftly accepted. However, the germ-conscious buck made sure to wipe off the opening first, before upending it and chugging the soothing, cool liquid insid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It turned out the drink made for a very helpful distraction, not just from Mitch’s crude humor, but the speech Mister Dasayo dropped on them quite suddenly. Jake choked on the water a few times, embarrassed by the armadillo’s blatant facts regarding his ability to work with others. He had to stop then to breathe, looking away with warm cheeks. After that, he took occasional sips from the bottle he’d nearly half-emptied, only offering a nod to show he’d understood and agreed to… whatever the armadillo was talking about. He was half-listening by the time the coach stood.</w:t>
      </w:r>
    </w:p>
    <w:p>
      <w:pPr>
        <w:pStyle w:val="Textbody1"/>
        <w:rPr/>
      </w:pPr>
      <w:r>
        <w:rPr/>
      </w:r>
    </w:p>
    <w:p>
      <w:pPr>
        <w:pStyle w:val="Textbody1"/>
        <w:spacing w:lineRule="auto" w:line="326" w:before="0" w:after="0"/>
        <w:rPr/>
      </w:pPr>
      <w:r>
        <w:rPr>
          <w:rFonts w:eastAsia="Arial" w:cs="Arial" w:ascii="Arial" w:hAnsi="Arial"/>
          <w:color w:val="808080"/>
          <w:sz w:val="21"/>
          <w:szCs w:val="21"/>
        </w:rPr>
        <w:t xml:space="preserve">That sudden movement caught his eye and Jake turned to Mitch who’d begun to follow suit. Quickly, the buck put down the almost empty water-bottle and rose to his feet awkwardly. It was finally time to do more than just sit around and worry. Now he had to actually </w:t>
      </w:r>
      <w:r>
        <w:rPr>
          <w:rFonts w:eastAsia="Arial" w:cs="Arial" w:ascii="Arial" w:hAnsi="Arial"/>
          <w:i/>
          <w:iCs/>
          <w:color w:val="808080"/>
          <w:sz w:val="21"/>
          <w:szCs w:val="21"/>
        </w:rPr>
        <w:t>participate</w:t>
      </w:r>
      <w:r>
        <w:rPr>
          <w:rFonts w:eastAsia="Arial" w:cs="Arial" w:ascii="Arial" w:hAnsi="Arial"/>
          <w:color w:val="808080"/>
          <w:sz w:val="21"/>
          <w:szCs w:val="21"/>
        </w:rPr>
        <w:t>, which was the part he’d been fearing all along. And with good reason.</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No sooner had Mister Dasayo announced the start of learning basic stances, were he and Mitch striking poses that Jake was expected to emulate. The rabbit whined softly, watching the raccoon and armadillo in their assumed positions, while instructions were relayed to him to join them. He didn’t want to offend or get in trouble, but he couldn’t keep his arms and legs from trembling as he slowly rose up onto his toes and bent his knees and ankle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coach directed him to widen his stance and hold his arms a certain way, and Jake was doing well complying with the new position, but as he widened his stance, his left foot stepped in a puddle made from his own excessive guzzling just minutes earlier. The water inevitably soaked into his fur and made him lose traction. One leg kicked out from under him, making claw-tracks in the wrestling mat and bringing him down on one knee suddenly.</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With a pained yelp, Jake caught himself with his arms, gasping as he stared at the mat. Mitch had immediately reached for him and held onto the quivering rabbit now.</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Whoa! Hey, you alright there, man?” he asked, worriedly. “That was a heck of a fall. Is yer knee okay?”</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Hah… hah… I’m okay…” Jake panted, slowly easing back to sit on his haunches. “I--I don’t think   I can do this, Mister Dasayo.”</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Hey, don’t say that, man. It was just an accident,” Mitch cut in, brow furrowed stubbornly. “You must’a spilled some water and slipped. These mats can get real slippery when they’re wet. So we take ‘em outside every once in awhile and rub ‘em in the dirt. Right, Coach?”</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Armando wanted Jake to not be too uncomfortable during this, if only so the coach himself wouldn't be too distracted by how ridiculously cute he was when he got nervous. But also because how was he suppose to teach the sexy little whore of a twerp if the buck was just too distracted to </w:t>
      </w:r>
      <w:r>
        <w:rPr>
          <w:rFonts w:eastAsia="Arial" w:cs="Arial" w:ascii="Arial" w:hAnsi="Arial"/>
          <w:i/>
          <w:iCs/>
          <w:color w:val="000000"/>
          <w:sz w:val="21"/>
          <w:szCs w:val="21"/>
        </w:rPr>
        <w:t>listen</w:t>
      </w:r>
      <w:r>
        <w:rPr>
          <w:rFonts w:eastAsia="Arial" w:cs="Arial" w:ascii="Arial" w:hAnsi="Arial"/>
          <w:color w:val="000000"/>
          <w:sz w:val="21"/>
          <w:szCs w:val="21"/>
        </w:rPr>
        <w:t>?</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Admittedly Jake was a clumsy thing, and that would be another issue for wrestling, but that wasn't so much because the kid had no control of his own body as Jake completely lacking a sense of awareness of his surroundings. Which was probably the major reason he made such a fun target—that is, an </w:t>
      </w:r>
      <w:r>
        <w:rPr>
          <w:rFonts w:eastAsia="Arial" w:cs="Arial" w:ascii="Arial" w:hAnsi="Arial"/>
          <w:i/>
          <w:iCs/>
          <w:color w:val="000000"/>
          <w:sz w:val="21"/>
          <w:szCs w:val="21"/>
        </w:rPr>
        <w:t>easy</w:t>
      </w:r>
      <w:r>
        <w:rPr>
          <w:color w:val="000000"/>
        </w:rPr>
        <w:t xml:space="preserve"> </w:t>
      </w:r>
      <w:r>
        <w:rPr>
          <w:rFonts w:eastAsia="Arial" w:cs="Arial" w:ascii="Arial" w:hAnsi="Arial"/>
          <w:color w:val="000000"/>
          <w:sz w:val="21"/>
          <w:szCs w:val="21"/>
        </w:rPr>
        <w:t>target—for the various bullies in need of a scapegoat to torment. Again, wrestling could hopefully teach him much in that area. And if not, well, there were… alternate ways to pacify bullies that were accessible even to a little wet rag like Jak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Speaking of wet, the cub proceeded to slip and collapse after stepping in the fluids he had spilled when choking on the water. Dasayo sighed. That was his fault, not Jake’s, for not being more careful. Mitch had gone to help his friend up.</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Mitch would be right. That was my fault for not checking, especially after moving that bottle of water all over the mat. In fact, during official matches, if any fluids, like drool..." The teacher made sure not to mention blood. No sense in scaring the shit out of a kid who clearly had no interest in actually being there,   "...should end up on the mat, the offending party is expected to wipe it off. And don't worry about the tears or other damage. Those things get pretty beat up, and we usually replace one every year anyway."</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proceeded to reach inside his singlet for a square of white fabric that might have been described as a handkerchief had it not seemed entirely inappropriate given his current attire. All the more so since he reached not down the collar, as one might have otherwise expected, but rather up the leg of the one-piece garment. His paw reached close enough to his sack to visibly shift the sweaty orbs inside the stretchy fabric before they pulled the kerchief out. It had some rather… suspicious stains on it, but Dasayo always made sure that it wasn't crusty, at least not when he was coaching.</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made a point to get down on all fours to wipe the water dry, then gently reached over toward Jake's foot, inviting him to extend it so he could wipe the wetness from it. In doing so he turned to Mitch, relenting on his initial intention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Mitch, do you know where the traction covers are? Like those that Crackers use during pool period?" he asked, knowing that Mitch could figure out what they were fo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Graham had broad feet with very little grip on a wet floor, and although he was a semi-aquatic species, it was outright dangerous for him to walk on the smooth floor around the pool, so he wore the same tractions at those times as Jake would soon while wrestling.</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m not giving up on ya, Jake," he continued while drying up the sole and toes of the buck's foot. "Not just yet anyway. I still think your problems have more to do with drive and confidence than with any issues with your body," he insisted without actually looking at him.</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You can keep it~" he added playfully, and probably ruined all the good he'd just made by stuffing the fabric up the leg of Jake's own tight singlet. He didn't care. He knew it would take a bit before the buck settled into a rhythm here anyway.</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s soon as Mitch was back and the tractions on Jake's feet, they resumed their work. The basic starting stance wasn't particularly complicated, despite how Jake seemed to think it was. Dasayo knew the perfect technique would be available on Friday to help his pupil get better at it. After all, a good stance that keeps you up is not just something you use in wrestling, but anytime you are at risk of losing your balanc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rest of practice was spent not so much on the stance itself as applying it during the most basic of starting holds (overhooks, underhooks, clinch and collar-and-elbow...), as well as helping the young rabbit understand how it helped against trip attempts, something that Mitch, given the prehensile toes he had boasted about earlier, was quite adept at. Although Jake didn't seem to understand quite how to fight them, his coach saw just enough hints that he had the necessary reflex to maintain hop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rough all this, he prefered letting Mitch do the touching to help Jake get his body into the ideal position. No sense in making Jake even more nervous than he already was, plus the raccoon was actually a competent teacher when he wasn't too distracted by cracking jokes or showing off a little too much. On the other hand, the armadillo's paws seemed all over the raccoon's body whenever he needed to correct him, and at one point he even rather blatantly groped over the boy's crotch as he adjusted his leg spread.</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Dasayo had to admit he was a little relieved when it was time for him to turn off the music, thus signalling the end of practice. Not that he hadn't enjoyed the sight of the tussling cubs. Rather he had enjoyed it just a little too much and his sheath had definitely plumped up, not to mention the musk emitted by his body had hiked up </w:t>
      </w:r>
      <w:r>
        <w:rPr>
          <w:rFonts w:eastAsia="Arial" w:cs="Arial" w:ascii="Arial" w:hAnsi="Arial"/>
          <w:i/>
          <w:iCs/>
          <w:color w:val="000000"/>
          <w:sz w:val="21"/>
          <w:szCs w:val="21"/>
        </w:rPr>
        <w:t>several</w:t>
      </w:r>
      <w:r>
        <w:rPr>
          <w:color w:val="000000"/>
        </w:rPr>
        <w:t xml:space="preserve"> </w:t>
      </w:r>
      <w:r>
        <w:rPr>
          <w:rFonts w:eastAsia="Arial" w:cs="Arial" w:ascii="Arial" w:hAnsi="Arial"/>
          <w:color w:val="000000"/>
          <w:sz w:val="21"/>
          <w:szCs w:val="21"/>
        </w:rPr>
        <w:t>notches. Walrus almighty, he couldn't wait to get Jake alone. He assigned a couple of the cubs to help with putting the mats away, but stopped the buck before he could run off with the rest of his teammate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You know Jake, there's a laundry room in the school. If you hadn't tried to skip on practice, I would have let you use the drier, and your clothes would be dry for you before you went home," he explained to him. "Now go join your teammates. I'll be with you guys momentarily," he added to let the cub think he was off to fetch his underwea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obart didn't seem especially in a rush to get back his jockstrap, and at the same time, Jake was hardly in a rush to take it off while everyone was still around, regardless of how little they actually cared for his nakedness. They spoke animatedly about the myriad topics that come up between elementary school students all the while getting increasingly naked and into the common showers. There were a couple playful gropes at each other here and there, but they kept their paws off Jake more than the coach had managed to, since he was still quite clearly uncomfortable with it all.</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oah, he actually gave you his cu--, er, his kerchief?" Mitch marvelled at the piece of fabric when Jake pulled it out. "That's so cool!"</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Following his sudden spill, Jake was quick to mope at the idea of another several months of this routine, especially if it got anymore involved than just striking poses, which Mitch did all the time anyway, without actually needing a reason. The buck groaned inwardly, despite Mister Dasayo’s verbal support. The armadillo even took responsibility for it, like the rabbit hadn’t slipped because of his own clumsiness. Jake sulked silently, looking embarrassed until the coach mentioned tear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Eyes widening with concern, the buck began checking himself over until Mitch grabbed with wandering paws and held them fast.</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Hey, hey, it’s alright, dude. It’s an old uniform,” he snickered, patting his friend on the back.</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It--it’s not that, I… I think there’s a…” Leaning close to the raccoon’s proffered ear, the buck whispered his concern until Mitch’s quizzical expression shifted into an amused one.</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Oh that? It’s fine. I think it happened at the beginning of the school year. Some doofus tried to grab my junk and ripped a hole there. He got disqualified and I won. Heheh, yeah, that was awesome. My first win too. Technical knock-out. My favorite way to win!”</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Beside him, the rabbit pouted as he watched Mister Dasayo nervously. The armadillo had begun reaching deep into the pant-leg of his singlet to snatch something from the area of his crotch. It took some effort, but eventually a folded handkerchief emerged, and his teacher proceeded to wipe up the wet spot on the mat. Mitch unfortunately, hadn’t stopped reminiscing yet, so while the raccoon rattled on about previous victories, Jake hesitantly accepted his new coach’s offer to wipe the wetness from his foot.</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 xml:space="preserve">...and then he hit the mat </w:t>
      </w:r>
      <w:r>
        <w:rPr>
          <w:rFonts w:eastAsia="Arial" w:cs="Arial" w:ascii="Arial" w:hAnsi="Arial"/>
          <w:i/>
          <w:iCs/>
          <w:color w:val="808080"/>
          <w:sz w:val="21"/>
          <w:szCs w:val="21"/>
        </w:rPr>
        <w:t>hard</w:t>
      </w:r>
      <w:r>
        <w:rPr>
          <w:rFonts w:eastAsia="Arial" w:cs="Arial" w:ascii="Arial" w:hAnsi="Arial"/>
          <w:color w:val="808080"/>
          <w:sz w:val="21"/>
          <w:szCs w:val="21"/>
        </w:rPr>
        <w:t>! Like a ton of bricks. Hah! You should’a seen it, Jake. Who’d have thought a raccoon could take down a bull, right? I mean c’mon! But I got moves, y’know? Crazy ninja move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 hadn’t hesitated necessarily because of the appearance of that stain-mottled hankie, rather it was where Mister Dasayo had retrieved it from. Up until now the armadillo had been his old, kind self, ignoring Jake’s own newfound discomfort around him, but watching that crotch rag as it soaked up the water from his footpaw made his skin crawl something awful.</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coach took this opportunity to interrupt Mitch’s endless recounting of manliness, instructing him to find a pair of traction socks for Jake to wear. The raccoon perked up at that and quickly leapt to his feet.</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Right away, boss! I know just the pair!” he declared before taking off at a sprint towards the supply close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His friend watched that retreating, striped tail worriedly. He wanted to follow him just so he didn’t have to stay here alone with Mister Dasayo, but he couldn’t bring himself to move with the armadillo holding his foot and working the cloth between his toes. Jake just couldn’t stop thinking about where that handkerchief had come from, and what those stains on it were. This wasn’t hygienic in the least, and it occurred to him to make a comment on it.</w:t>
      </w:r>
    </w:p>
    <w:p>
      <w:pPr>
        <w:pStyle w:val="Textbody1"/>
        <w:rPr/>
      </w:pPr>
      <w:r>
        <w:rPr/>
      </w:r>
    </w:p>
    <w:p>
      <w:pPr>
        <w:pStyle w:val="Textbody1"/>
        <w:spacing w:lineRule="auto" w:line="326" w:before="0" w:after="0"/>
        <w:rPr/>
      </w:pPr>
      <w:r>
        <w:rPr>
          <w:rFonts w:eastAsia="Arial" w:cs="Arial" w:ascii="Arial" w:hAnsi="Arial"/>
          <w:color w:val="808080"/>
          <w:sz w:val="21"/>
          <w:szCs w:val="21"/>
        </w:rPr>
        <w:t xml:space="preserve">As soon as he opened his mouth to speak though, the coach interjected. Mister Dasayo, for all his flaws, hadn’t given up on Jake yet, despite </w:t>
      </w:r>
      <w:r>
        <w:rPr>
          <w:rFonts w:eastAsia="Arial" w:cs="Arial" w:ascii="Arial" w:hAnsi="Arial"/>
          <w:i/>
          <w:iCs/>
          <w:color w:val="808080"/>
          <w:sz w:val="21"/>
          <w:szCs w:val="21"/>
        </w:rPr>
        <w:t xml:space="preserve">his </w:t>
      </w:r>
      <w:r>
        <w:rPr>
          <w:rFonts w:eastAsia="Arial" w:cs="Arial" w:ascii="Arial" w:hAnsi="Arial"/>
          <w:color w:val="808080"/>
          <w:sz w:val="21"/>
          <w:szCs w:val="21"/>
        </w:rPr>
        <w:t>many, numerous flaws. The cub slouched slightly, ears dropping as the armadillo insisted that his biggest problem was motivation, completely disregarding the possibility that the rabbit might actually have issues with his body image. Unfortunately, Jake was too shy and nervous to correct Mister Dasayo.</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He wasn’t however, too timid to yelp and writhe with disgust when that slimy, too warm hankie was shoved up the pant-leg of his own singlet. Shivering with revulsion the buck jerked away and distanced himself by a few feet to wait for Mitch to return. Meanwhile, he had to suffer that hot spot forming a lump in his tight uniform. Eventually he was picking at it uncomfortably, trying to unbunch it through the taut, smooth fabric right up until the raccoon came racing back with his prize held above his hea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Mitch leapt into the air several feet from the mat and dropped onto it with a thud before thrusting the smelly socks in Jake’s face. The buck turned away sharply with a noisy gag, shuddering as he clasped a paw over his nose.</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Gross!” he whined behind his paw.</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What--? Oh right, yeah. Heheh. I forgot to get this pair washed last week. My bad. It should be okay though. They’re going on your feet, not your face. Here, lemme help,” the raccoon offere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 couldn’t help wrinkling his snout as he watched Mitch slip the tight stockings on, the underside clearly visible as a rabbit-shape footpaw of black, rough material. Once the first one was on, the buck brought it close to rub his fuzzy finger-tips across it, the hairs catching and tugging in the jagged edges that gave a wrestler their grip. Though obviously marveled by its texture, he wasn’t looking forward to a whole class swamped in not just the smell of stinky feet, but something else that was musky and foul.</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Luckily for Jake, the stockings Mister Dasayo had coined as traction covers, were surprisingly effective. When it came time again to resume their activities, the buck found himself able to maintain his footing much better. That boost of confidence helped him greatly after their initial stretching and stance exercises led, inevitably into starter wrestling hold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Unfortunately, Jake found himself on his back against the mat more times than he would’ve liked, in part because Mitch’s one flaw as a teacher was his own ego. Too many times the raccoon tripped him up and sent him tumbling with a startled cry, before pinning him in holds that made the rabbit flop uselessly like a fish. Every round left the cub huffing and trying to catch his breath among waves of embarrassment and disappointment. As he’d expected of himself, he couldn’t even handle defending himself against someone he saw as a frien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On one paw, Jake didn’t want to hurt Mitch while they sparred, but on the other, it was clear the raccoon wasn’t pulling any punches. He was efficient and eager, perhaps too much so, and eventually the rabbit’s feeling were hurt after the twentieth attempt to avoid that swiping, footpaw failed with another resounding thump as Jake hit the mat. This time the wind left his lungs, making him sit up sharply to gasp for breath.</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He’d tried really hard to anticipate and counter like Mister Dasayo and Mitch had been tried to show him for the last half hour, but still he wasn’t quite quick or dexterous enough to avoid another tumble. And though hitting the mat didn’t hurt him physically, it hurt a lot emotionally, despite the raccoon rushing to his aid following his latest fall.</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Whoa! Sorry, Jake,” he apologized, helping the rabbit up and dusting him off. “I guess I don’know my own strength sometimes, y’know? But hey, yer gettin’ real close. You almost got me that time! Heh… You gonna be alrigh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Mitch made a point to wipe away one of the tears that had begun to form in Jake’s eyes, before saying, in as understanding a tone he could manage, “Hey, it’s alright. I’ll go easier on yah. In fact, you can be on top this time. I can show you what to, kay? Just do exactly what I say.”</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ankfully, the raccoon was able to convince Jake, albeit grudgingly, to continue until the end of practice, with the rabbit meekly assuming the dominant wrestling position at Mitch’s and Mister Dasayo’s instruction. However, the armadillo merely offered words where the raccoon physically manipulated his friend’s limbs where necessary. Throughout, his coach did much the same for Mitch, who wasn’t as experienced being on the losing side as he should’ve been. His focus had been dominating moves to take out an opponent quickly. This slow, practice pace, with him on his back and side most of the time, wasn’t his spee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He endured it for Jake’s sake of course, but as soon as his coach’s frisky mitts left his prostrate body to stop the music and end today’s session, Mitch rolled over and sprang to his feet, stretching and bouncing from foot to foot to loosen up his joints after spending long periods of time in one pose. Jake shrank into a ball of uncertainty instead, before standing up slowly.</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Once the armadillo had directed several cubs to pack up the mats, Jake attempted to slip away and retreat to the locker-room with the other boys, but he was called out almost immediately. Freezing on the spot he hunched his shoulders and looked back at the coach as he approached, looking sweatier than before and trailing such a thick scent of musk, that the rabbit started to choke on it while Mister Dasayo teased him about having the chance to properly wash and dry his clothes had he not attempted to skip practic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 frowned and apologized softly, looking more than just a little grateful when the armadillo gave him permission to go. He’d seemed to hint at the possibility of the boy’s underwear being returned, which was incentive enough for the rabbit to make a straight line for the locker-room. Once inside though, he social anxiety flared up again. His panicked gaze flitted through the crowd of faces in search of Mitch, and when he finally found the ring-tailed prankster, the buck weaseled his way awkwardly through the undressing wrestling team as they quickly ditched their clothe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Before he even reached his friend, most of the boys had gotten completely naked, and were hopping into the communal shower room. Jake shivered at the thought of joining those stronger, braver cubs in such a vulnerable state. He’d likely have to wait until everyone else had finished and gone home, but until then, the buck found a spot next to Mitch, who’d been politely waiting, before first and foremost, reaching into his singlet to extract the gross wad of fabric Mister Dasayo had shoved into i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With a groan and some considerable effort, he slipped it free and tossed it aside with a visible shudder. As soon as it landed though, Mitch spoke up with obvious awe in his voice as he identified the handkerchief as some sort of desirable artifact. He even picked it up and, without so much as a pause, pressed it to his nose and inhaled deeply.</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ust watching make Jake squirm on the spot with nausea, but when the raccoon was finished, he sighed loudly and snickered.</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Heheh, sorry. I just can’t help myself around such a potent smell sometimes, y’know? Reminds me of the dumpster out back of Daisy’s Diner. Dunno why Mister Dasayo smells so funky, though. Maybe he digs around in the trash too. Wouldn’t that be crazy?” The raccoon leaned back and took another quick whiff of the fabric before saying, “Hey, you don’t mind if I keep this, right? Being given one of the coach’s hankies is like, a huuuge honor.”</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Oh… uhm… no, I--I guess it’s okay,” Jake replied softly, just loud enough for Mitch to hear and stuff the rag into his gym bag. “I… don’t really wanna be Mister Dasayo’s favorite.”</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 xml:space="preserve">Really? Hah, you might not have a choice,” Mitch snickered playfully, patting his friend on the shoulder. “Coach really latches onto problem cases, y’know. The more yer struggling, the more he wants t’help. So don’t worry. You’ll be pinning brutes twice yer size in </w:t>
      </w:r>
      <w:r>
        <w:rPr>
          <w:rFonts w:eastAsia="Arial" w:cs="Arial" w:ascii="Arial" w:hAnsi="Arial"/>
          <w:i/>
          <w:iCs/>
          <w:color w:val="808080"/>
          <w:sz w:val="21"/>
          <w:szCs w:val="21"/>
        </w:rPr>
        <w:t>no time</w:t>
      </w:r>
      <w:r>
        <w:rPr>
          <w:rFonts w:eastAsia="Arial" w:cs="Arial" w:ascii="Arial" w:hAnsi="Arial"/>
          <w:color w:val="808080"/>
          <w:sz w:val="21"/>
          <w:szCs w:val="21"/>
        </w:rPr>
        <w:t>. Anyway, we should get in the shower before all the hot water’s gone. You comin’?”</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Mitch was already peeling himself out of his singlet while Jake stumbled over an answer.</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Uh-uhm… No, y-you go ahead. I can wait.”</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Suit yerself, fuzzy butt. But this school gets crazy spooky after everyone’s gone. So don’t hang around too long, kay?”</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Standing up, the raccoon worked his uniform down bit by bit until his jockstrap came into view and the singlet pooled around his feet. Then, he loosened and lowered the protective sportswear and flung it to one side as he sprinted into the showers. Jake watched bashfully for a few moments and then looked away.</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Nearly another half-hour passed with Jake seated and hugging his knees to his chest, trying to avoid looking at all the naked mammals pouring back into the room to dry off their exposed privates and dripping fur. It was deeply embarrassing to be amongst so many cubs who didn’t care about being unclad in front of one another, but eventually the numbers thinned out until only Mitch, remained, but he refused to leave until Jake disrobed to have his shower.</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With many groans and much resistance, the rabbit eventually conceded, slipping out of his used singlet as slowly as possible in the hopes Mitch would grow bored and give up. He didn’t unfortunately, sticking it out until Jake was free of not just his uniform, but the worn out jockstrap as well. Naked and shivering, he took his gym towel and tip-toed into the showers, still hot and humid from its recent use. Immediately he made a beeline to the furthest corner, away from prying eyes that had all gone home save for his trusted frien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fter hanging up his towel, Jake fussed with the shower knobs until water of just the right temperature, luke-warm, was spraying the floor beside him. Then he stepped into the downpour to wash with the provided soap dispenser at his disposal.</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Dasayo couldn't believe it had taken this long for Jake to get going. Surveillance equipment can be so small these days. The armadillo hadn't missed a second of the cub's desperate wait as he tried to get it over with only after everyone else was gone. Worse yet, through all this he was forced to wait it out; to resist the overwhelming need to stroke another one out. He need to preserve it. To keep himself for the cub. It wouldn't do to start this off the wrong way. He was very thankful he had made sure to give Jake's parents a call, or they would be worried sick by now. Heck, he wouldn't have been entirely surprised if a police officer had come in and interrupted practice. Carelessness would have been his downfall.</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n any case, the teacher too needed to shower, and there was only the one place to do it. Thankfully at this point it wasn't much of a risk at all for him to get going, even with a full, raging boner leading the way as he silently padded into the room in plain view of the raccoon. He spoke softly, so Jake wouldn't overhear what was going o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y Mitch~" he grinned playfully, setting his towel down on the bench and stepping a little closer so the muskhound of a kid could sniff, and even lick all he wanted at his crotch while he spoke. "Your dad must be starting to get worried. Did you even remember to call him so he'd know why you were taking so long? You should go home. You need to have dinner before you go to bed. Don't worry about Jake. I'll drive him home myself."</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ithout further ado he simply walked into the shower room, making sure to let his erection rub on the side of Jake's face as he approached to mark him with that potent scen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ell, that didn't go half as disastrously as I actually expected."</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glanced casually at Jake, who was staring wide eyed even as the larger male waggled his erection at him.</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 mean, you made it through practice, and you didn't even hurt yourself. That's as good a start as any, isn't it?" he continued casually, starting to wash up. "I sent Mitch out. No need to keep him here any more than necessary. I figured his father must have begun to get worried. I'll drive you home, but first I have another matter I wish to talk to you about. I was actually going to after my class, but with the whole mess that ended with, I completely forgo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hadn't even consciously intended for this little reminder that, somehow it was all because of Jake this was happening, not to mention the subtle echoes of the "you wouldn't want me to get in trouble" excuse. Man, he had to keep using that one for his future "protégés"! "C'mon. Get yourself showered and then we'll go to my office," he announced as matter-of-factly as if he were putting out his order at the cafeteria.</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kept glancing over at the cub to make sure Jake wasn't trying to waste time, ready to jump in and forcefully wash him again if he needed to, and this time, although more gentle than he had been while outside, he would also be a lot less proper! Oh, how he hoped Jake would give him the excuse to do just that, and he didn't even try to prevent it from showing on his face. His twitching erection dripped throughout the cleaning, and he was so horny the shower only served to wash away the prior layers, allowing the scent of fresh musk to be even more obvious by the time he was done.</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Sadly, Jake didn't give him the excuse, and it was with a wistful sigh that he stepped out of the showers and started drying himself. The operation was almost as awkward for him as it was for the boy, although the light hisses and moans that escaped him came from an entirely different source. His erection </w:t>
      </w:r>
      <w:r>
        <w:rPr>
          <w:rFonts w:eastAsia="Arial" w:cs="Arial" w:ascii="Arial" w:hAnsi="Arial"/>
          <w:i/>
          <w:iCs/>
          <w:color w:val="000000"/>
          <w:sz w:val="21"/>
          <w:szCs w:val="21"/>
        </w:rPr>
        <w:t xml:space="preserve">still </w:t>
      </w:r>
      <w:r>
        <w:rPr>
          <w:rFonts w:eastAsia="Arial" w:cs="Arial" w:ascii="Arial" w:hAnsi="Arial"/>
          <w:color w:val="000000"/>
          <w:sz w:val="21"/>
          <w:szCs w:val="21"/>
        </w:rPr>
        <w:t>had not abated, after all, and it was, predictably enough, rather in the way of his towelling off.</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Once done, he turned to Jake yet again, a somewhat predatory grin on his face as he slung the white towel over his shoulder: "C'mon. Let's go to my office. I left your knickers back there," he announced. He let a couple seconds pass; just enough to let it sink into the buck's head that he didn't intend for him to get dressed first, but headed off any protests: "Oh, come on. It's nothing you didn't spent the last half hour staring at in there anyway. And besides, by now we are quite literally the last two critters in the building. C'mon. This is importan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took a few steps toward the door and paused shamelessly in the threshold to look back at the rabbit, foot tapping lightly as he sighed: "Well?"</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ithout further ado he walked out and adopted a brisk pace. Definitely a wholly different gait than when Jake had to follow him across the schoolyard that morning. It was just fast enough that the rabbit had to do more than walk to keep pace with him, and fast enough that it took only a couple minutes to reach his offic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hadn't bothered to put away Jake's still waterlogged and cum-soggy underwear. They lay in a pile on his desk, the furniture protected by the ripped ziploc bag, leaving the scent of cum to waft about the room.</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widdling his thumbs in boredom, Mitch didn’t notice the armadillo’s appearance right away, but as soon as his chestnut brown eyes spotted his naked coach, the half-naked raccoon sat up straighter with a wide-eyed look on his face. Normally he’d have been fine with Mister Dasayo’s casual nudity in the locker-room, but with Jake nearby his heart was in a different place.</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Whoa, Mister D, you shouldn’t be walkin’ around like that right now. Jake’s still here, dude. If he sees yah like that, he’s gonna freak.”</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raccoon watched with a firm gaze as the coach came closer and set his towel down, bringing that musky arousal close enough to make Mitch’s nose twitch with desire. He wasn’t proud of himself per se to be so attracted to that smell emanating from Mister Dasayo’s groin, but it reminded him so much of his favorite garbage odor that he couldn’t resist the armadillo’s offers to ‘play’.</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So it was no surprise that when those juicy privates were offered to him, his grabby paws grasped at the long tapered length of the older male’s organ with minds of their own. He snickered to himself as he listened to Mister Dasayo essentially dismiss him from the room. The boy had been just about to give his coach’s penis a test lick when he suddenly furrowed his brow and let go of the man’s impressive tool.</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Wait, you better not try anything with Jake,” he said bluntly. “He ain’t into stuff like messin’ around or experimenting. You’ll just make him cry or something and then he’ll tell on you. I really don’t wanna have to break in a new coach!”</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ose final words rolled off his tongue as the armadillo continued onward into the the showers, leaving Mitch to cross his arms and wrinkle his snout.</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Great, guess I should tell Dad to expect company tomorrow,” he muttered, rising to his feet and shouldering his gym bag. He walked out of the locker-room just as a gasp escaped the buck he was essentially abandoning. As the door came to a close though, he paused for a moment with a new thought. Then his gaze narrowed and a grin spread across his muzzl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Only a couple minutes had passed since Jake stepped beneath the shower head—just long enough for the temperate water to soak through to the skin over his entire body—before the unfortunate sound of someone approaching reached the rabbit’s dripping ears. They flung droplets of water as they perked up suddenly, like he was sensing impending danger. He made a point not to look, turning away from the wet, puddly footsteps to hide his naked front while his tail firmly hugged his rump. This was exactly the situation he’d been hoping desperately to avoid, being nude and vulnerable around another boy or, worse, his teacher.</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only thing Jake was certain of, as the noise drew closer was that it wasn’t Mitch. And with the school emptying of students and teachers alike, that left only one likely candidate. The armadillo who also fit the profile of that slightly waddling gait. It wasn’t until the sound was right on top of him though that the buck cracked and turned to look. The anticipation of those few seconds didn’t prepare him in the least for the massive, throbbing organ that mashed against his startled face and slid its entire length across his cheek to leave a very obvious trail in hairs plastered flat by thick precum.</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Mister Dasayo continued on past Jake, like nothing had happened. But the rabbit was stunned. Shocked even. His home-room teacher, who just earlier the same day had peed on him simply to encourage him to strip, was now in the same shower room as him, completely naked with an erection that was sure to give the rabbit nightmares for weeks. That frightening creature the armadillo sported had just wiped across his face, like a hunk of raw meat, making Jake’s stomach churn with both disgust and nausea.</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 paw reached up to the spot on his cheek that had been violated while he stared in open-mouthed awe at his teacher’s audacity to strut around so obviously aroused in the presence of a student. There were no words Jake could conjure to describe his transgression. And what made it worse, was that Mister Dasayo seemed completely oblivious to the rabbit’s growing distress. He even went so far as to wag that behemoth of a penis at the boy while he congratulated him on, essentially, not screwing up as badly as expected.</w:t>
      </w:r>
    </w:p>
    <w:p>
      <w:pPr>
        <w:pStyle w:val="Textbody1"/>
        <w:rPr/>
      </w:pPr>
      <w:r>
        <w:rPr/>
      </w:r>
    </w:p>
    <w:p>
      <w:pPr>
        <w:pStyle w:val="Textbody1"/>
        <w:spacing w:lineRule="auto" w:line="326" w:before="0" w:after="0"/>
        <w:rPr/>
      </w:pPr>
      <w:r>
        <w:rPr>
          <w:rFonts w:eastAsia="Arial" w:cs="Arial" w:ascii="Arial" w:hAnsi="Arial"/>
          <w:color w:val="808080"/>
          <w:sz w:val="21"/>
          <w:szCs w:val="21"/>
        </w:rPr>
        <w:t xml:space="preserve">That really hurt. The pain obvious on his face for only a moment before a greater issue took priority. Mitch was gone, according to his teacher, sent on his way with the promise that Mister Dasayo, the last person Jake wanted to be with right now, would drive him home. The news that he was now completely alone with the armadillo scared him more than it should have. After all… okay… his teacher was naked and waving around his privates rudely, and he did force Jake to strip by peeing on him… but he still hadn’t actually </w:t>
      </w:r>
      <w:r>
        <w:rPr>
          <w:rFonts w:eastAsia="Arial" w:cs="Arial" w:ascii="Arial" w:hAnsi="Arial"/>
          <w:i/>
          <w:iCs/>
          <w:color w:val="808080"/>
          <w:sz w:val="21"/>
          <w:szCs w:val="21"/>
        </w:rPr>
        <w:t>hurt</w:t>
      </w:r>
      <w:r>
        <w:rPr>
          <w:color w:val="808080"/>
        </w:rPr>
        <w:t xml:space="preserve"> </w:t>
      </w:r>
      <w:r>
        <w:rPr>
          <w:rFonts w:eastAsia="Arial" w:cs="Arial" w:ascii="Arial" w:hAnsi="Arial"/>
          <w:color w:val="808080"/>
          <w:sz w:val="21"/>
          <w:szCs w:val="21"/>
        </w:rPr>
        <w:t>him.</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t the very least though, Jake had to tell someone, even at the risk of getting both himself and Mister Dasayo in trouble. Enough was enough, and right now—</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 was shaken from his thoughts by the armadillo instructing him to finish showering. He’d almost forgotten he was still naked, and that water had been washing over him endlessly. Despite his daze, both paws had taken up the duty of hiding his privates and his exposed chest. With the return of his mental faculties, he reinforced their positions, turning away sharply to reach out and fill a paw with soap to resuming washing.</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From that point on he did everything in his power not to look in Mister Dasayo’s direction while he tried to wash and rinse his fur of the faint, lingering scent of urine and musk. He didn’t waste any time at all in the presence of that mighty erection, dripping streams of water like it was chiseled stone. The rabbit didn’t even want to think about it, but the mental image kept haunting him, whether his eyes were open or close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Eventually Jake couldn’t stand it anymore and gave up his efforts to rinse. He reached out to turn off the water, snatched up his towel and retreated to a safe distance to begin the unpleasant task of drying his naked body in Mister Dasayo’s presence. He did his best to keep his back to the armadillo while he worked, but occasionally he bent over too far, flashing his anus amidst the floppy hairs of a misbehaving cotton tail.</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Once Jake deemed himself dry enough to return to his locker, the buck took his towel and wrapped it around his waist. Just as he was doing so though, Mister Dasayo suggested they go to his office. The buck froze for a moment, confused. Like this? In just a towel? Surely the armadillo was joking, but the instant Jake tried to argue, he was cut off by reassurances he neither cared for nor asked for. The rabbit’s brow furrowed considerably as he took a step towards his locker. He stopped then though, realizing that Mister Dasayo had in turn moved to the exi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armadillo intended to leave   whether Jake accompanied or not, despite offering one last chance to join him. In light of Mitch’s final words to him before heading home, the rabbit was suddenly uncomfortable with the idea of being alone every bit as much as he was afraid of being with Mister Dasayo. Unfortunately, irrational fears were going to win this fight no matter what, as Jake was easily spooked by just about anything, horror movies most of all.</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Even now the school made eerie creaking and hissing noises, faint to most ears but clear as a bell to Jake. It sounded like the walls were alive and that was all the motivation he needed to chase after the vanishing tail of his teacher as Mister Dasayo carried on his merry way. His footpaws slapped wetly on the floor and as ran to catch up and continued to speed-walk just to maintain a safe proximity with his teacher in the event some horror movie monster emerged from the darkness to attack him.</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Right now he didn’t know what to fear more, the imaginary creatures hiding in the dark, or the real one he currently followed. At any rate, Mister Dasayo was walking a lot faster this time, so it didn’t take long to reach his office. And once they were bathed in full light again, Jake raced into the office, both eager to be out of the darkened hall and to retrieve the briefs the armadillo had essentially confiscated. The buck padded right up to the desk, climbing up into the opposing chair to see the desktop better.</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Unfortunately, what he found on its surface, nestled in the eviscerated bosom of a plastic bag, was something that only vaguely resembled his underwear. Aside from still being soaking wet, it reeked something awful and was drenched not only with water but some weird, slimy substance.   Slowly the buck reached out and poked it gently, retracting his arm sharply when the goop stuck to his finger.</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Wha… wha… what happened to it?” he whined, looking like he was about to cry as he clung tightly to the towel around his waist. “W-why is it all smelly? And--and why is it sticky? Th-that’s not what it looked like before! What did you do to it, Mister Dasayo?!”</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Of course Dasayo wasn't blind at all to the rabbit's increasing panic. If anything, Jake's distress made it hard for him to control himself at all. It was a miracle, really, that the pair even made it to his office without the armadillo repeatedly lifting the cub off the floor to slam himself up to the balls into that hole that had been teasing him for the last two hour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t least prodding the cub into coming along hadn't been as difficult as his teacher had first anticipated. He was a little scaredy cat at the best of times, which just made him that much easier to manipulate and control. It was one of the cornerstones of Dasayo's plan. Without it he doubted it would have worked properly.</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is time, it was precisely to tease the cub that he held his tail raised high. The buck couldn't possibly look at him without basically staring at his tailhole and the back of his wrinkled sack swaying as he walked in front. Small drops of pre dotted their path to his office, but he didn't give it any thought. They would be dried up long before anyone else entered the building. Finally they were in his office, and the teacher smirked at the reaction the ruined underwear drew from Jake. Yet he didn't bother with trying to answer him.</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at is neither here nor there, Jake," he stated in a tone that, while calm, made it clear there was no room for discussion of a topic he had deemed of no importanc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walked around his desk, specifically choosing to leave the underwear there rather than push it out of Jake's sight. As though challenging the cub to take it, to cradle it like it was some sort of precious treasure he’d finally recovered. He went and sat down in his chair, drawing a few creaks as it adjusted to his heft. He then leaned forward a little to reach for his computer screen and turned it around so the buck could see what was on it. His erection was long enough that Jake could clearly see it even over the edge of the desk.</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The true reason I've been needing to talk to you is </w:t>
      </w:r>
      <w:r>
        <w:rPr>
          <w:rFonts w:eastAsia="Arial" w:cs="Arial" w:ascii="Arial" w:hAnsi="Arial"/>
          <w:i/>
          <w:iCs/>
          <w:color w:val="000000"/>
          <w:sz w:val="21"/>
          <w:szCs w:val="21"/>
        </w:rPr>
        <w:t>this</w:t>
      </w:r>
      <w:r>
        <w:rPr>
          <w:rFonts w:eastAsia="Arial" w:cs="Arial" w:ascii="Arial" w:hAnsi="Arial"/>
          <w:color w:val="000000"/>
          <w:sz w:val="21"/>
          <w:szCs w:val="21"/>
        </w:rPr>
        <w:t>," he started off.</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pictures he had masturbated to hours earlier had never left the screen. It had been something of an unnecessary risk, but there are times when you have to choose your small celebrations, and this had been more than a small one for Dasayo. He had been looking for a way to get at Jake for a long time, and finally he sat there triumphantly observing as his pupil saw the lewd stuff his classmates had been making of him and sharing between each other.</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These were caught by the school's email server content filters. There's a </w:t>
      </w:r>
      <w:r>
        <w:rPr>
          <w:rFonts w:eastAsia="Arial" w:cs="Arial" w:ascii="Arial" w:hAnsi="Arial"/>
          <w:i/>
          <w:iCs/>
          <w:color w:val="000000"/>
          <w:sz w:val="21"/>
          <w:szCs w:val="21"/>
        </w:rPr>
        <w:t>lot</w:t>
      </w:r>
      <w:r>
        <w:rPr>
          <w:color w:val="000000"/>
        </w:rPr>
        <w:t xml:space="preserve"> </w:t>
      </w:r>
      <w:r>
        <w:rPr>
          <w:rFonts w:eastAsia="Arial" w:cs="Arial" w:ascii="Arial" w:hAnsi="Arial"/>
          <w:color w:val="000000"/>
          <w:sz w:val="21"/>
          <w:szCs w:val="21"/>
        </w:rPr>
        <w:t xml:space="preserve">of these, and since I'm your home teacher, it fell upon me to deal with it. Don't worry, I have deleted all the files that I could find, but I suspect more will be showing up. This is bad. This is </w:t>
      </w:r>
      <w:r>
        <w:rPr>
          <w:rFonts w:eastAsia="Arial" w:cs="Arial" w:ascii="Arial" w:hAnsi="Arial"/>
          <w:i/>
          <w:iCs/>
          <w:color w:val="000000"/>
          <w:sz w:val="21"/>
          <w:szCs w:val="21"/>
        </w:rPr>
        <w:t>very</w:t>
      </w:r>
      <w:r>
        <w:rPr>
          <w:color w:val="000000"/>
        </w:rPr>
        <w:t xml:space="preserve"> </w:t>
      </w:r>
      <w:r>
        <w:rPr>
          <w:rFonts w:eastAsia="Arial" w:cs="Arial" w:ascii="Arial" w:hAnsi="Arial"/>
          <w:color w:val="000000"/>
          <w:sz w:val="21"/>
          <w:szCs w:val="21"/>
        </w:rPr>
        <w:t>bad, Jak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Oh, how easily the lies spilled forth from him. His web was building up, stronger with each new strand he added to his story, ensnaring Jake deeper and deeper until the buck had no way to possibly escape. He had not deleted a single file, for starters. No reason to stem the tide of good stuff, after all, much less alert the kids that something was going on.</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Do you have any idea how </w:t>
      </w:r>
      <w:r>
        <w:rPr>
          <w:rFonts w:eastAsia="Arial" w:cs="Arial" w:ascii="Arial" w:hAnsi="Arial"/>
          <w:i/>
          <w:iCs/>
          <w:color w:val="000000"/>
          <w:sz w:val="21"/>
          <w:szCs w:val="21"/>
        </w:rPr>
        <w:t>deep</w:t>
      </w:r>
      <w:r>
        <w:rPr>
          <w:color w:val="000000"/>
        </w:rPr>
        <w:t xml:space="preserve"> </w:t>
      </w:r>
      <w:r>
        <w:rPr>
          <w:rFonts w:eastAsia="Arial" w:cs="Arial" w:ascii="Arial" w:hAnsi="Arial"/>
          <w:color w:val="000000"/>
          <w:sz w:val="21"/>
          <w:szCs w:val="21"/>
        </w:rPr>
        <w:t xml:space="preserve">in trouble this could put everyone? You would be in a huge mess for this, obviously, but anyone who has taken one of these pics, anyone in them, anyone who has shared them over the email server, anyone who has received them or just seen them would be in a </w:t>
      </w:r>
      <w:r>
        <w:rPr>
          <w:rFonts w:eastAsia="Arial" w:cs="Arial" w:ascii="Arial" w:hAnsi="Arial"/>
          <w:i/>
          <w:iCs/>
          <w:color w:val="000000"/>
          <w:sz w:val="21"/>
          <w:szCs w:val="21"/>
        </w:rPr>
        <w:t>world</w:t>
      </w:r>
      <w:r>
        <w:rPr>
          <w:color w:val="000000"/>
        </w:rPr>
        <w:t xml:space="preserve"> </w:t>
      </w:r>
      <w:r>
        <w:rPr>
          <w:rFonts w:eastAsia="Arial" w:cs="Arial" w:ascii="Arial" w:hAnsi="Arial"/>
          <w:color w:val="000000"/>
          <w:sz w:val="21"/>
          <w:szCs w:val="21"/>
        </w:rPr>
        <w:t>of trouble if this got out. It would be disastrous for the whole school. Do you understand me, Jake? You are walking the finest of lines, and I am the only one who can make sure it never goes any furthe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ow horrible he was being. His saliva should have curdled inside his mouth like milk. His jaws should have snapped shut and sliced his tongue right off. The slinky organ should have curled back into his own throat to choke him until he died right there in his chair. But the world wasn't a fair place, and especially not for little cubs in the clutches of perverted teachers, as Jake was now, to his utmost horror, finding ou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 will do everything in my power to keep that from happening, but I will need your help to have any chance of success. That means there will be Rules. And if you do not follow the Rules, there will be Consequences. Never forget tha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t shouldn't have been possible to put capital letters like that in one's speech, and yet they fell into place on the teacher's words like the strikes of a judge's gavel.</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First and foremost, no wasting time. Something like what happened out there this morning or in the showers earlier? Never again. No whining. No waiting it out. No protesting. No excuses. When I tell you to do something, you do it right there and then, or you shall be facing swift and </w:t>
      </w:r>
      <w:r>
        <w:rPr>
          <w:rFonts w:eastAsia="Arial" w:cs="Arial" w:ascii="Arial" w:hAnsi="Arial"/>
          <w:i/>
          <w:iCs/>
          <w:color w:val="000000"/>
          <w:sz w:val="21"/>
          <w:szCs w:val="21"/>
        </w:rPr>
        <w:t>immediate</w:t>
      </w:r>
      <w:r>
        <w:rPr>
          <w:color w:val="000000"/>
        </w:rPr>
        <w:t xml:space="preserve"> </w:t>
      </w:r>
      <w:r>
        <w:rPr>
          <w:rFonts w:eastAsia="Arial" w:cs="Arial" w:ascii="Arial" w:hAnsi="Arial"/>
          <w:color w:val="000000"/>
          <w:sz w:val="21"/>
          <w:szCs w:val="21"/>
        </w:rPr>
        <w:t>punishment. Am I making myself clear? Say 'yes, si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sternly stared the cub down, hoping to remind him that this rule applied right now to the very answer Jake was expected to give him. Although he would no doubt have enjoyed punishing him for failing to obey right off the bat after hearing this, he also didn't want to keep him longer than necessary.</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That means you will keep coming to wrestling practice, and I expect you to actually put in the effort. I </w:t>
      </w:r>
      <w:r>
        <w:rPr>
          <w:rFonts w:eastAsia="Arial" w:cs="Arial" w:ascii="Arial" w:hAnsi="Arial"/>
          <w:i/>
          <w:iCs/>
          <w:color w:val="000000"/>
          <w:sz w:val="21"/>
          <w:szCs w:val="21"/>
        </w:rPr>
        <w:t>do not</w:t>
      </w:r>
      <w:r>
        <w:rPr>
          <w:color w:val="000000"/>
        </w:rPr>
        <w:t xml:space="preserve"> </w:t>
      </w:r>
      <w:r>
        <w:rPr>
          <w:rFonts w:eastAsia="Arial" w:cs="Arial" w:ascii="Arial" w:hAnsi="Arial"/>
          <w:color w:val="000000"/>
          <w:sz w:val="21"/>
          <w:szCs w:val="21"/>
        </w:rPr>
        <w:t>enable lazybums on this team, do you hear me? Tonight didn't go as well as I wished, but then it didn't go nearly as bad as it could have. You don't seem to bruise very easily, for starters, and I'll make sure to keep Mitch in check better next time. Remember to get your own jockstrap, too. If you're too embarrassed, I'll come and shop for one with you myself. You still have Hobart's and he probably doesn't mind too much, but you'll want one that you've chosen on your own. It really makes a world of difference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looked a little closer at Jake, checking to see if realization dawned upon the buck that there was no reason he should have known about this in the first place. Not that it would make any difference if he did, really. Now to move onto the heavy stuff.</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Second, on days that we have class or practice together, You are not to wear any underwear whatsoever except your practice jockstrap. I </w:t>
      </w:r>
      <w:r>
        <w:rPr>
          <w:rFonts w:eastAsia="Arial" w:cs="Arial" w:ascii="Arial" w:hAnsi="Arial"/>
          <w:i/>
          <w:iCs/>
          <w:color w:val="000000"/>
          <w:sz w:val="21"/>
          <w:szCs w:val="21"/>
        </w:rPr>
        <w:t>will</w:t>
      </w:r>
      <w:r>
        <w:rPr>
          <w:color w:val="000000"/>
        </w:rPr>
        <w:t xml:space="preserve"> </w:t>
      </w:r>
      <w:r>
        <w:rPr>
          <w:rFonts w:eastAsia="Arial" w:cs="Arial" w:ascii="Arial" w:hAnsi="Arial"/>
          <w:color w:val="000000"/>
          <w:sz w:val="21"/>
          <w:szCs w:val="21"/>
        </w:rPr>
        <w:t>be checking, make no mistake. Do not even think of bringing some and just taking it off for my clas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protesting was more than predictable despite how much emphasis the armadillo had put on rule number one, and he headed it off by raising a claw sharply. "Remember rule number one," he merely reminded Jake, giving him a couple seconds to make sure he was respecting it.</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Third and finally, no one is to hear about </w:t>
      </w:r>
      <w:r>
        <w:rPr>
          <w:rFonts w:eastAsia="Arial" w:cs="Arial" w:ascii="Arial" w:hAnsi="Arial"/>
          <w:i/>
          <w:iCs/>
          <w:color w:val="000000"/>
          <w:sz w:val="21"/>
          <w:szCs w:val="21"/>
        </w:rPr>
        <w:t>anything</w:t>
      </w:r>
      <w:r>
        <w:rPr>
          <w:color w:val="000000"/>
        </w:rPr>
        <w:t xml:space="preserve"> </w:t>
      </w:r>
      <w:r>
        <w:rPr>
          <w:rFonts w:eastAsia="Arial" w:cs="Arial" w:ascii="Arial" w:hAnsi="Arial"/>
          <w:color w:val="000000"/>
          <w:sz w:val="21"/>
          <w:szCs w:val="21"/>
        </w:rPr>
        <w:t>related to this without my say-so. That means you're going to stay a normal little buck having a normal, unremarkable school life. You will integrate into the wrestling team and go about things without getting yourself noticed more than is necessary without my approval. Do not worry if more pictures get taken. I will deal with that on the server end."</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gain there was a pause to let the implications sink in. He didn't know how well the boy would be able to follow this particular rule, but he knew no one would really suspect much. The rabbit was always the somewhat quiet, awkward type, even when he tried to be outgoing. He knew for a fact the rest of the wrestling team would readily take him in as one of their own should he bother to make any effort in that direction. Jake could always use more friends or allies… as long as they didn't interfere with the teacher's plans, that i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ave you understood it all? Repeat after me, then: 'Rule one: No dawdling. Rule two: No underwear. Rule three: No telling anyon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is was another occasion for Jake to potentially break one of the rules. Dasayo waited with bated breath for the cub to seal his fat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abrupt dismissal of Jake’s very legitimate questions made him wilt visibly with disappointment, but more obvious was the fear. Mister Dasayo’s whole demeanor seemed to change following his strategic removal of Mitch from the equation. Now the rabbit was alone with the armadillo in his office, staring at his soggy underwear, still wafting the faint scent of musk and something else that made Jake sick to his stomach. He was certain his briefs were cleaner before the teacher confiscated it, but now it looked and smelled like it had been dunked in a toilet and defecated on.</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 was clearly distraught by the state of his favorite pair of underwear, but it ultimately paled in comparison to what Mister Dasayo had to show him on his computer monitor. The cub looked up from the wad of fabric that was supposed to be the carrot and lettuce-themed undergarments his Grandma had gotten him last year, only to see that same veggie pattern in not just one, but several images displayed on the teacher’s screen.</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pictures clearly showed the rabbit in various states of duress and numerous, unflattering, even humiliating poses that exposed his privates to the camera. Jake was instantly mortified, his jaw hanging open in utter disbelief, not just because Mister Dasayo had these images, but because they existed at all. The very people he thought he could trust, his close friends and acquaintances, had obviously been participating is some lewd online activities that bordered or pornography. And at the center of it all was the quivering buck being striped and embarrassed only to have pictures of the shameful acts shared all over the student network according to the armadillo.</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Dumbfounded and speechless, the buck could only stare at the pictures of his naked body, jaw trembling as Mister Dasayo continued to explain the severity of the situation. Jake could barely hear him over the sound of his own heart pounding in his ears, though. All he could think about were the memories associated to each and every image currently on display. He recalled every soul-crushing moment, the mention of an even greater number of pictures only making him wither more with sham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is was it. This must be what his teacher had been on his case about the whole time. Not showing up to class dripping and smelling like a toilet, but the illegal activities taking place throughout the school at his very expense. There was no way to describe the level of betrayal and fear he felt, especially as he listened to Mister Dasayo doing nothing but reinforce it. He promised that the pictures had all been taken down, but seemed quite certain more would arise. Jake was still struggling to comprehend the depths of this horrific discovery though.</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He didn’t once remember there being any cameras whenever he was swarmed by students for the purpose of being humiliated. Not a single cell phone or digital camera. But they must’ve been present. Pictures didn’t lie, and there was no mistaking his own tear-stained face staring back at him. Somehow he’d unwittingly played host to a school-wide effort to humiliate him as much as possible. And worse still were the legal ramifications, which the armadillo was going over right then, describing how much trouble he and by extension his friends could get into if someone else stumbled across i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 was stricken, his heart skipping several crucial beats. He suddenly couldn’t breathe, his chest constricting and his vision blurring. He was horrified, ashamed and completely at the mercy of his home-room teacher who assured him he would do his best to keep anyone from finding out, immediately after describing just how destructive this unfortunate set of circumstances could be for not just himself by anyone and everyone else involved, including the school and its faculty as well.</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scope of the trouble that was ripe to stampede his way, seemed to only be preventable by the naked armadillo who sat before him now, an enormous erection rising up past the surface of his desk like a terrible, fleshy spire. It oozed occasionally too while Mister Dasayo laid out the ground rules that Jake was expected to follow perfectly and to the letter if he had any hope of keeping this whole fiasco quiet. The buck was wounded deeply, having to drape a paw across his belly to quell the rising nausea that grew there. He couldn’t believe how this happened, but he had no reason not to trust his teacher. Not with the evidence staring him in the face.</w:t>
      </w:r>
    </w:p>
    <w:p>
      <w:pPr>
        <w:pStyle w:val="Textbody1"/>
        <w:rPr/>
      </w:pPr>
      <w:r>
        <w:rPr/>
      </w:r>
    </w:p>
    <w:p>
      <w:pPr>
        <w:pStyle w:val="Textbody1"/>
        <w:spacing w:lineRule="auto" w:line="326" w:before="0" w:after="0"/>
        <w:rPr/>
      </w:pPr>
      <w:r>
        <w:rPr>
          <w:rFonts w:eastAsia="Arial" w:cs="Arial" w:ascii="Arial" w:hAnsi="Arial"/>
          <w:color w:val="808080"/>
          <w:sz w:val="21"/>
          <w:szCs w:val="21"/>
        </w:rPr>
        <w:t xml:space="preserve">Unfortunately, the first rule to leave Mister Dasayo’s mouth was perhaps the worst one of the three. The armadillo was strict and firm as he explained that Jake could no longer try to ride out this extra-curricular class without suffering, as his teacher put it, </w:t>
      </w:r>
      <w:r>
        <w:rPr>
          <w:rFonts w:eastAsia="Arial" w:cs="Arial" w:ascii="Arial" w:hAnsi="Arial"/>
          <w:i/>
          <w:iCs/>
          <w:color w:val="808080"/>
          <w:sz w:val="21"/>
          <w:szCs w:val="21"/>
        </w:rPr>
        <w:t>immediate</w:t>
      </w:r>
      <w:r>
        <w:rPr>
          <w:color w:val="808080"/>
        </w:rPr>
        <w:t xml:space="preserve"> </w:t>
      </w:r>
      <w:r>
        <w:rPr>
          <w:rFonts w:eastAsia="Arial" w:cs="Arial" w:ascii="Arial" w:hAnsi="Arial"/>
          <w:color w:val="808080"/>
          <w:sz w:val="21"/>
          <w:szCs w:val="21"/>
        </w:rPr>
        <w:t>punishment. That scared the rabbit alone, just trying to imagine what the man considered appropriate discipline. His focus was jerked back to the coach sharply though when the order for Jake to confirm he understood was issue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He tried to meet that stern gaze, but the meek cub eventually shrank inward on himself, nodding slightly as he moistened he throat to speak the words commanded of him.</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Y… y-y-yes, sir,” he whimpered, tightening his grip on the towel that still covered him from the waist down.</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Once he was satisfied, the armadillo went into greater detail regarding the first rule, explaining Jake’s new responsibilities and the teacher’s expectations. Every word just made the cub sulk more and more. What had started as a terrible streak of bad luck, just morphed suddenly into a waking nightmare. Not only was he supposed to participate actively on the wrestling team, but Mister Dasayo seemed to demand that Jake overcome every one of his shortcomings overnight. It was insane, and he wanted to say as much, but the poor bunny couldn’t find his voic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He was left to stew silently over all this new information for only a few moments before rules two and three were promptly defined for him. And if he thought rule one was bad, the demand to go without underwear during practice and homeroom was utterly devastating. And not only did he had to go commando. Mister Dasayo assured him he would be checking regularly to make sure Jake wasn’t breaking the second rule. The only ray of sunshine in the armadillo’s oppressive regime was being permitted to wear a jockstrap.</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Something that would cover his privates was what he really desired, especially if his teacher would be ‘checking’ for appropriate attire. Still, Jake was outraged, and had to speak up to express his objection.</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B--but I have home-room every day--!” he managed to say before Mister Dasayo cut him off curtly with a reminder about rule one. The buck nervously bit his lip afterwards, but said nothing. He merely whined in protest as his teacher moved on to rule thre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final rule didn’t hit him nearly as hard as the first two, but he was still clearly unhappy to hear it. As Mister Dasayo’s final term to ensure Jake’s shame never got out, he had to keep quiet. The armadillo made it clear the rabbit wasn’t to say anything. He wasn’t even permitted to act differently. His teacher expected him to carry on with his life like nothing had changed, when in fact it had done so in the biggest and worst way possible. Mister Dasayo expected Jake to keep his head down and be invisible, like he wasn’t already.</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When the buck opened his mouth with concerns regarding the images being shared, the armadillo answered the question in advance, making the buck hunch his shoulders nervously. He had to believe Mister Dasayo would be true to his word and make sure further images of his abuse at the paws of fellow classmates didn’t make the rounds on the school network, but Jake’s faith had been so thoroughly shaken in the last eight hour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fter his teacher had finally finished, several long, awkward moments passed to let Jake absorb all of this terrible new information. He was shaking like a leaf now, as if he were naked and wet in the midst of a blizzard instead of sitting in a cramped office that was actually a little warm. It was a struggle to process the depths of his dilemma, but eventually he was drawn out of his conflicting thoughts and emotions by the sound of Mister Dasayo’s voice, confirming that Jake had understood the rule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s the armadillo summarized them, Jake mumbled the words his teacher wanted to hear, grudgingly doing as he was told despite his reservations.</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N… n… no dawdling… N-no…” he repeated, pausing to swallow the lump in his throat before continuing, “No underwear… N… no telling…”</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 had never felt so powerless in his life. There was no solution he could think of that would spare him the fate he had to look forward to, either. Mister Dasayo was right, much as he hated to admit it. If his parents found out about the photos, the cub would be pulled out of classes and the story posted all over town. Eventually, his mommy and daddy would probably force him to move again, away from his new friends to some busy city where they’d have to live in an apartment like befor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He didn’t want to move away, but he didn’t want to be publically humiliated in front of the whole town either. There was no way to win, and the look of defeat was plain in his expression and progressively deteriorating posture. Eventually it seemed the buck had submitted, but at the last second he lifted his head again with a hopeful look in his eyes.</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A-a-are you sure there’s nothing else you could do, Mister Dasayo?” he asked, biting his lips in-between sentences. “M-maybe if I--if I talked to the Principal. O-or you could. W-w-we could explain the whole thing! It’s not my fault, sir. I didn’t--I didn’t know about the pictures. I swear, I just--Please, there’s gotta be another way!” Jake looked desperate now, leaning forward against the desk and gazing up at his teacher with wide, pleading eye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There was not much pity to be gained from the metaphorically predatory teacher by complaining about his own scheduling. If Jake didn't like the rules, he knew very well what the consequences would be. It wasn't like Dasayo was </w:t>
      </w:r>
      <w:r>
        <w:rPr>
          <w:rFonts w:eastAsia="Arial" w:cs="Arial" w:ascii="Arial" w:hAnsi="Arial"/>
          <w:i/>
          <w:iCs/>
          <w:color w:val="000000"/>
          <w:sz w:val="21"/>
          <w:szCs w:val="21"/>
        </w:rPr>
        <w:t>responsible</w:t>
      </w:r>
      <w:r>
        <w:rPr>
          <w:color w:val="000000"/>
        </w:rPr>
        <w:t xml:space="preserve"> </w:t>
      </w:r>
      <w:r>
        <w:rPr>
          <w:rFonts w:eastAsia="Arial" w:cs="Arial" w:ascii="Arial" w:hAnsi="Arial"/>
          <w:color w:val="000000"/>
          <w:sz w:val="21"/>
          <w:szCs w:val="21"/>
        </w:rPr>
        <w:t>for how this rule actually applied to Jake's schedule, was he? It was merely very, very convenient for all involved parties. He steepled his paws together and waited patiently for Jake to reiterate the rules, confirming that he understood and, at least as far as Dasayo was concerned, fully acknowledged and agreed to the rules. This drew slow, sage nods out of the teacher with each statement that spilled out of the rabbit's quivering mouth ...until Jake proceed to go ahead and ruin it all by proposing what he thought was a workable, alternate solutio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ime to crush some hopes. Something the teacher was distressingly too familiar with. It was nice to do it in a more enjoyable context, for once. His paws drew apart from each other and moved to his temples to rub circles as though the cub's proffered solution had triggered a nasty migraine under the shell.</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Jake, Jake, Jake… are you not listening to me? Am I speaking to a competent and clever, if a little awkward student or to my own dick?" Now was not the time for subtlety. Now was the time to destroy all of the cub's self-preservation instinct when it came to himself. "I mean, seriously, what part of 'We are trying as best as we can to keep this between as few people as possible' do you fail to understand? Just because it's 'not your fault' doesn't mean it doesn't fall on you to prevent it from destroying your life and that of many other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pulled his chair away from his desk a little and rotated it so he now cast his vaguely disappointed look upon Jake from the side instead of fully face-o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Now c'mon. I can't just go home like this, can I? Come over here… and leave the towel on the chai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last part he added as though it were but an afterthought, but it also served to nip the buck's obviously incipient protest in the bud. Time to see how well Jake understood that literally everything his teacher told him from now on invoked rule number one. He hoped Jake wouldn't force him to confirm that his threats of punishments weren't empty in the least. Not because he wouldn't enjoy it. Because if he did, he wouldn't get enough time to deal with the boner before having to go home. It took several moments. Each of them allowing more precum to drip down the teacher's length as he watched him fight with himself.</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Rule number one, Jake. You're already breaking it. Don't let it happen again. I don't want to punish you tonight," he finally stated, though inwardly he was chuckling at the thought of how different his actual reasons for that were compared to whatever the buck could possibly conjure up.</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Feet padded over around the desk to his soothing encouragements, or at least what might have sounded as such to anyone with a sexual drive that could be observed without the use of an electronic microscope.</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C'mon. I promise it won't bite. No, I won't bite you either. It's only guys like Jasper that enjoy that sort of stuff," he joked around about feline sexual instincts. Besides, Jasper </w:t>
      </w:r>
      <w:r>
        <w:rPr>
          <w:rFonts w:eastAsia="Arial" w:cs="Arial" w:ascii="Arial" w:hAnsi="Arial"/>
          <w:i/>
          <w:iCs/>
          <w:color w:val="000000"/>
          <w:sz w:val="21"/>
          <w:szCs w:val="21"/>
        </w:rPr>
        <w:t>did</w:t>
      </w:r>
      <w:r>
        <w:rPr>
          <w:color w:val="000000"/>
        </w:rPr>
        <w:t xml:space="preserve"> </w:t>
      </w:r>
      <w:r>
        <w:rPr>
          <w:rFonts w:eastAsia="Arial" w:cs="Arial" w:ascii="Arial" w:hAnsi="Arial"/>
          <w:color w:val="000000"/>
          <w:sz w:val="21"/>
          <w:szCs w:val="21"/>
        </w:rPr>
        <w:t>love it when a proper dominant like his boss bit him in the back of the neck. "Don't look away. You can't do a good job if you look away. You'll never face your fears this way."</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Finally Jake stood there, awkward as ever, in front of him, the slightly arched erection just out of range from his arm.</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Come closer. And the next time I don't expect to have to wait half as much, do you understand?"</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 few more steps, and Dasayo didn't take offense that Jake tried to get closer by making as wide a circle around the throbbing, musky cock as he could. All in vain, really. Finally the buck was close enough for a pair of muscular arms to gently grip him by the side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m going to lift you, Jake. Please don't panic."</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warning came in a tone that was uncharacteristically gentle given the whole conversation so far. For good reason, too: he didn't want the rabbit to wheel his legs, whose strength he had pointed out earlier, in so close a proximity to his own genitals! The paws, as promised, lifted the cub up and turned him around 180° before sliding him right down into the armadillo's lap. The skin there was leathery, and even scaly, but warm and supple. Warmer than that of Jake's P.E. teacher, anyway. The erection throbbed between his legs, minute lapine balls resting right against Dasayo's sheath.</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Now, Jake, take it and start stroking. I know from all those images that you are </w:t>
      </w:r>
      <w:r>
        <w:rPr>
          <w:rFonts w:eastAsia="Arial" w:cs="Arial" w:ascii="Arial" w:hAnsi="Arial"/>
          <w:i/>
          <w:iCs/>
          <w:color w:val="000000"/>
          <w:sz w:val="21"/>
          <w:szCs w:val="21"/>
        </w:rPr>
        <w:t>not</w:t>
      </w:r>
      <w:r>
        <w:rPr>
          <w:color w:val="000000"/>
        </w:rPr>
        <w:t xml:space="preserve"> </w:t>
      </w:r>
      <w:r>
        <w:rPr>
          <w:rFonts w:eastAsia="Arial" w:cs="Arial" w:ascii="Arial" w:hAnsi="Arial"/>
          <w:color w:val="000000"/>
          <w:sz w:val="21"/>
          <w:szCs w:val="21"/>
        </w:rPr>
        <w:t>so innocent that you can pretend you don't know when I'll allow you to stop, so get going."</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re was no mistaking the exasperated gesture that immediately followed Jake’s attempt to bargain his way out of this awful ordeal. Both of the rabbit’s ears noticeably dropped to hug the back of his neck as they quivered. Then Mister Dasayo’s smooth voice said his name over and over, like a parent to his child. The buck shrank into his seat in the face of such a demeaning tone. The armadillo dashed his hopes in an instant and even crippled Jake’s self-esteem by comparing him to the very organ his teacher was so brazenly sporting in his presenc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 looked away and blushed, feeling deeply ashamed and confused. It had sounded like a good idea in his head, but somehow it turned to rubbish. He hadn’t thought of the possibility that confiding in others would ruin lives. That made the cub’s already instinctive need to keep it a secret all the stronger. He couldn’t bear to tell anyone anyway. Certainly not any of his friends that had been featured in those pictures. This was infinitely more serious than he’d realized and the poor rabbit was crushe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Unfortunately, Mister Dasayo seemed determined to make things worse still by interrupting the silence to call the rabbit over to help with a particularly pressing need. Jake however barely moved. He’d started to, though, tightening his grip on the towel. That was until the armadillo instructed him to leave it behind. That was more than the mortally shy cub could handle in the best of circumstances, but here his teacher and coach was, demanding it of him like it was any other basic task.</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It wasn’t though. Mister Dasayo was ordering Jake to be naked in front of him while he too was completely unclothed and obviously aroused. This felt so wrong and it went against everything he’d been taught by his parents and teachers. Teachers he was supposed to be able to trust, but instead one of them was pressuring him with vague threats of punishment should he not comply. He’d never been prepared for this scenario and even as he sat there, conflicted and anxious, he couldn’t decide the best course of action.</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His instincts told him to run, though the office door was closed. If he made a break for it now, he could make it back to the locker-room to get his street clothes on before Mister Dasayo could reach him, but if the armadillo was to be believed, any attempt to bring this whole mess to the authorities would result in the ruination of not just his life, but everyone else’s in town too. It was a frightfully heavy burden to be placed so suddenly on his shoulder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Eventually, his prolonged, internal struggle lead to him making a decision by default. Mister Dasayo spoke up clearly to make that point, startling the buck into undesirable action. There was no more time to waste thinking about it. He’d already made a mistake, and it might’ve been forgiven now, but next time it wouldn’t be according to the armadillo. There was no choice now, no going back. Jake slid off his seat slowly, loosening his grip on the towel.</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He touched down on the floor with one foot and then the next, poised on his toes as paws that previously held up the towel he clung to so dearly, moved to shield his privates and exposed chest instead. His last shred of ‘clothing’ slipped onto the floor behind him as he stood there nervously for a few moments before moving forward to tip-toe around the large oak desk. The quivering buck couldn’t bear to make eye-contact, focusing instead on the floor as he dragged his heel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Mister Dasayo might’ve been offering words of encouragement, but that wasn’t what motivated him to make the agonizing journey to the other side of his teacher’s desk, where a very naked armadillo and a very obvious erection was on display. He actually wasn’t sure what exactly was driving him, except maybe fear. Fear of consequences.</w:t>
      </w:r>
    </w:p>
    <w:p>
      <w:pPr>
        <w:pStyle w:val="Textbody1"/>
        <w:rPr/>
      </w:pPr>
      <w:r>
        <w:rPr/>
      </w:r>
    </w:p>
    <w:p>
      <w:pPr>
        <w:pStyle w:val="Textbody1"/>
        <w:spacing w:lineRule="auto" w:line="326" w:before="0" w:after="0"/>
        <w:rPr/>
      </w:pPr>
      <w:r>
        <w:rPr>
          <w:rFonts w:eastAsia="Arial" w:cs="Arial" w:ascii="Arial" w:hAnsi="Arial"/>
          <w:color w:val="808080"/>
          <w:sz w:val="21"/>
          <w:szCs w:val="21"/>
        </w:rPr>
        <w:t xml:space="preserve">When he finally came to a stop, he was inches away from that unnerving appendage, so large and imposing. It dominated his view both due to his diminutive stature and his inability to meet the armadillo’s gaze. There was no way to </w:t>
      </w:r>
      <w:r>
        <w:rPr>
          <w:rFonts w:eastAsia="Arial" w:cs="Arial" w:ascii="Arial" w:hAnsi="Arial"/>
          <w:i/>
          <w:iCs/>
          <w:color w:val="808080"/>
          <w:sz w:val="21"/>
          <w:szCs w:val="21"/>
        </w:rPr>
        <w:t xml:space="preserve">not </w:t>
      </w:r>
      <w:r>
        <w:rPr>
          <w:rFonts w:eastAsia="Arial" w:cs="Arial" w:ascii="Arial" w:hAnsi="Arial"/>
          <w:color w:val="808080"/>
          <w:sz w:val="21"/>
          <w:szCs w:val="21"/>
        </w:rPr>
        <w:t>look at it, especially with Mister Dasayo’s strict orders not to turn away. Unfortunately, he was then asked to move closer, with a hard reminder not to delay this time. So, rather than get any closer to that scary organ, he skirted his way around it to come up on the armadillo’s right side, away from the object of future nightmares and towards the man as ordered.</w:t>
      </w:r>
    </w:p>
    <w:p>
      <w:pPr>
        <w:pStyle w:val="Textbody1"/>
        <w:rPr/>
      </w:pPr>
      <w:r>
        <w:rPr/>
      </w:r>
    </w:p>
    <w:p>
      <w:pPr>
        <w:pStyle w:val="Textbody1"/>
        <w:spacing w:lineRule="auto" w:line="326" w:before="0" w:after="0"/>
        <w:rPr/>
      </w:pPr>
      <w:r>
        <w:rPr>
          <w:rFonts w:eastAsia="Arial" w:cs="Arial" w:ascii="Arial" w:hAnsi="Arial"/>
          <w:color w:val="808080"/>
          <w:sz w:val="21"/>
          <w:szCs w:val="21"/>
        </w:rPr>
        <w:t xml:space="preserve">He shouldn’t have been surprised when Mister Dasayo reached over to grasp at his naked flanks, but Jake yelped in fright all the same. He stiffened visibly in the armadillo’s grip, staring wide-eyed at the man as he stated clearly he was going to be picked up. The buck whined loudly in protest, shaking his head, but he didn’t budge from the spot. The anticipation of </w:t>
      </w:r>
      <w:r>
        <w:rPr>
          <w:rFonts w:eastAsia="Arial" w:cs="Arial" w:ascii="Arial" w:hAnsi="Arial"/>
          <w:i/>
          <w:iCs/>
          <w:color w:val="808080"/>
          <w:sz w:val="21"/>
          <w:szCs w:val="21"/>
        </w:rPr>
        <w:t>knowing</w:t>
      </w:r>
      <w:r>
        <w:rPr>
          <w:color w:val="808080"/>
        </w:rPr>
        <w:t xml:space="preserve"> </w:t>
      </w:r>
      <w:r>
        <w:rPr>
          <w:rFonts w:eastAsia="Arial" w:cs="Arial" w:ascii="Arial" w:hAnsi="Arial"/>
          <w:color w:val="808080"/>
          <w:sz w:val="21"/>
          <w:szCs w:val="21"/>
        </w:rPr>
        <w:t>he was going to be picked up was almost as bad as when he’d actually been hoisted off the floor earlier today. Still, the frightened buck summoned every ounce of strength he could to keep calm as the ground inevitably left his fee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Instinctively, the buck’s legs retracted and paws that were dedicated to concealing his privates, suddenly flailed to latch onto the arms that raised him into the air and meticulously turned him around to be lowered into Mister Dasayo’s lap. A long, unhappy whine escaped the unfortunate rabbit as his legs spread grudgingly to accept this new seating arrangement. His breathing had only picked up in pace as his anxiety rocketed with the final touch down. Jake could feel his privates pressing against the armadillo’s sheath, hot and throbbing against the bunny’s little nad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Still stiff as a board, Jake’s fear of being picked up was swiftly replaced by fear of the manhood staring him in the face now. Mister Dasayo wanted him to touch it, even throwing in a crack about the buck’s supposedly ample knowledge in these matters. The fact was though, Jake wasn’t as well informed as one might’ve assumed from the gallery of mishaps displayed on the teacher’s computer screen. It was his lack of insight and understanding that made him so appealing to torment sexually.</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Even now, with Mister Dasayo expecting Jake to stroke the erection before him, he didn’t fully comprehend the task. He knew what he was being told to do, but not why. Equally, he had a good idea what would signal his chore was done, but he didn’t understand the mechanics. Whatever his gaps in knowledge there were, Jake simply couldn’t bring himself to do it on principle. He knew he had to, and that it was almost certain he would, but that nagging stubbornness still clung at the fringes of his psych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Sniffling and shuddering with reluctance, the buck allowed himself to get as far as reaching out with both paws to wrap his fingers awkwardly around the throbbing length of meat, but he stopped then and turned his head to look up at the armadillo for some sort of sympathy or mercy.</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P-please… don’t make me do this, Mister Dasayo,” he whimpered, fresh tears welling up in his eyes and making tracks down his damp cheek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Dasayo gave a lightly contended murr and leaned back into his chair once Jake was neatly wedged in place. He was proud of himself to have been bright enough to turn the chair away from his desk. He didn't risk doing the same mistake he'd done this morning.   Plus it wouldn't be nearly as blatant to Jake that he was still looking at the images of his humiliation to make this all the more enjoyabl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 particularly eager groan escaped him when those fingers finally reached over to grasp his length. The piece of flesh gave a slight, but visible twitch at the contact as it proceeded to spill more pre down and over Jake's squeezing fingers. He hadn't expected it to go over so smoothly… and he was soon proved right when Jake tried one last time to weasel out of it. This prompted a swift and immediate response from his teacher, as promised after his initial forgivenes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is time there was no warning, no sighing, not even an annoyed grunt to let Jake know of what was coming for him. The teacher's arms raised from their resting position on the computer chair's armrest to grasp at his nipple. Punishment didn't need to be drawn out or cruel. Jake had already demonstrated quite clearly how much he disliked the sensitive little nubs being touched and teased, and that's why his teacher took hold of both and gave a firm twist, feeling no shame nor fear from the inevitable cries that were going to escape the boy: they were thoroughly alone in the building.</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Don't say I didn't warn you, Jake," he finally said, but although he stopped applying the painful torsion, he refused to let go of the abused nipples. His voice had become stern and firm, as though he was just as pained that Jake had forced him to do this, but soon turned into a threatening hiss far more sinister: "There's more where that came from. Get. On. With. I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is was no longer a warning, veiled or otherwise. This was a very real threat of not just more of the same, but of as much escalation as the armadillo would deem appropriate to get what he wanted. Almost immediately his voice changed back to its more fatherly tone. Hot-and-cold. Always keep the target guessing.</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Believe me, I don't enjoy having to punish you, but you just don't seem to understand the situation. Make no mistake, these are simple rules. Even Gordon would be able to follow them. They are your </w:t>
      </w:r>
      <w:r>
        <w:rPr>
          <w:rFonts w:eastAsia="Arial" w:cs="Arial" w:ascii="Arial" w:hAnsi="Arial"/>
          <w:i/>
          <w:iCs/>
          <w:color w:val="000000"/>
          <w:sz w:val="21"/>
          <w:szCs w:val="21"/>
        </w:rPr>
        <w:t>only</w:t>
      </w:r>
      <w:r>
        <w:rPr>
          <w:color w:val="000000"/>
        </w:rPr>
        <w:t xml:space="preserve"> </w:t>
      </w:r>
      <w:r>
        <w:rPr>
          <w:rFonts w:eastAsia="Arial" w:cs="Arial" w:ascii="Arial" w:hAnsi="Arial"/>
          <w:color w:val="000000"/>
          <w:sz w:val="21"/>
          <w:szCs w:val="21"/>
        </w:rPr>
        <w:t>chance at not making this worse than it already is, and it took you all of three minutes to break them," he sighed in disappointmen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 sharp, agonized squeal tore up the buck’s throat when his naked chest was suddenly assaulted by an exceptionally painful nipple-twist. Jake burst into tears immediately then, doubling over and grasping frantically at the fingers that held his little pecs hostage as he sobbed loudly and openly, his whole body shuddering as he struggled to form words to apologize, to make amends by doing as good a job at whatever he was supposed to do as possible, but the only sounds that escaped his heaving torso were blubbering wail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fter what felt like forever, the pain began to subside, and in its absence, Mister Dasayo spoke matter-of-factly, telling him what he already realized well before the torment had ended. His teacher wouldn’t take no for an answer. In fact, he wouldn’t take any opposing opinion for an answer. It was always going to be his way, and refusal would only be met with pain, just like it had now. Even bargaining was off the table, it seeme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 was panting heavily, still trying to catch his breath when Mister Dasayo’s voice took on a darker, more frightening tone. The shift was so sudden that the air caught in his throat while the armadillo blatantly threatened his student with the possibility for greater harm. Then his sore nipples were released and his coach resumed his usual demeanor, assuring the shocked cub that he supposedly didn’t enjoy causing him pain; a claim which Jake was slowly beginning to doubt now.</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While Mister Dasayo reminded him of just how important it was that he obey the three rules laid out for him, Jake nursed his aching chest, shivering and whimpering whenever his fuzzy paws rubbed across the nubs of his barely visible nipples. The pain had been instant and agonizing, but already it was fading away, and the rabbit was left feeling physically drained and nauseous. He hadn’t forgotten what he was expected to do, though. He wasn’t even trying to test how long he could hesitate before the armadillo’s patience wore thin.</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No, now he was trying to figure out exactly what he was supposed to do.</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I… I’m sorry… M-Mister Dasayo,” he apologized with a quiver of his spine that the teacher no doubt felt. “I’ll--I’ll do better.”</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o show he was serious, Jake leaned forward again, grasping the throbbing organ that had been eagerly waiting despite the interruption. The hot, pulsing flesh didn’t feel as unnerving as it did the first time, but he still had to bite his tongue and make a concerted effort to slide his inexperienced paws up and down the organ’s impressive length. He’d been blushing so much and for so long today, that he hardly even noticed the warmth in his cheeks and face as he pleasured his home-room teacher’s needy erection.</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His skin crawled with every appreciative noise the armadillo made as a direct result of his efforts, but fear made him keep going despite his awkward, often unpleasurable manipulations. As he worked though, Jake allowed himself to cry unhindered, sniffling occasionally as a steady stream of tears dripped all over Mister Dasayo’s crotch.</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Jake didn't know his way around a cock all too well. Maybe Dasayo could get Mitch to give him some pointers. If only because Mitch had a member with proportions not entirely unlike the teacher's. It was longer than the toothpick that Jake sported, in any case. Dasayo had worked with cub penises before, but something as small as Jake's would be a challenge even for him.</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The cub recovered enough just barely in time to not exceed what little patience remained in Dasayo. He had waited all day for this… okay that was inaccurate. Strictly speaking he had waited for months, but his plans only really crystallized this morning and he could swear the little future cockmuncher almost revelled in making things more complicated for the </w:t>
      </w:r>
      <w:r>
        <w:rPr>
          <w:rFonts w:eastAsia="Arial" w:cs="Arial" w:ascii="Arial" w:hAnsi="Arial"/>
          <w:i/>
          <w:iCs/>
          <w:color w:val="000000"/>
          <w:sz w:val="21"/>
          <w:szCs w:val="21"/>
        </w:rPr>
        <w:t xml:space="preserve">both </w:t>
      </w:r>
      <w:r>
        <w:rPr>
          <w:rFonts w:eastAsia="Arial" w:cs="Arial" w:ascii="Arial" w:hAnsi="Arial"/>
          <w:color w:val="000000"/>
          <w:sz w:val="21"/>
          <w:szCs w:val="21"/>
        </w:rPr>
        <w:t>of them at every tur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t any rates, the returning paws drew a lewd grunt out of the portly mal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ttaboy..." he panted lightly as though said boy wasn't blubbering down onto his ski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is cock had gave a sharp throb from Jake's scream, but he doubted the cub had noticed. He hadn't described him as "clever, if slow" to his face for a reason. The throbs when it was taken hold of again were even more noticeable anyway. Slick sounds soon resonated in the room just like they had during his earlier solo session, but his eager pleasured noises were even more loud, especially since he had neither the interest nor the need to muffle them in any way… although he admittedly had half a thought to suckle the fluids out of the cub's ruined underwear again, but he figured he would have ample occasions to teach the boy about the fun to be had with bodily fluid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Yes, just like that… squeeze a little harder, especially when you move up..." he instructed the cub, teaching him how to pleasure his betters. "See? It's so much more pleasant for everyone when you don't fight it..." he panted through clenched teeth. "We'll make a proper little cockslut out of you ye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s the façade of care and propriety fell, increasingly lewd words would slip out of the teacher's mouth. He didn't care. Jake had no escape anyway. He would get used to it… or not. As long as he didn't make it more work for his teacher to get his fun out of him than was absolutely necessary, the armadillo couldn't care less anymor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Luckily for Jake, the older male was horny enough that even if the buck hadn't been able to follow the instructions being given to him, he would still have done good enough a job to bring the armadillo toward orgasm.   He panted and soon enough fell silent, closing his eyes to enjoy the situation all the bette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Much as he didn’t want to even listen to the man whose lap he sat in while he pleasured him, Jake feared ignoring Mister Dasayo’s advice too much not to. He had to take in every instruction, every lewd, sexual noise the armadillo made, and time seemed to just stretch on for an eternity. For the longest few minutes in his life, he did everything he was told to do, adjusting his grip on the slimy, sticky shaft before him like his teacher wanted, changing his technique as requested and not saying boo about any of it. He did well for a little while, but then Mister Dasayo had to say something particularly offensiv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 didn’t halt his efforts, or even look away from the awful task he was performing, but his brow furrowed indignantly and his lower lip quivered in response to the insult.</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I--I don’t… w-w-</w:t>
      </w:r>
      <w:r>
        <w:rPr>
          <w:rFonts w:eastAsia="Arial" w:cs="Arial" w:ascii="Arial" w:hAnsi="Arial"/>
          <w:i/>
          <w:iCs/>
          <w:color w:val="808080"/>
          <w:sz w:val="21"/>
          <w:szCs w:val="21"/>
        </w:rPr>
        <w:t>want</w:t>
      </w:r>
      <w:r>
        <w:rPr>
          <w:color w:val="808080"/>
        </w:rPr>
        <w:t xml:space="preserve"> </w:t>
      </w:r>
      <w:r>
        <w:rPr>
          <w:rFonts w:eastAsia="Arial" w:cs="Arial" w:ascii="Arial" w:hAnsi="Arial"/>
          <w:color w:val="808080"/>
          <w:sz w:val="21"/>
          <w:szCs w:val="21"/>
        </w:rPr>
        <w:t>to be a… a… c-c-cawkslot,” he stammered, wincing the second that unfamiliar word left his lips. He didn’t know what a cockslut was, but judging from the way Mister Dasayo had announced it, Jake could only derive negative connotations from the label.</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Unfortunately he didn’t think before speaking and realized just a little too late that he’d just talked back to his teacher again. Instantly fearing another assault to his person, Jake hunched over the throbbing erection he was forced to stimulate and increased his efforts threefold, hoping it would spare him the retaliation he wasn’t even sure was coming.</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s long as Jake wasn't actively disobeying him in one form or another, he really didn't risk much. Dasayo didn't say anything to deny Jake's objections. In fact, he very definitely reacted to the boy's suddenly more enthusiastic work. His chest heaved in a gasp from the increased pleasure intake and his eyes widened.</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Ergh," he grunted, his breath growing a little shallower. "Cockslot… cockslut… not much of a difference either way," he joked. He even went so far as to snicker at his own joke, but that was interrupted by a grunt. The noises he made were getting increasingly strained. This was so incredibly enjoyable he wished so very much that he could make it last a little longer: by now considerations such as 'get Jake home at a reasonable time' were, unsurprisingly enough, somewhat of secondary importance to him.</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Damn you really want to get me off, dontcha… any second now..." he groaned.</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 glance over at the computer meant the lewd pictures plastered across the screen caused his member to twitch as though it had a mind of its own, pre splattering onto the floor. Just as well. The last thing he wanted right now was for Jake to get all messy again. Paws are washed quickly enough.</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im… Ahh…. Aim for the wastepaper basket..." he suggested as he felt it begin to swell inside him.</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knew nothing he could do at this stage could possibly push back his orgasm even if Jake actually let go of his member completely. The whole room stank of his musk now, and it probably wasn't going to get any better as soon enough his claws gripped at the armrest and a long, tortured moan escape his mouth, seeming to rise in volume with each spurt of semen built up over the course of hours that finally erupted out of his body. The first two actually overshot the basket slightly, but the rest mostly managed to land amongst the various crumpled score sheets and other school materials. Armando squirmed lightly as Jake continued to work him all the way throughout his orgasm and then some, until the teacher gently clasped his paws over the cub's, then pulled them away, slimy tendrils connecting his fingers and the sensitive skin of his peni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at's quite enough, Jake… Thank you. You have no idea how much I've needed that," he panted, penis already beginning to softe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grabbed Jake's underwear and, without the rabbit having even gotten off him yet, wiped what cum remained on the shrinking length. He grinned inwardly at no longer having to explain the briefs' current state. Even a neophyte like Jake, surely, could connect the dot at this point. This accomplished, he firmly pressed the soggy garment into the cub's paw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 promise is a promise. You can have them back," he chuckled, then stretched his arms upward. "Alrighty. If you'll get off me and give me five minutes to get dressed, we'll be ready to leave. Careful where to step," he announced, not even realizing the accidental grip reminder of Jake's ungraceful fall earlier during practic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t some point during Jake’s improved effort to make his teacher happy, his hopes of avoiding the phantom punishment he’d feared shifted into a growing desire to just get it over with and be done. The transition in motivation occurred right around the time he began finding it difficult to breathe through the nauseating musk that billowed from Mister Dasayo’s loins in greater density the longer he worke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By the time the armadillo approached his climax, the rabbit could think of nothing else but jerking his small paws up and down the length of that hot, throbbing and oozing creature staring at him from between Mister Dasayo’s legs. Though his stomach continued to churn with revulsion with every heavy, open-mouth gasp for air, the buck continued his efforts robotically. He’d managed to distance himself from the depraved act he was forced into, but at the expense of his spacial awarenes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re was only the task put before him right now, and he put every scrap of effort into giving the armadillo what he wanted and ignoring everything else, include the man himself for the most part. He only vaguely acknowledged the order to aim for the waste basket, but before he could even determine why, the erection in his paws convulsed in orgasm, lurching out of his fragile grip as the first thick gob of semen was ejected over the trash to splatter noisily on the floor.</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s focus didn’t leave his teacher’s tool for even a second to watch the cloudy substance hit its mark, scrambling to regain control of the explosively ejaculating penis. More of the steaming seed missed its intended mark before the buck reigned it in and aimed more truly, but even still it was entirely guess work which he didn’t possess the faculties to process currently. In fact, the entire time semen was squirting from the organ that had frightened him so deeply before, Jake continued stroking it; vigorously. He didn’t stop for anything now that he’d started. It eventually took the armadillo removing his paws from the softening manhood before the rabbit finally snapped out of his daz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He sat there wide-eyed and panting, his paws held up in front of him and dripping his teacher’s bodily fluids. His gaze slowly dropped to look at them, as soaked and slimy as the very thing he’d been helping produce the whole mess. It was disgusting, revolting, nauseating. Jake suddenly felt super sick to his stomach, a roiling turbulence he simply couldn’t ignore. It wouldn’t have taken much at all to trigger the buck’s restrictive gag reflex, so the sight of Mister Dasayo, cleaning his penis off on the very stained and soggy rag that had been the rabbit’s underwear, was complete overkill.</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Despite the utter horror on Jake’s face as he realized what must have happened to his underwear previously, it wasn’t until the sloppy, musk-imbued wad of briefs were slapped into the rabbit’s open palm that the waves of disgust finally overwhelmed him. It wasn’t instantaneous, but those final words regarding the mess on the floor were the final tipping point. Suddenly the buck whipped his head to the side and doubled over, vomiting loudly as he upchucked what remained of today’s lunch until he could only gag dryly.</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fter his contribution to the freshly sullied floor, Jake groaned weakly and wriggled his way out of the armadillo’s lap, dropping to the floor too suddenly and nearly slipping in his own vomit. With a revolted whine, the naked cub stumbled back around the desk awkwardly, flicking his feet after every step through the sticky mess he’d facilitated. Jake was queasy still for more than just the obvious reasons. He was at a loss for words to explain how a 9am swirly could lead to all these horrible events. It was almost like the universe itself was bullying him.</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Shaking like a leaf as he walked, Jake returned to his chair to retrieve his towel and spend the next minute or so obsessively trying to wipe the slimy bodily fluids from his paws. It was difficult though with how much his paws were trembling, an obvious sign of the psychological trauma he’d just endured. The buck didn’t say a word, not even after he finished with his hands and moved on to his feet. Focusing on a given task was the only thing keeping him from completely cracking right then and ther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Once his feet were clean enough to return to the locker-room, Jake wrapped the towel around his ruined pair of underwear, balling it up tight before tucking it under his arm and skittering out of the room with his tail between his legs. The second he was out of visual range, the rabbit took off at such a frantic sprint that he nearly felt flat on his face when one of his still slick feet slipped out from under him.</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fter a good thirty seconds of his retreating footsteps slapping the floor, Jake was gone. He returned to the locker-room, straight to his locker to change into his damp street clothes, stuffed his gym supplies, old and new, into his personal space and locked it tight. The cub was still fussing with the zipper of his backpack when Mister Dasayo reappeared, dressed and ready to drive the mentally scarred cub hom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The teacher had to admit that he expected neither the vomiting, nor that Jake would rush out in such a hurry. Oh well. As long as he didn't run out on his own. He may have been doing an absolutely terrible job of being a good teacher right this moment, but it would </w:t>
      </w:r>
      <w:r>
        <w:rPr>
          <w:rFonts w:eastAsia="Arial" w:cs="Arial" w:ascii="Arial" w:hAnsi="Arial"/>
          <w:i/>
          <w:iCs/>
          <w:color w:val="000000"/>
          <w:sz w:val="21"/>
          <w:szCs w:val="21"/>
        </w:rPr>
        <w:t>still</w:t>
      </w:r>
      <w:r>
        <w:rPr>
          <w:color w:val="000000"/>
        </w:rPr>
        <w:t xml:space="preserve"> </w:t>
      </w:r>
      <w:r>
        <w:rPr>
          <w:rFonts w:eastAsia="Arial" w:cs="Arial" w:ascii="Arial" w:hAnsi="Arial"/>
          <w:color w:val="000000"/>
          <w:sz w:val="21"/>
          <w:szCs w:val="21"/>
        </w:rPr>
        <w:t>be improper of him to allow his pupil to walk home this late. Or at least it would definitely upset Jake's parents, and he couldn't have that right now, could he?</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Still, he had to waste a little time doing a quick clean job of the mess Jake had made. The part that strictly speaking didn't involve his teacher, that is. Otherwise the smell in the morning would be quite unbearable. While Dasayo was willing to go through many risks and hardships for the sake of his… little pleasures, this was </w:t>
      </w:r>
      <w:r>
        <w:rPr>
          <w:rFonts w:eastAsia="Arial" w:cs="Arial" w:ascii="Arial" w:hAnsi="Arial"/>
          <w:i/>
          <w:iCs/>
          <w:color w:val="000000"/>
          <w:sz w:val="21"/>
          <w:szCs w:val="21"/>
        </w:rPr>
        <w:t>not</w:t>
      </w:r>
      <w:r>
        <w:rPr>
          <w:color w:val="000000"/>
        </w:rPr>
        <w:t xml:space="preserve"> </w:t>
      </w:r>
      <w:r>
        <w:rPr>
          <w:rFonts w:eastAsia="Arial" w:cs="Arial" w:ascii="Arial" w:hAnsi="Arial"/>
          <w:color w:val="000000"/>
          <w:sz w:val="21"/>
          <w:szCs w:val="21"/>
        </w:rPr>
        <w:t>one of them. He then threw his pants and a sweater on before padding his way out of the room and back toward the gymnasium.</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lright, let's get this show on the road," he announced, flicking the lights off when Jake walked out of the room.</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went so far as to pat him gently on the head with a "Good boy" before he lead the way to the faculty parking lot. His own car wasn't very far, so Jake didn't have very long to walk in the cold. He had taken care to look up the cub's address before leaving, so that Jake didn't even need to tell him the way.</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offered him to stop at a drive-in on the way, but the rabbit didn't even answer him. "Don't you start giving me the silent treatment, young man, it's not going to help," he gently chastised the sullen buck.</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Upon arriving at his student’s home, he actually walked the cub to the door himself. He did owe Jake's parents a bit of an apology for keeping him up so late, after all.</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 had a few school matters I needed to discuss with Jake, you see," he explained when the cub’s parents answered the door. "I hadn't actually expected him to join with the wrestling team, so I had to push that meeting after that. I am sorry about his clothing, too. I told my boys there was to be no hazing, but one of them still splashed him with one of the shower heads, and they didn't have time to properly dry." He was about to leave, but turned back for one last thing: "Oh, I almost forgot. It would be best if Jake could get a jockstrap before Wednesday. I don't think he enjoyed wearing Hobart's spare. If you don't have time to do that tomorrow, I don't mind going with him after school." He gave a sheepish grin before promising: "I swear on the head of all my wrestler boys that I won't   keep him away for anywhere as long as tonigh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From the locker-room to the car and for the short drive home, Jake couldn’t bring himself to say a single word. He’d simply shouldered his backpack, padded light out of the darkened room and followed his teacher like the meek little cub that he was. Even the pat on the head and praise that accompanied it couldn’t incite enough ire in the boy to make him talk back.</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It wasn’t until after a brisk, cold walk from the school to Mister Dasayo’s car and several minutes into the ride home that he was called out on his silence. His teacher had offered to buy him something to eat, but after what Jake had just been through, the very idea of food made him sick to his stomach. So he turned his head away and said nothing. He couldn’t help wilting and frowning when the armadillo addressed it though, making him feel ashamed.</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Sorry… Mister Dasayo,” he said softly, barely above a whisper. “I’m… not hungry.”</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 continued to remain silent until the teacher’s vehicle pulled into his parent’s drive-way, too weak from shock to bother questioning how the armadillo knew where he lived. All he wanted was to go to bed and rest, even though he knew he was certain to have nightmares. Unfortunately, rather than leave him be, Mister Dasayo walked him to the door, keeping close as he rang the doorbell and waited for Lewis and Mary to answer.</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When the rabbit saw his parents, he looked up at them with a blank expression, terrified to let them see his pain right now. He wanted to tell them everything right then and there, but a firm grip on his shoulder as the adults greeted and discussed the reason for Jake returning so late, made certain his lips stayed sealed. Even after the exchange was made and the cub was free to make a beeline for the stairs, he said nothing.</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Jake? Where are you off to in such a hurry?” Lewis called after the boy, stopping him halfway up the stairs. “There’s fresh stir-fry for dinner.”</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 was silent for a moment, mostly to compose himself before saying, “That’s okay, Daddy. I’m not really hungry.” Then he continued up the stairs. ignoring anything else there was to be sai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He headed straight for his bedroom, ditching his backpack just inside the door and closing it behind him ever so gently. Once it clicked shut, he bolted towards his dresser, frantically undressing in a flurry of motion. He threw his wet t-shirt and shorts across the room like he was mad and dug out a fresh, clean outfit, complete with the most important piece. His underwear. He hiked them up real high, nice and snug, then he slipped into his clothes with a deep sigh of relief.</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Downstairs, Mary was waving the friendly armadillo off with a smile and thanks for taking care of Jake when he turned back suddenly to offer his services in getting Jake his own jockstrap.</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Oh… yes. That’s important, isn’t it? If it isn’t too much trouble for you, Mister Dasayo. Lewis and I will be busy working. We’ll gladly pay for it, though.”</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fter Jake’s teacher finally departed, the traumatized cub spent the rest of the night in his bedroom, venting his frustrations in the only ways he knew how, creatively and destructively. By the time he’d crawled into bed to sleep for the night, his room was a mess, and both Lewis and Mary scolded him quite loudly for it before making him clean up. Then they tucked him in and kissed him goodnigh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armadillo half considered making a pass at Lewis. It was easy to see where Jake got his ridiculous levels of cuteness from. The conversation went over smoothly, and he almost felt disappointed that he didn't actually get to see Jake's face when the buck would learn about their little shopping trip.</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made his way home, fighting off another erection the whole way, and was incredibly eager to ditch the entirety of his clothing. What was the point of living alone if you couldn't hang out in the nude any time you pleased, after all? Well, all the time, really, in his case, but the point remained. Besides that meant a lot less laundry since he didn't dirty clothes at home. He dumped his things, singlet included, in the laundry hamper and went to get a new cumrag hanky. He didn't want to be caught without one, especially since Jake would from this day on rarely have underwear he could reuse for that. The thought left him chuckling.</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t was only 8pm by now, which left him plenty of time to calm his hormones down. First, dinner. There were leftovers from Sunday's worm stew, and that's what the insectivore male went for. He ate in front of an action movie with just enough semblance of a plot to distract his thoughts from constantly circling back to Jake. Otherwise he might not have been able to sleep, which he did all curled up in a gigantic pile of pillows that covered every inch of his bedroom floo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Despite his best efforts, though, he couldn't avoid a particularly rebellious morning wood. He wished he'd been working at a boarding school. Surely he could have devised ways to have Jake around right now to help take care of it? Breakfast and the drive to work seemed to just drag on and on. Dasayo liked his job, and not just because of… perks like Jake and Mitch. Teaching was something he genuinely enjoyed, although he wasn't particularly fond of having to dole out discipline, even though Jake would no doubt have vigorously disagreed if he'd ever heard him say tha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oday was scheduled as a lab day for his class. He had planned to show them various little repair tricks for common household items and appliances. He knew the kids would inevitably refer to them as life hacks. As if basic do-it-yourself abilities were somehow supermammalian. The thought made him roll his eyes. First, though, the exercises that he had originally assigned his students to do the day before. You couldn't just tell them to do them and then not do correction. Especially when they related to safety measure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was glad to see Jake get there on time. He had asked the hall monitor to keep a little closer an eye on the kid. Not that he didn't wish for an eventual repeat of the incident the day before, but because he didn't want it to happen so soon again. He'd have to remember to find an excuse so he could shift the seatings around. He wanted Jake in the front row to make it easier to do "inspectio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s is, he had to walk up and down the aisle as they did correction on the exercises, looking for a good moment when the rest of the class would be concentrated on their work. Their eyes would meet occasionally as he did, him with a naughty glint in his eyes that told Jake yes, it would happen in class, with everyone around and there was no way he could escape it. He revelled in this power he now lorded over the cub. Eventually he found the right timing and leaned over Jake's shoulder. His package pressed right up to the rabbit's shoulder as he pretended to glance down at the copy he was marking, from his classmate across the aisl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mmm, yes Jake? Let me see that..." he voiced, letting it be thought that Jake merely had an unusual answer he wasn't sure how to mark.</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 xml:space="preserve">In reality, the teacher was staring down between the buck's chest and his desk, straight at Jake's crotch, patiently awaiting for the cub to pull his pants away from his waist and let the armadillo see that indeed, he had done as ordered. </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Come the next morning, Jake had almost completely forgotten about the ordeal he’d endured the day before, starting to attribute it to just a terrible dream that may or may not have really happened. That ignorance was quickly shattered by his own parents come breakfast time, though. The first thing out of their mouths was how proud they were that Jake had joined the wrestling team. Lewis was being his usual goofy self and Mary was nothing but encouraging, but the entire time their son sat there in awkward silenc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His lips twitched into half-hearted smiles for the sake of his parents, but deep down there was a pit in his stomach knowing he had to go back to school again. And neither Lewis or Mary took their eyes off him while he prepared for the drive. They were so enthusiastic that they insisted on taking him to the front door in their SUV. The longer he had to pretend he was fine, the more he wanted to cry. It hurt to keep such an awful secret, but Mister Dasayo had scared him goo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buck was so tense and nervous about reaching his home-room class that it wasn’t until he’d found his usual seat near the back of the room that he realized, much to his horror, that he was still wearing his underwear from last night. Jake suddenly tensed with terror as the bell to begin class rang. It was too late to run to the bathroom quickly and change in a stall. The armadillo was here too, eyes already on him. There was no hope of sneaking out of class. He was trappe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Before Mister Dasayo began their catch-up on yesterday’s work, Jake raised his arm and waved it until he was acknowledged. He hated having those eyes on him, especially with the look they were giving him, but he had to try asking to be excused. When his request was inevitably refused though, it became only a matter of tim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s those occasional glances in Jake’s direction continued, he began to grasp a terrible truth they were trying to tell him. That his teacher planned to perform his inspection during the middle of class. And because Jake had missed yesterday’s assignment, he didn’t even have a distraction. All he could do was cling to his desk in silent terror as Mister Dasayo made his rounds performing corrections on his classmates’ schoolwork.</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Waiting for the dreadful moment that the armadillo stopped at his desk was truly agonizing, especially with the knowledge that he was about to fail his very first inspection. He shivered visibly with anxiety as Mister Dasayo spoke right next to him as if he’d asked a question about something. This was it. He knew it. Jake turned his head away and whined softly. There was only one thing he could do to maybe rectify his grave error, but it pained him deeply to do i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Feeling the teacher’s impatience after so many seconds spent waiting, Jake grasped at the waistband of both his shorts and underwear to pull them both down slowly and just enough to reveal his flaccid sheath and tiny scrotum pressed between his thighs. He blushed deeply with shame, but trembled simultaneously with fear, hoping that Mister Dasayo wouldn’t notice or care about the fact he’d been wearing underwea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Dasayo's face didn't give any indication that he was displeased, but that was only for the rest of the students. Only Jake could really notice that tension in his voice as he answered the buck's "questio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 see. That is quite an interesting issue there, but not quite appropriate for here. If you stay a little after class, though, we can discuss it in more details the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t was a rather unremarkable statement to anyone but the two of them. After all, the teacher was used to saying similar things to other students who wished to talk about certain problems with him without doing so in front of other student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Once the corrections were done, the teacher directed his class toward the "laboratory" half of the room so he could show them the various tricks he had planned for them. There were some aimed more at girls, and other more at males. A number of things that had seemed normal or merely puzzling before were now a lot more easily explained. Occasional jokes and comments that flew over most of the class' heads. His touchy-feely approach, especially obvious on the male pupils. Others might have assumed it was just a way to minimize the risk that a female one would object and land him in trouble, but now Jake knew bette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Dasayo wasn't sure whether to look forward to the end of class or not. In a way he was looking forward to a chance to get naughty with the boy again. In another, he was somewhat irritated that Jake couldn't seem to follow even such a simple set of rules. Such a ham-handed attempt at disobedience he might have expected out of that bird, Lyle—the very name drew an irritated sniff out of him—, but Jake? No. Jake was a good boy (as he had repeatedly told the buck himself over the last twenty-four hours), and it was all the more annoying for that reaso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Finally the bell rang and he could give a disappointed look at Jake while everyone else was too busy rushing out. That was the key. Make it clear he wasn't angry at the cub, just displeased.</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Jake, Jake, Jake, Jake, Jake, Jake, Jake..." he sighed out loud as if performing a litany. "Did I ask you something difficult? Did I not make sure you had understood what I wanted out of you?" He tried to make it sound like an issue of learning and not of massive power abuse. "Say it to me again. What were the three rules you agreed to yesterday?"</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There had better be no violation of rule number one in answering, either, because then the buck would </w:t>
      </w:r>
      <w:r>
        <w:rPr>
          <w:rFonts w:eastAsia="Arial" w:cs="Arial" w:ascii="Arial" w:hAnsi="Arial"/>
          <w:i/>
          <w:iCs/>
          <w:color w:val="000000"/>
          <w:sz w:val="21"/>
          <w:szCs w:val="21"/>
        </w:rPr>
        <w:t>really</w:t>
      </w:r>
      <w:r>
        <w:rPr>
          <w:color w:val="000000"/>
        </w:rPr>
        <w:t xml:space="preserve"> </w:t>
      </w:r>
      <w:r>
        <w:rPr>
          <w:rFonts w:eastAsia="Arial" w:cs="Arial" w:ascii="Arial" w:hAnsi="Arial"/>
          <w:color w:val="000000"/>
          <w:sz w:val="21"/>
          <w:szCs w:val="21"/>
        </w:rPr>
        <w:t>be in troubl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Once he had heard what he wanted to, he nodded slowly, leaning back against one of the counters of the lab area.</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You do know there is only one possible way for you to atone for this blatant violation, right?" he added, still with that same, disappointed and didactic tone. "You have to take them off. Right now." One day that last part wouldn't be necessary, but he didn't want to give the cub any wiggle room whatsoeve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fter he’d received Mister Dasayo’s unfortunate answer, Jake hiked his shorts up right away, looking around nervously, afraid someone might’ve seen him flash his teacher. Right now he was more ashamed of being caught than being forced to do it in the first place. As it was, he had no choice but to listen, but if anyone else saw it happen, it would be social suicide. He wouldn’t be able to show his face again.</w:t>
      </w:r>
    </w:p>
    <w:p>
      <w:pPr>
        <w:pStyle w:val="Textbody1"/>
        <w:rPr/>
      </w:pPr>
      <w:r>
        <w:rPr/>
      </w:r>
    </w:p>
    <w:p>
      <w:pPr>
        <w:pStyle w:val="Textbody1"/>
        <w:spacing w:lineRule="auto" w:line="326" w:before="0" w:after="0"/>
        <w:rPr/>
      </w:pPr>
      <w:r>
        <w:rPr>
          <w:rFonts w:eastAsia="Arial" w:cs="Arial" w:ascii="Arial" w:hAnsi="Arial"/>
          <w:color w:val="808080"/>
          <w:sz w:val="21"/>
          <w:szCs w:val="21"/>
        </w:rPr>
        <w:t xml:space="preserve">Judging by the armadillo’s casual comment at the sight of his naked privates and the scrunched up underwear he’d hoped the teacher wouldn’t notice, Jake instinctively understood that Mister Dasayo wasn’t happy at all. An unfortunate fact that made the poor rabbit squirm anxiously for the rest of class. Any future attempts to excuse himself were blatantly ignored, even when the buck actually had to go, causing his nerves to fray as he just </w:t>
      </w:r>
      <w:r>
        <w:rPr>
          <w:rFonts w:eastAsia="Arial" w:cs="Arial" w:ascii="Arial" w:hAnsi="Arial"/>
          <w:i/>
          <w:iCs/>
          <w:color w:val="808080"/>
          <w:sz w:val="21"/>
          <w:szCs w:val="21"/>
        </w:rPr>
        <w:t>waited</w:t>
      </w:r>
      <w:r>
        <w:rPr>
          <w:rFonts w:eastAsia="Arial" w:cs="Arial" w:ascii="Arial" w:hAnsi="Arial"/>
          <w:color w:val="80808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Mister Dasayo carried on with class normally after his ‘inspection’, like nothing was wrong, but Jake was certain his teacher would show his true colors again after class. Having to move from his desk to the lab area with everyone else and pretend like everything was normal and like he wasn’t about to burst into tears the second the bell rang, was increasing excruciating for the trembling rabbit. Seconds ticked by like minutes, and even despite looking at the big clock counting down, the bell ringing still made him jump.</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fter that, he was paralyzed. Standing awkwardly at his cooking station while everyone else ran to collect their belongings and vacate the class. And the entire time, Mister Dasayo stared at him, that look of disappointment in his eyes eating at the buck’s nerves. Then he said his name, just as the last student left, over and over again, making the rabbit wince and cross his arms over he chest in fear.</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His teacher spoke down to him, demanding he recite the three rules from yesterday. Jake hesitated only a moment before identifying the very one he broke. “N-n-no underwear,” he stammered, but immediately tried to explain himself. “I forgot, I--I’m sorry! I-i-i-it was an accident, I just--I won’t do it again I prom--”</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 stern look from the armadillo silenced his attempt for an appeal and redirected him to finish what had been asked of him. “Uh… uhm… no t-telling, and… and…” Jake racked his brain for the correct answer to the last but technically first and most important of all the rules. “Oh! Um… no dawdling…! R-righ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Shaking like a leaf, he waited desperately for that slowest of nods that showed Mister Dasayo’s approval. Unfortunately, when it finally came it was swiftly followed by the terms of what was effectively a punishment as far as the cub was concerned. Luckily the class was empty, but just to be safe, the rabbit stepped slightly to one side, to hide behind one of the long workstation units, so he couldn’t be seen from the door.</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n, struggling to move quickly and without hesitation, he dropped his short all the way, underwear included and stepped out of them. He tried to work as swiftly as possible, switching to his shorts to pull them up to cover his exposed rump.</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ell, at least the other rules seemed to be understood properly. And indeed, there was no dawdling whatsoever when the buck was told to drop trou. That got a significantly more enthusiastic groan of approval from his teache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at's more like it. You're a good boy, Jake," he knew he had to take steps to prevent what the predictable cub would do next, and when Jake tried to bend over to grab for his momentarily discarded shorts, he found his face pressing into the armadillo's clad crotch.The bulky adult had put his foot down, literally and figuratively, over the idea.</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 warned you about punishment, Jake. Having to take them off is not punishment. It is rectification," he explained as calmly as possible. He didn't want Jake to think he was as aroused as he indeed was, even though the growing bulge in his pants and increasing musky scent made that clea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Now turn around and bend over," he ordered. He didn't intend to say it twice and he hoped the student wouldn't make him. It would be unbecoming of both of them.</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hile Jake had his back turned, the armadillo took a few seconds to enjoy the sight of that butt. Only enough to let him get really nervous before he'd hear shuffling noises. Dasayo was looking for something. Well, actually he knew precisely where it was. He was just making a little more noise than necessary to keep Jake's imagination rolling in high gea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Finally it was time for the punishment. He now wielded a wooden spoon in one paw. The other landed on the small of Jake's back to make sure he wouldn't try to cover himself before the inevitable. He waited just a second or two again. The fear of reprisal can be as painful, if not more so than the reprisal itself. Finally he struck. Once. Twice. The spoon smacked across Jake's scrawny butt, leaving a pair of reddened streak and propelling out of the cub yelps so loud he wasn't entirely sure if the closed door would prove sufficient to muffle them fully.</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He didn't wait for Jake's sniffling to be over before he went on to explain: "Rule number two, means two spanks. And that number will </w:t>
      </w:r>
      <w:r>
        <w:rPr>
          <w:rFonts w:eastAsia="Arial" w:cs="Arial" w:ascii="Arial" w:hAnsi="Arial"/>
          <w:i/>
          <w:iCs/>
          <w:color w:val="000000"/>
          <w:sz w:val="21"/>
          <w:szCs w:val="21"/>
        </w:rPr>
        <w:t>double</w:t>
      </w:r>
      <w:r>
        <w:rPr>
          <w:color w:val="000000"/>
        </w:rPr>
        <w:t xml:space="preserve"> </w:t>
      </w:r>
      <w:r>
        <w:rPr>
          <w:rFonts w:eastAsia="Arial" w:cs="Arial" w:ascii="Arial" w:hAnsi="Arial"/>
          <w:color w:val="000000"/>
          <w:sz w:val="21"/>
          <w:szCs w:val="21"/>
        </w:rPr>
        <w:t>for every violation. I'm sure you are good enough with math to figure out where that leads," he stated in a haughty way. "And you will copy the rules a hundred time, I want it before tomorrow's practice." He continued, walking back over to grab for Jake's underwear agai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is time however, there was no subtlety at all in what he did. No pretending Jake would get it back. Holding the fabric with both paws, he gave a grunt of effort, pulling and tugging until the waistband, then the whole thing ripped and came apart in his paw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re was a startled yelp when Jake tried to rise again, only for his nose to butt into the bulge that swelled in Mister Dasayo. The buck stumbled back a few steps, abandoning his shorts as he stood there and quivered, bottomless and a pair of underwear lighter. He thought he’d been doing a good job after the armadillo’s derogatory praise, but when he met the man’s gaze, he realized just how wrong he wa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 wrinkled his snout as Mister Dasayo explained quite clearly that he’d merely corrected his error, and that punishment was still forthcoming. Then he was ordered to turn around and bend over. Those two orders made the rabbit whine loudly in fright, but fear of disobeying overrode his fear of submitting. So without needing the instruction repeated, the whimpering bunny spun around on his toes slowly and doubled over until his tail had raised to uncover his clenching anu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ough the rabbit didn’t know what to expect from this new, terrifying version of his teacher, he wasn’t too surprised when the first crack of wood against his bare backside rang out. A shrill, agonized shriek promptly followed before Jake could cover his mouth just in time to muffle a second, sharp squeal as his stinging hind-quarters took one more hit. The tight grip on his back ensured he didn’t bolt after the first swing, but he wanted to so badly. His cheeks throbbed and tingled with pain, and the frightful expectation that had led up to his punishment, made him fear more was coming. Instead, Mister Dasayo explained that it would only start with two. Every future mistake, according to him, would double the number of spank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armadillo was right that Jake didn’t need to think hard to figure out that math. Two spanks had been painful enough, but the promise of four next time made the imaginary leash his teacher held all the heavier. When he found out he had to write lines too, the buck withered considerably, but his reaction was nothing compared to what followed; the sight of Mister Dasayo collecting up his discarded underwear and ripping it to shreds right before his eye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 sharp gasp of astonishment escaped the mortified boy as he tried, too late, to rescue what remained of his second-favorite pair of briefs. The armadillo even let him handle them after, since they were so utterly ruined Jake could merely mourn. In the grand scheme of things it was just another pair of underwear, which the cub had loads of, but it was the symbolism of the destruction that really hit him.</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Mister Dasayo was serious about this. His violent act was more than proof of that. Holding his ripped undergarments, Jake sighed and lowered his head in defeat, crouching down slowly to pull up his shorts like he’d wanted to earlier.</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C-can I go now, Mister Dasayo?” he asked the floor in such a soft, heart-broken voic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Unfortunately, even as he spoke, the sound of trickling fluids reached both Jake’s and his teacher’s ears. However, the suddenly horrified cub knew the source first, as he could feel the warmth of fresh urine soaking his shorts and making tracks down the inside of his thighs to pool at his feet. Jake was utterly mortified with himself for having soiled himself so soon after being spanked. He’d hoped to hold his bladder for a few more minutes, just long enough to rush to the bathroom, but instead, Mister Dasayo had beat it out of him.</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Cheesy Walrus on a cracker with cheese on top..." Dasayo moaned at the mess that had been rendered inside his very class. Not that messes were uncommon in there, but it was still an occasion to pressure Jake some more. "Is this going to be a regular thing?" he asked. "Having to clean you because you've covered yourself in pee?"</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He turned away as though he couldn't bear to look at the pathetic spectacle of his piss-dripping student standing in a puddle of his own bodily fluids. If he could do anything about it, it would become a regular thing, and the increasing tenting in his pants made it likely Jake might figure so. Not that the armadillo cared at this point. Mostly, he just wanted it to be a regular thing on </w:t>
      </w:r>
      <w:r>
        <w:rPr>
          <w:rFonts w:eastAsia="Arial" w:cs="Arial" w:ascii="Arial" w:hAnsi="Arial"/>
          <w:i/>
          <w:iCs/>
          <w:color w:val="000000"/>
          <w:sz w:val="21"/>
          <w:szCs w:val="21"/>
        </w:rPr>
        <w:t>his</w:t>
      </w:r>
      <w:r>
        <w:rPr>
          <w:color w:val="000000"/>
        </w:rPr>
        <w:t xml:space="preserve"> </w:t>
      </w:r>
      <w:r>
        <w:rPr>
          <w:rFonts w:eastAsia="Arial" w:cs="Arial" w:ascii="Arial" w:hAnsi="Arial"/>
          <w:color w:val="000000"/>
          <w:sz w:val="21"/>
          <w:szCs w:val="21"/>
        </w:rPr>
        <w:t>terms rather than a distressingly frequent acciden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reached over for a dishtowel and tossed it Jake's way. "Think you can make it over to the showers without another disaster? I'll write you a hall pass in case someone ask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didn't allude to the laundry room he had explicitly told Jake about just the day before. Because this time, it was even more entirely Jake's fault that he was finding himself in this state yet again. He didn't get any help in a situation like tha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f anyone asks later, I knocked some paint onto you by accident, okay?"</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gain, he switched back to a more gentle voice as he now endorsed the official blame for Jake finding himself in his gym clothes for the second time in as many days. At least he assumed that was the solution Jake would figure out. It wasn't entirely impossible the buck had brought a change of clothing, but he didn't strike his teacher as quite that foresighted. He watched with definite interest as Jake cleansed himself as best as he could, then stood there a little awkwardly in front of his clearly aroused teache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hat?" he looked down at the teary-eyed cub, then he remembered, and couldn't fight an embarrassed blush of his own. "Oh, right. Hall pass," he grinned sheepishly and made his way over to his desk, sitting down to quickly jot a note for anyone who might happen to stop the cub who should have been outside with everyone else during reces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re you go," he said as he handed it to Jake, adding before he actually let go of it: "Meet me at my office when classes are over. We have a little shopping trip to do, remember?"</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He couldn't just let him go like that without making sure to make him worry, could he? That little puffball tail just gave the </w:t>
      </w:r>
      <w:r>
        <w:rPr>
          <w:rFonts w:eastAsia="Arial" w:cs="Arial" w:ascii="Arial" w:hAnsi="Arial"/>
          <w:i/>
          <w:iCs/>
          <w:color w:val="000000"/>
          <w:sz w:val="21"/>
          <w:szCs w:val="21"/>
        </w:rPr>
        <w:t>cutest</w:t>
      </w:r>
      <w:r>
        <w:rPr>
          <w:color w:val="000000"/>
        </w:rPr>
        <w:t xml:space="preserve"> </w:t>
      </w:r>
      <w:r>
        <w:rPr>
          <w:rFonts w:eastAsia="Arial" w:cs="Arial" w:ascii="Arial" w:hAnsi="Arial"/>
          <w:color w:val="000000"/>
          <w:sz w:val="21"/>
          <w:szCs w:val="21"/>
        </w:rPr>
        <w:t>shivers when Jake was scared.</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Hearing his teacher’s famous curse-phrase for what must’ve been the third or fourth time now as a result of his own failures, Jake withered so meekly that he resembled a pet dog that was being yelled at by his owner. And make no mistake, he felt every bit as low as a mongrel in status compared to Mister Dasayo. The cub’s rosy red blush was almost discernable through the fur on his cheeks, but it was clear as day if the armadillo cared too look at the hot-pink glow in the insides of Jake’s ear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He was mortified by the fact he’d been unable to contain himself, but his teacher only made him feel worse by railing at him in frustration.</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I… I’m sorry,” he sobbed pitifully, reaching a paw up to wipe away the tears that were forming. “I-I-I had to go, I couldn’t… I couldn’t hold it anymor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It was a weak excuse, but luckily Mister Dasayo didn’t continue to give him a hard time about it. Instead, the armadillo threw a dish towel his way, which Jake reluctantly used as he expected the teacher wanted, to wipe up as much of his own pee as he could. He quivered with humiliation the entire time, dabbing up as much of his waste as he could before nodding quietly to assure the man he could stay out of trouble on his way to the shower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ough he wasn’t looking forward to washing himself again in that communal space, he knew Mister Dasayo would expect it. And a change of clothes meant he’d have to wear his gym shorts again. He hardly needed the admonishing tone to feel terrible as he stood awkwardly in front of the armadillo, waiting for the hall pass he’d promise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His instructor took a moment to realize what was holding him up, but when he figured it out, Mister Dasayo was the one to blush this time, much to Jake’s obvious surprise. Luckily rather than keep him any longer, the armadillo returned to his desk to write up the pass. However, before he let the buck take it front his proffered claws, he was given one final instruction to meet his teacher after school in his office, something he dreaded looking forward to with every fiber of his being.</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Y-y-y-yes sir, Mister Dasayo,” he said promptly, swallowing the lump in his throat before adding, “I--I won’t forget this time, I promis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Jake yanked the slip from his teacher’s grip and fled the room in a barely contained panic. He wasted no time at all making a beeline for the showers, where, after confirming he was alone, he bathed and wrung the urine stains from his shorts. With only eight of his usual fifteen minutes to navigate to second period, Jake was on a strict time-limit. He didn’t use soap to clean himself just to save a few seconds before slipping back into the locker-room naked and shivering to retrieve his towel and dry off.</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ll he had to do then was slip into his gym shorts, put on his t-shirt again and put away his soggy street clothes before moving on to next period. He actually found himself immensely relieved after his morning ordeal, only worrying about what would come at the tone of the last bell once in awhile during his remaining classe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It wasn’t until the final bell actually rang that the dread really crept back in again. He’d been able to distract himself well enough, but now there was nothing between him and his next encounter with Mister Dasayo. No matter how much he feared being alone with the armadillo, he feared people discovering his awful secret more. So after packing up his belongings following the bell, he made the terrible walk to the opposite end of the school where his teacher’s office reside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When he finally arrived, he stood just out of sight of the open door, trying to summon the courage to enter when a voice abruptly called for him. The buck practically jumped out of his skin, but he wasted zero time hesitating and stepped into view swiftly. He let out just a small sigh before slinking into the room with his head down and shoulders hunched.</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hile Jake's wait for the end of the day was marked by dread, his teacher's was marked by elation. Again after treating himself to such a grand view of the cub's bottomless shape, and especially his butt, he had needed to stroke off before the next class started, doing so watching the buck on the hidden locker room camera. Jake was beginning to prove a problem student for entirely unexpected reason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Finally the classes were over for him, since he didn't have any class during the last period, and he spent it grading the homework handed in Monday that he hadn't had a chance to deal with. The somewhat mechanical task afforded his mind time to wander off and consider where exactly to go shopping with Jake and how to make the trip memorable. He almost didn't hear the bell that signalled the end of classes. At that point he started paying more attention to the door of his office, until finally parts of a silhouette were visible through the window.</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Just because the window is frosted doesn't mean I can't tell someone's waiting on the other side, you know," he jokingly let it known that he was now aware of Jake's presenc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o the buck's credit, he was proving to have a lot less trouble obeying rule number one than number two. Dasayo hoped they would never need to address rule number thre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armadillo stretched as he got up from his chair. He arched his back the little it could so that his bulging genitals could be better outlined. There was still a very definite scent remaining from their activities the day before. Dasayo enjoyed the scent of sex, though he was aware that he'd need to clean the suspicious stains and apply some air freshener as soon as possible wednesday morning.</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ve been meaning to ask…" he began, pausing to crick his neck. The noise was unusually sharp on account of his shell. "What did you even do with Hobart's jock? I don't think I've seen you give it back to him. Just because he wasn't using it doesn't mean you don't have to return it. It was merely a loa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Standing nervously by the door, only a few feet into Mister Dasayo’s office, Jake initially drew a blank when the teacher inquired about the fate of the jockstrap that he’d been forced to wear. The answer laid in his memory and he had the misfortune or recalling the night before. Sometime during the venting of all his frustrations, he’d disposed of the foul garment in a fit of rage. He remembered quite clearly opening his window and tossing the used sports attire into the inky blankness beyon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His bedroom was situated next to a large tree, so he could only assume that it currently resided at the foot of the tree or somewhere in amongst its branches. Whatever the case, it was there, at home, and not here right now when he needed it. He didn’t want to lie, for fear of being caught, but for some reason he feared the punishment that would accompany his disrespect for someone else’s belonging.</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Uhm… I--I left it at home. F-for my mom to wash,” he eventually said after a few seconds pause. He looked away, unable to make eye contact in case Mister Dasayo could read the lie through his sky-blue gaze. “It--it was really smelly after, so I fig--”</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calm voice of his teacher stopped him short and his trembling resumed as he wrung his paws together worriedly. After being cut off, there was a lengthy pause, like he was being given a chance to correct himself and tell the truth, but Jake stubbornly remained quiet despite his growing anxiety, hoping and praying that Mister Dasayo would drop the subject and move on. When the silence continued to stretch on, the cub’s composure began to crack until he finally spoke up with clear distress in his voice.</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A-a-a-are we gonna go, or what?” he whined pleadingly.</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Dasayo hadn't expected this simple question, borne of honest, if mildly perverted curiosity, to leave the buck quite so distressed.</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Okay, so maybe at this point there was hardly anything at all the coach could possibly have done that wouldn't have triggered distress. Still didn't mean he wasn't surprised. Hobart probably wouldn't really notice if the thing was never actually returned, but now the armadillo was amused.</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 xml:space="preserve">"Oh, it's fine. I'm sure he's not in too much of a rush to get it back anyway. Just make sure to give it back as soon as you can, okay?" he chuckled lightly and gathered the few things he would need. </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next question drew a huge grin out of him. "Someone is eager to get started, I see! Good. I like seeing some enthusiasm!"</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knew perfectly well that what Jake felt was as removed from enthusiasm as possible. Far enough that for all he knew it went around the curvature of the universe and back closer from the other side. Again, he didn't care. This particular trip was definitely more for the teacher's pleasure than Jake'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lright. Let's get going, then," he finally announced.</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slight delay he had arranged had another reason to it. He figured it was better if the entire school didn't see him apparently absconding with one of the students. That would get the rumor mill way out of control. He made small talk as they walked over to his car. He didn't know much about Jake personally. The buck was not per se a problem pupil, so for the most part he was a bit of a face in the crowd.</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Even though his teacher knew his name and his preference in underwear, he didn't know, for example, what classes Jake preferred. Only what classes he did well in. The really enthusiastic students and other teachers might mention to him, but Jake was more of a wallflower no matter what he got busy with at school. "A bit of a drip" was exactly how the arts teacher had described him to the armadillo. His interest wasn't feigned, just his reasons for it: the better he knew Jake, the better he could exert control and get him into… interesting situation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y got buckled in and Dasayo backed out of the parking lot. However he didn't stop where a sensible person looking to buy a jockstrap would've. The pair drove past two different sporting goods stor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 know a better place," he answered with a huge grin when Jake voiced the obvious question. "Besides they don't have quite as much variety in these place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y went downtown, to a somewhat shady area, driving around until Dasayo parked in front of what a normal person would have identified as a sex shop, although the models in the window were clearly clad in underwear, one even had on, indeed, a jockstrap. A bright red leather jockstrap with a zipper on the front.</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Dasayo chuckled when Jake stared at it. "No, I don't think we'll take </w:t>
      </w:r>
      <w:r>
        <w:rPr>
          <w:rFonts w:eastAsia="Arial" w:cs="Arial" w:ascii="Arial" w:hAnsi="Arial"/>
          <w:i/>
          <w:iCs/>
          <w:color w:val="000000"/>
          <w:sz w:val="21"/>
          <w:szCs w:val="21"/>
        </w:rPr>
        <w:t>that</w:t>
      </w:r>
      <w:r>
        <w:rPr>
          <w:color w:val="000000"/>
        </w:rPr>
        <w:t xml:space="preserve"> </w:t>
      </w:r>
      <w:r>
        <w:rPr>
          <w:rFonts w:eastAsia="Arial" w:cs="Arial" w:ascii="Arial" w:hAnsi="Arial"/>
          <w:color w:val="000000"/>
          <w:sz w:val="21"/>
          <w:szCs w:val="21"/>
        </w:rPr>
        <w:t>particular model. A zipper like that would definitely not be allowed on the mat. But I bet it'd look fantastic on ya. Maybe we should have you try it on. Doesn't that sound fu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instant he realized that Mister Dasayo hadn’t caught on to the fact he’d lied, Jake’s relief was palpable. He shuddered and took a deep, shaky breath, nodding as he did so, to show he’d understoo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Y-yes sir, of course, sir,” the buck stammered, nearly tripping over his own word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Words couldn’t express how grateful he was to have avoided a confrontation. But it was more than that. He’d successfully fibbed to his teacher, something he’d never been able to do before. That small victory emboldened the buck slightly, allowing him to calm down while the armadillo completely misread the reason behind his desire to change the subjec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man’s unabashed approval still somehow made him sick to his stomach, unfortunately, but once Mister Dasayo had gathered up his belongings, and ushered Jake from the room, he was able to walk off the nausea. During the trip from the school to his car, however, his teacher began probing him with personal questions about his life at home and with his friend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He tried to get Jake to discuss his likes and dislikes too, and though the rabbit was compelled to follow rule number one, he said as little as possible, offering one to five word responses to questions like what his favorite colors were: green and purple; how many siblings he had: one; what her name was: Susie; who his friends were: Katie, Sachel, Chris and of course, Mitch. He refrained from listing everyone he knew.</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Mister Dasayo’s unprofessional interest was beginning to make the buck uneasy, but fortunately they arrived at the armadillo’s car sooner rather than later and the interrogation finally stopped. Much as he wanted to run away and walk straight home, Jake instead climbed robotically into his teacher’s car. Initially he went for the backseat, but he was corrected and ordered to sit up front, which he grudgingly oblige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Once the car backed out and pulled onto the road, Jake was trapped, not just by his seatbelt, but the ground that sped by beneath his feet. Without a word said for most of the trip, it took Mister Dasayo passing the second of two potential sports shops that finally got him to speak up.</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That’s the second one you passed,” he whined with a frown. “Where are we going, Mister Dasayo?”</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Rather than answer his question, the armadillo merely assured him he knew a better place with what he described as a ‘wider selection’. As time stretched on though, the neighborhood grew more slummy and unsettling for the cub who observed nervously through the passenger window. Eventually they came to a stop in front of a shop that looked like the last place a bunny Jake’s age should be going to shop for a jockstrap.</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Of course, it was clear by the display figures that the place actually sold them, as his teacher was quick to point out. He assured the buck he wouldn’t be purchasing one that flamboyant, but suggested that Jake would be forced to try it on anyway. The very idea made the cub whine loudly. It didn’t sound fun at all, and he said as much.</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No,” he grumbled, pouting at his teacher before adding, “C-can we just get this over with…? Pleas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t wasn't so much that the armadillo didn't suspect a lie of some sort. More that he ultimately didn't really care for the exact details of the jockstrap's whereabouts. Besides, the answers he was coming up with in his mind as to what the lie was covering up were no doubt far more interesting than reality.</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didn't fail to notice how Jake treated this almost like a police questioning and was doing the best he could to let as little information through. Again, he chose not to voice any remonstrance, on account of the same reason as earlier: in the grand scheme of things, it really didn't matter much. He did file away the information about Jake's favorite colors, though. Given what they were about to do, it could prove useful.</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 xml:space="preserve">Jake's reaction to the sight of the place was priceless. Every bit as he had hoped. He liked it especially because of its name. "Locksley's Goods" was generic enough that it didn't look suspicious on a receipt. Dasayo had even gotten a couple of his expenditures here refunded as professional spending. </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Just get this over with'?" he whined right back as they got out of the car. "Come on, Jake..." he tried to sound enticing, though he was very well aware of how disingenuous that would seem coming from him right now. "I went through the trouble of driving you here. The </w:t>
      </w:r>
      <w:r>
        <w:rPr>
          <w:rFonts w:eastAsia="Arial" w:cs="Arial" w:ascii="Arial" w:hAnsi="Arial"/>
          <w:i/>
          <w:iCs/>
          <w:color w:val="000000"/>
          <w:sz w:val="21"/>
          <w:szCs w:val="21"/>
        </w:rPr>
        <w:t>least</w:t>
      </w:r>
      <w:r>
        <w:rPr>
          <w:color w:val="000000"/>
        </w:rPr>
        <w:t xml:space="preserve"> </w:t>
      </w:r>
      <w:r>
        <w:rPr>
          <w:rFonts w:eastAsia="Arial" w:cs="Arial" w:ascii="Arial" w:hAnsi="Arial"/>
          <w:color w:val="000000"/>
          <w:sz w:val="21"/>
          <w:szCs w:val="21"/>
        </w:rPr>
        <w:t>you could do is humor me." Or at least respect rule number on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lthough Dasayo knew that the rule in question was what would make both of their lives so much more interesting until Jake graduated, he didn't want to have to invoke it all the goddamn time. It would inevitably lose a lot of its power if that were to be the case. He didn't wait for Jake to complain some more. If he pretended to care about the buck's opinion too much, he would start arguing again, and Armando simply wouldn't have it. He walked over to the door and held it open for the rabbit, leading him into a den of depravity… with brightly lit aisles where the products were arranged methodically and professionally. Were it not for the products themselves, one might have assumed at a casual glance that this was a toy stor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at assumption, however, wouldn't have survived more than the most cursory look at the sole employee currently manning the store. The male looked like a tall, spindly, even lanky fox clad in a   neon yellow crop top so short it barely even covered the twink's nipples. The male turned to look at the pair walking in, revealing that he also had lip gloss and eyeshadow matching the dyeing of his hai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rmando!" he called out. His voice was far deeper than one might have expected out of the canine. He wasn't a fox but a maned wolf. "What brings you around?" he added.</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teacher had stepped up to the counter and the pair, still completely ignoring the technically quite illegal presence of a cub in the store, locked hands so that Armando could pull the other. Right into a french kiss. The two males shamelessly and noisily swapped spit   long enough to make Jake even more uncomfortable than he already was. Only when they pulled their lips apart with one last lewd suckle did the male take notice of the cub that accompanied his friend. He casually leaped over the counter to sit himself on top of it, revealing that he wore shorts that barely covered more than Jake's destroyed underwear did. A garter belt allowed bright blue stockings to hug his thin legs, which he crossed as he observed the cub with a keen interes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nd who's this cute piece of jugged meat?" he asked. "Your newest 'recrui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rmando gave a small chuckle and reached over to push Jake forward a littl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Yep. This here is Jake Cottontail. We're here to pick up a piece to complete his uniform~," he explained. "Jake, meet Locksley."</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ell, the downstairs room is stocked full. I'm sure you'll find something to your tastes, lil guy~," he smiled eagerly down at Jake. "Though I don't think even here you'll find anything that could possibly make you look cuter than you already are. Why, you look so sweet I could just eat you right up!"</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at earned him a smack upside the head and a chastising from the armadillo.</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y, don't even think about it! I found him firs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When his teacher openly mocked him, Jake slouched dejectedly, pushing open his own door as the man climbed out of his car. Once the rabbit was on his two feet again, the urge to run returned, but he forced himself to ignore it. He had to be good and obedient and do as he was told without fail or hesitation. If he didn’t, there’d be punishment and so far the humiliating things he’d been put through were more than enough encouragement. Jake certainly didn’t enjoy it for even a second, though.</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Yes, sir…” he said softly with a sigh in response to the armadillo chiding ton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 had already suspected something was very off about the store Mister Dasayo had chosen, with its mature themes visible from the exterior, but it wasn’t until he walked nervously through the entrance where his teacher held the door, that he realized just how inappropriate a place it was. He’d only made it two feet into the sex shop, eyes wide with shock and embarrassment as his all-too-curious gaze took in the endless supply of phallic-looking toys and other products he couldn’t even begin to describ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 small yelp escaped the buck before he spun around one-eighty and tried to retreat with an obvious blush warming his face and ears. Unfortunately, Mister Dasayo’s enormous frame had followed in behind him, blocking the only way out. Jake whined, realizing he was trapped in an adult-only shop. It felt wrong to be in here, but his teacher wasn’t going to give an inch of leeway for the trembling buck who sought to slip around the side of the bulky adul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Eventually the owner of the shop called out to Mister Dasayo by name, and Jake’s efforts to flee halted with the startling distraction. Only after he realized there was someone else here, did the cub realize a frightening new smell had reached his nose. He immediately recognized it as a predatory musk, which made him turn around sharply, with wide eyes.The buck instinctively sought to have a potential threat where he could see it in lieu of being able to escape, but when his gaze locked onto the massive canine, he first saw the last thing he wanted to be around; a fox.</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It took several seconds of Jake being scared stiff while Armando forced him to precede him down one of the aisles before there was enough room for the terrified rabbit to slink around the side of the armadillo and hide behind him instead. His teacher didn’t really seem to notice as he approached the check-out counter and greeted the fox-like creature as if he were an old friend. From his frightened position slightly behind Mister Dasayo, Jake was able to get a better look at the man running the shop, and the longer he stared the more he looked like a wolf instea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Unfortunately he’d been so focused on his appearance, that when the two men leaned over the counter to kiss each other with their tongues, Jake gasped loudly and clapped a paw over his mouth in a mix of disgust and morbid curiosity. He couldn’t take his eyes off the sexual display until it finally ended, at which point the cub realized he had stopped breathing. Another gasp followed his teacher’s lewd interaction as Jake caught his breath.</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ust then the store-keeper’s attention found Jake and he leapt over the counter, almost like a predator about to lunge at him. A startled whine accompanied the bunny’s further retreat behind his teacher, wide, terrified eyes watching the man as he sat down on the countertop. Fox or wolf, it hardly mattered. The beast’s physical size alone made him weak in the knees and caused his legs to twitch with the fresh desire to fle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Despite Locksley’s friendly demeanor, his deep voice served to make everything he said foreboding. Especially the way the wolf-fox thing identified him as meat and stressed the word ‘recruit’ like it had a different meaning. Jake hoped to keep hiding behind Mister Dasayo, but as he was introduced to the scantily clad canine, the armadillo wrapped an arm around him and forced him front and center where he quivered and panted quickly like the frightened little prey that he wa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 curled the fingers of one paw in the semblance of a wave when he was given the wolf’s name, but he quickly regretted it as the man’s attention shifted to him with what sounded like a reassurance, but ended more as a playful threat that was anything but to the rabbit. Watching those carnivorous teeth flash him as Locksley told him he was cute and he wanted to eat him up made the rabbit squeal with fright and turn away to hide his face in Mister Dasayo’s belly just as the armadillo swatted his colleague for his lip.</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shelled male would need to have a talk with Jake about this cynophobia thing. While it wasn't exactly an uncommon issue in rabbits and other lagomorphs, it simply didn't make for a socially acceptable problem to have reactions of utter terror to an entire class of mammal just because they were larger than yourself. If he didn't learn to deal with it, Jake would find himself failing a class one day, and as his teacher, Armando couldn't let that happe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Yes, Jake's fear was cute when there were reasonable excuses for it. But this one was likely to spell serious problems for the buck later on, and Dasayo made a mental note to mention it to the buck's parents at the next meeting.</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It did have the one nice result that Jake was now hugging a lot closer to him than he ever had since the start of the school year, and he couldn't help a bit of a grin despite his irritation at the wolf. Jake was hugging into him and pressing </w:t>
      </w:r>
      <w:r>
        <w:rPr>
          <w:rFonts w:eastAsia="Arial" w:cs="Arial" w:ascii="Arial" w:hAnsi="Arial"/>
          <w:i/>
          <w:iCs/>
          <w:color w:val="000000"/>
          <w:sz w:val="21"/>
          <w:szCs w:val="21"/>
        </w:rPr>
        <w:t>right</w:t>
      </w:r>
      <w:r>
        <w:rPr>
          <w:color w:val="000000"/>
        </w:rPr>
        <w:t xml:space="preserve"> </w:t>
      </w:r>
      <w:r>
        <w:rPr>
          <w:rFonts w:eastAsia="Arial" w:cs="Arial" w:ascii="Arial" w:hAnsi="Arial"/>
          <w:color w:val="000000"/>
          <w:sz w:val="21"/>
          <w:szCs w:val="21"/>
        </w:rPr>
        <w:t>against the bulge of his crotch. It seemed to squeeze a pleased groan out of the armadillo, who patted the cub's head, in fact playfully pressing it a little closer to his musky crotch. No matter what the rabbit did, he didn't seem able to escape potent male scent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rmando waved at Locksley and gently guided his pupil down one of the aisles, grumbling about the predator. Along the way he grabbed an item here and there from the shelve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Stupid fuzzknot thinks he can just joke about having a taste of you first…" he grumbled. "I knew I should've waited until after having a go at your ass before bringing you here..." He didn't care in the least that Jake would be fully aware just how base and sexual his intentions toward the buck truly wer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Private video booths closed by curtains lined the back wall of the store. Still grumbling to himself in annoyance, the armadillo threw the curtain to one of them open and walked in past a video screen playing a scene of gay depravity. In it a cute twink rabbit wearing only a fishnet crop top was pantingly taking a hung donkey's thick, flared cock while two zebras were busy hosing the pair down with their seed. Luckily for Jake, no one currently occupied the booth, though lewd noises of masturbation came from the next one over through a gloryhole that allowed him a brief peep at whoever was in ther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Don't mind Locksley. He think food jokes are funny. If it weren't for you, he'd have spent the whole time making meatball jokes," Armando tried to be reassuring despite knowing full well it didn't make much of a difference at this poin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 second door opened on the opposite wall. From it hung an "Employees Only" sign that the teacher proceeded to completely ignore, throwing the door open and bringing Jake down a flight of stairs to another room, much like the one upstair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new space, though, proved to feature… a different set of goods. Specifically goods made for or featuring cubs, from the cub-sized lewd costumes—right next to the pair were a selection of gimp suits and masks—to the walls covered in posters of cubs engaged in acts each lewder than the next, either with other cubs or with adults. At least one of them seemed to picture Jake's teacher himself with a gecko and a beaver cub working his cock between their mouth. Armando knew at least one other poster featured Mitch and he wondered if the rabbit would spot i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From the cockrings to the buttplugs to the spreader bars, everything down there would fit a cub much better than an adult. Armando didn't allow Jake quite enough time to recover from the sights, dragging him down deeper into this den of perversion, past a display of cub porn movies and toward the underwear area. "Underwear" may have been a bit of an overstatement. A good half of the proffered garments failed to actually hide or at least properly cover the relevant anatomical region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Now let's see..." Armando paused with a pensive look in front of the display. "Oh, yes of course..." the first thing he reached for was a cub-sized version of the red jockstrap they had noticed in the window display. In the same movement he grabbed a latex sidesling that was right next to it, then he observed Jake closely. The third one he was going to grab for Jake's "fitting session"? Well, whichever clearly had the cub staring in horror the hardest, obviously!</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ough Jake was more than grateful to finally be moving away from the wolf in fox clothing, it swiftly turned into dread as he listened to the armadillo grumble to himself in frighteningly suggestive way. It sounded every bit like his teacher was planning to have sex with him, but that was a highly absurd scenario, even despite what he’d already been pressured to do for Mister Dasayo. There was just no way; he must’ve mishear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So the cub said nothing. He merely hugged himself as he was ushered away, watching with growing concern as the armadillo picked up some phallic-shaped items in a variety sizes, and at least two containers of brand-name sex lubricants. Their brisk pace didn’t stop when they reached the back of the store, either. At this point Jake was digging his heals in. Not just because of the curtain he was approaching, but the faint sounds that emanated from behind the one his teacher had chosen.</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re was no stopping Mister Dasayo forcing him into the small room beyond, but when he crossed into the sex den, Jake realized just how frightened he should be. This wasn’t a place for cubs at all. Not just because it was highly inappropriate, but because of the very content that played on the screen he had to pass by. The sight of a naked rabbit, having someone else’s much larger penis shoved up their anus made Jake’s own, tight little sphincter tense firmly in horror.</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s if right on cue, the armadillo spoke up, trying to reassure Jake not about the highly illegal content being displayed, or the depraved den he was being led through, but the very owner of this wicked establishment. And not a word Mister Dasayo had to offer did anything to relieve Jake’s growing distress. The further he was led into this place, the more the whimpering buck tried to resist the force pushing him onward.</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M-m-m-mister Dasayo, I--I sh-sh-sh-shouldn’t be here. I wanna go home. I’m--I’m not supposed to be here. It’s a g-g-grown-up store!” the rabbit stammered, all barely above a whisper as he feared being heard or caught by an employe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Unfortunately, Mister Dasayo didn’t utter a word in response to Jake’s concerns, continuing instead towards a second door labelled “employees only”. The armadillo disregarded it completely and forced Jake through the opening first, then down a flight of stairs into the shop’s basement. It wasn’t until they hit the last step that the rabbit really began to panic. In the large, well-stocked room there seemed to be a whole hidden clothing-shop for cubs. However, after focusing on the individual products as he was directed down one of the aisles, he realized there was a much darker them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Not only were the products primarily themed and aimed towards cubs, but there was a whole rack displaying videos as well, the covers of which chilled Jake to bone. By the time they had reached the underwear section, the rabbit was panting heavily and whining in utter fear. He was beginning to wonder if Mister Dasayo really did intend something more sinister than a lewd display as he was forced to try on more than one style of jockstrap.</w:t>
      </w:r>
    </w:p>
    <w:p>
      <w:pPr>
        <w:pStyle w:val="Textbody1"/>
        <w:rPr/>
      </w:pPr>
      <w:r>
        <w:rPr/>
      </w:r>
    </w:p>
    <w:p>
      <w:pPr>
        <w:pStyle w:val="Textbody1"/>
        <w:spacing w:lineRule="auto" w:line="326" w:before="0" w:after="0"/>
        <w:rPr/>
      </w:pPr>
      <w:r>
        <w:rPr>
          <w:rFonts w:eastAsia="Arial" w:cs="Arial" w:ascii="Arial" w:hAnsi="Arial"/>
          <w:color w:val="808080"/>
          <w:sz w:val="21"/>
          <w:szCs w:val="21"/>
        </w:rPr>
        <w:t xml:space="preserve">And the selection was anything but comforting. The armadillo had already begun making his decision, picking out the red jockstrap from the store's front display just like he’d promised, before next snatching up an odd-styled undergarment that seemed to defy gravity with only one strap. Jake dreaded the sight of that one particularly, but there was a </w:t>
      </w:r>
      <w:r>
        <w:rPr>
          <w:rStyle w:val="LienInternet"/>
          <w:rFonts w:eastAsia="Arial" w:cs="Arial" w:ascii="Arial" w:hAnsi="Arial"/>
          <w:b w:val="false"/>
          <w:bCs w:val="false"/>
          <w:i w:val="false"/>
          <w:iCs w:val="false"/>
          <w:caps w:val="false"/>
          <w:smallCaps w:val="false"/>
          <w:strike w:val="false"/>
          <w:dstrike w:val="false"/>
          <w:color w:val="008080"/>
          <w:sz w:val="21"/>
          <w:szCs w:val="21"/>
          <w:u w:val="single"/>
          <w:lang w:val="zxx"/>
        </w:rPr>
        <w:t>much worse option</w:t>
      </w:r>
      <w:r>
        <w:rPr/>
        <w:t xml:space="preserve"> </w:t>
      </w:r>
      <w:r>
        <w:rPr>
          <w:rFonts w:eastAsia="Arial" w:cs="Arial" w:ascii="Arial" w:hAnsi="Arial"/>
          <w:color w:val="808080"/>
          <w:sz w:val="21"/>
          <w:szCs w:val="21"/>
        </w:rPr>
        <w:t>he hoped Mister Dasayo would overlook the second he laid eyes on i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re was so little fabric that it was almost completely composed of straps. The only means to cover his little boyhood was the smallest of fabric cups; nothing else. It actually stole his breath away just to look at it.</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M-m-mister Dasayo?” he whimpered softly, “I--I don’t wanna be here, anymore. C-can I go home? Pleas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hat? Without you even trying anything? Wouldn't that make this trip a complete waste of our time?" he pointed out. "Besides, I would be a terrible teacher if I brought you out here to buy a jockstrap and brought you back home not having done so, wouldn't I?" he added.</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Really, he didn't need to justify himself at this point, but leading Jake around as though it was the right and proper thing to do was still more fun than just threatening the buck into obedience. His eyes followed after the breathless boy and his grin widened so much it threatened to loop around and and cut off the top half of his head completely.</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My, my, my! Turns out you have more fashion sense than I expected!" he announced enthusiastically upon laying his eyes onto the… well, he wasn't too sure how to describe it himself. Some sort of codpiece variant. He looked below the display at the various options for it, and let out an enthusiastic squeal: "Hey! Would you look at that! It even comes in your favorite colors!" he announced, pulling the small wad of fabric into view.</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ith bright green straps and a deep purple, almost shiny cup, one could already guess that it would look as though the cub had strapped an aubergine to his crotch. Dasayo made a mental note to mention the vegetable during practice the next day. For now, though, there were more interesting things to attend to.</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C'mon. There's changing rooms over ther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pointed at the end of the aisle where indeed a small row of cabins lined up the wall. They looked very similar in design to the upstairs video booths, complete with glory holes at both "normal" and cub heights, but unlike the booths they lacked a video screen, instead having a full-body length mirror. The armadillo didn't mention that they were one-way mirrors. Where would be the fun in that? But he knew Locksley would enjoy the show just like he himself had the day before, watching Jake finally undress though the camera behind the mirro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C'mon. Start with the red one~" he suggested after pushing Jake in and closing the curtain behind him.</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cub found himself alone in the small cumstained, but fresh-scented space. Why so much air freshener? Back in the cub room Armando reached inside his pants and unrolled a large-size condom over his throbbing erection. Not for any sexual protection. Rather it was a trick taught to him by Locksley himself years ago. Kept the precum from making a huge mess in the crotch of your pant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hile Jake shuffled and whined inside the changing room, his teacher was busy getting his cellphone out and ready to snap more pictures. He'd rather have brought the camera he'd used the day before, but it was a little too risky that the picture would end up being seen by the wrong people, and besides, it would most certainly have made Jake unnecessarily suspiciou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s shoulders hunched visibly as Mister Dasayo expertly refused his request to leave, but when the man suddenly complimented him on his fashion choice and moved to grab one of the packaged products for the very excuse for a jockstrap that he’d dreaded the idea of ever wearing, the buck let out a horrified squeal of dismay then grasped at his teacher’s arm in a wild display of embarrassment.</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N-n-no! Not that one, please! Anything but that,” he whined, tugging ineffectively at the wrist that held the most humiliating example of sportswear Jake had ever seen; he cared even less for it when Mister Dasayo announced that it came in his favorite colour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armadillo neither addressed nor acknowledged the buck’s pleas, instead ushering the cub to the ratty-looking change-rooms nearby. Jake followed almost exclusively because he still tried to obtain the worst of the three outfits he was expected to wear so he could return it to the display and never have to worry about seeing it again. Unfortunately he ended up walking himself right into one of the small stalls that reeked of scented air-freshener.</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Of course for the last few feet of his journey he was pushed, but once inside the small confines, he immediately tried to leave. Mister Dasayo was there to keep him inside, though, suggesting the rabbit try on the red jock-strap first. He whined and glanced towards his options which had been placed nearby, picking up the item in question to look it over. It wasn’t too terrible overall, just an unusual colour for a sports cup suspender.</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Being the least terrible of the three, he was able to convince himself to do as the armadillo ordered, but the entire time Jake faced away from the full-body mirror, feeling uncomfortable enough in this messy little space that someone had tried and failed to spruce up with little more than perfume. It might not have been so bad if not for the unsettling wet spots and dried stains all over the floor that he struggled to avoid as he worked his shorts down bit by bit and kicked them fre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 xml:space="preserve">He spent no more than a few moments bottomless, quickly orienting the stretchy jockstrap and slipping it on a quickly as he could. Jake hated the idea of being naked in most change-rooms at the mall, but here in this seedy establishment, he felt even more unsafe than usual. It didn’t help that he felt like he was being watched. So once he was finished adjusting the straps, the rabbit immediately slipped through the curtain, looking back as he did so before turning around just in time to catch a flash of blinding light. </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W-what? What’re you--” he tried say, before realizing what had just happened. “W-w-why are you taking pictures?!” he exclaimed with an embarrassed squeal, covering himself like he’d been photographed completely naked.</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armadillo practically danced around the cub. His free arm would reposition him this or that way without any sort of regard for Jake's personal space or his struggling.</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Oh yes, work it!" he requested in that cheeky tone of the cliché fashion photographe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hile he took some of the photographs from a reasonable distance, for many of them he got far too close for comfort or even mere decency, completely disregarding the cub's protests. Just like he had ever since their meeting the day befor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Yeah, like that~. Stick that butt out~. Yeah baby. You're the perfect little slut, aren't you? Arms up, eyes more seductive now? That's the stuff!" he kept rattling demands, more as a joke than in any attempt or expectation that Jake would even try to obey them. "Stick your tongue out, you cheeky thing! Huh huh… now tug on a strap~"</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Eventually he paused a moment to catch his breath, a grin on his face and a tent in his pants. His eyes fell back on the mortified cub and it was as though he saw him for the first time that day.</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Why're you looking at me like that? I dunno about you, but </w:t>
      </w:r>
      <w:r>
        <w:rPr>
          <w:rFonts w:eastAsia="Arial" w:cs="Arial" w:ascii="Arial" w:hAnsi="Arial"/>
          <w:i/>
          <w:iCs/>
          <w:color w:val="000000"/>
          <w:sz w:val="21"/>
          <w:szCs w:val="21"/>
        </w:rPr>
        <w:t>I</w:t>
      </w:r>
      <w:r>
        <w:rPr>
          <w:color w:val="000000"/>
        </w:rPr>
        <w:t xml:space="preserve"> </w:t>
      </w:r>
      <w:r>
        <w:rPr>
          <w:rFonts w:eastAsia="Arial" w:cs="Arial" w:ascii="Arial" w:hAnsi="Arial"/>
          <w:color w:val="000000"/>
          <w:sz w:val="21"/>
          <w:szCs w:val="21"/>
        </w:rPr>
        <w:t>am going to want a souvenir of this!" he grinned lewdly like it was the most obvious thing in the world. He let another pause go through, then went ahead with more of the same Captain Obvious tone."What do you mean, the pictures? I said I would make sure they didn't stay on the email server, right? I can guarantee you these won't even get on it in the first plac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could also guarantee Jake they would be shared far more broadly than anything taken by the buck's classmates, but Jake didn't need to know tha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decided to kick it up a notch, and without warning he reached down to jerk the zipper open. A broad leather flap on the inside ensured that fur would be unlikely to catch in the zipper, and he needed to shove half his paw in the created opening to pull it wide enough that Jake's sheath was properly visible for several more snapshots to be take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mmediately he seemed to become disinterested in the humiliated, half-naked cub, browsing to check how well the images had come ou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lright. Let's see how the sidesling looks on you. That's the black one," he clarified without looking back at Jake but while giving a very obvious grope to his own pants-covered genitals. "And lose the shirt this time. You can only truly appreciate the effect of these things on a nude body~," he added casually.</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Embarrassed squeals quickly became terrified cries as Jake’s teacher began to physically assault his student. He wrestled the buck’s arms away from his body, all while taking pictures and encouraging him to assume different poses by force alone. His words only further frightened the panicking cub who tried to fight against the armadillo’s humiliating abuse, all while more pictures were obtained, catching the nearly naked, quivering rabbit from a number of unpleasant angles. This horrific event seemed to drag on too, as Mister Dasayo ordered things of him that he would be too mortified to comply to even if he weren’t being manhandle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Eventually Jake locked his limbs down and went rigid until the older male had had his fun. It was actually a technique he typically used when bullies assaulted him, but he was much too afraid to accuse the armadillo of being a bully. So he merely waited until the groping and the bright flashes stopped and his teacher finally backed away. Only then could the rabbit’s muscles suddenly turn to jelly and nearly drop him to the floor. Instead, however, he managed to quiver on the spot. He hadn’t said a word the entire time, as the suddenness of Mister Dasayo’s violation of his personal space left him too stunned to do more than whimper and cry, but he planned to protest strongly.</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M-Mister Das--” was all he managed to say, barely above a whisper as he hugged himself where he stood, before his coach looked back at him and cut him off. He seemed to be baffled by Jake’s protest to the prior objectification, but the rabbit was quick to explain his biggest issue. “T-t-the pictures…” he whined, shrinking inward on himself.</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Unfortunately, Mister Dasayo just shrugged the boy off with a flimsy promise that the embarrassing pictures he’d just taken wouldn’t wind up on the school server. But Jake didn’t want them to exist at all. Though he still struggled to find his voice, to show how much the armadillo was upsetting him, when he finally managed to produce a sound it came out as a shrill squeal. His coach had lunged for him again, only this time he targeted the jockstrap, unzipping it to the buck’s horrified shock, and shoving his meaty paw, claws and all, right into the hole he’d mad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Both of Jake’s paws latched onto the teacher’s arms, blunt little claws digging in as he struggled to pull the offending limb away. He could already feel Mister Dasayo cupping his privates and forcing them through through the hole. As he fought against the armadillo, the cub squealed and sobbed.</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N-n-no! Stop it! That--that’s--b-b-</w:t>
      </w:r>
      <w:r>
        <w:rPr>
          <w:rFonts w:eastAsia="Arial" w:cs="Arial" w:ascii="Arial" w:hAnsi="Arial"/>
          <w:i/>
          <w:iCs/>
          <w:color w:val="808080"/>
          <w:sz w:val="21"/>
          <w:szCs w:val="21"/>
        </w:rPr>
        <w:t>bad</w:t>
      </w:r>
      <w:r>
        <w:rPr>
          <w:rFonts w:eastAsia="Arial" w:cs="Arial" w:ascii="Arial" w:hAnsi="Arial"/>
          <w:color w:val="808080"/>
          <w:sz w:val="21"/>
          <w:szCs w:val="21"/>
        </w:rPr>
        <w:t>! Y-y-you’re not supposed to--! Ah…!” he whimpere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Of course, Mister Dasayo didn’t stop until Jake’s little fuzzy scrotum and sheath were protruding from the front of the jockstrap lewdly. Once the man’s paws moved away to take more pictures, the rabbit tried to cover himself and correct the unpleasant adjustment as quickly as he could, but his teacher was swifter, snatching Jake’s arms away to take as many more pictures as he desired. The cub continued to tug and pull away as much as he could, sobbing loudly as each flash marked another shameful image to worry abou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When he was finally released by the suddenly disinterested armadillo, he sobbed extra loud and swung both arms downward immediately to return his exposed privates to their proper place and fuss awkwardly with the zipper as he stumbled a few feet back. Mister Dasayo was distracted by his phone, no doubt browsing the images, if not sending them to people like Jake instinctively feared. By the time he’d zipped up, the teacher was speaking to him again, essentially ordering the cub to try on the next ‘jockstrap’, like nothing had just happene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Fortunately Jake was more than happy to put a curtain between himself and his molester, but the mention of taking off his shirt was a significant blow. After he’d returned to his changing room, the cub dropped onto the bench inside as he struggled for nearly a minute to catch his breath and calm his frazzled nerves. He knew at this point there was no disobeying his instructor, despite how wrong and downright illegal his interactions with Jake had been in the last two days, simply because Mister Dasayo was the only thing that stood between him and the ruination of everyone he’d ever known here in Springwoo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Eventually Jake sighed softly and pulled his shirt off slowly. He made certain to drag his heels, folding his shirt carefully and neatly before setting it aside, and doing the same for his shorts. When he was finished, he stood up facing the mirror and pulled down the jockstrap to step free of it. Tossing it to the side like the filth he saw it as, the rabbit stared grimly at himself in his reflection. His naked body was exposed, even his little privates, which he reached down to cup awkwardly like Mister Dasayo ha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He immediately shuddered, and looked away, his arm retreating like an elastic band. Jake turned to pick up the package with the black, gravity defying undergarments and unfolded the material to examine it in the mirror. He didn’t want to admit it, but they fascinated him enough that he was willing to try them on just to see how they worked. It didn’t take long to figure it out though, when the stretchy fabric was clinging to his thigh. With considerable effort, and liberal use of his reflection, he was about to wrangle it into place, the tiny piece of fabric meant to house his genitals surprisingly snug and concealing of only the most important par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Still, having one hip completely bare made him feel quite exposed and uncomfortable. Looking at himself again, he felt naked. So much of his fur was showing, save for the midnight black undies he was being forced to wear. Speaking of… Jake sighed. He knew leaving this tiny room would only result in more humiliation, more pictures and more unwanted attention to the one part of his body he wanted to be left alone. It took a significant effort to calm himself, anticipate, accept and try to mentally overcome whatever was coming nex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With a final deep breath and a lengthy sigh, Jake grasped the curtain and pulled it open as he stepped out into view, eyes closed, head turned to look away, and both arms held stiffly at his side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No doubt that Jake would've had a hard time believing it had anyone told him that, just like him, his teacher had needed a minute or two to calm down after this. He took deep breaths in between deleting those images that didn't come out right. If he weren't careful he might end up blasting off into the condom that covered his penis. The thing was already slipping halfway off his member due to the amount of pre pooling out at the tip. He had plans for the fluids, and he didn't want to spoil them eithe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ose reasons were why he didn't invoke rule #1 against Jake. No need to make the boy panic more than he already was, after all. And besides, Armando knew that Locksley would share the footage from inside the changing room with him later. He distracted himself by glancing around the room, trying not to let too many memories bubble up, of other favorites of his that he'd brought down here in the pas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had chosen this day to bring Jake because Tuesday was a very slow day at Locksley's. As much as he enjoyed all that he was busy inflicting on Jake, he was all too aware that there was a limit to what he could do. If he pushed the cub too hard too soon, he would stop bending to his will and break. Bringing him down here on an evening when multiple other patrons were likely to be browsing for cute and naughty items so early in their… relationship was a surefire way to cause that. And he wanted the cub's mind to be all there for what he had planned tonigh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nd so he patiently awaited Jake's return, confident that he would come back as requested, and indeed Jake didn't disappoint. The cub stepped out with only that flimsiest of cover, making his teacher's penis throb violently inside his pants. Armando was thankful for the condom. Had he not thought of slipping the thing on, by now his pants would be so soaked in the fluids they would look as though he'd wet himself. Most undignified. He caused wetting in others, not the other way around!</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Jake's reappearance wasn't marked by immediate flashes with no warning, though. His teacher took a few seconds to savor the sight, an appreciative wolf-whistle escaping his lips.</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 xml:space="preserve">"Take my shell off and fill it with nacho dip!" he exclaimed, clutching at his heart exaggeratedly. "I swear Jake, if we weren't so busy making a wrestler out of ya, we could just take you out and get you hired as a supermodel!" he complimented the buck enthusiastically. </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is tone was back to a more fatherly approach. He knew it wouldn't exactly fool the cub anymore, but he liked these cat-and-mouse games. Plus anything that could calm Jake down even a tiny bit before the really fun part coming up later was helpful.</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 xml:space="preserve">"Playing the mysterious, aloof look, I see, heh?" he chuckled gently as the first few flashes signaled pictures being taken. Instead of quantity, he went for quality this time, the flashes spaced out a lot more than with the red leather accessory. </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ould you be a dear and turn around, please?" he requested in an unnecessarily polite tone. Just because he was being nice about his requests didn't take anything away from rule number one, after all.</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licked his lips predatorily at the sight of Jake's butt. The pristine white fur was only marred by the one diagonal strap across his buttcheek.</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 was almost scared you wouldn't manage to figure it out~" he panted, a couple more photos concluding this second part of the impromptu photo session. He then wiped his brow as though this had been a herculean effort, and patted Jake on the head, digits gently sliding down the length of the buck's ears.</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You're a good boy, Jake," he announced. This was almost becoming a code word between them. "Now let's move to the </w:t>
      </w:r>
      <w:r>
        <w:rPr>
          <w:rFonts w:eastAsia="Arial" w:cs="Arial" w:ascii="Arial" w:hAnsi="Arial"/>
          <w:i/>
          <w:iCs/>
          <w:color w:val="000000"/>
          <w:sz w:val="21"/>
          <w:szCs w:val="21"/>
        </w:rPr>
        <w:t>pièce de résistance</w:t>
      </w:r>
      <w:r>
        <w:rPr>
          <w:rFonts w:eastAsia="Arial" w:cs="Arial" w:ascii="Arial" w:hAnsi="Arial"/>
          <w:color w:val="000000"/>
          <w:sz w:val="21"/>
          <w:szCs w:val="21"/>
        </w:rPr>
        <w:t>, shall we? It shouldn't be nearly as difficult to get on you~"</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hy he said that would soon become clear as Jake put on the last of the three pieces of underwear. The lone strap in the front created a false impression that it would do the same in the back, running up the crack like a g-string and providing a flimsy amount of protection to Jake's tailhole. As it turned out, the back was built much like a Jockstrap, which by now the buck was expected to be able to get on himself with little to no problem.</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Even though he didn't expect that the distracted Jake would pay enough attention to really notice, Armando tried to be as silent as possible as he stepped into the other changing room. He had to move swiftly if he wanted to be ready for Jake's return! Down went his pants and on went what little he intended to still wear when Jake came back. The thing turned out to be more complicated than he expected (plus his shell got in the way), but he just barely managed to get ready before Jake was.</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A second after Jake had exited his changing room, Dasayo stepped back under the neon light. The only piece of clothing he had, if it could even be called that, was an </w:t>
      </w:r>
      <w:r>
        <w:rPr>
          <w:rStyle w:val="LienInternet"/>
          <w:rFonts w:eastAsia="Arial" w:cs="Arial" w:ascii="Arial" w:hAnsi="Arial"/>
          <w:b w:val="false"/>
          <w:bCs w:val="false"/>
          <w:i w:val="false"/>
          <w:iCs w:val="false"/>
          <w:caps w:val="false"/>
          <w:smallCaps w:val="false"/>
          <w:strike w:val="false"/>
          <w:dstrike w:val="false"/>
          <w:color w:val="008080"/>
          <w:sz w:val="21"/>
          <w:szCs w:val="21"/>
          <w:u w:val="single"/>
          <w:lang w:val="zxx"/>
        </w:rPr>
        <w:t>elaborate harness</w:t>
      </w:r>
      <w:r>
        <w:rPr/>
        <w:t xml:space="preserve"> </w:t>
      </w:r>
      <w:r>
        <w:rPr>
          <w:rFonts w:eastAsia="Arial" w:cs="Arial" w:ascii="Arial" w:hAnsi="Arial"/>
          <w:color w:val="000000"/>
          <w:sz w:val="21"/>
          <w:szCs w:val="21"/>
        </w:rPr>
        <w:t>of leather and metallic rings that criss-crossed over his chest, pressing lightly into his muscular pectorals. He had slipped the condom off, the pooled precum held in as it hung off the changing room's curtain rod. Instead the base of his penis was circled by a purple cock ring that was almost certainly chosen to match the piece of underwear on his pupil.</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ell me Jake," he asked as he struck a pose. "Does this cockring make me look fa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armadillo’s very first comment, which he’d practically shouted, made the buck flinch instinctively, but he said nothing in response. Fear and shame were gripping his vocal cords at this point. He just wanted this unpleasant experience to end. So he did as he was told, despite his obvious hesitation. Both arms couldn’t resist crossing nervously over his abdomen as he offered several slow twirls on the spot, letting Mister Dasayo take all the pictures he desired.</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By now Jake’s hackles had puffed up, his head hanging low and timid. He felt so helpless and trapped right now. His teacher, the burly, intimidating suit of armor that he was, had all the power. And worse still, he even had the trust of his parents. There was nothing he could do to get out of this awful predicament. After they were done here, Jake would have to keep coming back to his new coach after school every other day. It had been bad enough dealing with Dasayo in home-room and home-ec class on a daily basis.</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ough he barely batted an eye at the teacher’s claim he could be a supermodel, the rabbit opened his eyes just enough to squint at the man as he blushed deeply with internal embarrassment. He didn’t know if the armadillo was being serious or just trying to puff up his ego. In either case, it wasn’t helping. By a matter of sheer effort, however, Jake managed to withstand the barrage of flashes and comments until he finally felt the coach’s paw come down on his head unexpectedly.</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 small gasp erupted from the trembling bunny, his shivering intensifying as Dasayo traced his fingers down both twitching ears. Immediately afterward a chill ran up Jake’s spine and the teacher praised him. Then he ordered him to try on the third and final jockstrap and the cub lurched back into the change room so suddenly that the blunt claws on his footpaws noticeably scratched across the floor.</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The instant he was by himself again, Jake took a deep shuddering breath. He had to calm down, but it was much harder this time. Everything about the last two days had felt terribly wrong and he dreaded what the future held. Certainly the next several days, even weeks or months would be rife with unpleasantness, but even just passing beyond that curtain again was a death-defying leap. It took him longer to change, but eventually, Jake peeled himself out of the skin tight black undies and wriggled his way into the remaining outfi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Looking at himself in the mirror, he was meticulous and stalling in his efforts to flatten out all the kinks in the material, but he hated what he saw. The jockstrap was nothing like underwear. It didn’t cover any part of his naked rump and barely concealed his privates in the unflattering, colorful cup that looked like a purple fruit was protruding from between his thighs. This was so embarrassing, but Jake had begun to accept his current ordeal by the time he was done. With little more that a final sigh to gather his courage, he slipped out of the change room again.</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Upon emerging this time, however, Dasayo was nowhere to be seen. Suddenly feeling pangs of fear and worry, the cub moved out further into the main room just as the armadillo emerged from a change-room behind him. Jake squeaked in surprise and turned around to see a most horrifying display. His breath caught in his throat as he took in the sight of his teacher, completely naked and erect and dressed up in an outfit that was little more than leather straps and rings leaving nothing to the imagination.</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Jake hugged himself tightly in obvious fright, eye wide and bulging as he stumbled backwards a couple steps. He’d never seen such attire before, but what was most unnerving to the young boy was the lack of clothing and the very blatant penis pointing at him. The rabbit stammered in confusion and fear.</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 xml:space="preserve">Wh--wha--? What’re you doing? What are you... </w:t>
      </w:r>
      <w:r>
        <w:rPr>
          <w:rFonts w:eastAsia="Arial" w:cs="Arial" w:ascii="Arial" w:hAnsi="Arial"/>
          <w:i/>
          <w:iCs/>
          <w:color w:val="808080"/>
          <w:sz w:val="21"/>
          <w:szCs w:val="21"/>
        </w:rPr>
        <w:t>wearing</w:t>
      </w:r>
      <w:r>
        <w:rPr>
          <w:rFonts w:eastAsia="Arial" w:cs="Arial" w:ascii="Arial" w:hAnsi="Arial"/>
          <w:color w:val="808080"/>
          <w:sz w:val="21"/>
          <w:szCs w:val="21"/>
        </w:rPr>
        <w:t>?!” he exclaimed. “Hah… I--I wanna go home now. Right now! Pleas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Dasayo’s (barely) fake cheer was somewhat deflated by the cub's reaction. Or so he pretended anyway. "What? It's not anything you haven’t seen before~" he guffawed jokingly. "I figured if you were gonna be trying stuff, I should get into the atmosphere too~."</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gave another pause, looking down at the shaking, panicking cub with a bit of a helpless sigh. There would be a lot of work needed if the cub was ever to loosen up. Figuratively, anyway, because literally? Dasayo had enough experience to know it wouldn't take all that much effort.</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Come on. You've got to learn to be more comfortable with this </w:t>
      </w:r>
      <w:r>
        <w:rPr>
          <w:rFonts w:eastAsia="Arial" w:cs="Arial" w:ascii="Arial" w:hAnsi="Arial"/>
          <w:i/>
          <w:iCs/>
          <w:color w:val="000000"/>
          <w:sz w:val="21"/>
          <w:szCs w:val="21"/>
        </w:rPr>
        <w:t>eventually</w:t>
      </w:r>
      <w:r>
        <w:rPr>
          <w:rFonts w:eastAsia="Arial" w:cs="Arial" w:ascii="Arial" w:hAnsi="Arial"/>
          <w:color w:val="000000"/>
          <w:sz w:val="21"/>
          <w:szCs w:val="21"/>
        </w:rPr>
        <w:t xml:space="preserve">," he said acting as though this was a natural extension of the free nakedness in the locker room. "You're gonna be doing this three times a week from now on, after all~" </w:t>
      </w:r>
      <w:r>
        <w:rPr>
          <w:rFonts w:eastAsia="Arial" w:cs="Arial" w:ascii="Arial" w:hAnsi="Arial"/>
          <w:i/>
          <w:iCs/>
          <w:color w:val="000000"/>
          <w:sz w:val="21"/>
          <w:szCs w:val="21"/>
        </w:rPr>
        <w:t>At the very least</w:t>
      </w:r>
      <w:r>
        <w:rPr>
          <w:color w:val="000000"/>
        </w:rPr>
        <w:t xml:space="preserve"> </w:t>
      </w:r>
      <w:r>
        <w:rPr>
          <w:rFonts w:eastAsia="Arial" w:cs="Arial" w:ascii="Arial" w:hAnsi="Arial"/>
          <w:color w:val="000000"/>
          <w:sz w:val="21"/>
          <w:szCs w:val="21"/>
        </w:rPr>
        <w:t>he finished inside his head.</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So, what </w:t>
      </w:r>
      <w:r>
        <w:rPr>
          <w:rFonts w:eastAsia="Arial" w:cs="Arial" w:ascii="Arial" w:hAnsi="Arial"/>
          <w:i/>
          <w:iCs/>
          <w:color w:val="000000"/>
          <w:sz w:val="21"/>
          <w:szCs w:val="21"/>
        </w:rPr>
        <w:t>do</w:t>
      </w:r>
      <w:r>
        <w:rPr>
          <w:color w:val="000000"/>
        </w:rPr>
        <w:t xml:space="preserve"> </w:t>
      </w:r>
      <w:r>
        <w:rPr>
          <w:rFonts w:eastAsia="Arial" w:cs="Arial" w:ascii="Arial" w:hAnsi="Arial"/>
          <w:color w:val="000000"/>
          <w:sz w:val="21"/>
          <w:szCs w:val="21"/>
        </w:rPr>
        <w:t xml:space="preserve">you think? Is it a good fit?" he gave a quick twirl. It was completely accidental when the long string of pre that had been dangling from his penis tip broke off and splattered </w:t>
      </w:r>
      <w:r>
        <w:rPr>
          <w:rFonts w:eastAsia="Arial" w:cs="Arial" w:ascii="Arial" w:hAnsi="Arial"/>
          <w:i/>
          <w:iCs/>
          <w:color w:val="000000"/>
          <w:sz w:val="21"/>
          <w:szCs w:val="21"/>
        </w:rPr>
        <w:t>right</w:t>
      </w:r>
      <w:r>
        <w:rPr>
          <w:color w:val="000000"/>
        </w:rPr>
        <w:t xml:space="preserve"> </w:t>
      </w:r>
      <w:r>
        <w:rPr>
          <w:rFonts w:eastAsia="Arial" w:cs="Arial" w:ascii="Arial" w:hAnsi="Arial"/>
          <w:color w:val="000000"/>
          <w:sz w:val="21"/>
          <w:szCs w:val="21"/>
        </w:rPr>
        <w:t>across Jake's face, but damn if it didn't make his cock throb something fierce. "Here, get a closer look~" he stepped close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is broad stride meant a single step was enough to press his crotch right up against Jake's face, but he didn't actually rub his genitals against the fuzz this time. Just in case, though, he made sure to slip his paw behind Jake's head, to keep him from pulling away or worse, outright running away. He held his face inches from his crotch, all the musk and sweat from the outing so far flooding Jake's lungs. He wasn't grinding him there, but if he had to he would.</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I mean, </w:t>
      </w:r>
      <w:r>
        <w:rPr>
          <w:rFonts w:eastAsia="Arial" w:cs="Arial" w:ascii="Arial" w:hAnsi="Arial"/>
          <w:i/>
          <w:iCs/>
          <w:color w:val="000000"/>
          <w:sz w:val="21"/>
          <w:szCs w:val="21"/>
        </w:rPr>
        <w:t>I</w:t>
      </w:r>
      <w:r>
        <w:rPr>
          <w:color w:val="000000"/>
        </w:rPr>
        <w:t xml:space="preserve"> </w:t>
      </w:r>
      <w:r>
        <w:rPr>
          <w:rFonts w:eastAsia="Arial" w:cs="Arial" w:ascii="Arial" w:hAnsi="Arial"/>
          <w:color w:val="000000"/>
          <w:sz w:val="21"/>
          <w:szCs w:val="21"/>
        </w:rPr>
        <w:t>don't need to try new jockstraps, so I picked something that was different. Something new for me too~" he said in a jokingly casual tone.</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He looked down at the almost hyperventilating buck. Well, he couldn't hyperventilate </w:t>
      </w:r>
      <w:r>
        <w:rPr>
          <w:rFonts w:eastAsia="Arial" w:cs="Arial" w:ascii="Arial" w:hAnsi="Arial"/>
          <w:i/>
          <w:iCs/>
          <w:color w:val="000000"/>
          <w:sz w:val="21"/>
          <w:szCs w:val="21"/>
        </w:rPr>
        <w:t>that</w:t>
      </w:r>
      <w:r>
        <w:rPr>
          <w:color w:val="000000"/>
        </w:rPr>
        <w:t xml:space="preserve"> </w:t>
      </w:r>
      <w:r>
        <w:rPr>
          <w:rFonts w:eastAsia="Arial" w:cs="Arial" w:ascii="Arial" w:hAnsi="Arial"/>
          <w:color w:val="000000"/>
          <w:sz w:val="21"/>
          <w:szCs w:val="21"/>
        </w:rPr>
        <w:t>badly in his current predicament. He was probably breathing more musk than oxygen at this poin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Ah. I see the problem," he gave a warm smile, his paternal tone back in full gear. "You're right, this is not the locker room. Here, let's get back inside~" he offered, tugging the cub after him back into his own changing stall.</w:t>
      </w:r>
    </w:p>
    <w:p>
      <w:pPr>
        <w:pStyle w:val="Textbody1"/>
        <w:rPr/>
      </w:pPr>
      <w:r>
        <w:rPr/>
      </w:r>
    </w:p>
    <w:p>
      <w:pPr>
        <w:pStyle w:val="Textbody1"/>
        <w:spacing w:lineRule="auto" w:line="326" w:before="0" w:after="0"/>
        <w:rPr/>
      </w:pPr>
      <w:r>
        <w:rPr>
          <w:rFonts w:eastAsia="Arial" w:cs="Arial" w:ascii="Arial" w:hAnsi="Arial"/>
          <w:color w:val="000000"/>
          <w:sz w:val="21"/>
          <w:szCs w:val="21"/>
        </w:rPr>
        <w:t xml:space="preserve">His sneakiness made him grin. Did Jake suspect anything? Suspect that the reason the armadillo wanted them to "hide" again behind the curtain was exactly the opposite of what he was justifying it as? Armando had not given much of a show stripping for his friend, and he knew if Locksley missed out on the </w:t>
      </w:r>
      <w:r>
        <w:rPr>
          <w:rFonts w:eastAsia="Arial" w:cs="Arial" w:ascii="Arial" w:hAnsi="Arial"/>
          <w:i/>
          <w:iCs/>
          <w:color w:val="000000"/>
          <w:sz w:val="21"/>
          <w:szCs w:val="21"/>
        </w:rPr>
        <w:t>real</w:t>
      </w:r>
      <w:r>
        <w:rPr>
          <w:color w:val="000000"/>
        </w:rPr>
        <w:t xml:space="preserve"> </w:t>
      </w:r>
      <w:r>
        <w:rPr>
          <w:rFonts w:eastAsia="Arial" w:cs="Arial" w:ascii="Arial" w:hAnsi="Arial"/>
          <w:color w:val="000000"/>
          <w:sz w:val="21"/>
          <w:szCs w:val="21"/>
        </w:rPr>
        <w:t>fun the maned wolf would get pissed, and he might have to give up more of Jake's first experiences to get him to calm dow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let his heavy frame plop down on the bench and grinned down with a look that was far more predatory than anything Locksley had given Jake upstairs (indeed despite his species, "predatory" was hardly a word one would normally use to describe Locksley). The slight metallic noise of the curtain rings as he closed the space sounded like the final clacking of a prison lock. It was hard for Armando to restrain his excitement: this was it. Finally it was time for the real fu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Reaching down he made Jake turn around. His paw grabbed for the scrawny kit's butt to spread his butt cheeks apart. He remained calm and silent, tuning out everything coming out of Jake's mouth: nothing the cub had to say could have held any interest to him anyway. Besides if he started speaking now, he might frighten Jake so much that this would lose any fun. Not to mention that otherwise he might end up speaking even more lewdly than back in his office, and it seemed unnecessary.</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 xml:space="preserve">Besides, he liked to build up to that point slowly, and who knew… as unlikely as it seemed, Jake might yet even learn to enjoy it eventually. That always made things so much easier. But for now, there were more important things to focus on. He turned Jake a little and made him bent over to make sure that locksley got a rear good, tantalizing look at that butthole he was about to wreck. Finally he spoke again. That same phrase, in that same gentle tone he had used back in his office. </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I'm going to lift you, Jake. Please don't panic."</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re was a little more tension in his voice this time, though. An excitement. A thrill even as his paws firmly grasped the small rabbit. The first hint that things weren't going to go the same way that they had the first time was that he was holding Jake facing him. He wasted no time lining up his tapering tip with the anus and grinding the slickened organ under Jake's tail.</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Oh, calm down…" Armando rolled his eyes and suddenly leaned in to press his lips against Jake’s. He didn't take the risk of sliding his tongue in, all too aware that those sharp buckteeth could probably slice it right off, but he held their muzzles pressed together far longer than necessary for a peck. "It's going in whether or not you're helping it. How painful it'll be is all up to you~" he stated matter-of-factly and started pushing dow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 pitiful groan escaped the rabbit following Mister Dasayo’s explanation. Jake was neither fully convinced nor any more comfortable with the sight of his naked teacher standing tall and erect in front of him. He was old enough to know that grown-ups shouldn’t be unclothed around cubs, especially if they weren’t related. So as his coach, seeing the armadillo in his leather harness and sporting such an intimidating organ at full mast, alarm bells were ringing in the boy’s head quite loudly. Unfortunately he still didn’t quite grasp the seriousness of his predicamen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Even if he’d had the wherewithal to realize the danger and flee, Jake was glued to the spot, shivering in the cool air of the secret cub paraphernalia shop. He couldn’t bring himself to move or speak while his teacher was talking, at least until the man requested his opinion again. At that point though, the buck gulped noticeably and drew a shaky breath as he watched Dasayo spin on the spot. His mouth was open to speak, but before he could even utter a word, a string of slimy fluid struck his face.</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With a yelp, the bunny jumped backwards a step, both paws rising to his face to wipe away the foul-smelling gunk. The instant he could see again though, the armadillo had suddenly moved towards him swiftly. Jake squealed again, feeling a swell of genuine fear as he backed into a display table. Pinned between it and Dasayo, his frantically twitching nose was forced within inches of the adult’s musky crotch, the thick stench nearly suffocating him. As he struggled for breath he pushed against the armadillo’s thighs, coughing and gagging. He tried to pull away, but the teacher was holding his head firmly.</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Whimpering loudly, Jake writhed against the table, struggling to create some space between himself and Dasayo as he rambled on. The sickly sweet smell was invading the rabbit’s nostrils, making it difficult and downright dreadful to draw in each ragged breath. He wanted to get away, to run back up the stairs and out into the street. Even if he was only wearing a jockstrap just big enough to hide his little package. None of this felt right, and now more than ever he felt like he was in danger. So naturally, his panic only increased when his instructor suggested they return to the change-room.</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By now Dasayo had a firm grip on Jake, to keep him from slipping free and running, so all the cub could do was struggle and express his displeasure over the ensuing events with shrill squeaks and cries. He barely managed to even summon coherent words in his defense.</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S-s-stop--n--no!” he whined, fighting the stronger armadillo until they were back in the tiny room, a replica of the one Jake had been in, complete with its full body mirror and thick layer of grunge.</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I--I wanna go home!” he repeated himself once Dasayo had finally settled onto the bench and closed the curtain. The immediacy of his need to escape had diminished sharply for a few precious moments, but it escalated suddenly again when he was forced to bend over and had two hot mitts grab either of his fuzzy little cheeks and spread them. A sharp gasp was Jake’s prompt response, followed by, “W-w-w-what’re doing? S-stop that! Please! M-m-mister Das--hah!”</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When he was repositioned again, the buck whimpered and twisted around to look back at the mirror where the reflection of his exposed rump resided. His ears dropped at the sight of his own little tail-hole flexing uncomfortably before his tail quickly folded down to hide it. Jake was blushing furiously now, but he’d stopped complaining briefly. Dasayo giving up on his current effort to humiliate him helped a lot to that end, but now the armadillo wanted the cub in his lap again.</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Naturally the bunny balked at that command, even though he had little choice as he was picked up. He shrank inward on himself though, whining worriedly as either leg straddled his coach and the frightening organ rubbed against one of his flanks. This wasn’t anything like the last time Mister Dasayo had put him on his lap, and that time he’d been forced to play with the man’s penis. Now it seemed his teacher had something else in mind, and when the tip of that slimy creature poked at his tail-hole, Jake’s breath caught in his throat.</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Following the armadillo’s calmly delivered threat, Jake felt himself being forcefully lowered, causing that tentacle of a penis to prod uncomfortably at his back door. Needless to say, the buck protested. Unfortunately, however, his cries were initially muffled by a startling oral embrace that morphed words into incoherent squeals. “N-no, Mister Dasayo, please…” he stammered as soon as he was released, tensing all over and shivering as he fought between clinging to the armadillo and pushing away. He was beyond terrified. “S-s-stop… stop it hurts…! Please… I wanna go home now!”</w:t>
      </w:r>
    </w:p>
    <w:p>
      <w:pPr>
        <w:pStyle w:val="Textbody1"/>
        <w:rPr/>
      </w:pPr>
      <w:r>
        <w:rPr/>
      </w:r>
    </w:p>
    <w:p>
      <w:pPr>
        <w:pStyle w:val="Textbody1"/>
        <w:spacing w:lineRule="auto" w:line="326" w:before="0" w:after="0"/>
        <w:rPr>
          <w:rFonts w:ascii="Arial" w:hAnsi="Arial" w:eastAsia="Arial" w:cs="Arial"/>
          <w:color w:val="808080"/>
          <w:sz w:val="21"/>
          <w:szCs w:val="21"/>
        </w:rPr>
      </w:pPr>
      <w:r>
        <w:rPr>
          <w:rFonts w:eastAsia="Arial" w:cs="Arial" w:ascii="Arial" w:hAnsi="Arial"/>
          <w:color w:val="808080"/>
          <w:sz w:val="21"/>
          <w:szCs w:val="21"/>
        </w:rPr>
        <w:t>As he was pushed ever lower, his tight little sphincter and internal muscles instinctively clamped down, desperate to resist what was coming despite Dasayo’s earlier warning. He knew what was happening now, but there was no escaping. And even if he did, what point would it serve? With just one phone-call, the armadillo had the power to ruin not just his life, but everyone else’s too. He still needed Mister Dasayo. Needed to trust him. But this… this was too much.</w:t>
      </w:r>
    </w:p>
    <w:p>
      <w:pPr>
        <w:pStyle w:val="Textbody1"/>
        <w:rPr/>
      </w:pPr>
      <w:r>
        <w:rPr/>
      </w:r>
    </w:p>
    <w:p>
      <w:pPr>
        <w:pStyle w:val="Textbody1"/>
        <w:spacing w:lineRule="auto" w:line="326" w:before="0" w:after="0"/>
        <w:rPr/>
      </w:pPr>
      <w:r>
        <w:rPr>
          <w:color w:val="808080"/>
        </w:rPr>
        <w:t>“</w:t>
      </w:r>
      <w:r>
        <w:rPr>
          <w:rFonts w:eastAsia="Arial" w:cs="Arial" w:ascii="Arial" w:hAnsi="Arial"/>
          <w:color w:val="808080"/>
          <w:sz w:val="21"/>
          <w:szCs w:val="21"/>
        </w:rPr>
        <w:t>Please… it’s too big,” he whined, head hung low and pressing against the man’s chest as he groaned loudly with increasing discomfor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Dasayo gave a little frown. Not because Jake's protests, no matter how loud, were likely to have any effect, even if there were other clients milling about in the den of debauchery. Mostly he was irritated that Jake was making his job harder than it needed to be. He couldn't have taken the time to tie him up. He didn't think Jake was stupid enough to walk into that sort of stuff (though some of his fellow students had been).</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Of course it hurts if you're gonna clench that much!" he said, slowly forcing more of his penis into that tight hole. "Don't say I didn't warn you!" He grumbled and shoved a little harder.</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he fine tip made the initial penetration relatively easy, and the slick length ensured no lack of lubrication, but still Jake's unexpectedly strong anus managed to make every fraction of an inch harder to get into than it should've been. He watched Jake's face, trying to spot that moment when things would collapse and he'd give in. Another small groan escaped his mouth when the buck started pressing his forehead against his toned chest. The rumble seemed to resonate through Jake's body. If the boy was gonna put his mouth there, couldn't he at least do something useful and lick his nipple?</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Sighing, he commented to himself how surprisingly hard it was to find kids like Jake. They were the best prize, but required a lot of work. The innocent ones were a lot of fun to work with but you couldn't really manipulate or control them the way you could Jake. How kids like the rabbit, with virtually no understanding of sexuality, could still exist in a world that seemed to equal sexual maturity with the height of adulthood he couldn't comprehend. Other kids were usually so eager to learn all the "grown-up secrets"... Well, time to enjoy his reward in the form of a tight, virgin hole, but first…</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Too big? Pshaw!" He shoved another inch inside, a little more roughly than necessary. "I already told you: you were made to be a cock slot. I can fit that thing in every single one of your friends on the team. Just ask them! You rabbits are always the easiest~ You fit cock like champs. Little troopers of sex. Sometimes I even wonder if there isn't some sort of alternate dimension in there," he couldn't help joking.</w:t>
      </w:r>
    </w:p>
    <w:p>
      <w:pPr>
        <w:pStyle w:val="Textbody1"/>
        <w:rPr/>
      </w:pPr>
      <w:r>
        <w:rPr/>
      </w:r>
    </w:p>
    <w:p>
      <w:pPr>
        <w:pStyle w:val="Textbody1"/>
        <w:spacing w:lineRule="auto" w:line="326" w:before="0" w:after="0"/>
        <w:rPr>
          <w:rFonts w:ascii="Arial" w:hAnsi="Arial" w:eastAsia="Arial" w:cs="Arial"/>
          <w:color w:val="000000"/>
          <w:sz w:val="21"/>
          <w:szCs w:val="21"/>
        </w:rPr>
      </w:pPr>
      <w:r>
        <w:rPr>
          <w:rFonts w:eastAsia="Arial" w:cs="Arial" w:ascii="Arial" w:hAnsi="Arial"/>
          <w:color w:val="000000"/>
          <w:sz w:val="21"/>
          <w:szCs w:val="21"/>
        </w:rPr>
        <w:t>He pulled back just a little to try and prod himself back in. There was a lot of experience in that little move: he could aim at a cub's prostate from almost any position, and this one made it so easy he could have done it in his sleep. He tried to push a little deeper after that.</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CA"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character" w:styleId="LienInternet">
    <w:name w:val="Lien Internet"/>
    <w:qFormat/>
    <w:rPr>
      <w:color w:val="000080"/>
      <w:u w:val="single"/>
      <w:lang w:val="zxx"/>
    </w:rPr>
  </w:style>
  <w:style w:type="paragraph" w:styleId="Heading">
    <w:name w:val="Heading"/>
    <w:basedOn w:val="Default"/>
    <w:next w:val="Textbody1"/>
    <w:qFormat/>
    <w:pPr>
      <w:keepNext w:val="true"/>
      <w:suppressAutoHyphens w:val="true"/>
      <w:spacing w:before="240" w:after="120"/>
    </w:pPr>
    <w:rPr>
      <w:rFonts w:ascii="Arial" w:hAnsi="Arial" w:eastAsia="Arial" w:cs="Arial"/>
      <w:color w:val="auto"/>
      <w:kern w:val="0"/>
      <w:sz w:val="28"/>
      <w:szCs w:val="28"/>
      <w:lang w:val="fr-CA"/>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Default"/>
    <w:qFormat/>
    <w:pPr>
      <w:suppressAutoHyphens w:val="true"/>
      <w:spacing w:before="120" w:after="120"/>
    </w:pPr>
    <w:rPr>
      <w:rFonts w:ascii="Times New Roman" w:hAnsi="Times New Roman" w:eastAsia="Times New Roman" w:cs="Times New Roman"/>
      <w:i/>
      <w:iCs/>
      <w:color w:val="auto"/>
      <w:kern w:val="0"/>
      <w:sz w:val="24"/>
      <w:szCs w:val="24"/>
      <w:lang w:val="fr-CA"/>
    </w:rPr>
  </w:style>
  <w:style w:type="paragraph" w:styleId="Index">
    <w:name w:val="Index"/>
    <w:basedOn w:val="Default"/>
    <w:qFormat/>
    <w:pPr>
      <w:suppressAutoHyphens w:val="true"/>
    </w:pPr>
    <w:rPr>
      <w:rFonts w:ascii="Times New Roman" w:hAnsi="Times New Roman" w:eastAsia="Times New Roman" w:cs="Times New Roman"/>
      <w:color w:val="auto"/>
      <w:kern w:val="0"/>
      <w:sz w:val="24"/>
      <w:szCs w:val="24"/>
      <w:lang w:val="fr-CA"/>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Textbody1">
    <w:name w:val="Text body"/>
    <w:basedOn w:val="Default"/>
    <w:qFormat/>
    <w:pPr>
      <w:suppressAutoHyphens w:val="true"/>
      <w:spacing w:before="0" w:after="120"/>
    </w:pPr>
    <w:rPr>
      <w:rFonts w:ascii="Times New Roman" w:hAnsi="Times New Roman" w:eastAsia="Times New Roman" w:cs="Times New Roman"/>
      <w:color w:val="auto"/>
      <w:kern w:val="0"/>
      <w:sz w:val="24"/>
      <w:szCs w:val="24"/>
      <w:lang w:val="fr-CA"/>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2:30:00Z</dcterms:created>
  <dc:creator>Mister Nivens</dc:creator>
  <dc:description/>
  <dc:language>en-US</dc:language>
  <cp:lastModifiedBy/>
  <cp:revision>0</cp:revision>
  <dc:subject/>
  <dc:title/>
</cp:coreProperties>
</file>