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rPr>
          <w:lang w:val="en-US"/>
        </w:rPr>
      </w:pPr>
      <w:r>
        <w:rPr>
          <w:lang w:val="en-US"/>
        </w:rPr>
        <w:t>"This is a stupid idea," I told myself as I stared into the puddle of lavender ooze in front of me. "This is REALLY stupid. You don't even have the slightest clue what this stuff even is."</w:t>
      </w:r>
    </w:p>
    <w:p>
      <w:pPr>
        <w:pStyle w:val="Normal"/>
        <w:autoSpaceDE w:val="false"/>
        <w:spacing w:lineRule="auto" w:line="360"/>
        <w:ind w:firstLine="720"/>
        <w:rPr>
          <w:lang w:val="en-US"/>
        </w:rPr>
      </w:pPr>
      <w:r>
        <w:rPr>
          <w:lang w:val="en-US"/>
        </w:rPr>
        <w:t>My conscious was right, of course. When there's suddenly a bright light from the sky and when it clears there's suddenly a pile of slime in your backyard, common sense would tell you to stay the hell away. Unfortunately, my common sense was a weak, miserable thing that the rest of my body and mind ignored. Then later, when I was in pain physically, mentally, or both, my conscious would always whisper "I told you so," in the strongest voice it could muster.</w:t>
      </w:r>
    </w:p>
    <w:p>
      <w:pPr>
        <w:pStyle w:val="Normal"/>
        <w:autoSpaceDE w:val="false"/>
        <w:spacing w:lineRule="auto" w:line="360"/>
        <w:ind w:firstLine="720"/>
        <w:rPr>
          <w:lang w:val="en-US"/>
        </w:rPr>
      </w:pPr>
      <w:r>
        <w:rPr>
          <w:lang w:val="en-US"/>
        </w:rPr>
        <w:t>Maybe that's why I tended to learn by experience, or why people generally left me after I say one thing. Like just now - this would be a perfect time to listen to my conscious. Leave the puddle alone, call the police or the city hall, something to get rid of it, but don't touch it yourself, you idiot! This was what my conscious was trying to scream, in the loudest voice it had done so far, as I headed outside to look at the slime.</w:t>
      </w:r>
    </w:p>
    <w:p>
      <w:pPr>
        <w:pStyle w:val="Normal"/>
        <w:autoSpaceDE w:val="false"/>
        <w:spacing w:lineRule="auto" w:line="360"/>
        <w:ind w:firstLine="720"/>
        <w:rPr>
          <w:lang w:val="en-US"/>
        </w:rPr>
      </w:pPr>
      <w:r>
        <w:rPr>
          <w:lang w:val="en-US"/>
        </w:rPr>
        <w:t>I stared into the puddle for a few minutes. Other than the colour, which I thought was slightly strange even for something like this, I noticed that at the very least, it wasn't expanding or anything. It just lied there, not even bubbling or making noises, in a oblate puddle about 3 feet in diameter. I grabbed a nearby stick to poke at the slime instead of my finger (the only thing my conscious approved of, by the way), and stuck it in before drawing it out. The slime stayed on the piece of wood for only a couple of seconds before sliding off.</w:t>
      </w:r>
    </w:p>
    <w:p>
      <w:pPr>
        <w:pStyle w:val="Normal"/>
        <w:autoSpaceDE w:val="false"/>
        <w:spacing w:lineRule="auto" w:line="360"/>
        <w:ind w:firstLine="720"/>
        <w:rPr>
          <w:lang w:val="en-US"/>
        </w:rPr>
      </w:pPr>
      <w:r>
        <w:rPr>
          <w:lang w:val="en-US"/>
        </w:rPr>
        <w:t>"Not very viscous or sticky, and it doesn't expand, at least not by itself," I mutter to myself. "So we can rule out this being a new type of Monster Blood." Once again, my conscious went off about me being too stupid to leave well enough alone, yet still have the ability to analyze foreign substances' properties, followed by a scolding for referencing an awful children's book. But it wasn't quite enough to drown out my curiosity.</w:t>
      </w:r>
    </w:p>
    <w:p>
      <w:pPr>
        <w:pStyle w:val="Normal"/>
        <w:autoSpaceDE w:val="false"/>
        <w:spacing w:lineRule="auto" w:line="360"/>
        <w:ind w:firstLine="720"/>
        <w:rPr>
          <w:lang w:val="en-US"/>
        </w:rPr>
      </w:pPr>
      <w:r>
        <w:rPr>
          <w:lang w:val="en-US"/>
        </w:rPr>
        <w:t>At the very least, I agreed that touching the slime with my bare hand was out of the question - it could easily be toxic. But I was still interested in how it might react to my presence. As I prepared to step in the slime, my conscious went into overdrive, saying that at worst the stuff would kill me, and even at best I'd make a mess of my shoes and have to spend time cleaning them. But none of that had any sway on me as my foot stepped down into the slime.</w:t>
      </w:r>
    </w:p>
    <w:p>
      <w:pPr>
        <w:pStyle w:val="Normal"/>
        <w:autoSpaceDE w:val="false"/>
        <w:spacing w:lineRule="auto" w:line="360"/>
        <w:ind w:firstLine="720"/>
        <w:rPr>
          <w:lang w:val="en-US"/>
        </w:rPr>
      </w:pPr>
      <w:r>
        <w:rPr>
          <w:lang w:val="en-US"/>
        </w:rPr>
        <w:t>Nothing happened as I stepped. Honestly, that's what I expected from it. There was barely even a squishing sound. Shrugging, I lifted my foot out of the slime. Except I noticed that as I stepped out that the slime didn't detach - it stuck to my foot, and the slime puddle moved over closer to my body, until it was touching my other foot as well.</w:t>
      </w:r>
    </w:p>
    <w:p>
      <w:pPr>
        <w:pStyle w:val="Normal"/>
        <w:autoSpaceDE w:val="false"/>
        <w:spacing w:lineRule="auto" w:line="360"/>
        <w:ind w:firstLine="720"/>
        <w:rPr>
          <w:lang w:val="en-US"/>
        </w:rPr>
      </w:pPr>
      <w:r>
        <w:rPr>
          <w:lang w:val="en-US"/>
        </w:rPr>
        <w:t>My eyes widened as the lavender slime moved up, covering both of my shoes. "Ohhhhhhhh... Shit," I said to myself. "Stupid stupid stupid," I scolded myself as I felt the slime continue to seep up my legs. However, I also noticed that the slime wasn't expanding - as it moved, less slime remained on the ground. It wasn't engulfing me, rather it was just traveling up my legs.</w:t>
      </w:r>
    </w:p>
    <w:p>
      <w:pPr>
        <w:pStyle w:val="Normal"/>
        <w:autoSpaceDE w:val="false"/>
        <w:spacing w:lineRule="auto" w:line="360"/>
        <w:ind w:firstLine="720"/>
        <w:rPr>
          <w:lang w:val="en-US"/>
        </w:rPr>
      </w:pPr>
      <w:r>
        <w:rPr>
          <w:lang w:val="en-US"/>
        </w:rPr>
        <w:t>As the slime covered the entirety of my shoes and began to cling up my pants, there was suddenly an odd, tingling sensation in my feet, as if they were being squished and compressed, but not in a painful way. What was almost as strange, though, was when I was slowly lifted onto the balls of my feet - it was as if the heels of my shoes were being raised underneath the slime.</w:t>
      </w:r>
    </w:p>
    <w:p>
      <w:pPr>
        <w:pStyle w:val="Normal"/>
        <w:autoSpaceDE w:val="false"/>
        <w:spacing w:lineRule="auto" w:line="360"/>
        <w:ind w:firstLine="720"/>
        <w:rPr>
          <w:lang w:val="en-US"/>
        </w:rPr>
      </w:pPr>
      <w:r>
        <w:rPr>
          <w:lang w:val="en-US"/>
        </w:rPr>
        <w:t>The slime kept traveling up, soon engulfing all of my pants. There soon wasn't enough to stay on my feet, and it left them, revealing them underneath, forcing me to gasp when I saw them - my shoes had changed completely. They were now pink high-heels with a white horizontal stripe over the top. In a moment of panic and illogical thinking, I tried to force the slime off with my right hand. Bad idea - the moment I did so, some of the slime came off and instantly stuck to my hand.</w:t>
      </w:r>
    </w:p>
    <w:p>
      <w:pPr>
        <w:pStyle w:val="Normal"/>
        <w:autoSpaceDE w:val="false"/>
        <w:spacing w:lineRule="auto" w:line="360"/>
        <w:ind w:firstLine="720"/>
        <w:rPr>
          <w:lang w:val="en-US"/>
        </w:rPr>
      </w:pPr>
      <w:r>
        <w:rPr>
          <w:lang w:val="en-US"/>
        </w:rPr>
        <w:t>"Uh-oh," I muttered to myself as the slime kept traveling up, and I felt a weird sensation in my legs - it was as if three different things were occurring at once. First, something was growing on them; second, that they were shrinking very slightly; finally, and most noticeable - that my pants were changing. The slime looked like it was expanding my pants out and fusing the legs together.</w:t>
      </w:r>
    </w:p>
    <w:p>
      <w:pPr>
        <w:pStyle w:val="Normal"/>
        <w:autoSpaceDE w:val="false"/>
        <w:spacing w:lineRule="auto" w:line="360"/>
        <w:ind w:firstLine="720"/>
        <w:rPr>
          <w:lang w:val="en-US"/>
        </w:rPr>
      </w:pPr>
      <w:r>
        <w:rPr>
          <w:lang w:val="en-US"/>
        </w:rPr>
        <w:t>But the entire feeling wasn't painful, or even uncomfortable. In fact, it was making me feel... Content, maybe even euphoric. Still curious, I dipped my other hand into the slime. Sure enough, the lavender substance stuck to my hand and began to travel up it as well. As I began to feel the slime work its shifting feeling on my hands, I let out a soft smile. Some little part of me, a very irrational part mind you, was wanting more and more of this.</w:t>
      </w:r>
    </w:p>
    <w:p>
      <w:pPr>
        <w:pStyle w:val="Normal"/>
        <w:autoSpaceDE w:val="false"/>
        <w:spacing w:lineRule="auto" w:line="360"/>
        <w:ind w:firstLine="720"/>
        <w:rPr>
          <w:lang w:val="en-US"/>
        </w:rPr>
      </w:pPr>
      <w:r>
        <w:rPr>
          <w:lang w:val="en-US"/>
        </w:rPr>
        <w:t>But then the shifting feeling moved from my legs to my lower torso, and I gasped at the feeling. One of the first things that happened was the sensation of my hips and butt increasing in size. That was then followed by a light pressure in my rear end, and it felt like something was snaking out of it. But the absolute strangest part was what it did to my crotch; I felt an incredibly odd sucking sensation, and moments later, there was an odd sense of... Emptiness. A feeling of curiosity slowly came over me as I thought about what that last feeling could possibly mean.</w:t>
      </w:r>
    </w:p>
    <w:p>
      <w:pPr>
        <w:pStyle w:val="Normal"/>
        <w:autoSpaceDE w:val="false"/>
        <w:spacing w:lineRule="auto" w:line="360"/>
        <w:ind w:firstLine="720"/>
        <w:rPr>
          <w:lang w:val="en-US"/>
        </w:rPr>
      </w:pPr>
      <w:r>
        <w:rPr>
          <w:lang w:val="en-US"/>
        </w:rPr>
        <w:t>But the slime kept moving with no intention of slowing down. It pulled itself up, reaching my shoulders and finally uncovering my legs and hands, though my torso and most of my arms were still covered. When I finally saw what had happened, a gasp escaped my lips. My pants no longer existed - all that remained was a long white skirt. Not to mention my hands were bigger, what looked like the start of opera gloves were covering them, and... there was still an odd twitching feeling in my rear, followed by a light poking sensation in my back. Turning around, I saw what had poked me - a long tail, lavender with a white tip, was sticking out of my rear.</w:t>
      </w:r>
    </w:p>
    <w:p>
      <w:pPr>
        <w:pStyle w:val="Normal"/>
        <w:autoSpaceDE w:val="false"/>
        <w:spacing w:lineRule="auto" w:line="360"/>
        <w:ind w:firstLine="720"/>
        <w:rPr>
          <w:lang w:val="en-US"/>
        </w:rPr>
      </w:pPr>
      <w:r>
        <w:rPr>
          <w:lang w:val="en-US"/>
        </w:rPr>
        <w:t>My smile vanished from my face as panic began to overtake me. I was in a skirt and heels?! I suddenly had a VERY bad feeling about what that empty feeling was. But what was more concerning was the plain fact that I had a tail now. Was I becoming some sort of weird animal girl? I finally started fighting against the rising goo, but nothing I did would stop it - it wouldn't even stick to my hands anymore. But after a brief period of struggling, a small voice in my head whispered, "Let it happen. It feels so good, doesn't it? Why don't you just let it happen?"</w:t>
      </w:r>
    </w:p>
    <w:p>
      <w:pPr>
        <w:pStyle w:val="Normal"/>
        <w:autoSpaceDE w:val="false"/>
        <w:spacing w:lineRule="auto" w:line="360"/>
        <w:ind w:firstLine="720"/>
        <w:rPr>
          <w:lang w:val="en-US"/>
        </w:rPr>
      </w:pPr>
      <w:r>
        <w:rPr>
          <w:lang w:val="en-US"/>
        </w:rPr>
        <w:t>"Be-because it's not right," I replied to myself as the goo kept traveling upwards, my shoulders and forearms slimming and my waist caving in slightly as I spoke. "I'm... I'm not supposed to be this... This..."</w:t>
      </w:r>
    </w:p>
    <w:p>
      <w:pPr>
        <w:pStyle w:val="Normal"/>
        <w:autoSpaceDE w:val="false"/>
        <w:spacing w:lineRule="auto" w:line="360"/>
        <w:ind w:firstLine="720"/>
        <w:rPr>
          <w:lang w:val="en-US"/>
        </w:rPr>
      </w:pPr>
      <w:r>
        <w:rPr>
          <w:lang w:val="en-US"/>
        </w:rPr>
        <w:t>"But what if you are?" the voice replied. "Maybe this is how things are supposed to be. Maybe this goo wouldn't be affecting you at all if you weren't meant to be changed into someone else. So enjoy - I know you'll like the results."</w:t>
      </w:r>
    </w:p>
    <w:p>
      <w:pPr>
        <w:pStyle w:val="Normal"/>
        <w:autoSpaceDE w:val="false"/>
        <w:spacing w:lineRule="auto" w:line="360"/>
        <w:ind w:firstLine="720"/>
        <w:rPr>
          <w:lang w:val="en-US"/>
        </w:rPr>
      </w:pPr>
      <w:r>
        <w:rPr>
          <w:lang w:val="en-US"/>
        </w:rPr>
        <w:t>As the goo started to cover my head, my last thought before being overwhelmed with the changing feelings was, "Wait, that wasn't myself I was talking to..." But then my face was engulfed, forcing my eyes closed - essentially blinding me. Not being able to see, however, didn't stop any of the ecstatic feelings as the goop continued to mold and shape my body. A very pleasurable feeling radiated from my chest, and when it was finished, I felt a new weight were there was none before. I didn't want to think about it, but I couldn't help it - unless I was dangerously mistaken, I had just grown breasts.</w:t>
      </w:r>
    </w:p>
    <w:p>
      <w:pPr>
        <w:pStyle w:val="Normal"/>
        <w:autoSpaceDE w:val="false"/>
        <w:spacing w:lineRule="auto" w:line="360"/>
        <w:ind w:firstLine="720"/>
        <w:rPr>
          <w:lang w:val="en-US"/>
        </w:rPr>
      </w:pPr>
      <w:r>
        <w:rPr>
          <w:lang w:val="en-US"/>
        </w:rPr>
        <w:t>Then, the grand finale - my head started to be overtaken. I could feel the goo close in as it kept reshaping my form - it felt as if my skull was becoming slightly larger. My nose shrank, but the rest of my face down there extended very slightly. An odd stretching sensation occurred in my eyes, and then my ears - not only was their shape changing, but they were sliding up my head. I could also feel something happening to my hair, like it was being shampooed and styled.</w:t>
      </w:r>
    </w:p>
    <w:p>
      <w:pPr>
        <w:pStyle w:val="Normal"/>
        <w:autoSpaceDE w:val="false"/>
        <w:spacing w:lineRule="auto" w:line="360"/>
        <w:ind w:firstLine="720"/>
        <w:rPr>
          <w:lang w:val="en-US"/>
        </w:rPr>
      </w:pPr>
      <w:r>
        <w:rPr>
          <w:lang w:val="en-US"/>
        </w:rPr>
        <w:t>And suddenly the goo left my face, letting me take a gasp of air, and I heard the sound of a SPLOTCH landing next to me. "I don't want to look," I told myself, my eyes still closed, but I had to open them eventually. When I did, the first thing in my sight was the new pair of B-cup breasts on my chest, a slight hole in my clothes exposing the top - and was that white fur adorning them?</w:t>
      </w:r>
    </w:p>
    <w:p>
      <w:pPr>
        <w:pStyle w:val="Normal"/>
        <w:autoSpaceDE w:val="false"/>
        <w:spacing w:lineRule="auto" w:line="360"/>
        <w:ind w:firstLine="720"/>
        <w:rPr>
          <w:lang w:val="en-US"/>
        </w:rPr>
      </w:pPr>
      <w:r>
        <w:rPr>
          <w:lang w:val="en-US"/>
        </w:rPr>
        <w:t>"Oh no... " I muttered, and one of my gloved hands raised up instinctively to cover my mouth - hearing a higher-pitched voice escape from your own mouth can do that. When I gathered the courage to speak again, the first thing I said was, "Just what exactly AM I?" I knew I was now female and not entirely human, but I was at a loss otherwise.</w:t>
      </w:r>
    </w:p>
    <w:p>
      <w:pPr>
        <w:pStyle w:val="Normal"/>
        <w:autoSpaceDE w:val="false"/>
        <w:spacing w:lineRule="auto" w:line="360"/>
        <w:ind w:firstLine="720"/>
        <w:rPr>
          <w:lang w:val="en-US"/>
        </w:rPr>
      </w:pPr>
      <w:r>
        <w:rPr>
          <w:lang w:val="en-US"/>
        </w:rPr>
        <w:t>Best way in my mind, at least, was to find a mirror. I took another glance at the puddle of goo, now on the ground and inert, before grimacing and heading for the house again. With only a few steps, I tripped and tumbled over my new heels, making me moan in pain and frustration. "Damn it," I swore through clenched teeth. "That'll take some getting used to." With some effort, I managed to pick myself up and get back into the house, finding the nearest full-length mirror (or I suppose the only one).</w:t>
      </w:r>
    </w:p>
    <w:p>
      <w:pPr>
        <w:pStyle w:val="Normal"/>
        <w:autoSpaceDE w:val="false"/>
        <w:spacing w:lineRule="auto" w:line="360"/>
        <w:ind w:firstLine="720"/>
        <w:rPr>
          <w:lang w:val="en-US"/>
        </w:rPr>
      </w:pPr>
      <w:r>
        <w:rPr>
          <w:lang w:val="en-US"/>
        </w:rPr>
        <w:t>I could only stare at my reflection for the longest time, taking in the sight. From the heels and long white skirt (which I now noticed had magenta trim) I saw I was wearing before, to the parts I hadn't seen yet. My shirt wasn't just purple with a small hole revealing my cleavage, but the sleeves had shrank slightly and puffed out, and the bottom had shrunk upwards to my waist - my clothes were now a princess dress.</w:t>
      </w:r>
    </w:p>
    <w:p>
      <w:pPr>
        <w:pStyle w:val="Normal"/>
        <w:autoSpaceDE w:val="false"/>
        <w:spacing w:lineRule="auto" w:line="360"/>
        <w:ind w:firstLine="720"/>
        <w:rPr>
          <w:lang w:val="en-US"/>
        </w:rPr>
      </w:pPr>
      <w:r>
        <w:rPr>
          <w:lang w:val="en-US"/>
        </w:rPr>
        <w:t>But more apparent to me was my face - or rather, my entire head. First, it was slightly larger than before. Also, fur was covering virtually the entirety of it, most of it being a light lavender shade with longer quantities (almost like whiskers) on the sides of my lower face, but also white fur surrounding my mouth and nose, which had shrunk and turned black. Then there were my eyes, much larger and a beautiful shade of yellow, with much longer eyelashes than before. There was also my hair, which looked like several lavender feathers with dark purple tips, tied with a red circlet at the top of my head. Finally, my ears, which were pointed and further up my skull, and the red jewel in the centre of my forehead.</w:t>
      </w:r>
    </w:p>
    <w:p>
      <w:pPr>
        <w:pStyle w:val="Normal"/>
        <w:autoSpaceDE w:val="false"/>
        <w:spacing w:lineRule="auto" w:line="360"/>
        <w:ind w:firstLine="720"/>
        <w:rPr>
          <w:lang w:val="en-US"/>
        </w:rPr>
      </w:pPr>
      <w:r>
        <w:rPr>
          <w:lang w:val="en-US"/>
        </w:rPr>
        <w:t>I felt my tail twitch and sway lightly, eventually revealing itself in the reflection as well. "I... Can't believe that's me!" I say, watching the cat girl in the mirror mouth my words back at me.</w:t>
      </w:r>
    </w:p>
    <w:p>
      <w:pPr>
        <w:pStyle w:val="Normal"/>
        <w:autoSpaceDE w:val="false"/>
        <w:spacing w:lineRule="auto" w:line="360"/>
        <w:ind w:firstLine="720"/>
        <w:rPr>
          <w:lang w:val="en-US"/>
        </w:rPr>
      </w:pPr>
      <w:r>
        <w:rPr>
          <w:lang w:val="en-US"/>
        </w:rPr>
        <w:t>"But it is," the voice from before said inside my head. "You're now me - the fire princess Blaze the Cat. How does it feel?"</w:t>
      </w:r>
    </w:p>
    <w:p>
      <w:pPr>
        <w:pStyle w:val="Normal"/>
        <w:autoSpaceDE w:val="false"/>
        <w:spacing w:lineRule="auto" w:line="360"/>
        <w:ind w:firstLine="720"/>
        <w:rPr>
          <w:lang w:val="en-US"/>
        </w:rPr>
      </w:pPr>
      <w:r>
        <w:rPr>
          <w:lang w:val="en-US"/>
        </w:rPr>
        <w:t>I had to think for a second at that question; how DID I feel about this? I was no longer human, or even male, and my old life was likely over. But all the same, I felt some sort of burning power deep from inside of me that I had never felt before. And that was disregarding my feelings as I came to terms with my appearance in my reflection - I had never felt so beautiful in my life, and these feelings combined, surging a sensation of confidence throughout me. I smirked, giving myself a sultry look as I posed a bit, admiring my reflection. "I love it," I admitted.</w:t>
      </w:r>
    </w:p>
    <w:p>
      <w:pPr>
        <w:pStyle w:val="Normal"/>
        <w:autoSpaceDE w:val="false"/>
        <w:spacing w:lineRule="auto" w:line="360"/>
        <w:ind w:firstLine="720"/>
        <w:rPr>
          <w:lang w:val="en-US"/>
        </w:rPr>
      </w:pPr>
      <w:r>
        <w:rPr>
          <w:lang w:val="en-US"/>
        </w:rPr>
        <w:t>"I'm quite pleased that you do," the voice - Blaze - let me know. "Now then, how about I show you how to use my abilities to their fullest, before I let you enjoy the new life you'll have?"</w:t>
      </w:r>
    </w:p>
    <w:p>
      <w:pPr>
        <w:pStyle w:val="Normal"/>
        <w:autoSpaceDE w:val="false"/>
        <w:spacing w:lineRule="auto" w:line="360"/>
        <w:ind w:firstLine="720"/>
        <w:rPr>
          <w:lang w:val="en-US"/>
        </w:rPr>
      </w:pPr>
      <w:r>
        <w:rPr>
          <w:lang w:val="en-US"/>
        </w:rPr>
        <w:t>"Oh, yes please!" I reply, excited at what lies ahead in my new life. I silently thanked whatever force sent that goo into my backyard, allowing me to live this new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06:00Z</dcterms:created>
  <dc:creator>MARK</dc:creator>
  <dc:description/>
  <cp:keywords/>
  <dc:language>en-US</dc:language>
  <cp:lastModifiedBy>Marc DeSorcy</cp:lastModifiedBy>
  <dcterms:modified xsi:type="dcterms:W3CDTF">2015-03-26T14:00:00Z</dcterms:modified>
  <cp:revision>5</cp:revision>
  <dc:subject/>
  <dc:title>"This is a stupid idea," I told myself as I stared into the puddle of lavender ooze in front of me</dc:title>
</cp:coreProperties>
</file>