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rPr>
      </w:pPr>
      <w:r>
        <w:rPr>
          <w:rFonts w:cs="Calibri"/>
        </w:rPr>
        <w:t>All that hard work, all that patience grooming his friend for the holiday feast. It all paid off. As Rowan lifted his glass of wine, giving it a soft sniff with his snoot before putting the glass to his mouth, he felt the fur on his neck stand on end… something unsettling, the sensation of being watched. Despite being feint, the off-putting moment was just enough to raise his eyes to the nearby window, just in time to catch something shift behind it. Black, but perhaps also white? The vague shape flashed out of the window frame before he got a good look, the deer’s confused mind thinking at first it might have been a cat… hard to tell though, maybe it was some leaves fluttering in the wind? Shaking it off, Rowan smiled as he put his knife and fork to the tender meat, sighing happily as he cut a perfect first bite. A little light meat and a little dark too. Popping it in his mouth, he didn’t bother with manners as he chewed aloud, smiling up at the baked bird on his table. “Happy Thanksgiving, Maru, hun… You came out perfect.”</w:t>
      </w:r>
    </w:p>
    <w:p>
      <w:pPr>
        <w:pStyle w:val="Normal"/>
        <w:ind w:firstLine="720"/>
        <w:rPr/>
      </w:pPr>
      <w:r>
        <w:rPr>
          <w:rFonts w:cs="Calibri"/>
        </w:rPr>
        <w:t>Yet as Rowan chowed down upon Maru’s succulent and savory meat, the looming shadow in the window peeped back up again, peering over the windowsill to stare into the warm and cozy home. Once she was sure that the cute, auburn-haired deer was distracted, happily forking up the tender owlbear “turkey” on his plate, the feline pressed her nose to the window, trying not to fog it up with her breath. Oreo had heard about the little dinner date Rowan was planning, the shapely, white-furred and black-spotted cat eager to see if she could sneak in on the action. But the chubby-hipped and heavy breasted kitty seemed a little perturbed that she missed the main course, her snaggle-toothed muzzle curling to a soft frown a she watched the grey-furred deer dive into the meal with even more vigor. The way he was slicing thick and steaming cuts straight from Maru’s breast meat, he was practically going to eat the whole bird in one sitting! And that meant there’d be hardly anything left for the hungry feline, let alone leftovers!</w:t>
      </w:r>
    </w:p>
    <w:p>
      <w:pPr>
        <w:pStyle w:val="Normal"/>
        <w:ind w:firstLine="720"/>
        <w:rPr/>
      </w:pPr>
      <w:r>
        <w:rPr>
          <w:rFonts w:cs="Calibri"/>
        </w:rPr>
        <w:t>“</w:t>
      </w:r>
      <w:r>
        <w:rPr>
          <w:rFonts w:cs="Calibri"/>
        </w:rPr>
        <w:t xml:space="preserve">I can’t believe he’s had most of the turkey already…” Oreo growled to herself, ducking back down as her stomach let out a greedy grumble. Cursing her decision to wait a little longer, and shuddering from the chill, the kitty knew she had to do something, or else she’d be going home hungry on Thanksgiving. </w:t>
      </w:r>
    </w:p>
    <w:p>
      <w:pPr>
        <w:pStyle w:val="Normal"/>
        <w:ind w:firstLine="720"/>
        <w:rPr/>
      </w:pPr>
      <w:r>
        <w:rPr>
          <w:rFonts w:cs="Calibri"/>
        </w:rPr>
        <w:t>Trudging through the wintertime chill, Oreo snuck around the back of Rowan’s home. Noticing that one of his bathroom windows was ajar, she gave a sly little glance around his yard for anything that could help. Eventually, the buxom kitty found an old wheelbarrow he’d used to cart dirt and fallen leaves around. Turning it into a makeshift step, Oreo could just barely reach the rear window, nudging it open with the tips of her paws. Her fur stood on end as the pane made a soft creaaaak, but once she was sure that Rowan hadn’t heard, the feline prepared to heft herself up and inside. Gripping the windowsill with both paws, Oreo hauling her hefty body up in a fluid, if slightly ungraceful, motion, landing on all fours as all cats do.</w:t>
      </w:r>
    </w:p>
    <w:p>
      <w:pPr>
        <w:pStyle w:val="Normal"/>
        <w:pBdr>
          <w:bottom w:val="single" w:sz="6" w:space="1" w:color="000000"/>
        </w:pBdr>
        <w:ind w:firstLine="720"/>
        <w:rPr>
          <w:rFonts w:cs="Calibri"/>
        </w:rPr>
      </w:pPr>
      <w:r>
        <w:rPr>
          <w:rFonts w:cs="Calibri"/>
        </w:rPr>
      </w:r>
    </w:p>
    <w:p>
      <w:pPr>
        <w:pStyle w:val="Normal"/>
        <w:rPr>
          <w:rFonts w:cs="Calibri"/>
        </w:rPr>
      </w:pPr>
      <w:r>
        <w:rPr>
          <w:rFonts w:cs="Calibri"/>
        </w:rPr>
      </w:r>
    </w:p>
    <w:p>
      <w:pPr>
        <w:pStyle w:val="Normal"/>
        <w:ind w:firstLine="720"/>
        <w:rPr/>
      </w:pPr>
      <w:r>
        <w:rPr>
          <w:rFonts w:cs="Calibri"/>
        </w:rPr>
        <w:t>Rowan groaned as he gave his thick and rounded belly a pat, running his hooved fingertips through the supple cream fur as he leaned back in his chair. “Ohhhhh… Maru, Maru, my sweet little Owlbear friend…” Hiccupping softly, the deer rolled his eyes a little, slugging back the last of his wine before adding, “This sure was a feast you gave me. Shame you couldn’t be here to see it.”</w:t>
      </w:r>
    </w:p>
    <w:p>
      <w:pPr>
        <w:pStyle w:val="Normal"/>
        <w:ind w:firstLine="720"/>
        <w:rPr/>
      </w:pPr>
      <w:r>
        <w:rPr>
          <w:rFonts w:cs="Calibri"/>
        </w:rPr>
        <w:t>Grabbing up the bottle of wine that Maru brought as a gift, Rowan shakily began to fill his glass for the third time. As the lovely red flowed out of the bottle’s neck, the lush buck spotted a second, empty glass just inside his line of sight. Holding his own glass up to the empty one, he poured evenly between the two until both glasses were filled. Upturning the bottle over his maw, the deer opened his muzzle and caught the last dribbles on his tongue before setting the bottle aside and absentmindedly clinking his glass to the other one.</w:t>
      </w:r>
    </w:p>
    <w:p>
      <w:pPr>
        <w:pStyle w:val="Normal"/>
        <w:ind w:firstLine="720"/>
        <w:rPr/>
      </w:pPr>
      <w:r>
        <w:rPr>
          <w:rFonts w:cs="Calibri"/>
        </w:rPr>
        <w:t>“</w:t>
      </w:r>
      <w:r>
        <w:rPr>
          <w:rFonts w:cs="Calibri"/>
        </w:rPr>
        <w:t xml:space="preserve">Cheers!” The clink came with far more physical resistance than Rowan had expected, causing the little deer to take a second look at the outstretched wine flute. The stemware was held by a white-furred paw. The glass’s rim carefully traveled up to a feline’s muzzle as she tried not to spill the over-filled glass. “My, my… quite the meal you’ve made for the holiday, my deer,” growled Oreo as she took a sip. Rowan swallowed hard, his mind sobering quickly as he stared face to face with the notoriously hungry feline. </w:t>
      </w:r>
    </w:p>
    <w:p>
      <w:pPr>
        <w:pStyle w:val="Normal"/>
        <w:ind w:firstLine="720"/>
        <w:rPr/>
      </w:pPr>
      <w:r>
        <w:rPr>
          <w:rFonts w:cs="Calibri"/>
        </w:rPr>
        <w:t>Unfortunately, his body didn’t seem to get the memo about how much danger he really was in. The kitty cat quickly reached out with her free hand, gripping the cute buck boy’s antlers to hold him in place before adjusting her arm to wrap tight around his neck. Holding Rowan in a firm hug, Oreo gave her wine glass a little swirl before swallowing down a mouthful or two.</w:t>
      </w:r>
    </w:p>
    <w:p>
      <w:pPr>
        <w:pStyle w:val="Normal"/>
        <w:ind w:firstLine="720"/>
        <w:rPr/>
      </w:pPr>
      <w:r>
        <w:rPr>
          <w:rFonts w:cs="Calibri"/>
        </w:rPr>
        <w:t>“</w:t>
      </w:r>
      <w:r>
        <w:rPr>
          <w:rFonts w:cs="Calibri"/>
        </w:rPr>
        <w:t>P-please…” He stammered out, cheek pressed firm to the sly feline’s muzzle, still trying to balance his own glass of wine in his shaky hand. “I-I meant to invite you, Oreo, p-please don’t be-”</w:t>
      </w:r>
    </w:p>
    <w:p>
      <w:pPr>
        <w:pStyle w:val="Normal"/>
        <w:ind w:firstLine="720"/>
        <w:rPr/>
      </w:pPr>
      <w:r>
        <w:rPr>
          <w:rFonts w:cs="Calibri"/>
        </w:rPr>
        <w:t>“</w:t>
      </w:r>
      <w:r>
        <w:rPr>
          <w:rFonts w:cs="Calibri"/>
        </w:rPr>
        <w:t>Mad? Why would I be mad, hun? There’s plenty for me to eat right here.” Gesturing to the Thanksgiving spread, she gave a little smirk at the very obvious lack of meat on the owlbear’s picked-clean bones. Ribs arched upwards to sharp points while thighs and drumsticks were practically carved down to bone, leaving only the cutie’s head remaining. Even the side dishes were heavily sampled, the obvious bulge in Rowan’s gut explaining exactly where the roast turkey and stuffing ended up. “I’m honestly not terribly hungry tonight,” Oreo said with a smirk, finishing her last swallow of wine before setting down the glass on the dining room table.</w:t>
      </w:r>
    </w:p>
    <w:p>
      <w:pPr>
        <w:pStyle w:val="Normal"/>
        <w:ind w:firstLine="720"/>
        <w:rPr/>
      </w:pPr>
      <w:r>
        <w:rPr>
          <w:rFonts w:cs="Calibri"/>
        </w:rPr>
        <w:t>“</w:t>
      </w:r>
      <w:r>
        <w:rPr>
          <w:rFonts w:cs="Calibri"/>
        </w:rPr>
        <w:t>O-oh?” The comment confused Rowan, the little deer all too aware of the feline’s hunger. At least, he was confused until her stomach let out a deep, ravenous grumble, betraying her real feelings.</w:t>
      </w:r>
    </w:p>
    <w:p>
      <w:pPr>
        <w:pStyle w:val="Normal"/>
        <w:ind w:firstLine="720"/>
        <w:rPr/>
      </w:pPr>
      <w:r>
        <w:rPr>
          <w:rFonts w:cs="Calibri"/>
        </w:rPr>
        <w:t>“</w:t>
      </w:r>
      <w:r>
        <w:rPr>
          <w:rFonts w:cs="Calibri"/>
        </w:rPr>
        <w:t>Mmmhmm… I think I’ll start myself off with an appetizer.” Reaching up to Rowan’s antlers with her now free paw, the feline leveraged the boy’s natural torque-point, forcing him to stumble out of his dining table chair and onto the floor. “I’ll start with the all-you-can-eat headsticks deal, for just $5.99.” Rowan blushed hard as he felt Oreo grip a little tighter, twisting his velvety antlers until she adjusted her grip. Dragging him up from his knees, the cat reached out to grip one of the boy’s hooves, wrenching it behind his back so he couldn’t struggle. As if to make her point, the kitty gave a little nibble to one of the soft and velvety antlers, before growling in his ear, “I just gotta decide if I want something light or heavy for my main course…”</w:t>
      </w:r>
    </w:p>
    <w:p>
      <w:pPr>
        <w:pStyle w:val="Normal"/>
        <w:ind w:firstLine="720"/>
        <w:rPr/>
      </w:pPr>
      <w:r>
        <w:rPr>
          <w:rFonts w:cs="Calibri"/>
        </w:rPr>
        <w:t>“</w:t>
      </w:r>
      <w:r>
        <w:rPr>
          <w:rFonts w:cs="Calibri"/>
        </w:rPr>
        <w:t>P-please! Oreo, y-you… you don’t have to do this…” Rowan whimpered, the little deer no match for the taller and heftier feline. Oreo had easily towered over Maru (before he had become a sizeable replacement turkey). The buck was even smaller despite his antlers, and couldn’t hope to outmatch the feline’s power as she marched him hungrily towards the cozy kitchen.</w:t>
      </w:r>
    </w:p>
    <w:p>
      <w:pPr>
        <w:pStyle w:val="Normal"/>
        <w:ind w:firstLine="720"/>
        <w:rPr/>
      </w:pPr>
      <w:r>
        <w:rPr>
          <w:rFonts w:cs="Calibri"/>
        </w:rPr>
        <w:t xml:space="preserve">The countertop was a complete mess from the day’s cooking. Pots and pans lay scattered about all surfaces, intermixed with the remnants of chopped veggies and dribbles of Maru-juices that had splattered when making the turkey gravy. Still holding the tipsy cutie by his antlers, Oreo let go of his arm, swiping her paw across the countertop to push aside some used cutlery, clearing off just enough space to work with. Despite leaving him open to struggle, the deer’s uncoordinated squirms were impeded by the wine he’d drunk, not to mention the aching gut he’d stuffed full of Maru-meat. He continued to plead for his life, even as Oreo selected a shallow baking pan out of his cupboard, setting the deer-sized dish on top of the counter and giving it a little nod. Shifting her grip from antlers to rump, Oreo shoved Rowan up onto the countertop, the whimpering little deer forced to half-climb, half-tumble onto the sheet pan. </w:t>
      </w:r>
    </w:p>
    <w:p>
      <w:pPr>
        <w:pStyle w:val="Normal"/>
        <w:ind w:firstLine="720"/>
        <w:rPr/>
      </w:pPr>
      <w:r>
        <w:rPr>
          <w:rFonts w:cs="Calibri"/>
        </w:rPr>
        <w:t>Clattering his hooves on the cold metal, Rowan tried to break free from Oreo’s grasp, crawling on his hooves and knees, only to feel his ankles dragged out from under him. The force caused the cutie to splay out flat as both his legs were hauled up into the air. Using a length of cooking twine, the hefty kitty began binding the buck boy’s ankles together, crisscrossing the loops about each ankle until she had worked him into a tight diagonal lashing. Dropping his ankles, Oreo grabbed for the deer’s arms. Realizing the danger if his remaining limbs were bound, Rowan struggled with more ferocity, growling as fearsome a snarl as his little deer voice could muster. Unfortunately for him, it wasn’t good enough, the chubby kitty quickly forcing both behind his exposed back and laying his face flat into the baking sheet.</w:t>
      </w:r>
    </w:p>
    <w:p>
      <w:pPr>
        <w:pStyle w:val="Normal"/>
        <w:ind w:firstLine="720"/>
        <w:rPr/>
      </w:pPr>
      <w:r>
        <w:rPr>
          <w:rFonts w:cs="Calibri"/>
        </w:rPr>
        <w:t xml:space="preserve">Finishing off his arms with a tight box tie, Oreo gave her little entree an opportunity to squirm and struggle, testing the bonds and making sure they wouldn’t give way if he got a little too feisty. But once she was satisfied, Oreo leaned in, nuzzling against Rowan’s head. She purred softly, reaching a clawed paw under the boy’s chin. Gripping him tight about the throat, the feline dug her claws firmly into the little deer’s neck. She couldn’t help but smile as she held him tight, contemplating the buck’s pulse. It was thready and feint, caused by sheer fear as his captor threatened to tear open his jaw with her sharp claws. </w:t>
      </w:r>
    </w:p>
    <w:p>
      <w:pPr>
        <w:pStyle w:val="Normal"/>
        <w:ind w:firstLine="720"/>
        <w:rPr/>
      </w:pPr>
      <w:r>
        <w:rPr>
          <w:rFonts w:cs="Calibri"/>
        </w:rPr>
        <w:t>Planting her whiskered snout firmly against her little meal deer’s ear, Oreo crooned ever so softly, “Now… I expect you to stay nice and still for me, little one. I’d prefer to have some company for dinner.” Kissing Rowan’s fluffy ear, the thin flesh twitching against her muzzle, Oreo finally let up her grip, happy to see the buck took her advice to heart. “That’s a good boy.” Stepping away from the countertop, the intruding feline hummed softly to herself, the rumble in her gut audible as she peeked into cabinets, eyeing up her options for a meal.</w:t>
      </w:r>
    </w:p>
    <w:p>
      <w:pPr>
        <w:pStyle w:val="Normal"/>
        <w:ind w:firstLine="720"/>
        <w:rPr/>
      </w:pPr>
      <w:r>
        <w:rPr>
          <w:rFonts w:cs="Calibri"/>
        </w:rPr>
        <w:t>“</w:t>
      </w:r>
      <w:r>
        <w:rPr>
          <w:rFonts w:cs="Calibri"/>
        </w:rPr>
        <w:t>S-So, uh… Oreo?” Rowan asked nervously, peeking back over his shoulder as the kitty checked out the last of the unused carrots.</w:t>
      </w:r>
    </w:p>
    <w:p>
      <w:pPr>
        <w:pStyle w:val="Normal"/>
        <w:ind w:firstLine="720"/>
        <w:rPr>
          <w:rFonts w:cs="Calibri"/>
        </w:rPr>
      </w:pPr>
      <w:r>
        <w:rPr>
          <w:rFonts w:cs="Calibri"/>
        </w:rPr>
        <w:t>“</w:t>
      </w:r>
      <w:r>
        <w:rPr>
          <w:rFonts w:cs="Calibri"/>
        </w:rPr>
        <w:t>Mmmhmm?” She asked back, setting them aside as she dug around, the frustrated look on her face growing by the minute.</w:t>
      </w:r>
    </w:p>
    <w:p>
      <w:pPr>
        <w:pStyle w:val="Normal"/>
        <w:ind w:firstLine="720"/>
        <w:rPr/>
      </w:pPr>
      <w:r>
        <w:rPr>
          <w:rFonts w:cs="Calibri"/>
        </w:rPr>
        <w:t>“</w:t>
      </w:r>
      <w:r>
        <w:rPr>
          <w:rFonts w:cs="Calibri"/>
        </w:rPr>
        <w:t>Uh… You’re not really going to... to…” The little buck whined, his stubby tail flicking behind him as he did. Oreo didn’t seem to care about the question, instead opening up the fridge and rifling through its contents.</w:t>
      </w:r>
    </w:p>
    <w:p>
      <w:pPr>
        <w:pStyle w:val="Normal"/>
        <w:ind w:firstLine="720"/>
        <w:rPr/>
      </w:pPr>
      <w:r>
        <w:rPr>
          <w:rFonts w:cs="Calibri"/>
        </w:rPr>
        <w:t>“</w:t>
      </w:r>
      <w:r>
        <w:rPr>
          <w:rFonts w:cs="Calibri"/>
        </w:rPr>
        <w:t>Are these all the veggies you’ve got, cutie?” She asked, muzzle buried in the crisper drawer as she handled a few bundles of lettuce.</w:t>
      </w:r>
    </w:p>
    <w:p>
      <w:pPr>
        <w:pStyle w:val="Normal"/>
        <w:ind w:firstLine="720"/>
        <w:rPr>
          <w:rFonts w:cs="Calibri"/>
        </w:rPr>
      </w:pPr>
      <w:r>
        <w:rPr>
          <w:rFonts w:cs="Calibri"/>
        </w:rPr>
        <w:t>“</w:t>
      </w:r>
      <w:r>
        <w:rPr>
          <w:rFonts w:cs="Calibri"/>
        </w:rPr>
        <w:t>...uh… y-yeah? I used a lot of the ones I bought prepping the turkey…” Rolling her eyes at the unhelpful comment, the feline hefted up an armful of things she’d found and wandered her way back to the counter.</w:t>
      </w:r>
    </w:p>
    <w:p>
      <w:pPr>
        <w:pStyle w:val="Normal"/>
        <w:ind w:firstLine="720"/>
        <w:rPr/>
      </w:pPr>
      <w:r>
        <w:rPr>
          <w:rFonts w:cs="Calibri"/>
        </w:rPr>
        <w:t>“</w:t>
      </w:r>
      <w:r>
        <w:rPr>
          <w:rFonts w:cs="Calibri"/>
        </w:rPr>
        <w:t>Well, I can’t be bothered to go shopping, I’m hungry now.” Oreo growled under her breath, growing a touch exasperated as she plopped down the bundles of lettuce, a hefty cucumber bouncing off the top and landing in front of Rowan’s face. The deer gave a nervous little whine as he watched the kitty cat draw one of the knives up off the countertop, examining it for a moment before bringing it down with a showy CHOP, slicing the lettuce in two. “But you didn’t leave me with much to work with. So I think I’m going to make myself a light salad.” For a brief moment, Rowan’s eyes widened, a glimmer of hope growing on his face as the feline went to work turning the crunchy romaine lettuce into bite-sized chunks, her free hand occasionally fluffing out the leafy greens to spread them a little. Shyly, the buck boy’s glance turned down, an audible swallow as he tried to work up the courage to ask what he most feared.</w:t>
      </w:r>
    </w:p>
    <w:p>
      <w:pPr>
        <w:pStyle w:val="Normal"/>
        <w:ind w:firstLine="720"/>
        <w:rPr/>
      </w:pPr>
      <w:r>
        <w:rPr>
          <w:rFonts w:cs="Calibri"/>
        </w:rPr>
        <w:t>“</w:t>
      </w:r>
      <w:r>
        <w:rPr>
          <w:rFonts w:cs="Calibri"/>
        </w:rPr>
        <w:t>S-so… this… was all just to scare me?” Mustering the best smile he could, the deer stared impatiently at the feline as she bundled up the armful of chopped greens, before casually dumping them overtop his body, allowing the bits of fresh romaine to fall about his antlers and blanket over his back and rump.</w:t>
      </w:r>
    </w:p>
    <w:p>
      <w:pPr>
        <w:pStyle w:val="Normal"/>
        <w:ind w:firstLine="720"/>
        <w:rPr/>
      </w:pPr>
      <w:r>
        <w:rPr>
          <w:rFonts w:cs="Calibri"/>
        </w:rPr>
        <w:t>“</w:t>
      </w:r>
      <w:r>
        <w:rPr>
          <w:rFonts w:cs="Calibri"/>
        </w:rPr>
        <w:t xml:space="preserve">A salad topped with fresh venison,” Oreo added cruelly, licking her lips a little as she reached down to squeeze and toy with the meaty her captive’s meaty rump. If disappointment were a food source, the cruel kitty would have had a feast before her. Rowan’s expression fell from hopeful to utterly humiliated, a ruddy blush flushing over his cheeks as he realized just how silly it was he had gotten his hopes up. </w:t>
      </w:r>
    </w:p>
    <w:p>
      <w:pPr>
        <w:pStyle w:val="Normal"/>
        <w:ind w:firstLine="720"/>
        <w:rPr/>
      </w:pPr>
      <w:r>
        <w:rPr>
          <w:rFonts w:cs="Calibri"/>
        </w:rPr>
        <w:t>“</w:t>
      </w:r>
      <w:r>
        <w:rPr>
          <w:rFonts w:cs="Calibri"/>
        </w:rPr>
        <w:t>I-I was afraid you’d say that...” Rowan sighed dejectedly as Oreo gave a little pat to his thigh, before returning to chop her veggies. Watching the knife slice through crisp red peppers and snap hefty carrots into bite-sized pieces, the little deer knew that she only saw him as an ingredient for her meal. It didn’t help that, now and then, Oreo would take a hearty chomp out of a thick carrot or pepper, flashing her sharp teeth with each hefty bite as she made sure her little entree understood that he would be next between those jaws. But as Rowan squirmed on the oversized platter, the center of a meal in his own kitchen, he knew he had to try to win back his freedom.</w:t>
      </w:r>
    </w:p>
    <w:p>
      <w:pPr>
        <w:pStyle w:val="Normal"/>
        <w:ind w:firstLine="720"/>
        <w:rPr/>
      </w:pPr>
      <w:r>
        <w:rPr>
          <w:rFonts w:cs="Calibri"/>
        </w:rPr>
        <w:t>“</w:t>
      </w:r>
      <w:r>
        <w:rPr>
          <w:rFonts w:cs="Calibri"/>
        </w:rPr>
        <w:t>Hmmm…” Having tossed the last few sliced mushrooms overtop and around the cutie, Oreo busied herself looking for a dressing that would accompany her venison salad. “Rowan, hun, would you say you’re more a honey mustard dressing boy? Or a balsamic vinaigrette kinda boy? Ooooh, maybe ginger-lemon with blueberry?” Turning about with two bottles in her paws, Oreo nearly dropped them both as she saw what the little buck had done. Rowan was blushing a deep red, a forced smile on his face as he squirmed just enough to roll himself over on the salad platter. While he’d managed to knock a sizeable amount of his body, some of the lettuce and toppings still clung to him, blanketing the cute boy just enough to cover over his chest, belly and hips like a pinup modeling lingerie.</w:t>
      </w:r>
    </w:p>
    <w:p>
      <w:pPr>
        <w:pStyle w:val="Normal"/>
        <w:ind w:firstLine="720"/>
        <w:rPr/>
      </w:pPr>
      <w:r>
        <w:rPr>
          <w:rFonts w:cs="Calibri"/>
        </w:rPr>
        <w:t>Except for one very important part of his body. Rowan had somehow worked himself up to a nice little arousal, the deer’s cute cock poked up and out from the cover of the chopped lettuce and carrots. Oreo definitely hadn’t expected her dinner to get excited; most meat she caught was too busy pleading for their lives to care about their instincts. Yet here he was, proud and stiff, a little drool of fresh precum welled up on the tip.</w:t>
      </w:r>
    </w:p>
    <w:p>
      <w:pPr>
        <w:pStyle w:val="Normal"/>
        <w:ind w:firstLine="720"/>
        <w:rPr/>
      </w:pPr>
      <w:r>
        <w:rPr>
          <w:rFonts w:cs="Calibri"/>
        </w:rPr>
        <w:t>“</w:t>
      </w:r>
      <w:r>
        <w:rPr>
          <w:rFonts w:cs="Calibri"/>
        </w:rPr>
        <w:t>I, uh… I prefer something a-a bit creamier.” Smooth. The cheesy pickup line snapped Oreo out of her surprise, the feline rolling her eyes a little as she walked across the kitchen to take a closer look at her eager little entree. Casually reaching out, she began to polish the little venison’s sausage, giving Rowan’s shy little shaft a tease with her paw pads.</w:t>
      </w:r>
    </w:p>
    <w:p>
      <w:pPr>
        <w:pStyle w:val="Normal"/>
        <w:ind w:firstLine="720"/>
        <w:rPr/>
      </w:pPr>
      <w:r>
        <w:rPr>
          <w:rFonts w:cs="Calibri"/>
        </w:rPr>
        <w:t>“</w:t>
      </w:r>
      <w:r>
        <w:rPr>
          <w:rFonts w:cs="Calibri"/>
        </w:rPr>
        <w:t>Mmmm… Oh my, what do we have here, my sweet little meal?” Smirking, the feline teased her fingers upon the deer’s cock head, slowly circling her fingertip over the cleft of his head until she’d gathered up a lovely little taste of the boy’s savory addition to the salad. Slowly and sensually licking it off her finger, Oreo made a sultry show of lapping her pawpad, moaning softly at the rich and decadent taste.</w:t>
      </w:r>
    </w:p>
    <w:p>
      <w:pPr>
        <w:pStyle w:val="Normal"/>
        <w:ind w:firstLine="720"/>
        <w:rPr/>
      </w:pPr>
      <w:r>
        <w:rPr>
          <w:rFonts w:cs="Calibri"/>
        </w:rPr>
        <w:t>“</w:t>
      </w:r>
      <w:r>
        <w:rPr>
          <w:rFonts w:cs="Calibri"/>
        </w:rPr>
        <w:t>P-Please… Please Oreo… I… I’ll do anything if you’ll let me go.” The words came out worried and quivering as Rowan begged quietly for his life, a shiver running down his spine as he said them.</w:t>
      </w:r>
    </w:p>
    <w:p>
      <w:pPr>
        <w:pStyle w:val="Normal"/>
        <w:ind w:firstLine="720"/>
        <w:rPr>
          <w:rFonts w:cs="Calibri"/>
        </w:rPr>
      </w:pPr>
      <w:r>
        <w:rPr>
          <w:rFonts w:cs="Calibri"/>
        </w:rPr>
        <w:t>“</w:t>
      </w:r>
      <w:r>
        <w:rPr>
          <w:rFonts w:cs="Calibri"/>
        </w:rPr>
        <w:t>Anything, dear?”</w:t>
      </w:r>
    </w:p>
    <w:p>
      <w:pPr>
        <w:pStyle w:val="Normal"/>
        <w:ind w:firstLine="720"/>
        <w:rPr/>
      </w:pPr>
      <w:r>
        <w:rPr>
          <w:rFonts w:cs="Calibri"/>
        </w:rPr>
        <w:t>“</w:t>
      </w:r>
      <w:r>
        <w:rPr>
          <w:rFonts w:cs="Calibri"/>
        </w:rPr>
        <w:t>A-Anything, please…” Pausing to give her pawtip one last little lick, a wicked grin grew upon Oreo’s face as she reached across the countertop, grabbing the thick and yet un-chopped cucumber from the countertop. Rowan’s eyes went wide as he saw it, the feline taking a moment to tease the girthy gourd between her fingertips.</w:t>
      </w:r>
    </w:p>
    <w:p>
      <w:pPr>
        <w:pStyle w:val="Normal"/>
        <w:ind w:firstLine="720"/>
        <w:rPr/>
      </w:pPr>
      <w:r>
        <w:rPr>
          <w:rFonts w:cs="Calibri"/>
        </w:rPr>
        <w:t>“</w:t>
      </w:r>
      <w:r>
        <w:rPr>
          <w:rFonts w:cs="Calibri"/>
        </w:rPr>
        <w:t>And what if I told you I didn’t want to ride you, hun?” Oreo didn’t need to ask. The buck already knew that she had plans to use the thick cucumber on his body. The way she stroked it with her paws left nothing to his imagination. Lowering the tip down between his legs, the kitty began to press the phallic veggie between the little deer’s rump cheeks, nudging more and more as she waited for a response. Squirming his hoofers on the platter, Rowan finally relented with a whimper.</w:t>
      </w:r>
    </w:p>
    <w:p>
      <w:pPr>
        <w:pStyle w:val="Normal"/>
        <w:ind w:firstLine="720"/>
        <w:rPr/>
      </w:pPr>
      <w:r>
        <w:rPr>
          <w:rFonts w:cs="Calibri"/>
        </w:rPr>
        <w:t>“</w:t>
      </w:r>
      <w:r>
        <w:rPr>
          <w:rFonts w:cs="Calibri"/>
        </w:rPr>
        <w:t>O-okay… p… please don’t…” A smirk crawled across the feline’s face. Yet she couldn’t keep up the charade for long, as her body betrayed her true emotions. A low and deep rumble growled out from the kitty’s stomach, loud enough to cause the buck to fidget as he wondered if his offer would be accepted. He got his answer in the form of a kitty paw clenching his jaw, forcing the buck to open wide. The same cucumber that had prodded his tight little tail was shoved with plenty of force into the boy’s muzzle, filling the length of his jaws and locking into place as he bit down out of confusion and panicked reaction.</w:t>
      </w:r>
    </w:p>
    <w:p>
      <w:pPr>
        <w:pStyle w:val="Normal"/>
        <w:ind w:firstLine="720"/>
        <w:rPr/>
      </w:pPr>
      <w:r>
        <w:rPr>
          <w:rFonts w:cs="Calibri"/>
        </w:rPr>
        <w:t>“</w:t>
      </w:r>
      <w:r>
        <w:rPr>
          <w:rFonts w:cs="Calibri"/>
        </w:rPr>
        <w:t>Mmmm… The only thing I want from you is a meal, my sweet little salad. And I think the ginger-lemon with blueberry will be perfect.” Cracking open the bottle, Oreo began to pour the sticky and gooey salad dressing overtop her entree, a broad smile on her face as she tastefully drizzled the sauce up and down Rowan’s body. She even made sure to slather a little on the shy little shaft that was still poking through the leafy greens, still hard despite his realization that he’d never escape dinnertime.</w:t>
      </w:r>
    </w:p>
    <w:p>
      <w:pPr>
        <w:pStyle w:val="Normal"/>
        <w:ind w:firstLine="720"/>
        <w:rPr/>
      </w:pPr>
      <w:r>
        <w:rPr>
          <w:rFonts w:cs="Calibri"/>
        </w:rPr>
        <w:t>The shy little buck whined as he felt the whole platter lift up from the table, his hooves clacking on the metal baking pan as he was carried over to the big dining room table. Pushing aside his empty plate, Oreo laid the hefty platter down on the same spot where Rowan had chowed down upon his feast just half an hour prior. Now the little deer was the one on the tabletop, pleading in hushed whines as he watched his feline captor tuck a napkin on her lap.</w:t>
      </w:r>
    </w:p>
    <w:p>
      <w:pPr>
        <w:pStyle w:val="Normal"/>
        <w:ind w:firstLine="720"/>
        <w:rPr/>
      </w:pPr>
      <w:r>
        <w:rPr>
          <w:rFonts w:cs="Calibri"/>
        </w:rPr>
        <w:t>“</w:t>
      </w:r>
      <w:r>
        <w:rPr>
          <w:rFonts w:cs="Calibri"/>
        </w:rPr>
        <w:t>You’ve been a real sweetie to me today, Rowan…” Oreo said with a smirk, licking her lips as she felt her ravenous hunger swell within her gut. Looming over the helpless little morsel on the table, she added, “I’ll make you a deal, okay?”</w:t>
      </w:r>
    </w:p>
    <w:p>
      <w:pPr>
        <w:pStyle w:val="Normal"/>
        <w:ind w:firstLine="720"/>
        <w:rPr/>
      </w:pPr>
      <w:r>
        <w:rPr>
          <w:rFonts w:cs="Calibri"/>
        </w:rPr>
        <w:t>“</w:t>
      </w:r>
      <w:r>
        <w:rPr>
          <w:rFonts w:cs="Calibri"/>
        </w:rPr>
        <w:t>Mnnpfh-mnn?” Rowan whined through the cucumber gagging his muzzle, the thick end tickling the back of his throat.</w:t>
      </w:r>
    </w:p>
    <w:p>
      <w:pPr>
        <w:pStyle w:val="Normal"/>
        <w:ind w:firstLine="720"/>
        <w:rPr/>
      </w:pPr>
      <w:r>
        <w:rPr>
          <w:rFonts w:cs="Calibri"/>
        </w:rPr>
        <w:t>“</w:t>
      </w:r>
      <w:r>
        <w:rPr>
          <w:rFonts w:cs="Calibri"/>
        </w:rPr>
        <w:t>You can pick one of your cute lil’ paws…” Reaching up, she gripped one of his hooves and gave it a little wiggle, “Or one of these dainty little hoofers for me to eat.” The buck boy furrowed his brow at the idea of giving any of them. “I’ll consider it payment for you greedily eating my helping of turkey. And after I’ve eaten it, I’ll let you go.”</w:t>
      </w:r>
    </w:p>
    <w:p>
      <w:pPr>
        <w:pStyle w:val="Normal"/>
        <w:ind w:firstLine="720"/>
        <w:rPr/>
      </w:pPr>
      <w:r>
        <w:rPr>
          <w:rFonts w:cs="Calibri"/>
        </w:rPr>
        <w:t>Rowan whined, shaking his head at the idea that the only way he could escape would be to give up a limb! But, there wasn’t anything he could do. Covered in sticky vinaigrette and laying on a death bed of lettuce, the little deer knew he had no choice. Reluctantly, Rowan began to wiggle his right hoof, squirming it just enough to signal he’d made his decision.</w:t>
      </w:r>
    </w:p>
    <w:p>
      <w:pPr>
        <w:pStyle w:val="Normal"/>
        <w:ind w:firstLine="720"/>
        <w:rPr/>
      </w:pPr>
      <w:r>
        <w:rPr>
          <w:rFonts w:cs="Calibri"/>
        </w:rPr>
        <w:t>With a broad grin crossing her face, Oreo growled as she carefully turned the platter so that her entree was easier to reach. Gripping the boy’s ankle with her left paw, the kitty began to run her claws up the length of his leg, slowly teasing the thick and meaty haunch. Rowan certainly wasn’t a slouch, and his small body would make quite the meal for a hungry cat. Just like she’d watched Rowan do with one of Maru’s calves, the big kitty casually lifted the venison ‘drumstick’ up with both paws. The way his ankles were tied forced the little buck to curl his thighs, balancing on his back and arms with his legs in the air. Oreo gave a soft sniff-sniff to the veggie-flecked and dressing-coated limb.</w:t>
      </w:r>
    </w:p>
    <w:p>
      <w:pPr>
        <w:pStyle w:val="Normal"/>
        <w:ind w:firstLine="720"/>
        <w:rPr/>
      </w:pPr>
      <w:r>
        <w:rPr>
          <w:rFonts w:cs="Calibri"/>
        </w:rPr>
        <w:t>Rowan closed his eyes as he felt the feline tease her whiskered muzz against his calf meat, slowly lolling out her sandpaper-rough tongue to take a taste of her prize.</w:t>
      </w:r>
    </w:p>
    <w:p>
      <w:pPr>
        <w:pStyle w:val="Normal"/>
        <w:ind w:firstLine="720"/>
        <w:rPr/>
      </w:pPr>
      <w:r>
        <w:rPr>
          <w:rFonts w:cs="Calibri"/>
        </w:rPr>
        <w:t>“</w:t>
      </w:r>
      <w:r>
        <w:rPr>
          <w:rFonts w:cs="Calibri"/>
        </w:rPr>
        <w:t>Mmmm… excellent choice…” She purred, before opening her jaws wide. There was a moment where Rowan could feel his heart throb in his chest, just as the powerful jaws came down upon his lower leg. Four fangs bit deep into the flesh, piercing through the buck boy’s soft hide, drawing a drool of blood that mixed with the tangy ginger vinaigrette.</w:t>
      </w:r>
    </w:p>
    <w:p>
      <w:pPr>
        <w:pStyle w:val="Normal"/>
        <w:ind w:firstLine="720"/>
        <w:rPr/>
      </w:pPr>
      <w:r>
        <w:rPr>
          <w:rFonts w:cs="Calibri"/>
        </w:rPr>
        <w:t>“</w:t>
      </w:r>
      <w:r>
        <w:rPr>
          <w:rFonts w:cs="Calibri"/>
        </w:rPr>
        <w:t>A-ahhhnngh!” Rowan tried to kick, crying out just as Oreo’s incisors dug into the soft and supple venison, flesh rended from his bone in a single chomping bite. Despite the pain, the deer couldn’t help but feel the weird sensation of teeth scraping on his bone, the soft vibration echoing through his leg as Oreo finished her first bloody bite.</w:t>
      </w:r>
    </w:p>
    <w:p>
      <w:pPr>
        <w:pStyle w:val="Normal"/>
        <w:ind w:firstLine="720"/>
        <w:rPr/>
      </w:pPr>
      <w:r>
        <w:rPr>
          <w:rFonts w:cs="Calibri"/>
        </w:rPr>
        <w:t>Eyes springing open at the burst of gamey flavor in his mouth, Oreo barely chewed on her first bite. The taste of supple and savory deer meat mixed perfectly with the irony blood and zesty salad dressing to create a perfect piquancy. And she needed more; her hunger was insatiable now that she drew first blood. Wrestling with Rowan’s kicking legs, she quickly brought the bloody calf back to her muzzle, chomping through the flesh right next to her first bite mark. Slowly, as if she were eating a chicken leg, Oreo chowed down through the tender flesh, each bite stripping and rending the supple meat clean off the struggling entree’s body. The off-white bones of his lower leg became more exposed with each greedy chomp. The little buck screamed, crying out as sharp kitty teeth pierced his flesh again and again, tears welling up and flowing down his cheeks as Oreo worked her way up his calf.</w:t>
      </w:r>
    </w:p>
    <w:p>
      <w:pPr>
        <w:pStyle w:val="Normal"/>
        <w:ind w:firstLine="720"/>
        <w:rPr/>
      </w:pPr>
      <w:r>
        <w:rPr>
          <w:rFonts w:cs="Calibri"/>
        </w:rPr>
        <w:t>Before she reached the little deer’s knee, Oreo gripped his leg with both paws, squishing the blood-drooling flesh and tightening her grip on the bone. One firm yank and Rowan felt the stabbing pain of popping tendons, his lower leg wrenched at the knee joint until the bone slipped free from the rest of the deer’s body. With a sick pop, the kitty held onto the whole lower leg and hoof, playfully handling it like a chicken bone a she nibbled away the last bits of venison from her prize. But once she’d cleaned up from joint to hoof, the big kitty placed the waste down on the platter and scooted a little closer to Rowan’s thigh. Her clawed pawtips carefully teased along the supple and thick ham of a thigh, the open wound drooling out blood with each of the deer’s struggling heartbeats.</w:t>
      </w:r>
    </w:p>
    <w:p>
      <w:pPr>
        <w:pStyle w:val="Normal"/>
        <w:ind w:firstLine="720"/>
        <w:rPr/>
      </w:pPr>
      <w:r>
        <w:rPr>
          <w:rFonts w:cs="Calibri"/>
        </w:rPr>
        <w:t>The buck’s usual ruddy complexion had turned ashen and grey from the pain and shock, listlessly turning his head up to see Oreo looming over his thigh, licking her lips with ravenous hunger.</w:t>
      </w:r>
    </w:p>
    <w:p>
      <w:pPr>
        <w:pStyle w:val="Normal"/>
        <w:ind w:firstLine="720"/>
        <w:rPr/>
      </w:pPr>
      <w:r>
        <w:rPr>
          <w:rFonts w:cs="Calibri"/>
        </w:rPr>
        <w:t>“</w:t>
      </w:r>
      <w:r>
        <w:rPr>
          <w:rFonts w:cs="Calibri"/>
        </w:rPr>
        <w:t>Nnngh?! MNN! NNNGH!” He grunted out through the thick cucumber gagging his maw, confused and whimpering as Oreo leaned in close to the prized meal.</w:t>
      </w:r>
    </w:p>
    <w:p>
      <w:pPr>
        <w:pStyle w:val="Normal"/>
        <w:ind w:firstLine="720"/>
        <w:rPr/>
      </w:pPr>
      <w:r>
        <w:rPr>
          <w:rFonts w:cs="Calibri"/>
        </w:rPr>
        <w:t>“</w:t>
      </w:r>
      <w:r>
        <w:rPr>
          <w:rFonts w:cs="Calibri"/>
        </w:rPr>
        <w:t>I promised I’d let you go, cutie.” She smirked, giving a long and sensual slurp up the meaty thigh meat, before adding, “Let you go straight to my hips.” Rowan hardly had time to shake his head as the feline fangs opened wide, biting down right in the middle of his thigh. Horrified, the deer yowled, throwing his head back and crying out in agony as Oreo tugged on the thick and savory flesh. It took a little more effort, but soon stringy strands of raw venison began to rip as she yanked upwards. Resting her arms against Rowan’s restrained body, Oreo took her time chewing on the morsel of meat, one paw idly teasing the deer’s pudgy little cock while the other traced cute lines around the bite mark she’d left in his thigh. “Oh god you’re really tasty, hun… you want a bite?”</w:t>
      </w:r>
    </w:p>
    <w:p>
      <w:pPr>
        <w:pStyle w:val="Normal"/>
        <w:ind w:firstLine="720"/>
        <w:rPr/>
      </w:pPr>
      <w:r>
        <w:rPr>
          <w:rFonts w:cs="Calibri"/>
        </w:rPr>
        <w:t>Without pausing to hear the buck’s whimpering no, Oreo dug her claws into the supple and bloody thigh flesh, slicing the meat as deep as she could with her sharp claws. The boy’s thigh quivered and spasmed as she raked her sharp claws down right to the bone. Peeling the flesh back like she was picking up a steak off the table, the kitty held up the dripping, bloody meat in front of Rowan’s face, offering him the next bite. It was too much for the little deer to bear, the poor thing looking green in the face before feinting from the mixture of pain and horror. Shrugging her shoulders a little, and still fondling his shock-aroused shaft, Oreo simply lifted the thick steak up to her jaws, chomping a few bites off the end before dropping the bulk of it in her mouth to chew greedily.</w:t>
      </w:r>
    </w:p>
    <w:p>
      <w:pPr>
        <w:pStyle w:val="Normal"/>
        <w:pBdr>
          <w:bottom w:val="single" w:sz="6" w:space="1" w:color="000000"/>
        </w:pBdr>
        <w:ind w:firstLine="720"/>
        <w:rPr>
          <w:rFonts w:cs="Calibri"/>
        </w:rPr>
      </w:pPr>
      <w:r>
        <w:rPr>
          <w:rFonts w:cs="Calibri"/>
        </w:rPr>
      </w:r>
    </w:p>
    <w:p>
      <w:pPr>
        <w:pStyle w:val="Normal"/>
        <w:rPr>
          <w:rFonts w:cs="Calibri"/>
        </w:rPr>
      </w:pPr>
      <w:r>
        <w:rPr>
          <w:rFonts w:cs="Calibri"/>
        </w:rPr>
      </w:r>
    </w:p>
    <w:p>
      <w:pPr>
        <w:pStyle w:val="Normal"/>
        <w:ind w:firstLine="720"/>
        <w:rPr/>
      </w:pPr>
      <w:r>
        <w:rPr>
          <w:rFonts w:cs="Calibri"/>
        </w:rPr>
        <w:t>As Rowan came round from the little feint, he hoped his ordeal would be over. Maybe he was laying in his bed again? All bandaged up? Maybe even cared for by his cruel feline guest? Instead, as his eyes fluttered open, he had the horror of seeing Oreo staring up at him from between his thighs, tongue casually lapping the salad dressing off his sweet little cock.</w:t>
      </w:r>
    </w:p>
    <w:p>
      <w:pPr>
        <w:pStyle w:val="Normal"/>
        <w:ind w:firstLine="720"/>
        <w:rPr/>
      </w:pPr>
      <w:r>
        <w:rPr>
          <w:rFonts w:cs="Calibri"/>
        </w:rPr>
        <w:t>“</w:t>
      </w:r>
      <w:r>
        <w:rPr>
          <w:rFonts w:cs="Calibri"/>
        </w:rPr>
        <w:t>Oh good, you’re awake. I didn’t want you to miss the fun.” The feline purred, giving one last tease to the deer’s throbbing shaft before slinking up the length of his body. Having to balance herself on the tabletop, Oreo kept one hand on the boy’s shaft, slow stroking it to keep him aroused, while lazily planting her muzzle on his belly, nuzzling in like an affectionate little kitten. “Such a good little meal for me…”</w:t>
      </w:r>
    </w:p>
    <w:p>
      <w:pPr>
        <w:pStyle w:val="Normal"/>
        <w:ind w:firstLine="720"/>
        <w:rPr/>
      </w:pPr>
      <w:r>
        <w:rPr>
          <w:rFonts w:cs="Calibri"/>
        </w:rPr>
        <w:t xml:space="preserve">As Rowan tried to form some sort of words, trying to cry out for her to stop, or at least to beg for his life, the feline reached her other paw up, placing one thin claw right against the bottom of his sternum. </w:t>
      </w:r>
    </w:p>
    <w:p>
      <w:pPr>
        <w:pStyle w:val="Normal"/>
        <w:ind w:firstLine="720"/>
        <w:rPr/>
      </w:pPr>
      <w:r>
        <w:rPr>
          <w:rFonts w:cs="Calibri"/>
        </w:rPr>
        <w:t>“</w:t>
      </w:r>
      <w:r>
        <w:rPr>
          <w:rFonts w:cs="Calibri"/>
        </w:rPr>
        <w:t>MMM-MMNNNPFH!” The buck boy bleated his plea too late as he watched Oreo press her claw into the soft flesh, opening him up like a zipper from chest down to just above his pubic mound. All the while, the cruel feline stared down her captive entree, licking her lips slow and sensually as she did.</w:t>
      </w:r>
    </w:p>
    <w:p>
      <w:pPr>
        <w:pStyle w:val="Normal"/>
        <w:ind w:firstLine="720"/>
        <w:rPr/>
      </w:pPr>
      <w:r>
        <w:rPr>
          <w:rFonts w:cs="Calibri"/>
        </w:rPr>
        <w:t>“</w:t>
      </w:r>
      <w:r>
        <w:rPr>
          <w:rFonts w:cs="Calibri"/>
        </w:rPr>
        <w:t>Mmmm… Ooops, too late little one.” Oreo crooned as her paw spread apart the two open flaps of the deer’s belly, before reaching through the slit-open folds and rooting about slowly. “Oooooh, what do we have in here?” The kitty cat allowed herself to squeeze and bat at the gooey entrails, playfully coiling the deer’s guts about her paw. Squishing at some of the solid organs, (or perhaps they were only solid because they were stuffed with ‘turkey’) she leaned down to nibble and gnaw along the sliced-open belly, taking small chunks of flesh out of the tender belly meat. All the while, Rowan watched, his eyes locked in a horrified and vacant expression, trying to piece together what was happening to him as shock continued to creep in. It didn’t help that he felt like he was going to wretch any second now, the strange sensation of feline claws raking and shredding his guts into ribbons only making his moans all the louder.</w:t>
      </w:r>
    </w:p>
    <w:p>
      <w:pPr>
        <w:pStyle w:val="Normal"/>
        <w:ind w:firstLine="720"/>
        <w:rPr/>
      </w:pPr>
      <w:r>
        <w:rPr>
          <w:rFonts w:cs="Calibri"/>
        </w:rPr>
        <w:t>At long last, Oreo sighed as she noticed Rowan was having trouble keeping his eyes open, his head occasionally flopping back onto the baking sheet before another cruel bite or claw slash roused him from the twilight of pain-induced unconsciousness. With a little grin, the devilish feline scooted herself back on the tabletop, kneeling so that his one remaining leg was easily restrained beneath her plush rump. Finally letting up on Rowan’s tender cock, Oreo took one last chance to savor his drippy precum, tenderly milked from the head despite the agony he’d been put through. After cleaning off her paw, the kitty snapped a few times in the air to grab his attention before leaning down to give his throbbing cock a little kiss.</w:t>
      </w:r>
    </w:p>
    <w:p>
      <w:pPr>
        <w:pStyle w:val="Normal"/>
        <w:ind w:firstLine="720"/>
        <w:rPr/>
      </w:pPr>
      <w:r>
        <w:rPr>
          <w:rFonts w:cs="Calibri"/>
        </w:rPr>
        <w:t>“</w:t>
      </w:r>
      <w:r>
        <w:rPr>
          <w:rFonts w:cs="Calibri"/>
        </w:rPr>
        <w:t>You’ve been great hun,” she said with a little smile, before lapping her tongue around the tip. “But I think it’s time I move on to my dessert.” As the buck boy’s eyes rolled back in his head, Oreo flashed her jaws in a broad and sadistic grin. His fluttering consciousness just barely registered Oreo’s muzzle sliding down the length of his dick. Back up again, the tiniest rush of endorphins urged his broken and mangled body to stay awake long enough to see... CHOMP!</w:t>
      </w:r>
    </w:p>
    <w:p>
      <w:pPr>
        <w:pStyle w:val="Normal"/>
        <w:spacing w:before="0" w:after="160"/>
        <w:ind w:firstLine="720"/>
        <w:rPr/>
      </w:pPr>
      <w:r>
        <w:rPr>
          <w:rFonts w:cs="Calibri"/>
        </w:rPr>
        <w:t>Rowan’s head flopped limp to the side as Oreo chewed through her prize, the cream-coated venison sausage slowly reduced to minced meat between the kitty’s powerful jaws. This certainly would be a holiday to remember. Doubly so with all the leftovers she had from her savory venison ho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nison? More like Veni-Yum!</w:t>
      <w:br/>
      <w:t>Written by Choice Cuts Deli</w:t>
      <w:br/>
      <w:t>Commission for Marukuma | February 2021 | 4971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6:00Z</dcterms:created>
  <dc:creator>B C</dc:creator>
  <dc:description/>
  <cp:keywords/>
  <dc:language>en-US</dc:language>
  <cp:lastModifiedBy>B C</cp:lastModifiedBy>
  <cp:lastPrinted>2021-02-25T22:27:00Z</cp:lastPrinted>
  <dcterms:modified xsi:type="dcterms:W3CDTF">2021-02-26T14:16:00Z</dcterms:modified>
  <cp:revision>2</cp:revision>
  <dc:subject/>
  <dc:title/>
</cp:coreProperties>
</file>