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Hunter sighed as he pulled his phone out again, clicking on the screen under the dull glow of a streetlight for the fourth time this minute. “C’mon Aiwha, you better not bail on me… the last thing I want is to be beaten to death on a street corner waiting for your dumb ass outside the safe zone.” It was no mere worry for the 20-something cross fox. Tonight was The Dark Night, a tradition occurring every Halloween when the law was suspended outside of designated safe zones. Designed to help rid society of criminals and delinquents, the well-meaning yet misguided law turned the world outside of the suburbs into one massive party. Drug-fueled orgies and consequence-less fun was the norm on Halloween, which meant that young adults like Hunter would do anything to brave their first Dark Night outside the safety of the city center. </w:t>
      </w:r>
    </w:p>
    <w:p>
      <w:pPr>
        <w:pStyle w:val="Normal"/>
        <w:ind w:firstLine="720"/>
        <w:rPr/>
      </w:pPr>
      <w:r>
        <w:rPr/>
        <w:t xml:space="preserve">Dressed in his cute Halloween costume, Hunter shifted uncomfortably in the adorable cowboy outfit he wore. The cow fur patterned chaps framed a tight jock strap that left his ass nice and open for the world to see. But as he shifted his legs, the jock seemed to pouch a little, like he was missing something inside of the fabric. Popping back to his messages list, the little orange-and-black furred cross fox opened a conversation with someone named Wojtek and re-read the past few days. </w:t>
      </w:r>
    </w:p>
    <w:p>
      <w:pPr>
        <w:pStyle w:val="Normal"/>
        <w:ind w:left="2250" w:right="1440" w:hanging="810"/>
        <w:rPr/>
      </w:pPr>
      <w:r>
        <w:rPr/>
        <w:t>Wojtek: “You know the rules, boy. You gotta give blood to party on Dark Night. You are serious about this aren’t you?”</w:t>
      </w:r>
    </w:p>
    <w:p>
      <w:pPr>
        <w:pStyle w:val="Normal"/>
        <w:ind w:left="2250" w:right="1440" w:hanging="810"/>
        <w:rPr/>
      </w:pPr>
      <w:r>
        <w:rPr/>
        <w:t>Hunter: “You really want me to cut off my balls?”</w:t>
      </w:r>
    </w:p>
    <w:p>
      <w:pPr>
        <w:pStyle w:val="Normal"/>
        <w:ind w:left="2250" w:right="1440" w:hanging="810"/>
        <w:rPr/>
      </w:pPr>
      <w:r>
        <w:rPr/>
        <w:t>Wojtek: “Just a little snip, slut. You want in or not?”</w:t>
      </w:r>
    </w:p>
    <w:p>
      <w:pPr>
        <w:pStyle w:val="Normal"/>
        <w:ind w:right="1440" w:firstLine="720"/>
        <w:rPr/>
      </w:pPr>
      <w:r>
        <w:rPr/>
        <w:t>The next post was an image, a set of sackless testicles sitting on a plate, followed by a picture of his own junk, the scrotum trimmed and stitched closed with a few little X’s of thread. Wojtek seemed pleased, giving him a command to meet him at the public library and to be sure to bring those balls if he wanted directions to the party. The last message was rather ominous though.</w:t>
      </w:r>
    </w:p>
    <w:p>
      <w:pPr>
        <w:pStyle w:val="Normal"/>
        <w:ind w:left="2250" w:right="1440" w:hanging="810"/>
        <w:rPr/>
      </w:pPr>
      <w:r>
        <w:rPr/>
        <w:t>Wojtek: “Make sure you bring your little friend as a sacrifice like we talked about. Give blood to party.”</w:t>
      </w:r>
    </w:p>
    <w:p>
      <w:pPr>
        <w:pStyle w:val="Normal"/>
        <w:ind w:right="1440" w:firstLine="720"/>
        <w:rPr/>
      </w:pPr>
      <w:r>
        <w:rPr/>
        <w:t xml:space="preserve">Sighing, he closed his messages just in time for his friend to arrive, ensuring that he didn’t get to see the exchange. Aiwha, the lithe black and orange red panda, was costumed up as a slutty schoolgirl, his purple highlighting fur giving a sort of ‘bad girl’ look to the intersex critter’s outfit. Most striking, the lithe little wah didn’t seem to care he was wearing only a miniskirt, no panties covering his tender pussy or tight little ass. </w:t>
      </w:r>
    </w:p>
    <w:p>
      <w:pPr>
        <w:pStyle w:val="Normal"/>
        <w:ind w:right="1440" w:firstLine="720"/>
        <w:rPr/>
      </w:pPr>
      <w:r>
        <w:rPr/>
        <w:t>“</w:t>
      </w:r>
      <w:r>
        <w:rPr/>
        <w:t>Sorry I’m late, Hunter. I didn’t mean to leave you hanging out here.”</w:t>
      </w:r>
    </w:p>
    <w:p>
      <w:pPr>
        <w:pStyle w:val="Normal"/>
        <w:ind w:right="1440" w:firstLine="720"/>
        <w:rPr/>
      </w:pPr>
      <w:r>
        <w:rPr/>
        <w:t>“</w:t>
      </w:r>
      <w:r>
        <w:rPr/>
        <w:t>S’alright,” the little cross fox said with a roll of his eyes, “It’s not like I could’ve been bleeding out on the side of the road. After all, the sirens should go off any minute now.”</w:t>
      </w:r>
    </w:p>
    <w:p>
      <w:pPr>
        <w:pStyle w:val="Normal"/>
        <w:ind w:right="1440" w:firstLine="720"/>
        <w:rPr/>
      </w:pPr>
      <w:r>
        <w:rPr/>
        <w:t>“</w:t>
      </w:r>
      <w:r>
        <w:rPr/>
        <w:t>Well, let’s go then. You said this place is a sex party right? I’m dying to get bred.” It was not a total falsehood. The party was, for all intents and purposes, a kinky orgy. But that wasn’t the only reason people attended, and the little snuff slut cross fox knew that so much more was going to happen tonight. Following the directions on his map app, Hunter and Aiwha walked tentatively towards their destination, an unmarked pin on a blank spot on the map. Passing into the industrial area of town, the two had to tread carefully past innumerable small get-togethers, each one with a wild and untamed frat-party flair. Hunter even had to dodge a few beer bottles tossed over the balcony of a ratty and run-down duplex, sending the two scurrying for cover. At the end of the street sat an old industrial complex. Any other day of the year, the derelict machine shop named The Copper Method would have been barely worth a second glance. But even half a block away, Hunter and Aiwha could see flashing of lights through the dust-frosted windows, underscored by a dull thumping of dance music.</w:t>
      </w:r>
    </w:p>
    <w:p>
      <w:pPr>
        <w:pStyle w:val="Normal"/>
        <w:ind w:right="1440" w:firstLine="720"/>
        <w:rPr/>
      </w:pPr>
      <w:r>
        <w:rPr/>
        <w:t>   </w:t>
      </w:r>
      <w:r>
        <w:rPr>
          <w:rFonts w:cs="Calibri"/>
        </w:rPr>
        <w:t xml:space="preserve"> </w:t>
      </w:r>
      <w:r>
        <w:rPr/>
        <w:t>All at once, the world seemed to change as the sirens spooled up, loud klaxons set up at various points throughout the city to ensure nobody was caught unaware. The loud air raid wails were underscored by hundreds of whoops and hollers as celebrants outside the safe zone knew that the time had come to party. Scurrying down the street, a little surprised to hear sporadic gunshots opening up about them, Hunter and Aiwha scampered through the fence and onto the grounds of the old machine shop turned all-night rave.</w:t>
      </w:r>
    </w:p>
    <w:p>
      <w:pPr>
        <w:pStyle w:val="Normal"/>
        <w:ind w:right="1440" w:firstLine="720"/>
        <w:rPr/>
      </w:pPr>
      <w:r>
        <w:rPr/>
        <w:t>   </w:t>
      </w:r>
      <w:r>
        <w:rPr>
          <w:rFonts w:cs="Calibri"/>
        </w:rPr>
        <w:t xml:space="preserve"> </w:t>
      </w:r>
      <w:r>
        <w:rPr/>
        <w:t>Rapping hard on the front door, the pair of revelers stood face to face with a horrific sight. The door opened to reveal what used to be a reception area, now turned to a charnel house. The entryway was strewn with blood, several knives plunged tip-down into the old receptionist’s desk. A sign was pinned up with tape reading “Take One, Give Blood.” Aiwha took a step back in horror as he surveyed the room, eyes going wide as he noticed that it wasn’t simply blood splattered about. Fingers, toes, even testicles, all lay about the entry area. There was even a body splayed out across some plastic waiting room chairs, someone who had tried to sever a leg at the knee and bled out without having gotten their chance to enter. Hunter took a step forward in morbid curiosity, as Aiwha felt ready to vomit.</w:t>
      </w:r>
    </w:p>
    <w:p>
      <w:pPr>
        <w:pStyle w:val="Normal"/>
        <w:ind w:right="1440" w:firstLine="720"/>
        <w:rPr/>
      </w:pPr>
      <w:r>
        <w:rPr/>
        <w:t>   </w:t>
      </w:r>
      <w:r>
        <w:rPr>
          <w:rFonts w:cs="Calibri"/>
        </w:rPr>
        <w:t xml:space="preserve"> </w:t>
      </w:r>
      <w:r>
        <w:rPr/>
        <w:t>“</w:t>
      </w:r>
      <w:r>
        <w:rPr/>
        <w:t>Heh, you didn’t tell me your guest had a weak stomach.” Before either could react, a massive brown bear had stepped out from the facility entry, his broad and pointed muzzle clearly Kodiak in descent as he walked into the dimly lit room, “...you like the theming little one?” Hunter gasped as he watched the bear saunter towards him, giving the little cross fox a playful yet firm grope between his legs. It wasn’t the friendliness that caught him off guard, Hunter’s eyes were transfixed on the two testicles that were hanging from a necklace around the bruin’s throat, dangling by the frayed cords. They were clearly his own, provided as his blood-in for the party. Giving a wry little smirk, the massive bear turned towards the ashen-grey Aiwha, “Don’t be afraid little one… just rubber and fake blood. After all, you’re here to party the night away, and little Hunter has already paid the cost of entry for the both of you. My name’s Wojtek, I’m the owner of this night of debauchery.”</w:t>
      </w:r>
    </w:p>
    <w:p>
      <w:pPr>
        <w:pStyle w:val="Normal"/>
        <w:ind w:right="1440" w:firstLine="720"/>
        <w:rPr/>
      </w:pPr>
      <w:r>
        <w:rPr/>
        <w:t>   </w:t>
      </w:r>
      <w:r>
        <w:rPr>
          <w:rFonts w:cs="Calibri"/>
        </w:rPr>
        <w:t xml:space="preserve"> </w:t>
      </w:r>
      <w:r>
        <w:rPr/>
        <w:t>“</w:t>
      </w:r>
      <w:r>
        <w:rPr/>
        <w:t>It… I-it looks so real.”</w:t>
      </w:r>
    </w:p>
    <w:p>
      <w:pPr>
        <w:pStyle w:val="Normal"/>
        <w:ind w:right="1440" w:firstLine="720"/>
        <w:rPr/>
      </w:pPr>
      <w:r>
        <w:rPr/>
        <w:t>   </w:t>
      </w:r>
      <w:r>
        <w:rPr>
          <w:rFonts w:cs="Calibri"/>
        </w:rPr>
        <w:t xml:space="preserve"> </w:t>
      </w:r>
      <w:r>
        <w:rPr/>
        <w:t>“</w:t>
      </w:r>
      <w:r>
        <w:rPr/>
        <w:t>One of my party planners works in entertainment for a living… here, feel?” Holding out one of the testicles in his broad paws, Wojtek convinced Aiwha to give it a touch. The clever bear must have done some chemical treatment to Hunter’s missing manhood, because the once-live balls had been rendered rubbery and springy.</w:t>
      </w:r>
    </w:p>
    <w:p>
      <w:pPr>
        <w:pStyle w:val="Normal"/>
        <w:ind w:right="1440" w:firstLine="720"/>
        <w:rPr/>
      </w:pPr>
      <w:r>
        <w:rPr/>
        <w:t>   </w:t>
      </w:r>
      <w:r>
        <w:rPr>
          <w:rFonts w:cs="Calibri"/>
        </w:rPr>
        <w:t xml:space="preserve"> </w:t>
      </w:r>
      <w:r>
        <w:rPr/>
        <w:t>“</w:t>
      </w:r>
      <w:r>
        <w:rPr/>
        <w:t>I… I’m sorry…” Aiwha said, unknowingly rolling Hunter’s preserved manhood in his hand, “I guess I’m not… really comfortable with haunted house stuff.”</w:t>
      </w:r>
    </w:p>
    <w:p>
      <w:pPr>
        <w:pStyle w:val="Normal"/>
        <w:ind w:right="1440" w:firstLine="720"/>
        <w:rPr/>
      </w:pPr>
      <w:r>
        <w:rPr/>
        <w:t>   </w:t>
      </w:r>
      <w:r>
        <w:rPr>
          <w:rFonts w:cs="Calibri"/>
        </w:rPr>
        <w:t xml:space="preserve"> </w:t>
      </w:r>
      <w:r>
        <w:rPr/>
        <w:t>“</w:t>
      </w:r>
      <w:r>
        <w:rPr/>
        <w:t>To each their own, little one. You’ll feel more comfortable on the shop floor tonight. Come, both of you, let me show you around.” Leading the nervous pair down the main entry, the massive bear nearly taking up the width of the hall, Wojtek mused about the history of the old machine shop, how it had become a pet project to create the most intense orgy possible. Nearing the main entryways, Aiwha and Hunter could see the various signage from the old machine shop days, augmented by pasted-on signs from the party organizers. Straight ahead, and pointing down an ominously glowing flight of stairs, was marked “Boilers and Furnace,” the strange sound of wafting noise and steam coming from the industrial metal staircase. To the right was a broad and open room, a short staircase spilling out into what used to be the old machine shop floor. Additional signage clarified that this was the main dance floor, bar and bathrooms for the facility. Turning to the slutty little schoolgirl at his heels, Wojtek gave a broad grin as he leaned down to put himself face to face with the eager little slut.</w:t>
      </w:r>
    </w:p>
    <w:p>
      <w:pPr>
        <w:pStyle w:val="Normal"/>
        <w:ind w:right="1440" w:firstLine="720"/>
        <w:rPr/>
      </w:pPr>
      <w:r>
        <w:rPr/>
        <w:t>“</w:t>
      </w:r>
      <w:r>
        <w:rPr/>
        <w:t>Aiwha, is it? I believe you will have most fun here on the Shop Floor. Dance to your heart’s content, find yourself a hook up or three, and have a good time. In fact…” Reaching up and waving his massive paw, Wojtek caught the bartender’s eye, pointing down at the red panda next to him. Getting a thumb’s up in return, he added, “...first drink’s on me, sugar. Have fun. Hunter and I have some unfinished business in the private rooms we need to take care of…”</w:t>
      </w:r>
    </w:p>
    <w:p>
      <w:pPr>
        <w:pStyle w:val="Normal"/>
        <w:pBdr>
          <w:bottom w:val="single" w:sz="6" w:space="1" w:color="000000"/>
        </w:pBdr>
        <w:ind w:right="1440" w:firstLine="720"/>
        <w:rPr/>
      </w:pPr>
      <w:r>
        <w:rPr/>
      </w:r>
    </w:p>
    <w:p>
      <w:pPr>
        <w:pStyle w:val="Normal"/>
        <w:ind w:right="1440" w:firstLine="720"/>
        <w:rPr/>
      </w:pPr>
      <w:r>
        <w:rPr/>
      </w:r>
    </w:p>
    <w:p>
      <w:pPr>
        <w:pStyle w:val="Normal"/>
        <w:ind w:right="1440" w:firstLine="720"/>
        <w:rPr/>
      </w:pPr>
      <w:r>
        <w:rPr/>
        <w:t>One drink turned to two, then four as Aiwha mingled on the dance floor with revelers on the most dangerous night of the year. The more he drank, the more he shook his slutty little ass as the music flowed through his body, catching the attention of more than a few onlookers. All about the dance floor were various machining tables. Drill presses and saws, grinding machines and metal sheers, each one far more deadly now than they were back when the shop worked solely on metal. Indeed, blood dripped off the edges of blades, and intermixed with spilled alcohol on the floor, leaving gooey paw prints across the machine shop floor. </w:t>
      </w:r>
    </w:p>
    <w:p>
      <w:pPr>
        <w:pStyle w:val="Normal"/>
        <w:ind w:right="1440" w:firstLine="720"/>
        <w:rPr/>
      </w:pPr>
      <w:r>
        <w:rPr/>
        <w:t>The more Aiwha drank, the more susceptible he was to the notion it was all fun and games. Of course, it didn’t hurt that his first drink was a heavy double pour. As thumping bass and coursing music pounded through speakers, the slutty little schoolgirl danced to his heart’s content, bumping against snuff-hungry predators and strung-out ravers alike. He should have known that this party was out of control when he felt a groping paw upon his ass, fingers slipping under the miniskirt to squeeze the meat of his rump. Turning around, Aiwha found himself face to face with a skeevy looking red-furred fox, the lecherous beast clearly sporting a bandaged finger from his blood-in to get past the door.</w:t>
      </w:r>
    </w:p>
    <w:p>
      <w:pPr>
        <w:pStyle w:val="Normal"/>
        <w:ind w:right="1440" w:firstLine="720"/>
        <w:rPr/>
      </w:pPr>
      <w:r>
        <w:rPr/>
        <w:t xml:space="preserve">The red panda moved to step away, only to feel the fox grab for his body, lapping his chops as he shoved his victim against one of the tower speakers off to the side of the dance floor. All four inches of his pathetic cock throbbed as he ground hard up against the red panda’s pussy. Stunned by the overwhelming rhythmic pulsing bass surging through his body, Aiwha gasped as he felt the fox grind hard into his hips, the unimpressive cock jamming between the schoolgirl’s tender folds in a crass attempt at rape. He tried to throw paws, landing at least one good slap across the fox’s broad muzzle and drawing blood from his nose, but the insistent ravager got his four-fingered paw around the red panda’s throat, throttling him against the speaker for a minute or two until he came mercifully quick inside the whore’s vulnerable pussy. </w:t>
      </w:r>
    </w:p>
    <w:p>
      <w:pPr>
        <w:pStyle w:val="Normal"/>
        <w:ind w:right="1440" w:firstLine="720"/>
        <w:rPr/>
      </w:pPr>
      <w:r>
        <w:rPr/>
        <w:t>It was over in a flash, Aiwha left sputtering and violated on the dance floor, onlooking revelers jeering lewd comments or ignoring the whore as he stumbled off to a secluded corner, dripping hot fox cum with every step. Passing by a large workbench, he ashamedly decided to check his phone messages, standing in the shadow of a cute lesbian couple lost in their own pleasure. A jackrabbit gal lay moaning in ecstasy upon the table as her tigress lover, wearing a strap-on about her hips, made passionate love atop a band saw, the bunny girl moaning in lust as she leaned back against the tines of the saw blade as her lover thrust deep inside. Tits bouncing softly with each thrust, the tigress physically bumped and cajoled the smaller bun hard enough to draw blood as she was forced against the stationary saw blade.</w:t>
      </w:r>
    </w:p>
    <w:p>
      <w:pPr>
        <w:pStyle w:val="Normal"/>
        <w:ind w:right="1440" w:firstLine="720"/>
        <w:rPr/>
      </w:pPr>
      <w:r>
        <w:rPr/>
        <w:t>Just as Aiwha decided he might try and catch up with Hunter again, he felt something heavy drape against his back. Two long and slender arms, ending in hoof-tipped fingers, wrapped about his shoulder and came to rest on the boy’s chest. The slender face of a horse rest upon the red panda’s shoulder, a stallion no doubt based on the throbbing erection he could feel prodding his ass as the two swayed hips in time with the music.</w:t>
      </w:r>
    </w:p>
    <w:p>
      <w:pPr>
        <w:pStyle w:val="Normal"/>
        <w:ind w:right="1440" w:firstLine="720"/>
        <w:rPr/>
      </w:pPr>
      <w:r>
        <w:rPr/>
        <w:t>“</w:t>
      </w:r>
      <w:r>
        <w:rPr/>
        <w:t>Hey cute stuff…” The stallion whinnied as he crooned into her ear, his black-furred face sporting white paint designed to look like a skeletal horse, “You’ve been circling for a while… you here to get killed, or just to have fun?” Aiwha’s heart skipped a beat as he heard those words, gasping as the slutty little schoolgirl stood grinding back against the powerful horse’s shaft, the flared end of his dick poking up the cute schoolgirl’s skirt and exploring the panties-less slit he had between his legs, the tender pussy lips slickening as he let himself fall into the grip of the powerful beast.</w:t>
      </w:r>
    </w:p>
    <w:p>
      <w:pPr>
        <w:pStyle w:val="Normal"/>
        <w:ind w:right="1440" w:firstLine="720"/>
        <w:rPr/>
      </w:pPr>
      <w:r>
        <w:rPr/>
        <w:t>“</w:t>
      </w:r>
      <w:r>
        <w:rPr/>
        <w:t>...J-just fun for me… who’d want to get killed at an orgy anyways?” The stallion’s cunning little smirk turned to a broad grin as he wrapped an arm aaround Aiwha’s chest, holding him tight before pointing at the lesbian couple.</w:t>
      </w:r>
    </w:p>
    <w:p>
      <w:pPr>
        <w:pStyle w:val="Normal"/>
        <w:ind w:right="1440" w:firstLine="720"/>
        <w:rPr/>
      </w:pPr>
      <w:r>
        <w:rPr/>
        <w:t>“</w:t>
      </w:r>
      <w:r>
        <w:rPr/>
        <w:t>Some folks wanna die in the throes of lust…” Before Aiwha’s alcohol-addled mind knew what was happening, he watched in rapt horror as the jackrabbit girl shuddered, head lolling back in bliss as her loins tensed. The orgasm struck her body like shattered glass tinkling across the floor. As a moan erupted from her mouth, her tigress lover planted a hand on either breast while stepping down on the foot pedal at the base of the machine. The blade caught in the bunny’s back, tines sticking in her vertebrae momentarily and turning her moan to an agonized scream. Mercifully, it was silenced as the blade torqued through the blockage, the bunny sliding backwards through the band saw like butter, her eyes rolling back in her head as she laid back, cleaved in two. Carved in half from adorable bunny ears, down to just above her waist, the jackrabbit hit the table with a thud, dead before she knew what hit her. The tigress cooed and shushed the bifurcated mass of gurgling rabbit meat, fondling her tits on either side of the blade before letting off the foot pedal and giving her face a little wipe, blowing a sultry kiss to Aiwha before heading back to the bar, leaving the twitching bunny corpse for anyone wanting sloppy seconds.</w:t>
      </w:r>
    </w:p>
    <w:p>
      <w:pPr>
        <w:pStyle w:val="Normal"/>
        <w:ind w:right="1440" w:firstLine="720"/>
        <w:rPr/>
      </w:pPr>
      <w:r>
        <w:rPr/>
        <w:t>Aiwha shuddered, gasping as his drunk-addled mind couldn’t decide whether to vomit or flee. But the stallion just held him tight to his body, grinding and teasing with his massive cock between the panties-less groin, horror melting to a low moan as the stallion whispered into his ear. “Relax, cutie… Stick with me, I’m not looking to kill tonight. You’ve been flashing that cunt of yours aaaaall evening, I bet you could use a real breeding.” Guiding Aiwha to a quiet spot, he found what he was looking for off to a corner of the machine shop floor. “See that blue marking on the side of the control box? Means the machine’s not functioning. And look how clean it is too, hasn’t moved all night.” It would not be the most comfortable fuck spot, a large metal table with what looked like a canopy overhead. Unsure exactly of the function, Aiwha assumed it was something you’d use to squeeze malleable metal into a uniform shape and thickness.</w:t>
      </w:r>
    </w:p>
    <w:p>
      <w:pPr>
        <w:pStyle w:val="Normal"/>
        <w:ind w:right="1440" w:firstLine="720"/>
        <w:rPr/>
      </w:pPr>
      <w:r>
        <w:rPr/>
        <w:t>Now that Aiwha was able to relax a bit from the horror of what he just witnessed; he could take actually get a better look at his evening guide. The stallion’s costume was rather clever, the creature’s gorgeous black fur had been painted with a white bone motif, making him look like some kind of hell-beast risen to ride into combat. Accented with a little glowing paint, he cut a striking figure under the blacklights of the bar and dance floor. “O-oh… that’s what that means?” Aiwha asked shyly as the stallion gave a littlenod and pat on the cutie’s rump to signal he should get up onto the machine.</w:t>
      </w:r>
    </w:p>
    <w:p>
      <w:pPr>
        <w:pStyle w:val="Normal"/>
        <w:ind w:right="1440" w:firstLine="720"/>
        <w:rPr/>
      </w:pPr>
      <w:r>
        <w:rPr/>
        <w:t>“</w:t>
      </w:r>
      <w:r>
        <w:rPr/>
        <w:t>Newbies to the party always worry we’re gonna off’em… Tonight’s about having fun, cutie… now, let’s see about getting this hot lil’ schoolgirl knocked up on her prom night.” Aiwha gasped as he settled in on the metal table, the tight fitting mini-skirt leaving nothing to the imagination as the stallion tugged his hips close to the edge of the table, letting the little red panda hook his legs around his broad flank. Whickering softly, he horse ground his thick and hefty shaft against the tender pussy before him. “That’s a good girl… just relax and think of how happy you are to get fucked by the quarterback…”</w:t>
      </w:r>
    </w:p>
    <w:p>
      <w:pPr>
        <w:pStyle w:val="Normal"/>
        <w:ind w:right="1440" w:firstLine="720"/>
        <w:rPr/>
      </w:pPr>
      <w:r>
        <w:rPr/>
        <w:t>Moaning, Aiwha reached a paw down, thumbing over his clit softly, before using two of his fingers to spread his tender pussy lips for the powerful horse. It would take a little pressure, and a few more pumps by hand, but the hell-beast managed to pop his flared head into the soft folds, a girth thicker than anything Aiwha had ever felt before. The little slut gasped, a moan caught in his throat as the stallion suddenly plunged deep into his soft and supple pussy. The slutty little schoolgirl let out an agonized cry as the horse forced himself into the petite passageway, broad red panda paws grasping at the slick surface as he lay back on the metal table. Only a few more thrusts were needed to force the medial ridge inside, popping into the slick and moist folds as the flared head bumped painfully up against Aiwha’s cervix. While not as endowed as some of his kind, the stallion still had about four inches outside of the writhing red panda’s body, as he forced his rock hard cock deep and hard into his supple folds.</w:t>
      </w:r>
    </w:p>
    <w:p>
      <w:pPr>
        <w:pStyle w:val="Normal"/>
        <w:ind w:right="1440" w:firstLine="720"/>
        <w:rPr/>
      </w:pPr>
      <w:r>
        <w:rPr/>
        <w:t>Discomfort and pain soon melted away to lusty pleasure, the red panda mewling and moaning as he scrabbled on the old workshop surface, gasping and crying out in lust as he pleaded to take a load. “Oh god you’re so big… s-so big… please… please cum in me! F-fuck…!” Groaning, the horse picked up his pace, each fore stroke painfully bumping his flared head against Aiwha’s cervix, threatening to pierce right into his womb with the length and girth of it. Groaning nickers quickly turned to ear-catching whinnies, enough to draw the attention of a few wallflowers eager to watch the action. “A-ahhnnn… oh god, I’m… I’m gonna…”</w:t>
      </w:r>
    </w:p>
    <w:p>
      <w:pPr>
        <w:pStyle w:val="Normal"/>
        <w:ind w:right="1440" w:firstLine="720"/>
        <w:rPr/>
      </w:pPr>
      <w:r>
        <w:rPr/>
        <w:t>Slick juices dribbled down Aiwha’s thighs, sloppier with each back-thrust as the horse plowed him body deeper, passionately. Lost in the sensation of pleasure and alcohol, he never even noticed the first few inches of the hydraulic press beginning to lower, the hypnotic whirr and vibration of the machine a blur to him. Standing on the press’s foot pedal, the stallion gasped and reared his head back, pulling his cock out just far enough to ensure that he was out of the crush radius. Instead, he dragged Aiwha forward on his cock, yanking the unsuspecting boy’s legs until his cervix finally tore apart, the flared head and first four inches of his shaft penetrating deep into the red panda’s womb. The pain was immense, causing Aiwha to shoot up, only to slam his head and face hard into the machine, now a mere foot and a half over the table and closing fast. With a bloodied nose, Aiwha suddenly realized the entire machine was moving, and cried out in panic as he scrambled against the smooth metal bench. Holding his legs tight the nameless, costumed stallion gave a few soft thrusts into the ruined and bleeding cunt as the massive metal plate made contact with his victim’s body.</w:t>
      </w:r>
    </w:p>
    <w:p>
      <w:pPr>
        <w:pStyle w:val="Normal"/>
        <w:ind w:right="1440" w:firstLine="720"/>
        <w:rPr/>
      </w:pPr>
      <w:r>
        <w:rPr/>
        <w:t>“</w:t>
      </w:r>
      <w:r>
        <w:rPr/>
        <w:t>NO! NO PLEA-AAAACHK!!” The metal first caught Aiwha’s snout and jaw. He was wide-eyed and facing up as the machine shattered the thin bones of his muzzle, driving splinters into his throat and skull, piercing veins and arteries alike in a sudden gushing pool of blood. The red panda’s rib cage was caught next, collapsing under the weight of pressure as his guts began to squeeze downwards, ballooning the cute schoolgirl’s hips. The buildup of pressure grew and grew within Aiwha’s body, his unused asshole prolapsing lewdly out between the horse’s legs. The stallion moaned aloud as he felt the slut’s pained clenches on his dick turn to involuntary and garbled twitches. Everything hung for a moment as the hydraulic press whirred up the torque for a moment before… POP!</w:t>
      </w:r>
    </w:p>
    <w:p>
      <w:pPr>
        <w:pStyle w:val="Normal"/>
        <w:ind w:right="1440" w:firstLine="720"/>
        <w:rPr/>
      </w:pPr>
      <w:r>
        <w:rPr/>
        <w:t>The stallion whinnied with all his might as he finished inside the pathetic cunt, jamming his cock in hard as the press squeezed Aiwha’s guts out of his prolapsed asshole, a messy slop of ruptured stomach juices, partially intact intestines, kidneys, bladder and pancreas sloughing out against the stallion’s thighs and hocks to the cheers of several onlookers. The last of Aiwha’s brain case, arms and vertebrae crumbled into a paste of goo, leaving his now twitching and spasming hips and legs wrapped around the stallion, her killer’s hot orgasm spattering out the ripped-open torso, painting hot splatters of cum all over the machinery. Once his afterglow had faded, the hell-horse dropped the legs and hips flop to the floor, gathering up a puddle of viscera and goo before painting the ‘special’ blue marking red. The ‘newbie-crusher’ had claimed another victim on the Dark Night.</w:t>
      </w:r>
    </w:p>
    <w:p>
      <w:pPr>
        <w:pStyle w:val="Normal"/>
        <w:pBdr>
          <w:bottom w:val="single" w:sz="6" w:space="1" w:color="000000"/>
        </w:pBdr>
        <w:ind w:right="1440" w:firstLine="720"/>
        <w:rPr/>
      </w:pPr>
      <w:r>
        <w:rPr/>
      </w:r>
    </w:p>
    <w:p>
      <w:pPr>
        <w:pStyle w:val="Normal"/>
        <w:ind w:right="1440" w:firstLine="720"/>
        <w:rPr/>
      </w:pPr>
      <w:r>
        <w:rPr/>
      </w:r>
    </w:p>
    <w:p>
      <w:pPr>
        <w:pStyle w:val="Normal"/>
        <w:ind w:right="1440" w:firstLine="720"/>
        <w:rPr/>
      </w:pPr>
      <w:r>
        <w:rPr/>
        <w:t>Hunter huffed and gasped as Wojtek forced him to walk him down the dark halls, music thumping all about as he was led to the Glory Holes. The bear trod close behind him, unable to keep his powerful bruin hands from wandering over the little cowboy’s castrated groin. “Goddamn, you’re eager little snuff slut… Don’t worry about your little friend anymore, meat… I got one of my favorite friends on the dance floor to make sure a helpless little schoolgirl dies screaming.”</w:t>
      </w:r>
    </w:p>
    <w:p>
      <w:pPr>
        <w:pStyle w:val="Normal"/>
        <w:ind w:right="1440" w:firstLine="720"/>
        <w:rPr/>
      </w:pPr>
      <w:r>
        <w:rPr/>
        <w:t>“</w:t>
      </w:r>
      <w:r>
        <w:rPr/>
        <w:t>H-how will he…?” Hunter gulped as he asked, his eyes watching as he walked past room after room of torture glory holes. Each one had a sign overhead, a simple example of what lay behind each door. One marked “Garotte” was lilting with sounds of suffocation and strangulation from within. Another marked “Brazen” had the door open, a charred corpse being peeled off the wall of the room by his torturer, the long-dead canine’s knotted cock still too inflated in the glory hole to remove easily. Another one marked “Gas” was designed with a rubber gasket, the victim forced to breathe in through his nose when a dick was shoved into their mouth, blocking their only clean air supply. A video feed on the side of the room showed a white-furred polar bear, gasping and wheezing as whoever was face-fucking him forcing the cute polar bear to huff noxious fumes till his lungs began to froth and bleed.</w:t>
      </w:r>
    </w:p>
    <w:p>
      <w:pPr>
        <w:pStyle w:val="Normal"/>
        <w:ind w:right="1440" w:firstLine="720"/>
        <w:rPr/>
      </w:pPr>
      <w:r>
        <w:rPr/>
        <w:t>“</w:t>
      </w:r>
      <w:r>
        <w:rPr/>
        <w:t>Knowing Bones? Probably some kinda power tools. Loves when bone and flesh yields to metal.” But Wojtek had something much more nefarious in mind for poor little Hunter. “Mmmm… here we are, my dead little cowboy. A punishment fitting a slutty cowpoke like yourself.”</w:t>
      </w:r>
    </w:p>
    <w:p>
      <w:pPr>
        <w:pStyle w:val="Normal"/>
        <w:ind w:right="1440" w:firstLine="720"/>
        <w:rPr/>
      </w:pPr>
      <w:r>
        <w:rPr/>
        <w:t>Above the door, the words “Quartered” were written. Walked inside to the glory hole, Hunter was met with a strange sight. Four metal shackles were hanging from the four corners of the room, right in front of the glory hole his ball-less cock would fit through. These shackles were hooked up to a series of pulleys, each one designed as a force multiplier to increase the tension on the spread-eagled victim. And each rope ended at a separate winch. Much like tying a cowboy to four horses and riding them apart, Hunter was about to have his limbs torn clean from his body.</w:t>
      </w:r>
    </w:p>
    <w:p>
      <w:pPr>
        <w:pStyle w:val="Normal"/>
        <w:ind w:right="1440" w:firstLine="720"/>
        <w:rPr/>
      </w:pPr>
      <w:r>
        <w:rPr/>
        <w:t>Wojtek didn’t bother stripping the beautiful cross fox, happy that his orange and black coat made such a stark look against the black and white cow patterned chaps. Coaxing the boy up to the shackles, he carefully began tightening each one around the cutie’s wrists and ankles, whispering softly with a low growl. “You’ve always wanted this, Hunter...Yer such a snuff slut, you were willing to sell out your lil’ friend, just for the promise I’ll kill ya myself…” Cinching the shackles tight, the bruin took a knife to Hunter’s jock strap, shredding it to pieces before pushing Hunter’s cock through the silicone-lined hole in the wall. The bear gave a little slap to Hunter’s ass, before pulling out his phone and flicking through his messages. “I’ll leave ya with this last image…” He smirked, showing a message from the black, skeletal stallion, posing proudly with a flagging cock over the gooey remains of Aiwha’s mangled corpse, hardly recognizable save for the tattered miniskirt and the blood-soaked purple highlights on what used to be his face.</w:t>
      </w:r>
    </w:p>
    <w:p>
      <w:pPr>
        <w:pStyle w:val="Normal"/>
        <w:ind w:right="1440" w:firstLine="720"/>
        <w:rPr/>
      </w:pPr>
      <w:r>
        <w:rPr/>
        <w:t>“</w:t>
      </w:r>
      <w:r>
        <w:rPr/>
        <w:t>O-oh god… you r- ACKK!” Wojtek hit the button, causing all four winches to activate, yanking the little cross fox into a spread-eagle position, his hands and feet splaying outwards in pained panic.</w:t>
      </w:r>
    </w:p>
    <w:p>
      <w:pPr>
        <w:pStyle w:val="Normal"/>
        <w:ind w:right="1440" w:firstLine="720"/>
        <w:rPr/>
      </w:pPr>
      <w:r>
        <w:rPr/>
        <w:t>“</w:t>
      </w:r>
      <w:r>
        <w:rPr/>
        <w:t>Hurts, doesn’t it? Hope you enjoy your last minutes of life, slut… I’ll do my best to thank ya from the other side of the wall…” Even before he left the room, Hunter began to scream as he felt the slow torque of the winches amping up, his joints creaking and groaning within his body as the tendons and ligaments began to tense and stretch. Stepping around to the outside of the glory hole, Wojtek found Hunter’s cock flagging through the hole in the wall, a straining, castrated fox cock sticking out the glory hole. With a long and slow lap of his tongue, he gave it a lick like a lollipop, forcing a low and sensual moan from the cross fox’s jaws. Pleasure was quickly overridden by a screech the moment he felt his first ligament snap, something in his knee popping free. It was quickly followed by a tendon in his forearm, one that controlled his fingers fraying before slithering up his arm like a rubber band retracting. Thrashing his head side to side, tears flowed down he masochistic little slut’s face as he realized just how painful his death would be at the hands of the sadistic bear. Slowly Wojtek’s jaws surrounded Hunter’s cock, moaning as he began to suckle and swallow the cutie’s shaft with deep and sensual bobs of his head, a low growl of pleasure at the agonized cries only serving to vibrate the snuff slut’s cock even further. </w:t>
      </w:r>
    </w:p>
    <w:p>
      <w:pPr>
        <w:pStyle w:val="Normal"/>
        <w:ind w:right="1440" w:firstLine="720"/>
        <w:rPr/>
      </w:pPr>
      <w:r>
        <w:rPr/>
        <w:t>Hunter screamed out, trying to call some coherent plea for help to anyone who might save him. But all he could cry was a halting, “PL-HURRK!” Hunter felt his whole body shift as the winches tightened just a little more, a gut wrenching sensation as his shoulders both popped clean from their sockets, the ball joints floating painfully about an inch from where they should be. Tears rolling down his face, he couldn’t take the pain, the little cross fox feeling his stomach heave before he spattered hot vomit over the wall and his own chest.</w:t>
      </w:r>
    </w:p>
    <w:p>
      <w:pPr>
        <w:pStyle w:val="Normal"/>
        <w:ind w:right="1440" w:firstLine="720"/>
        <w:rPr/>
      </w:pPr>
      <w:r>
        <w:rPr/>
        <w:t>Pushing his head down firmly around the cross fox’s shaft, Hunter felt a strange and rubbery sensation against his cock, the only part of him feeling anything remotely pleasurable. Just as he began to feel his leg joints dislocate, did Hunter realize he was being teased along the length of his cock by his own preserved and castrated balls, the ultimate insult to be jerked off by his own lost manhood. There wouldn’t be much time to mull it over, of course. As the remaining ligaments and tendons began to snap, the winches spooled up faster and faster.</w:t>
      </w:r>
    </w:p>
    <w:p>
      <w:pPr>
        <w:pStyle w:val="Normal"/>
        <w:ind w:right="1440" w:firstLine="720"/>
        <w:rPr/>
      </w:pPr>
      <w:r>
        <w:rPr/>
        <w:t>Like a piece of clothing being torn, Hunter screeched in incoherent agony as he felt one of his shoulders begin to rip. Harder and harder as the winch gained traction, the left arm separated from his body with long stringy tendrils of flesh tearing off the meaty shoulder joint. Panicked, Hunter felt his heartbeat skip as the first arterial gush spattered hot blood out of his newly limbless shoulder, moments before his freed limb skittered through the air and gummed up a pully in a mangled mess. Hanging by three limbs, Hunter screeched as his right leg gave way next, the meaty ham of an ass no match for cold machinery as it tore from his body, ripping off a piece of rump flesh before the limb skittered across the floor and lodged in a pulley.</w:t>
      </w:r>
    </w:p>
    <w:p>
      <w:pPr>
        <w:pStyle w:val="Normal"/>
        <w:ind w:right="1440" w:firstLine="720"/>
        <w:rPr/>
      </w:pPr>
      <w:r>
        <w:rPr/>
        <w:t>With blood loss doubled, there was nothing Hunter could do, his ashen and piqued body dying but not nearly quick enough. Worse, he had shifted of position as the winches fought a tug of war, jostling his cock around in the glory hole and leaving only the tip of his head sticking out. Wojtek remained outside dutifully, furiously lapping the swollen head like a clit, working his tongue to force an orgasm as best he could. Despite the pain, the little masochist felt himself edged closer and closer, his darkest fantasy, dying at the hands of a sadistic killer somehow shining through the horrid pain. Humping forward against the silicone seal, the little cross fox managed to spurt a pathetic orgasm, one that was quickly killed as his remaining arm ripped clean from his body, sending the boy tumbling down into a puddle of his own blood and vomit on the floor.</w:t>
      </w:r>
    </w:p>
    <w:p>
      <w:pPr>
        <w:pStyle w:val="Normal"/>
        <w:ind w:right="1440" w:firstLine="720"/>
        <w:rPr/>
      </w:pPr>
      <w:r>
        <w:rPr/>
        <w:t>The remaining winch coiled quickly, snapping Hunter across the floor until his foot mangled up in the last winch, his body dragged through the refuse and leavings of his broken self. As his pulse became thready and thin, Wojtek stepped back around, standing over him and licking his lips.</w:t>
      </w:r>
    </w:p>
    <w:p>
      <w:pPr>
        <w:pStyle w:val="Normal"/>
        <w:ind w:right="1440" w:firstLine="720"/>
        <w:rPr/>
      </w:pPr>
      <w:r>
        <w:rPr/>
        <w:t>“</w:t>
      </w:r>
      <w:r>
        <w:rPr/>
        <w:t>Barely got a taste of yer cum, slut. Such a whore for pain, you killed your own orgasm… Well… better clean up after myself.” Drawing a simple .22 pistol from his hip, the bruin forced the barrel into Hunter’s jaws, the dying cross fox instinctively suckling on the barrel before the POP went off.</w:t>
      </w:r>
    </w:p>
    <w:p>
      <w:pPr>
        <w:pStyle w:val="Normal"/>
        <w:pBdr>
          <w:bottom w:val="single" w:sz="6" w:space="1" w:color="000000"/>
        </w:pBdr>
        <w:ind w:right="1440" w:firstLine="720"/>
        <w:rPr/>
      </w:pPr>
      <w:r>
        <w:rPr/>
      </w:r>
    </w:p>
    <w:p>
      <w:pPr>
        <w:pStyle w:val="Normal"/>
        <w:ind w:right="1440" w:firstLine="720"/>
        <w:rPr/>
      </w:pPr>
      <w:r>
        <w:rPr/>
      </w:r>
    </w:p>
    <w:p>
      <w:pPr>
        <w:pStyle w:val="Normal"/>
        <w:spacing w:before="0" w:after="160"/>
        <w:ind w:right="1440" w:firstLine="720"/>
        <w:rPr/>
      </w:pPr>
      <w:r>
        <w:rPr/>
        <w:t>“</w:t>
      </w:r>
      <w:r>
        <w:rPr/>
        <w:t>C’mon Jen, this one’s open…” A shy little giggle from two lovers pattered down the corridor of the death rooms. Stepping inside the one marked ‘Quarter,’ the mink and wolverine couple began to fumble in the dark of the room, kissing and making out amidst all the death and debauchery. That is, until they noticed a twitch from the floor. Turning a camera phone flashlight to the ground they spotted the broken cross fox, gurgling his last unconscious breaths on the ground. “Fuck… this one’s been used already… let’s go pick another one to die i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Dark Night</w:t>
      <w:br/>
      <w:t>Written by Choice Cuts Deli</w:t>
      <w:br/>
      <w:t>Commission for HunterCross | October 2020 | 4754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9:00Z</dcterms:created>
  <dc:creator>B C</dc:creator>
  <dc:description/>
  <cp:keywords/>
  <dc:language>en-US</dc:language>
  <cp:lastModifiedBy>B C</cp:lastModifiedBy>
  <cp:lastPrinted>2020-10-27T10:56:00Z</cp:lastPrinted>
  <dcterms:modified xsi:type="dcterms:W3CDTF">2021-02-22T13:39:00Z</dcterms:modified>
  <cp:revision>2</cp:revision>
  <dc:subject/>
  <dc:title/>
</cp:coreProperties>
</file>