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Sentience is a strange sensation. Most sentient creatures take it for granted; their awareness of self, and others is almost second nature. But when sentience is a novelty, or even completely unknown, there is opportunity to create an experience unlike any other.</w:t>
      </w:r>
    </w:p>
    <w:p>
      <w:pPr>
        <w:pStyle w:val="Normal"/>
        <w:ind w:firstLine="720"/>
        <w:rPr/>
      </w:pPr>
      <w:r>
        <w:rPr/>
        <w:t>A flash, a distant, muffled sound. It blinks its eyes in reaction to a light overhead, illuminating the tight confines of a glossy, reflective box. Curious. The room was tight, barely more than shoulder width wide or deep. Thankfully, it was tall, the reflective surface reaching a fair distance above the creature. Reaching a slender, claw-tipped paw forwards, it recoiled slightly bumping into the cool glass surface, before sliding its long fingertips over the reflective surface. Recoiling its fingers from the cool glass, the creature curled its thumb up, touching its own supple flesh and making the realization that it was not the same cold material. Wide-eyed, it stared into the reflective glass, the first understanding that it, whatever it was, truly existed.</w:t>
      </w:r>
    </w:p>
    <w:p>
      <w:pPr>
        <w:pStyle w:val="Normal"/>
        <w:ind w:firstLine="720"/>
        <w:rPr/>
      </w:pPr>
      <w:r>
        <w:rPr/>
        <w:t>Cocking its head to the side, the creature contemplated itself with a strange curiosity. If it understood anything – words, taxonomies, even descriptors – it might be forgiven for calling itself a mixture of mammalian and reptilian. It had a long, protruding snout spoked with sharp teeth. Capped with a pronounced egg-tooth, the thin bone spur rose almost as high as the spiky mane that rolled down its back. Its beautifully defined body was swathed in brownish flesh, mottled with specks of cream. Soft like well-kept skin, there was almost a taughtness to it as it conformed to the well-built curves of the creature’s meaty form. Only a few strange protuberances broke up its bipedal look; dew claws poked out from the creature’s elbows, ankles and the sides of its clawed, digitigrade feet. Yet for all its curiosity, the creature’s brain was working hard to puzzle through its surroundings, its eyes widening as it seemed to realize that the reflection mirroring its moves exactly was actually itself.</w:t>
      </w:r>
    </w:p>
    <w:p>
      <w:pPr>
        <w:pStyle w:val="Normal"/>
        <w:ind w:firstLine="720"/>
        <w:rPr>
          <w:rStyle w:val="Hgkelc"/>
        </w:rPr>
      </w:pPr>
      <w:r>
        <w:rPr/>
        <w:t xml:space="preserve">A few inches of glass and a one-way mirror coating were all that kept the creature from seeing the pair staring right back. A supple, dusky-brown </w:t>
      </w:r>
      <w:r>
        <w:rPr>
          <w:rStyle w:val="Hgkelc"/>
        </w:rPr>
        <w:t>snout nearly pressed against the glass from the outside, its broad nostrils flaring as a delicate pink tongue lapped over a set of heavy ursine jaws. Normally, the moon bear prided herself on keeping her composure, her claw-tipped paw slipping off the glass touchpad to scratch at the patch of white fur covering her throat and chest. Something about this one caught her eye, and her hunger, enough that the normally refined moon bear seemed to give in to her hunger as she examined the creature.</w:t>
      </w:r>
    </w:p>
    <w:p>
      <w:pPr>
        <w:pStyle w:val="Normal"/>
        <w:ind w:firstLine="720"/>
        <w:rPr>
          <w:rStyle w:val="Hgkelc"/>
        </w:rPr>
      </w:pPr>
      <w:r>
        <w:rPr>
          <w:rStyle w:val="Hgkelc"/>
        </w:rPr>
        <w:t>“</w:t>
      </w:r>
      <w:r>
        <w:rPr>
          <w:rStyle w:val="Hgkelc"/>
        </w:rPr>
        <w:t>Kaito, wh- what are you doing?” a nasal voice chirred from beside her. A brown-furred river otter, easily two heads smaller than the towering bear, turned his focus from the creature to his companion for the evening. “Breaking stasis is expensive if we don’t choose it!”</w:t>
      </w:r>
    </w:p>
    <w:p>
      <w:pPr>
        <w:pStyle w:val="Normal"/>
        <w:ind w:firstLine="720"/>
        <w:rPr>
          <w:rStyle w:val="Hgkelc"/>
        </w:rPr>
      </w:pPr>
      <w:r>
        <w:rPr>
          <w:rStyle w:val="Hgkelc"/>
        </w:rPr>
        <w:t>“</w:t>
      </w:r>
      <w:r>
        <w:rPr>
          <w:rStyle w:val="Hgkelc"/>
        </w:rPr>
        <w:t>Jake, dear,” a softened voice, far more refined than one might expect from a bear, replied. “You can’t expect me to get a good look at it when it’s seized up.” The bear’s inflection suggested she did not grow up speaking the local dialect, but years of practice had smoothed over any rough edges. Turning her attention to the glass tube, Kaito watched as the creature cocked its head to the side, giving an amorous grin as it seemed to contemplate itself in the mirror. While her size was imposing, the muscled creature still stood a handful of inches over the towering bear, perhaps more. “Besides, this one looks gorgeous, don’t you agree?”</w:t>
      </w:r>
    </w:p>
    <w:p>
      <w:pPr>
        <w:pStyle w:val="Normal"/>
        <w:ind w:firstLine="720"/>
        <w:rPr/>
      </w:pPr>
      <w:r>
        <w:rPr/>
        <w:t>“</w:t>
      </w:r>
      <w:r>
        <w:rPr/>
        <w:t>Honestly, I’d take a burger if I could...” The otter muttered while stepping to the side of the glass box. “Sorry, I guess I’m just getting hungry. I think it looks pretty good.” Even if he couldn’t touch the creature, Jake planted his webbed paws on the glass tube, a clawed finger idly tracing the outline of its belly. “Firm midriff. Toned abs and pecs. Those thighs look juicy.”</w:t>
      </w:r>
    </w:p>
    <w:p>
      <w:pPr>
        <w:pStyle w:val="Normal"/>
        <w:ind w:firstLine="720"/>
        <w:rPr/>
      </w:pPr>
      <w:r>
        <w:rPr/>
        <w:t>“</w:t>
      </w:r>
      <w:r>
        <w:rPr/>
        <w:t>Are you just repeating the good things I said about all the other ones?” A wry smirk cracked across Kaito’s face, the otter’s expression falling as he shook his head.</w:t>
      </w:r>
    </w:p>
    <w:p>
      <w:pPr>
        <w:pStyle w:val="Normal"/>
        <w:ind w:firstLine="720"/>
        <w:rPr/>
      </w:pPr>
      <w:r>
        <w:rPr/>
        <w:t>“</w:t>
      </w:r>
      <w:r>
        <w:rPr/>
        <w:t>I might not be a connoisseur of bio-engineered meat like you,” the little river critter shot back to his bemused dining companion, “but I have eaten it before!” The ursine could not help but chuckle at her companion’s defensiveness.</w:t>
      </w:r>
    </w:p>
    <w:p>
      <w:pPr>
        <w:pStyle w:val="Normal"/>
        <w:ind w:firstLine="720"/>
        <w:rPr/>
      </w:pPr>
      <w:r>
        <w:rPr/>
        <w:t>“</w:t>
      </w:r>
      <w:r>
        <w:rPr/>
        <w:t xml:space="preserve">I was just joking, Jake,” she soothed, padding to the opposite side of the glass structure. “I said I wanted to experience your local restaurants, and a three-star dining experience </w:t>
      </w:r>
      <w:r>
        <w:rPr>
          <w:i/>
          <w:iCs/>
        </w:rPr>
        <w:t>is</w:t>
      </w:r>
      <w:r>
        <w:rPr/>
        <w:t xml:space="preserve"> exceptional.” As if unable to leave well enough alone, Kaito, added, “…for this country.”</w:t>
      </w:r>
    </w:p>
    <w:p>
      <w:pPr>
        <w:pStyle w:val="Normal"/>
        <w:ind w:firstLine="720"/>
        <w:rPr/>
      </w:pPr>
      <w:r>
        <w:rPr/>
        <w:t>“</w:t>
      </w:r>
      <w:r>
        <w:rPr/>
        <w:t>Hey now, that’s not fair,” Jake grumbled. “You guys came up with designer meat dining, so you had a bit of a leg up.” The otter had to bite his tongue. Considering tonight’s meal was part of sealing an international business deal, Jake could not afford to be too cutting. “Well then, you’re the expert. How about you tell me all about this fine cut of meat we’re looking at?”</w:t>
      </w:r>
    </w:p>
    <w:p>
      <w:pPr>
        <w:pStyle w:val="Normal"/>
        <w:ind w:firstLine="720"/>
        <w:rPr/>
      </w:pPr>
      <w:r>
        <w:rPr/>
        <w:t>She thought he’d never ask. Getting a side-long view to start, the moon bear cleared her throat softly. “Without knowing anything about its provenance, it is very beautifully crafted. Notice how it is not bulky or overly built? Its bone and muscle structures are very proportional; shoulders, flanks, haunches and shanks.” Pointing with her paw, she added, “You were correct, to mention the meat of course. Like, look there.” She pointed as the creature, enthralled with the concept of its own feet, flexed its thigh muscles as it lifted and lowered a leg. “See how defined the muscle is just underneath the skin.”</w:t>
      </w:r>
    </w:p>
    <w:p>
      <w:pPr>
        <w:pStyle w:val="Normal"/>
        <w:ind w:firstLine="720"/>
        <w:rPr/>
      </w:pPr>
      <w:r>
        <w:rPr/>
        <w:t>“</w:t>
      </w:r>
      <w:r>
        <w:rPr/>
        <w:t>But it is not solid muscle,” Jake commented, trying to show he was listening. “Not like the crested one over there?” he added, pointing down the row of identical chambers, much akin to browsing the selection in a lobster tank.</w:t>
      </w:r>
    </w:p>
    <w:p>
      <w:pPr>
        <w:pStyle w:val="Normal"/>
        <w:ind w:firstLine="720"/>
        <w:rPr/>
      </w:pPr>
      <w:r>
        <w:rPr/>
        <w:t>“</w:t>
      </w:r>
      <w:r>
        <w:rPr/>
        <w:t>Right, I don’t think we’d be pleased with that one.” Licking her chops, the ursine wandered towards the rear of the chamber, bending over to get a better look at the creature’s tailless backside. “Mmm… What have we here?” She paused, cocking her head curiously to the side. “You enjoy genitals, Jake?” Kaito asked after some contemplation.</w:t>
      </w:r>
    </w:p>
    <w:p>
      <w:pPr>
        <w:pStyle w:val="Normal"/>
        <w:ind w:firstLine="720"/>
        <w:rPr/>
      </w:pPr>
      <w:r>
        <w:rPr/>
        <w:t>“</w:t>
      </w:r>
      <w:r>
        <w:rPr/>
        <w:t>Of course,” the otter chuckled, a barely audible growl escaping his stomach. An appetizer course would have been great half an hour ago.</w:t>
      </w:r>
    </w:p>
    <w:p>
      <w:pPr>
        <w:pStyle w:val="Normal"/>
        <w:ind w:firstLine="720"/>
        <w:rPr/>
      </w:pPr>
      <w:r>
        <w:rPr/>
        <w:t>“</w:t>
      </w:r>
      <w:r>
        <w:rPr/>
        <w:t>Well, aside from a hefty rump, its taint is fairly wide.” Realizing the significance was lost on the otter, Kaito added, “Not just good meat, it means we can get at the prostate easily.”</w:t>
      </w:r>
    </w:p>
    <w:p>
      <w:pPr>
        <w:pStyle w:val="Normal"/>
        <w:ind w:firstLine="720"/>
        <w:rPr/>
      </w:pPr>
      <w:r>
        <w:rPr/>
        <w:t>Jake nodded with a smirk, unable to stop himself from salivating at the thought of chowing into the creature’s musky nub. “I understand… So, a connoisseur would be looking for one that is raised for the eater’s comfort?”</w:t>
      </w:r>
    </w:p>
    <w:p>
      <w:pPr>
        <w:pStyle w:val="Normal"/>
        <w:ind w:firstLine="720"/>
        <w:rPr/>
      </w:pPr>
      <w:r>
        <w:rPr/>
        <w:t>“</w:t>
      </w:r>
      <w:r>
        <w:rPr/>
        <w:t>Correct. Well… In a way, correct. Everyone has different tastes, of course.” Stepping back around to the front, passing the hungry otter with a sway of her hips, Kaito added, “And there are a few factors we won’t know until we get it on the table.” By now the creature had noticed what lay between its legs, the meaty package that Kaito had overlooked until now. It rubbed a clawed paw ever so gently down its belly, touching the supple flesh that dangled between its thighs. The stasis process had forced it to remain in a perpetual half-chub, just enough blood to nourish all the tender meat. It hung at a solid four inches while still flaccid, though in proportion to the creature’s toying hands, and the rest of its body, the heavy length did not seem comically oversized. “We won’t know how thick the genitals get until we jerk it off. One last test of quality before we eat.</w:t>
      </w:r>
    </w:p>
    <w:p>
      <w:pPr>
        <w:pStyle w:val="Normal"/>
        <w:ind w:firstLine="720"/>
        <w:rPr/>
      </w:pPr>
      <w:r>
        <w:rPr/>
        <w:t>"You did say that innocence is the real factor for a bio-engineered meal, too?" Jake chuckled as he watched the creature rubbing its slender fingers down its savory thighs. "That the best meat truly has never experienced life?"</w:t>
      </w:r>
    </w:p>
    <w:p>
      <w:pPr>
        <w:pStyle w:val="Normal"/>
        <w:ind w:firstLine="720"/>
        <w:rPr/>
      </w:pPr>
      <w:r>
        <w:rPr/>
        <w:t>"It's beautiful," Kaito beamed as she tapped the touchscreen with a clawed paw. "You get to watch their reactions as they are introduced to the world. Pleasure, pain, self-awareness… their reactions are pure, overwhelmed an-"</w:t>
      </w:r>
    </w:p>
    <w:p>
      <w:pPr>
        <w:pStyle w:val="Normal"/>
        <w:ind w:firstLine="720"/>
        <w:rPr/>
      </w:pPr>
      <w:r>
        <w:rPr/>
        <w:t>"Well, if we want this one," Jake interrupted, pointing to the creature, "we better get it on our table soon."</w:t>
      </w:r>
    </w:p>
    <w:p>
      <w:pPr>
        <w:pStyle w:val="Normal"/>
        <w:ind w:firstLine="720"/>
        <w:rPr/>
      </w:pPr>
      <w:r>
        <w:rPr/>
        <w:t>Kaito wiped a little drool off her chin with a paw as she turned to see the creature touching its flaccid cock, the length warm in its paw as it explored the tender flesh. The moon bear frowned, quickly swiping a spot on the touchpad. In a flash, the lighting inside softened as a foggy gas hissed in through a miniscule nozzle. The effect worked perfectly; the creature was distracted just long enough to let go of itself before the paralytic gas kicked in. Unlike stasis, the creature’s muscles turned soft and flexible with each breath, its body relaxing all at once as the paralytic mist worked its magic. Slumping backwards in the glass chamber, the creature hissed a gentle whisp of a groan as it slid, rump crumpling against its calves. Propped in an awkward position, it would never see the flashing light on the touchscreen.</w:t>
      </w:r>
    </w:p>
    <w:p>
      <w:pPr>
        <w:pStyle w:val="Normal"/>
        <w:jc w:val="center"/>
        <w:rPr/>
      </w:pPr>
      <w:r>
        <w:rPr/>
        <w:t xml:space="preserve">Thank you for dining at </w:t>
      </w:r>
      <w:r>
        <w:rPr>
          <w:i/>
          <w:iCs/>
        </w:rPr>
        <w:t>Eternity</w:t>
      </w:r>
      <w:r>
        <w:rPr/>
        <w:t xml:space="preserve">. Your meal tonight is 269M – 4P. </w:t>
        <w:br/>
        <w:t>Please proceed to table number 20.</w:t>
      </w:r>
    </w:p>
    <w:p>
      <w:pPr>
        <w:pStyle w:val="Normal"/>
        <w:pBdr>
          <w:bottom w:val="single" w:sz="6" w:space="1" w:color="000000"/>
        </w:pBdr>
        <w:ind w:firstLine="720"/>
        <w:rPr/>
      </w:pPr>
      <w:r>
        <w:rPr/>
      </w:r>
    </w:p>
    <w:p>
      <w:pPr>
        <w:pStyle w:val="Normal"/>
        <w:ind w:firstLine="720"/>
        <w:rPr/>
      </w:pPr>
      <w:r>
        <w:rPr/>
      </w:r>
    </w:p>
    <w:p>
      <w:pPr>
        <w:pStyle w:val="Normal"/>
        <w:ind w:firstLine="720"/>
        <w:rPr/>
      </w:pPr>
      <w:r>
        <w:rPr/>
        <w:t>The creature’s chest heaved softly, its mouth agape as it took quick, shallow breaths. It seemed concerned at the lack of ability to move, its muscular form wedged in a crumpled heap at the bottom of the case. Its eyes darting back and forth as two attendants opened the glass case to bundle up the creature. Forcing it up onto a large metal tray, the movable dolly set with purpose-built indentations. The first touch of the attendants' gloved hands caused the creature to snort, its head listing back softly as the firm hands hustled it out of the glass prison. Instead of moaning or screeching like one might expect of an animal, a wheeze escaped its jaws. Perfectly bio-engineered, the creature was bred without vocal cords, expressly so a fine dining experience would not be marred by wails and pleas.</w:t>
      </w:r>
    </w:p>
    <w:p>
      <w:pPr>
        <w:pStyle w:val="Normal"/>
        <w:ind w:firstLine="720"/>
        <w:rPr/>
      </w:pPr>
      <w:r>
        <w:rPr/>
        <w:t>Laid out on the wheeled table, the creature found itself resting in a reclined position. Its feet were planted sole-down in indentations near its rump, exposing the cock, balls and taint, even leaving its tight pucker visible. Its arms rested at its side, while its head was nestled against a wedge, forcing the creature to stare down its chest, between the two pert mounds that were its pecs, and down to that tantalizingly interesting half-chub that nestled between its thighs. There was no need for restraint as the attendants began to wheel their catch out of the selection hall. The paralytic ensured that the creature’s body would remain perfectly still, despite every sensation clear to the wide-eyed meal-to-be.</w:t>
      </w:r>
    </w:p>
    <w:p>
      <w:pPr>
        <w:pStyle w:val="Normal"/>
        <w:ind w:firstLine="720"/>
        <w:rPr/>
      </w:pPr>
      <w:r>
        <w:rPr/>
        <w:t xml:space="preserve">Pushed through a set of large double-doors, the creature blinked as the dining room unfolded before it. Awe-inspiring did not begin to describe the sights before it. The room was large, bathed in a low, pinkish-cream light, and filled with what appeared to be large circular tables. Strange creatures sat at these tables, emitting noises back and forth as they maneuvered small metal and glass objects about, occasionally adding a clink or a scrape noise to those they made. To the far right, a large pane of solid glass separated the building from another world – it could not comprehend the concept of eating, so to it, the high-rises and city lights outside the classy restaurant were a mesmerizing mystery to it. Chandeliers hung above the tabletops, crystalline glass creating the illusion of dancing motes of light falling like powder over the diners. It was only as the creature was pushed past the service area off to the side of the dining hall, that it realized something peculiar about this place. </w:t>
      </w:r>
    </w:p>
    <w:p>
      <w:pPr>
        <w:pStyle w:val="Normal"/>
        <w:ind w:firstLine="720"/>
        <w:rPr/>
      </w:pPr>
      <w:r>
        <w:rPr/>
        <w:t xml:space="preserve">So many strange beings were positioned around the raised platforms. Their emotions were foreign to the creature, but they all seemed to oscillate from non-threatening to vicious and back again. It may not have known that those looks were ones of predatory hunger, but the creature could feel an innate fear well deep inside its heart. That nervous twitch an animal has when staring into the eyes of something dangerous was the only emotion the beast could understand. It knew so little about the world, yet it seemed to understand that these were very different creatures. It was only when it noticed what lay upon the tables that it caught glimpses of itself. </w:t>
      </w:r>
    </w:p>
    <w:p>
      <w:pPr>
        <w:pStyle w:val="Normal"/>
        <w:ind w:firstLine="720"/>
        <w:rPr/>
      </w:pPr>
      <w:r>
        <w:rPr/>
        <w:t>Splayed out upon the tables were an array of male and female specimens, each perfectly bred to alight a discerning diner’s hunger. Some had compact and stocky frames, others were bred to be rich and fatty. But they all looked similar enough that the creature took notice. The recognition was not perfectly clear; its ability to process and learn was much slower, given it had only experienced the world for a few handfuls of minutes. But it seemed to just barely make the connection – those, me, same. Though the creature could not place the reason it was unnerved, the sight of flesh, bone and blood was viscerally unsettling to the paralyzed creature.</w:t>
      </w:r>
    </w:p>
    <w:p>
      <w:pPr>
        <w:pStyle w:val="Normal"/>
        <w:ind w:firstLine="720"/>
        <w:rPr/>
      </w:pPr>
      <w:r>
        <w:rPr/>
        <w:t xml:space="preserve">Pushed along, the creature could only stare in confused wonder as its tray was guided into the center of one of the tables, the creature sliding seamlessly off the cart and under the excited gaze of a pair of strange, furred creatures sipping strange colored fluids in small glass vessels. The smaller of the two licked their chops greedily the moment the dish arrived, the critter’s webbed paws wringing softly as it tried to hold back from reaching out too quickly. His behavior was only metered by the much larger one, the imposing fuzzy thing very casually arranging an array of strange metal objects before her. </w:t>
      </w:r>
    </w:p>
    <w:p>
      <w:pPr>
        <w:pStyle w:val="Normal"/>
        <w:ind w:firstLine="720"/>
        <w:rPr/>
      </w:pPr>
      <w:r>
        <w:rPr/>
        <w:t>“</w:t>
      </w:r>
      <w:r>
        <w:rPr/>
        <w:t>It looks absolutely delectable,” Kaito growled, her pinky-paw out as she sipped at her cocktail with a refined air. Setting her glass down next to an array of knives, forks, spoons, and other tools laid out before her, the moon bear gave a gentle nod to her companion. “We can talk more about the deal later. You were curious about what a connoisseur looks for in a meal?” Jake seemed a bit crestfallen at the realization he wasn’t going to eat yet, but out of politeness, nodded as Kaito reached her paw across the table to touch the paralyzed creature. The first contact was electric, the heavy ursine paw reaching out to caress its thigh ever so softly. The touch was strange, soft at first but quickly growing firm, far different from the gloved attendants’ rough nature. Despite its trepidation, and heavy nasal breathing, this sensation seemed worth savoring.</w:t>
      </w:r>
    </w:p>
    <w:p>
      <w:pPr>
        <w:pStyle w:val="Normal"/>
        <w:ind w:firstLine="720"/>
        <w:rPr/>
      </w:pPr>
      <w:r>
        <w:rPr/>
        <w:t xml:space="preserve">Of course, the creature had no understanding of touch, so the bear’s supple, leathery pawpads rubbing around the thickness of its heavy calves was such a strange novelty. At first, it seemed intrigued, trying to understand these creatures’ intentions. As the big bear cupped her paws over to the creature’s toned thigh, paw tips digging in between the individual muscles, something twinged in the creature’s mind… This touch was not right. Especially as the river otter began to lay his webbed paws upon its midsection. The sensation turned from one of intrigue to one of… Discomfort? No, something worse than that. Vulnerability? Not just that. Embarrassment, especially as the bear began to hook her paw around the creature’s sensitive inner thigh. </w:t>
      </w:r>
    </w:p>
    <w:p>
      <w:pPr>
        <w:pStyle w:val="Normal"/>
        <w:ind w:firstLine="720"/>
        <w:rPr/>
      </w:pPr>
      <w:r>
        <w:rPr/>
        <w:t>“</w:t>
      </w:r>
      <w:r>
        <w:rPr/>
        <w:t>You know, I didn’t get a good look at its belly before we ordered,” the otter chuckled, one paw slowly caressing the ribbed abdominal muscles while the other teased down the side of its midriff. “It’s soft, a little cushiony with fat.” He watched with curiosity as the creature strained its long, meaty neck muscles, trying to crane its head to get a better view of what these creatures were doing to its body.</w:t>
      </w:r>
    </w:p>
    <w:p>
      <w:pPr>
        <w:pStyle w:val="Normal"/>
        <w:ind w:firstLine="720"/>
        <w:rPr/>
      </w:pPr>
      <w:r>
        <w:rPr/>
        <w:t>“</w:t>
      </w:r>
      <w:r>
        <w:rPr/>
        <w:t xml:space="preserve">The best part is when you can touch the meal at last,” Kaito growled, squeezing her fingers down upon the creature’s thick and defined thigh with a bit more abandon. Teasing her paw tips between two muscle groups, she pushed down with growing force until the creature’s maw slackened with a hoarse whine. “Ohhh, does that hurt, sweet meat?” The bear grinned, pressing her claw tips in a little deeper, toying with making the pain spike as she inspected the creature’s mottled-brown skin. Not too thick, nor too thin, Kaito could feel the way the brown flesh gave under her testing pressure. “I had my eyes on these hams since we first saw them. They always act so horrified when you carve down to the bone at last." Slowly, Kaito's paw slipped down from the beast's thigh, curling along the rounded, meaty contour of the paralyzed musculature. Fondling along the inner thigh, she explored down the shapely gam, pausing momentarily when her pawtips reached the cleft where leg and rump connected. With a little upward pressure, she lifted the curved globe of meat, before letting the creature settle itself back down on her paw pads. Weighing the heft by hand, the moon bear grinned as she planted a thumb against the creature's supple pucker. </w:t>
      </w:r>
    </w:p>
    <w:p>
      <w:pPr>
        <w:pStyle w:val="Normal"/>
        <w:ind w:firstLine="720"/>
        <w:rPr/>
      </w:pPr>
      <w:r>
        <w:rPr/>
        <w:t>“</w:t>
      </w:r>
      <w:r>
        <w:rPr/>
        <w:t>Awww, look at that,” Jake smirked, the otter’s paws tracing along the creature’s waistline, teasing just over its fat pad. He motioned for Kaito to look up towards the creature’s head with his stubby muzzle. “That’s what stuck with me the most when I first tried lab-grown meat, when it suddenly realizes it has emotions.” The creature swallowed softly, its soft blue eyes warily watching as they made eye contact with their dinner, contemplating the meal as they might any other dish laid before them. As Kaito swirled her thumb against the creature’s hole, it began to visibly, if barely, fight against the paralytic. Its face contorting into a grimace, the creature seemed to try and shake its head, unable to move its legs as it felt its tender ass start to loosen under Kaito’s touch.</w:t>
      </w:r>
    </w:p>
    <w:p>
      <w:pPr>
        <w:pStyle w:val="Normal"/>
        <w:ind w:firstLine="720"/>
        <w:rPr/>
      </w:pPr>
      <w:r>
        <w:rPr/>
        <w:t>“</w:t>
      </w:r>
      <w:r>
        <w:rPr/>
        <w:t>Mmm… What is it, meat?” the moon bear addressed the creature, knowing it could not understand a word. “Does that feel wrong touching you there? You don’t even know what this spot is used for.” Kaito grinned as she pushed just far enough to pop her fingertip through the fleshy anal ring, testing its give. The creature hissed out its nostrils, barely managing to squirm one of its broad, claw-tipped feet against the tabletop as a warm flush flowed over its face.</w:t>
      </w:r>
    </w:p>
    <w:p>
      <w:pPr>
        <w:pStyle w:val="Normal"/>
        <w:ind w:firstLine="720"/>
        <w:rPr/>
      </w:pPr>
      <w:r>
        <w:rPr/>
        <w:t>“</w:t>
      </w:r>
      <w:r>
        <w:rPr/>
        <w:t>Looks like they breed them to like the abuse,” Jake prodded, chuckling as he motioned towards the creature’s groin. The hefty shaft seemed to throb just a little, sparking the otter to reach down and grope the meaty, twitching length. Its eyes growing wide, the creature shuddered as it experienced yet another new sensation. It was certainly pleasure, perhaps tinged with a bit of violation, the first tickle of warm, blood-pumping lust welling up in the creature’s loins, swelling up between its thighs. Sharp breaths hissed out the creature’s mouth and nose as it started to twitch and spasm, unsure if it was trying to escape or encourage the otter’s stroking pleasure. The creature’s length began to swell between the webby little paws, its five-inch flaccid cock growing longer and heftier as the otter’s skilled touch worked from the base all the way up to the glans. It could not moan, but its head rocked back in the brace, eyes closing softly as it failed to fight the growing lust that built within its shaft. “Oh, it’s still going,” Jake commented with a cock of his brow, the length swelling well past the average six and a half inches, quickly pushing past seven.</w:t>
      </w:r>
    </w:p>
    <w:p>
      <w:pPr>
        <w:pStyle w:val="Normal"/>
        <w:ind w:firstLine="720"/>
        <w:rPr/>
      </w:pPr>
      <w:r>
        <w:rPr/>
        <w:t>A wry smirk crept upon Kaito’s face as she watched, allowing her fingers to leave the heavy rump before cupping the creature’s swollen balls. “Oooh, these are full too. Probably enough to fill a shot glass in one orgasm.”</w:t>
      </w:r>
    </w:p>
    <w:p>
      <w:pPr>
        <w:pStyle w:val="Normal"/>
        <w:ind w:firstLine="720"/>
        <w:rPr/>
      </w:pPr>
      <w:r>
        <w:rPr/>
        <w:t>“</w:t>
      </w:r>
      <w:r>
        <w:rPr/>
        <w:t>Shame it will be its last,” the otter remarked, his thumb slowly rubbing over the creature’s glans. For a moment, he paused, teasing a clawtip into the creature’s piss slit, slowly working the sharp little nub into the supple flesh. The weird sensation of being violated in its engorged slit was enough to make the creature’s eyes bug out wide, a hot flush catching on its cheeks as it was forced to watch its urethra spread and stretch open. Holding his thumb-claw inside the sensitive slit, Jake spread his paw as wide as possible, reaching to plant his pinky paw as far down his dinner’s cock as he could reach. “Woah, it’s huge. Wider than my hand-span.”</w:t>
      </w:r>
    </w:p>
    <w:p>
      <w:pPr>
        <w:pStyle w:val="Normal"/>
        <w:ind w:firstLine="720"/>
        <w:rPr/>
      </w:pPr>
      <w:r>
        <w:rPr/>
        <w:t>“</w:t>
      </w:r>
      <w:r>
        <w:rPr/>
        <w:t>I meant what I said about proportions,” Kaito said with a chuckle, letting the heavy orbs fall for a moment as she brought the creature’s hand up from where it lay limp on the table. Spreading its clawed fingertips out, and stealing a glance up at the paralyzed creature, she added, “the meat is pretty tall and thick, so I’d expect the penis to be too. Though, those balls seem a little over-filled if you ask me.” Dropping the creature’s wrist again, she waved a paw idly, adding, “Go ahead and make it cum. One last check to make sure it’s virile.”</w:t>
      </w:r>
    </w:p>
    <w:p>
      <w:pPr>
        <w:pStyle w:val="Normal"/>
        <w:ind w:firstLine="720"/>
        <w:rPr/>
      </w:pPr>
      <w:r>
        <w:rPr/>
        <w:t>“</w:t>
      </w:r>
      <w:r>
        <w:rPr/>
        <w:t>Not a fan of the balls?” Jake asked, smirking as he gripped the creature’s shaft hard. Tugging on the heavy length, the otter began to jerk faster, slowing only long enough to reach his opposite paw up to the cock head. Using his rough pawpads to tease the meaty glans, he began to work the slit once more, his dominant paw bouncing hard off the creature’s balls and squeezing just a little every time it reached the golf ball-sized head. Working his claws over the piss slit’s edges, Jake teased down the tender inner flesh, pulling his pawtips apart to spread the slit further and further until the sensitive flesh began to ache, then hurt. “There we go, loosen that up a little… That feel good, meat?” the otter asked, with no expectation he would receive a reply as his paw groped the tender glans.</w:t>
      </w:r>
    </w:p>
    <w:p>
      <w:pPr>
        <w:pStyle w:val="Normal"/>
        <w:ind w:firstLine="720"/>
        <w:rPr/>
      </w:pPr>
      <w:r>
        <w:rPr/>
        <w:t>“</w:t>
      </w:r>
      <w:r>
        <w:rPr/>
        <w:t>They’re just not to my taste,” she scoffed, adding, “Besides, these seem a little cum-soaked. Too much can detract from the meat, like drenching nigiri with soy.” Perhaps about as large as two baseballs, the swollen orbs began to tighten as the creature worked closer and closer to orgasm. Its breathing quickened, heart beating faster and faster in its chest as it tried to make sense of what was happening, eyes darting back and forth as the otter slapped his paw against the creature’s groin with growing ferocity. Everything seemed to strike like a flash of red-hot steel, the otter’s paw sensing the first soft pulse, then the second before a rush of pent-up need jolted the creature. It seized up hard, a hissing gasp escaping its throat as all its paralyzed muscles began to spasm at once. The sensation was indescribable, a pleasure far beyond anything it ever will experience. A grin even seemed to curl across the creature’s face as hot, gooey threads of cum spattered up and onto its belly. That smile was short lived, the rocking spasm of endorphins causing the creature to bang its head violently against the table, its eyes blinking in panic as stars whipped about its field of vision.</w:t>
      </w:r>
    </w:p>
    <w:p>
      <w:pPr>
        <w:pStyle w:val="Normal"/>
        <w:ind w:firstLine="720"/>
        <w:rPr/>
      </w:pPr>
      <w:r>
        <w:rPr/>
        <w:t>It took a few moments for the creature to come to its senses, head listlessly turning towards the bear as she exclaimed a resounding, “Excellent!” Kaito must have swiped a little of the creature’s cum off its chest; by now, she was licking the back of a spoon clean. Jake did not seem to care as much about manners, greedily lapping the cum off his webbed fingers before swiping a last taste off the creature’s belly. Yet it was what was in his other paw that caught the creature off guard. Pulling a long metal rod out of what looked to be an ink well, the otter gave a wicked little grin as he returned his paw between the creature’s thighs. Squishing the exhausted glans in his fingers, Jake began to thread the ribbed metal pipe down the creature’s shaft, slowly but surely feeding the curved end deeper and deeper down its urinary tract until the tip seated deep inside its body. The strange sensation of being sounded with the rough, flared edges was suddenly overtaken by an irritation, followed by a hot burn as whatever fluid the rod was dipped in began to irritate the tender lining of the creature’s urethra. Struggling to produce a grimace, the creature watched on in alarmed curiosity as its shaft began to swell once again, the flesh aching and sore as it grew back to its full length. No refractory period was needed, the irritant was enough to engorge the hot arousal between its thighs.</w:t>
      </w:r>
    </w:p>
    <w:p>
      <w:pPr>
        <w:pStyle w:val="Normal"/>
        <w:ind w:firstLine="720"/>
        <w:rPr/>
      </w:pPr>
      <w:r>
        <w:rPr/>
        <w:t>“</w:t>
      </w:r>
      <w:r>
        <w:rPr/>
        <w:t>There we are…” Jake grinned, giving the metal rod a stir inside the creature’s cock as if he was twirling a swizzle stick in a fruity cocktail. “That should keep it engorged for the appetizer course.” The otter, of course, could not stomach his hunger any longer, barely replacing the length before reaching for his fork. “Shall we?” he asked with a soft smile, Kaito already armed with her fork as she gave a nod.</w:t>
      </w:r>
    </w:p>
    <w:p>
      <w:pPr>
        <w:pStyle w:val="Normal"/>
        <w:ind w:firstLine="720"/>
        <w:rPr/>
      </w:pPr>
      <w:r>
        <w:rPr/>
        <w:t>“</w:t>
      </w:r>
      <w:r>
        <w:rPr/>
        <w:t xml:space="preserve">Of course! We don’t want it getting cold,” she added with a wink, playfully tugging the creature’s knee to one side to make room for herself. “So, tell me, Jake, you really do think we have an opportunity to streamline our businesses?” Kaito carefully teased the tines of her fork up the creature’s inner thigh, the creature watching with increasing alarm as the pair leaned in towards its sensitive shaft, the meaty flesh bobbing up and down as it flexed from the burning, itching irritant. </w:t>
      </w:r>
    </w:p>
    <w:p>
      <w:pPr>
        <w:pStyle w:val="Normal"/>
        <w:ind w:firstLine="720"/>
        <w:rPr/>
      </w:pPr>
      <w:r>
        <w:rPr/>
        <w:t>“</w:t>
      </w:r>
      <w:r>
        <w:rPr/>
        <w:t>You have the market cornered in APAC, but I think,” the otter began, reaching his fork towards the creature’s groin, “we can find ways to cut costs on both of our production lines if the merger goes through.” In his usual, uncouth fashion, Jake could hardly contain himself, growling as he lunged for the beast’s cock. With a flick of his wrist, Jake snagged the meat-animal’s shaft away from Kaito’s teasing touch. Catching the sausage on the end of his fork, he slammed it down with enough pressure to puncture through the middle of the fleshy ten-plus-inch length. For a brief moment, the creature stared wide-eyed at the sudden stab, its cock pierced through with a pop, like breaking the casing on a fresh hot dog. Then came the shock. The pain, a horrid sensation, the likes of which it had never felt before. The beast’s eyes clenched tight, its broad, muscled shoulders twisting in a vain attempt to try and escape the rolling torture to its genitals. Failing that, its mouth slackened open, exposing a row of jagged, needle-like teeth as a failed scream wheezed out its throat in reaction to the visceral pain.</w:t>
      </w:r>
    </w:p>
    <w:p>
      <w:pPr>
        <w:pStyle w:val="Normal"/>
        <w:ind w:firstLine="720"/>
        <w:rPr/>
      </w:pPr>
      <w:r>
        <w:rPr/>
        <w:t>Pinning the creature’s cock to the tabletop, Jake groped about for his knife, only to feel a strange pressure on his fork-holding hand. Kaito had playfully interlaced the tines of her fork, a dour look upon her face as she growled, “Haven’t you got any manners?” She, of course, did not mind having to wait, but with such a choice glans calling her name, the moon bear could not pass up an opportunity to claim it for herself. “You should offer your guests the first bite.”</w:t>
      </w:r>
    </w:p>
    <w:p>
      <w:pPr>
        <w:pStyle w:val="Normal"/>
        <w:ind w:firstLine="720"/>
        <w:rPr/>
      </w:pPr>
      <w:r>
        <w:rPr/>
        <w:t>“</w:t>
      </w:r>
      <w:r>
        <w:rPr/>
        <w:t>M- My mistake…” Using her fork as leverage, Jake slowly removed his own from the length of the creature’s shaft, withdrawing it until red blood drooled out the holes that pierced the meaty flesh. Were it not for the irritant itching and aching in its shaft, the pain would have caused the creature to go flaccid in seconds. Instead, it just stood there, bobbing in the air and dripping pre as Kaito lined her fork up with the bulbous head, slowly pressing it down until the tender nub was flush with the table. A little pressure, then a bit more, the bear turned to watch as the creature’s eyes glared down at its cock, a grimace forming as it gave wordless, breathy, animalistic whimpers to try and dissuade her. One more push, and the tines finally pierced through flesh, squishing the head softly before the tender glans was speared through.</w:t>
      </w:r>
    </w:p>
    <w:p>
      <w:pPr>
        <w:pStyle w:val="Normal"/>
        <w:ind w:firstLine="720"/>
        <w:rPr/>
      </w:pPr>
      <w:r>
        <w:rPr/>
        <w:t>“</w:t>
      </w:r>
      <w:r>
        <w:rPr/>
        <w:t>Nnnnnnnn…” The creature hissed through its nose, desperate to find some way to verbalize its agony. Drawing up her knife with a touch of flair, she planted the serrated tines down upon the creature’s cockhead, pausing to reposition it just below the glans. She could not help but smirk, taking a soft glance up towards her dining companion, the otter pursing his muzzle as he tried not to gnaw into the table to sate his own hunger. After making sure this bite was perfect, the bruin slowly worked the knife back and forth against the spongy meat, her dainty little half-slices almost comical when compared to the world of agony the creature felt. Struggling with the coordination of a drunken fish, tears began to well up in the creature’s eyes, the desperate beast breathing heavier and faster despite the paralytic causing his muscles to misfire.</w:t>
      </w:r>
    </w:p>
    <w:p>
      <w:pPr>
        <w:pStyle w:val="Normal"/>
        <w:ind w:firstLine="720"/>
        <w:rPr/>
      </w:pPr>
      <w:r>
        <w:rPr/>
        <w:t>Drawing out the agony, Kaito savored watching the meat animal’s squirms out of the corner of her eye. Carving through the spongy material nearly three quarters of the way, she paused to give a little tug to the nearly-severed flesh, appraising the way it squished and oozed blood out the supple matrix of inner meat. After a few testing tugs, the bear put a touch more pressure on the fork, watching as the thin bridge of skin and flesh began to fray, then rip with a fibrous tear. The creature huffed coldly out its gaping mouth as Kaito held the freshly-severed cock head on the end of her fork, glancing over at her meal before daintily bringing it to her mouth. Placing the supple flesh on her tongue, Kaito finally gave Jake a nod, the go-ahead to chow down.</w:t>
      </w:r>
    </w:p>
    <w:p>
      <w:pPr>
        <w:pStyle w:val="Normal"/>
        <w:ind w:firstLine="720"/>
        <w:rPr/>
      </w:pPr>
      <w:r>
        <w:rPr/>
        <w:t xml:space="preserve">The moon bear nearly choked as she watched her hungry companion dive into the appetizer course. Skipping the penis for a moment, so as not to get in the way of his delicate-mannered dinner guest, the otter proudly thrust his fork down into the creature’s hefty scrotum. The tight-tucked balls tugged down as far as they could drop before the tender sack yielded to the fork’s tines. The creature had never touched its testicles, the sudden assault upon its fibrous orbs causing a gut-wrenching pain to well within its abdomen, followed by a deep retching noise as it felt its empty stomach turn from the abuse. Yet there was nothing it could do to stop the fork from scraping over the outside of its left testicle, scratching the meaty orb until the tines slipped just past the orb and pierced out the back of the scrotum, pinning its sack to the table. As the balls tightened up in reaction to the pain, Jake was sure he had speared the two spermatic cords, the slithering lengths trying their best to tuck up and escape the pain. </w:t>
      </w:r>
    </w:p>
    <w:p>
      <w:pPr>
        <w:pStyle w:val="Normal"/>
        <w:ind w:firstLine="720"/>
        <w:rPr/>
      </w:pPr>
      <w:r>
        <w:rPr/>
        <w:t>“</w:t>
      </w:r>
      <w:r>
        <w:rPr/>
        <w:t>Oh, these do look juicy…” he growled softly, adding, “You want one, Kaito?”</w:t>
      </w:r>
    </w:p>
    <w:p>
      <w:pPr>
        <w:pStyle w:val="Normal"/>
        <w:ind w:firstLine="720"/>
        <w:rPr/>
      </w:pPr>
      <w:r>
        <w:rPr/>
        <w:t xml:space="preserve">Still chewing her first bite, the moon bear calmly paused to swallow, ensuring that she did not speak with her mouth full. Only once satisfied, did she give a little shake of her head. “No, please go ahead. I’m satisfied with the penis for now.” </w:t>
      </w:r>
    </w:p>
    <w:p>
      <w:pPr>
        <w:pStyle w:val="Normal"/>
        <w:ind w:firstLine="720"/>
        <w:rPr/>
      </w:pPr>
      <w:r>
        <w:rPr/>
        <w:t>Jake did not wait for permission. Using his webby paws to tug at the soft and stretchy sack, Jake pulled at the horrified creature’s scrotum, forcing its balls to hang just a little lower on the table. It was not an easy feat, given how tight the flesh tucked up against the fork, but his determined and unrefined eating habits paid off as he exposed just enough room to carve through the pained creature’s ball sack. The agony visited upon his genitals was enough for the uncoordinated beast to lift its head up from the block, a horrified expression crossing its face as the otter’s steak knife slipped through both sack and testicle in one horrid movement. As flesh cut away, the horrified creature got to watch its manhood slip out from the carved open sack, both testicles flopping loose on the table as the otter pulled them out by hand. It could never truly know that was the seat of its virility – that its ability to pass on life lay in those tender orbs. All it could understand, in its infinite innocence, was pain and horror as the two creatures slowly chowed their way through its meaty body.</w:t>
      </w:r>
    </w:p>
    <w:p>
      <w:pPr>
        <w:pStyle w:val="Normal"/>
        <w:ind w:firstLine="720"/>
        <w:rPr/>
      </w:pPr>
      <w:r>
        <w:rPr/>
        <w:t xml:space="preserve">Kaito chuckled as she watched the otter chow through the right testicle, the otter cracking open the fibrous meat with his teeth as if enjoying a fresh caught clam. Surely, the testicles were not much different, the hard fascia cracking slightly before giving way to the final, squishy bite. The moon bear, of course, kept a far daintier approach to eating. Limiting herself to but an inch at a time, the ursine took a methodical approach to slicing off bite by bite of the creature’s cock. Three inches soon disappeared down the bear’s gullet, each one chewed and swallowed with an almost exaggerated air of refinement as she ate. </w:t>
      </w:r>
    </w:p>
    <w:p>
      <w:pPr>
        <w:pStyle w:val="Normal"/>
        <w:ind w:firstLine="720"/>
        <w:rPr/>
      </w:pPr>
      <w:r>
        <w:rPr/>
        <w:t>“</w:t>
      </w:r>
      <w:r>
        <w:rPr/>
        <w:t xml:space="preserve">Mmm… Hey,” Jake grunted, his jaws dripping with pure, glistening sperm as he snacked his way through the remaining flesh. “You mind if I have a bite before the cock’s all gone?” </w:t>
      </w:r>
    </w:p>
    <w:p>
      <w:pPr>
        <w:pStyle w:val="Normal"/>
        <w:ind w:firstLine="720"/>
        <w:rPr/>
      </w:pPr>
      <w:r>
        <w:rPr/>
        <w:t xml:space="preserve">Kaito might have seemed a touch exasperated at her dinner companion’s behavior, but she did her best not to show it. After all, the otter was a different breed when it came to table manners. Carefully finishing her mouthful, the moon bear nodded her assent before swallowing to clear her mouth. “Of course, please have a bite.” </w:t>
      </w:r>
    </w:p>
    <w:p>
      <w:pPr>
        <w:pStyle w:val="Normal"/>
        <w:ind w:firstLine="720"/>
        <w:rPr/>
      </w:pPr>
      <w:r>
        <w:rPr/>
        <w:t>The dainty bear did not realize her invitation would be taken literally. As she pulled back from between the creature’s thighs, leaving half of a slice through the beast’s mangled cock, the bear practically gasped as she watched the uncouth otter slide in to grip up the bloody half-stump with his webbed paws. Growling softly under his breath, Jake tugged the meaty sausage out to its fullest extent, the throbbing, blood-drenched shaft curling upwards towards the ceiling. Leaning across the table, the otter opened his jaws wide, his face disappearing from the creature’s view as a horrible pain wracked along the full length of its shaft. Chomping straight through the remainder of the cock, the otter planting his teeth firmly into the spongy flesh before plunging straight through till they met in the middle with a clack. The sausage yielded to the needle-sharp teeth, splitting open about halfway through as a muzzle-sized bite was cleaved out of the length. Jake didn’t stop there, pushing aside the bite so he could playfully lick along the interior of the creature’s urethra.</w:t>
      </w:r>
    </w:p>
    <w:p>
      <w:pPr>
        <w:pStyle w:val="Normal"/>
        <w:ind w:firstLine="720"/>
        <w:rPr/>
      </w:pPr>
      <w:r>
        <w:rPr/>
        <w:t>“</w:t>
      </w:r>
      <w:r>
        <w:rPr/>
        <w:t xml:space="preserve">Ooooh…” He shivered, talking with his mouth full as he lapped at the gooey, blood-dripping flesh. Savoring the rich flavors of fresh, raw meat, tinted with just a touch of the creature’s semen, Jake could feel his tongue tingle from the irritant that remained slathered on the inside of the meat-animal’s piss tube. </w:t>
      </w:r>
    </w:p>
    <w:p>
      <w:pPr>
        <w:pStyle w:val="Normal"/>
        <w:ind w:firstLine="720"/>
        <w:rPr/>
      </w:pPr>
      <w:r>
        <w:rPr/>
        <w:t>“</w:t>
      </w:r>
      <w:r>
        <w:rPr/>
        <w:t>Ugh…” The moon bear scoffed, flicking her paw to shoo away Jake so she could finish her half-eaten appetizer. The remaining length twitched and spasmed, only a little musculature left after a huge chunk of flesh was taken out of the creature’s shaft. The creature’s beautiful blue eyes had turned bloodshot from its silent sobs; it may not have known to be proud of its massive length, but it knew that what remained was a pitiful and painful shadow of the heavy flesh it saw mere minutes ago. Piercing its cock with her fork, Kaito decided to put it out of its misery, casually carving through the tender cock-meat flush with the creature’s groin. It closed its eyes tight as the knife bit through cock flesh one last time. Only once the pain had stopped did it open its eyes once again, staring up at the unsightly bite speared upon Kaito’s fork. The moon bear gave it barely a moment of contemplation before she reached up to dip the bloody end in the meat animal’s tears for a dash of salt. “Now comes the fun part, have you ever excavated the taint, Jake?” Kaito asked with a smirk, nibbling on the end of the emasculated creature’s cock. “Or would you like me to?”</w:t>
      </w:r>
    </w:p>
    <w:p>
      <w:pPr>
        <w:pStyle w:val="Normal"/>
        <w:ind w:firstLine="720"/>
        <w:rPr/>
      </w:pPr>
      <w:r>
        <w:rPr/>
        <w:t>“</w:t>
      </w:r>
      <w:r>
        <w:rPr/>
        <w:t>By all means, I trust your judgement,” Jake said with a smile, swallowing his mouthful of chewed through flesh as he watched Kaito pick up the thin-bladed boning knife. By now, the creature had begun to grow piqued and ashen; even if the agony on its genitals was relegated to two points – the cock root and the scrotum – the horror and blood loss from being nullified alive only served to hasten the creature’s growing shock. A sharp pain wracked the beast’s paralyzed body as the thin bladed knife was placed just above the creature’s tender hole, pressed inwards about an inch deep until Kaito felt she had pierced the abdominal cavity. Carving through the supple flesh of its nicely widened taint, she began to search for the gem hidden deep within her evening meal. The creature’s head rolled softly, nostrils flaring as it breathed through the pain, trying desperately to will itself to escape as the bear carved through the taught, sensitive flesh to get at the very special gland she was looking for.</w:t>
      </w:r>
    </w:p>
    <w:p>
      <w:pPr>
        <w:pStyle w:val="Normal"/>
        <w:ind w:firstLine="720"/>
        <w:rPr/>
      </w:pPr>
      <w:r>
        <w:rPr/>
        <w:t xml:space="preserve">Finding its approximate location, Kaito used her knife and paws to pull aside the meat, grinning as she finally spotted the tender prostate. Giving the little bulb a prod with her leathery fingertip, she watched with excitement as such a little tease caused the creature’s hips to flex reflexively to the strange sensation. A firm squeeze upon the little nub confirmed that was what she wanted, the plum-sized bulb causing fluids to leak from the creature’s cockless groin, dribbling out the remaining stub. Of course, the creature had never had its prostate touched before. Now, with the bear’s meaty paws groping the little bulb directly, the confused creature started to struggle, its shoulders squirming and hips jerking as it could no longer trust any sensations – pleasing or not – that these creatures visited upon it. </w:t>
      </w:r>
    </w:p>
    <w:p>
      <w:pPr>
        <w:pStyle w:val="Normal"/>
        <w:ind w:firstLine="720"/>
        <w:rPr/>
      </w:pPr>
      <w:r>
        <w:rPr/>
        <w:t>It would not be enough to escape the table. As Kaito began to squeeze harder, her claws began to squish into the creature’s prostate. The deep, internal pleasure suddenly panged with sharp pin-pricks of pain, causing the meat-animal to desperately wrestle with the flood of emotions and sensations that overstimulated its body. The sharpened pain grew as the bruin began to pull nice and slow, eliciting hushed, breathy cries and furious struggles. The musky nub stretched within the fleshy fascia that held it in place next to the bladder, stubbornly holding on. Twisting her paw back and forth, Kaito watched with growing amusement as the little gland began to fray, cloudy semen squishing out around the bear’s clawtips as she tugged harder and harder.</w:t>
      </w:r>
    </w:p>
    <w:p>
      <w:pPr>
        <w:pStyle w:val="Normal"/>
        <w:ind w:firstLine="720"/>
        <w:rPr/>
      </w:pPr>
      <w:r>
        <w:rPr/>
        <w:t>“</w:t>
      </w:r>
      <w:r>
        <w:rPr/>
        <w:t xml:space="preserve">Almost…” she growled, feeling the prize begin to rip like a root being yanked clean from the soil. Jake had a prime view, watching as the creature’s head threw back in a breathless wail, mouth yowling open as it silently screeched for its nullified manhood. Watching the creature’s chest heave through deep, agonized breathes, Jake could not help but lick his chops at the sight of those perfect pecs rising and falling. Fraying the last few inches of gooey, fibrous flesh, Kaito finally tugged the prostate free from the creature’s fleshy taint, using her other paw to leverage the last force she needed to excavate the gem. Leaving the creature heaving and whimpering, drooling blood out the broad hole in its pelvic floor, Kaito held the plum-sized snack up before her muzzle to examine it. “Beautiful,” she chirped, placing the throbbing little nub down on a plate, before playfully asking her dinner companion, “Left, or right?” </w:t>
      </w:r>
    </w:p>
    <w:p>
      <w:pPr>
        <w:pStyle w:val="Normal"/>
        <w:spacing w:before="0" w:after="160"/>
        <w:ind w:firstLine="720"/>
        <w:rPr/>
      </w:pPr>
      <w:r>
        <w:rPr/>
        <w:t>The creature didn’t hear any of it. With tears streaming down its face, the meat-animal whimpered as it tried to breathe through the pain, head writhing back and forth as it lay helpless and nullified upon the table. Through tear-soaked eyes, it watched with growing terror as the hungry otter scooted up into its field of view, chewing firmly through his half of the rich, semen-filled prostate. Playfully raking down the creature’s chest, Jake could not help but add, “Well, now that the appetizer is done, on to the main course?” Teasing his fork over roughly the spot where its flesh darkened like areolae, the otter licked his lips as he mused aloud, “I wonder if the pec meat is as sensitive as a mammal’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000000"/>
        <w:sz w:val="16"/>
        <w:szCs w:val="16"/>
      </w:rPr>
    </w:pPr>
    <w:r>
      <w:rPr>
        <w:rFonts w:cs="Verdana" w:ascii="Verdana" w:hAnsi="Verdana"/>
        <w:color w:val="000000"/>
        <w:sz w:val="16"/>
        <w:szCs w:val="16"/>
      </w:rPr>
      <w:t xml:space="preserve">© 2021 Choice Cuts Deli Freelance Author </w:t>
      <w:br/>
      <w:t>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avory Innocence</w:t>
      <w:br/>
      <w:t>Written by Choice Cuts Deli</w:t>
      <w:br/>
      <w:t>Commission for Anonymous | August 2021 | 6839 Word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gkelc">
    <w:name w:val="hgkelc"/>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2:36:00Z</dcterms:created>
  <dc:creator/>
  <dc:description/>
  <cp:keywords/>
  <dc:language>en-US</dc:language>
  <cp:lastModifiedBy/>
  <dcterms:modified xsi:type="dcterms:W3CDTF">2021-08-26T12:36:00Z</dcterms:modified>
  <cp:revision>1</cp:revision>
  <dc:subject/>
  <dc:title/>
</cp:coreProperties>
</file>