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arriet swallowed heavily at the distant but clear sound, a voice calling out through the restaurant’s plate glass window as she sat fidgeting in a wooden chair. Even with the lights turned down and front door locked, she couldn’t help but feel like she was on display in a meat market. “Hey, check out the haunches on that one.” A bony-shouldered cougar purred as he gave a little knock on the glass, leering at the chestnut mare. The sweet young girl shyly rubbed her flowing blonde mane with a hoof as he added, “Hey girl, bet you’ll make a fine slice of ass tonight.” Her face dipped down in a gentle blush, eyes moving off the scattered and finished paperwork as his friend, a golden jackal, cupped his hands on the tinted glass window to see better.</w:t>
      </w:r>
    </w:p>
    <w:p>
      <w:pPr>
        <w:pStyle w:val="Normal"/>
        <w:ind w:firstLine="720"/>
        <w:rPr/>
      </w:pPr>
      <w:r>
        <w:rPr/>
        <w:t>“</w:t>
      </w:r>
      <w:r>
        <w:rPr/>
        <w:t>Hey that kinda looks like Harriet… Wonder if she’s making the decision today? Might be worth stopping by tonight for dinner.” Harriet’s cheeks flushed even hotter under her supple reddish-brown fur as she tucked her head even further, peering past her perky B-cup breasts that ever so teasingly stretched her white button-down shirt. It was barely an hour since leaving home after following the restaurant’s cleaning instructions, and already she could see a moist spot forming on her tight-fitting blue jeans. Even amidst the scent of kitchen prep for their dinner opening, she could smell her own excitement clearly, a warm, lusty aroma of mare arousal that had been soaking into her panties all morning in anticipation of her lifelong dream. She caught herself just about to unconsciously reach up and fondle one of her tits with a hoof when footsteps made her ears swivel and a gasp escape her lips.</w:t>
      </w:r>
    </w:p>
    <w:p>
      <w:pPr>
        <w:pStyle w:val="Normal"/>
        <w:ind w:firstLine="720"/>
        <w:rPr/>
      </w:pPr>
      <w:r>
        <w:rPr/>
        <w:t>“…</w:t>
      </w:r>
      <w:r>
        <w:rPr/>
        <w:t>oh, don’t feel you need to be modest for me, Miss…” The restaurant’s owner and head Chef drew a broad grin across his face as he stepped through the double doors. “I’m sorry I kept you waiting, I must have filed these away in the wrong drawer.” Kerry was surprisingly dashing for a stocky wolverine. His broad body filled in a well-kept black chef’s coat and pants, perfectly accenting the brown fur covering his body and flashy pale-brown markings striped across his cheeks. He smiled as he settled the last paper down on the table, picking up what she had written and making a few confirmation nods at the information. “Hmm… alright, looks like everything is in order… now…” The wolverine looked her straight in the eyes, his baritone voice calmly explaining. “I want to make it clear that if you sign these papers, there is no going back. I am going to prepare you as meat today. Once the ink is dry, you will have transferred all your rights to me as your lawful chef and owner.”</w:t>
      </w:r>
    </w:p>
    <w:p>
      <w:pPr>
        <w:pStyle w:val="Normal"/>
        <w:ind w:firstLine="720"/>
        <w:rPr/>
      </w:pPr>
      <w:r>
        <w:rPr/>
        <w:t>The gentle mare stared down at the dotted line, a soft gulp escaping her muzzle as she looked back up into Kerry’s eyes, “I… I’ve wanted this for so long, ever since I was a filly.” Just admitting that aloud in the presence of her future chef was enough to make her bite her lip softly.</w:t>
      </w:r>
    </w:p>
    <w:p>
      <w:pPr>
        <w:pStyle w:val="Normal"/>
        <w:ind w:firstLine="720"/>
        <w:rPr/>
      </w:pPr>
      <w:r>
        <w:rPr/>
        <w:t>“</w:t>
      </w:r>
      <w:r>
        <w:rPr/>
        <w:t>You understand it will hurt, right? Tonight’s dish will involve you being butchered and roasted to death.” Harriet nodded her assent. She was no masochist by any stretch of the imagination, but she knew the road to the oven she so dearly craved would be awash with pain.</w:t>
      </w:r>
    </w:p>
    <w:p>
      <w:pPr>
        <w:pStyle w:val="Normal"/>
        <w:ind w:firstLine="720"/>
        <w:rPr/>
      </w:pPr>
      <w:r>
        <w:rPr/>
        <w:t>“</w:t>
      </w:r>
      <w:r>
        <w:rPr/>
        <w:t>I understand, Chef.” She dipped her hoof into the stamp pad one last time, imprinting her assent upon the signature line with indelible ink, sealing her fate for good. The chef smirked softly, licking his lips and extending a paw to shake.</w:t>
      </w:r>
    </w:p>
    <w:p>
      <w:pPr>
        <w:pStyle w:val="Normal"/>
        <w:ind w:firstLine="720"/>
        <w:rPr/>
      </w:pPr>
      <w:r>
        <w:rPr/>
        <w:t>“</w:t>
      </w:r>
      <w:r>
        <w:rPr/>
        <w:t>Good girl… I promise I will do my best to make your last hours enjoyable. Especially since this is your life dream. But first, I want you to strip for me. Go ahead and undress and stand over there by the brick wall at the entry. I’ll be right back.” Kerry smiled, collecting his paperwork to file and bringing it back to his office. The chestnut mare could feel her heart pound in her chest as realization set in, hesitant hooves slowly unbuttoning her shirt, freeing those lovely, pert breasts as she tossed aside her people-clothes onto an empty table. When her pants slid down, though, she was met with a pungent aroma of rich arousal, her white lace panties wet with need and lust as she stood there on display. In a bid to reassure herself, she let her hoof reach down and gently fondle her folds through the cloth, the flush lips of her pussy so much more pronounced through the moist sheer fabric.</w:t>
      </w:r>
    </w:p>
    <w:p>
      <w:pPr>
        <w:pStyle w:val="Normal"/>
        <w:ind w:firstLine="720"/>
        <w:rPr/>
      </w:pPr>
      <w:r>
        <w:rPr/>
        <w:t>“</w:t>
      </w:r>
      <w:r>
        <w:rPr/>
        <w:t>Mmmm… my-my, meat… you really are excited to die tonight, my little Chevelle Roast.” The wolverine couldn’t help but sniff at the air as he walked back with an old-style polaroid camera. With a shy little blush, she removed the final piece of clothing, letting her soaked panties fall to the floor around her ankles to reveal a beautiful set of plump lips between her thighs. Her vaginal lips were puffy and flush, forming a soft rim of sensitive flesh around her hole. Even with her clit tucked away under its hood, she dripped translucent white fluid in thin drops. A quick finger on the camera managed to catch one drop clinging for a few inches as it hung precariously before separating and spattering on the wooden floor. The polaroid spat out a photo, the wolverine taking it out and raising the camera one more time. “And one from the back, go ahead and spread your rump cheeks a little… There we go, those are some gorgeous flanks you have.”</w:t>
      </w:r>
    </w:p>
    <w:p>
      <w:pPr>
        <w:pStyle w:val="Normal"/>
        <w:ind w:firstLine="720"/>
        <w:rPr/>
      </w:pPr>
      <w:r>
        <w:rPr/>
        <w:t xml:space="preserve">Snap! The wolverine smiled as he shook the polaroid in the air a few times and gave it a look. From behind, her gorgeous pussy was just as visible, still moist and succulent, but now her tight, pronounced ring was also showing, a her head turned back just enough over her shoulder as if asking for the viewer to ‘come and get it.’ Kerry smiled as he took the photos over to the front window, casually removing the chalkboard menu and tossing aside the few candid shots of last night’s dinner, a slinky minke in her early 20s, replacing them with the two photographs of tonight’s dish. Carefully, he chalked out the new menu while speaking the words aloud, </w:t>
      </w:r>
    </w:p>
    <w:p>
      <w:pPr>
        <w:pStyle w:val="Normal"/>
        <w:ind w:left="1440" w:right="1440" w:hanging="0"/>
        <w:jc w:val="center"/>
        <w:rPr/>
      </w:pPr>
      <w:r>
        <w:rPr/>
        <w:t>“</w:t>
      </w:r>
      <w:r>
        <w:rPr/>
        <w:t>Tonight’s Special: Roast Chevelle au Jus, Pan Roasted Mixed Rustic Vegetables and Creamy Garlic Mashed Potatoes.</w:t>
      </w:r>
    </w:p>
    <w:p>
      <w:pPr>
        <w:pStyle w:val="Normal"/>
        <w:ind w:left="1440" w:right="1440" w:hanging="0"/>
        <w:jc w:val="center"/>
        <w:rPr/>
      </w:pPr>
      <w:r>
        <w:rPr/>
        <w:t>Meet the Meat: Harriet – Chestnut Mare – 19 y/o Today.</w:t>
      </w:r>
    </w:p>
    <w:p>
      <w:pPr>
        <w:pStyle w:val="Normal"/>
        <w:ind w:left="1440" w:right="1440" w:hanging="0"/>
        <w:jc w:val="center"/>
        <w:rPr/>
      </w:pPr>
      <w:r>
        <w:rPr/>
        <w:t>Wish her a happy birthday and help her not reach her 20</w:t>
      </w:r>
      <w:r>
        <w:rPr>
          <w:vertAlign w:val="superscript"/>
        </w:rPr>
        <w:t>th</w:t>
      </w:r>
      <w:r>
        <w:rPr/>
        <w:br/>
        <w:t>Join us for a bite!”</w:t>
      </w:r>
    </w:p>
    <w:p>
      <w:pPr>
        <w:pStyle w:val="Normal"/>
        <w:ind w:firstLine="720"/>
        <w:rPr/>
      </w:pPr>
      <w:r>
        <w:rPr/>
        <w:t>The wolverine chuckled as he added a few doodles of balloons and streamers to make it festive before replacing the menu at the windowsill and pointing his eager roast back to the kitchen. Harriet shuddered as she got one last look at the menu and the dining room, walking close behind the wolverine past swinging double doors. Her eyes grew wide with excitement as she saw the gleaming predator-grade equipment waiting for her in the back. The walls were edged with preparation tables big enough to handle even the largest meals and lined with knife blocks holding hefty cleavers and dainty paring knives alike. And of course, there were the cook surfaces. They were not the new and gleaming stovetop ranges or convection ovens you would see in a cooking magazine with a luscious centerfold. But Harriet nearly stopped in her tracks as she came face to face with her personal death chamber. A square commercial oven, built to be about seven foot cubed, sat along a wall next to a large flatiron griddle. It was designed to fit a creature far larger than her size, and the realization that soon she would be nestled under the coils and staring out the glass oven window only made her gasp with anticipation for the fate she’d begged for.</w:t>
      </w:r>
    </w:p>
    <w:p>
      <w:pPr>
        <w:pStyle w:val="Normal"/>
        <w:ind w:firstLine="720"/>
        <w:rPr/>
      </w:pPr>
      <w:r>
        <w:rPr/>
        <w:t>“</w:t>
      </w:r>
      <w:r>
        <w:rPr/>
        <w:t>It… it’s so much more beautiful than I could have imagined…” Harriet said breathily, her hoof softly reaching down to stroke her pussy lips. Kerry just smirked, walking over to the massive oven and turning the knob, his meat’s eyes going wide as the enormous metal hot box gave an audible groan as the metal coils began to illuminate and glow, first a soft orange, turning up to an bright yellow as the oven began to preheat to 350 degrees.</w:t>
      </w:r>
    </w:p>
    <w:p>
      <w:pPr>
        <w:pStyle w:val="Normal"/>
        <w:ind w:firstLine="720"/>
        <w:rPr/>
      </w:pPr>
      <w:r>
        <w:rPr/>
        <w:t>“</w:t>
      </w:r>
      <w:r>
        <w:rPr/>
        <w:t>It’ll be a beautiful view when you’re inside, my sweet Chevelle.” The back half of the kitchen was built to be an open shower, a space to wash and shave live-cooking victims. The wolverine took his time, trying to be respectful of his meat as he began to laborious process of shaving her down, first using a set of clippers, followed by a straight razor to ensure that every last inch of her flesh was soft and hairless. It was perhaps a little sad to see her beautiful chestnut fur and blonde mane fall about her ankles. But as her pelt melted away, revealing fair skinned flesh underneath, she knew that this was not only necessary, but right. Seeing her body turn from a living, sentient horse to nothing but meat on the hoof sent shivers down her spine. This wasn’t some far off fantasy. Her life was now measured in minutes and counting down.</w:t>
      </w:r>
    </w:p>
    <w:p>
      <w:pPr>
        <w:pStyle w:val="Normal"/>
        <w:ind w:firstLine="720"/>
        <w:rPr/>
      </w:pPr>
      <w:r>
        <w:rPr/>
        <w:t xml:space="preserve">Kerry gave one last look over dinner’s shapely thighs and legs, gliding a hand over her hips and midriff to make sure she was smooth. A nod of approval was all he gave before he ushered her to a prep table next to the massive oven, giving a pat to an open space near a horse-sized roasting pan. She climbed up onto the table and laid back, settling in as the wolverine gave a little shush. </w:t>
      </w:r>
    </w:p>
    <w:p>
      <w:pPr>
        <w:pStyle w:val="Normal"/>
        <w:ind w:firstLine="720"/>
        <w:rPr/>
      </w:pPr>
      <w:r>
        <w:rPr/>
        <w:t>“</w:t>
      </w:r>
      <w:r>
        <w:rPr/>
        <w:t>Go on and close your eyes, relax while I oil you up a little and give you an inspection. I want you to focus on your future.” Harriet nodded and closed her eyes, feeling the gentle drizzle of fragrant olive oil along her chest and down her belly to her pubic mound. Slowly, the chubby wolverine fingers and hefty paws began to stroke, rubbing along her chest and cupping her sensitive breasts with a firm yet calming hand, massaging them until the tender nipples stiffened into lovely, tender peaks. He was no masseuse, but his firm hands helped put her at ease, relaxing the nervous tension from her body. Slowly, he worked his way down, lifting both her arms up to rest above her head and slipping a set of simple restraints around her wrists, before moving down to her midriff and soft belly.</w:t>
      </w:r>
    </w:p>
    <w:p>
      <w:pPr>
        <w:pStyle w:val="Normal"/>
        <w:ind w:firstLine="720"/>
        <w:rPr/>
      </w:pPr>
      <w:r>
        <w:rPr/>
        <w:t>“</w:t>
      </w:r>
      <w:r>
        <w:rPr/>
        <w:t>Chef?” the oil-slick, light skinned horse asked softly as she settled. “…what is it going to be like when I’m… Roasting?”</w:t>
      </w:r>
    </w:p>
    <w:p>
      <w:pPr>
        <w:pStyle w:val="Normal"/>
        <w:ind w:firstLine="720"/>
        <w:rPr/>
      </w:pPr>
      <w:r>
        <w:rPr/>
        <w:t>“</w:t>
      </w:r>
      <w:r>
        <w:rPr/>
        <w:t>Well…” Kerry smirked as he used his muscular arms to roll her to one side and rub some oil down her back, “…you’re going to be flush with so many sensations at once. The roiling heat all around you, pain after you’ve been stuffed and gutted… But meatgirls like you can focus on the pleasure of becoming something better… something to hunger for.” He grinned as he gave her cute navel a little swirl of oil before sliding down her hips. When he reached her tender pussy, the chef gave her pronounced slit a gentle rub, from the base all the way up to her clit, coaxing the sweet mare to nicker with pleasure. His claws carefully spread her supple lips, giving it a little examination as thick milky fluids drooled onto the table, “Mmmm… I’ve found that when meat is so overstimulated, they’ll find themselves swelling with lust… And you’ll feel that last orgasm well up inside of you as everything hits its peak. Heh, you are so wet already, meat… I bet you’ve been dreaming of it every time you had sex.”</w:t>
      </w:r>
    </w:p>
    <w:p>
      <w:pPr>
        <w:pStyle w:val="Normal"/>
        <w:ind w:firstLine="720"/>
        <w:rPr/>
      </w:pPr>
      <w:r>
        <w:rPr/>
        <w:t>The mare’s eyes opened just in time to watch two chunky wolverine fingers slip between her folds and explore the tender flesh of her tunnel. Almost instinctively she gasped, breath quickening as she tried to clench her thighs together in a moment of nervous modesty, only to feel her chef’s firm hand holding her knees apart. Slowly, his oiled fingers examined, feeling the tender flesh inside her most nethers, pushing deeper and deeper until he could feel all the way to her cervix.</w:t>
      </w:r>
    </w:p>
    <w:p>
      <w:pPr>
        <w:pStyle w:val="Normal"/>
        <w:ind w:firstLine="720"/>
        <w:rPr/>
      </w:pPr>
      <w:r>
        <w:rPr/>
        <w:t>“</w:t>
      </w:r>
      <w:r>
        <w:rPr/>
        <w:t>A-ahhh… I… oh god, Chef I… I’ve never… felt… this before…” She looked him in the eyes as a clawed finger explored deep, a smirk growing on his face.</w:t>
      </w:r>
    </w:p>
    <w:p>
      <w:pPr>
        <w:pStyle w:val="Normal"/>
        <w:ind w:firstLine="720"/>
        <w:rPr/>
      </w:pPr>
      <w:r>
        <w:rPr/>
        <w:t>“</w:t>
      </w:r>
      <w:r>
        <w:rPr/>
        <w:t>Tell me, meat… you’re a virgin?”</w:t>
      </w:r>
    </w:p>
    <w:p>
      <w:pPr>
        <w:pStyle w:val="Normal"/>
        <w:ind w:firstLine="720"/>
        <w:rPr/>
      </w:pPr>
      <w:r>
        <w:rPr/>
        <w:t>“</w:t>
      </w:r>
      <w:r>
        <w:rPr/>
        <w:t xml:space="preserve">A-ahnnn… y-yes Sir… I… wanted to save it for the oven…” The wolverine gave a few more curious prods, watching as Harriet’s oiled rump began to tilt and buck, the first blossom of her first real orgasm starting to swell within her loins. But just like that, he pulled back out, fingers coated in thick, sweet nectar, letting her calm back down again with a frustrated little moan. Taking a taste test of his roast’s natural juices, he made a few mental notes on what might best accent a gravy made of her drippings. </w:t>
      </w:r>
    </w:p>
    <w:p>
      <w:pPr>
        <w:pStyle w:val="Normal"/>
        <w:ind w:firstLine="720"/>
        <w:rPr/>
      </w:pPr>
      <w:r>
        <w:rPr/>
        <w:t>“</w:t>
      </w:r>
      <w:r>
        <w:rPr/>
        <w:t>Mmmm… Is that so? Then I won’t spoil your orgasm, that is for you and your… lover.” The nod to the glowing hot oven made it clear that she would have to focus on her lust if she wanted to cum before death. “But I’ll do my best to make it easy on you, I’ve got some ideas how to use this tender cut.” The chef’s hands went back to oiling her body, rubbing his claws and fingers along her thighs and legs. He finished by strapping two more loops around each of her ankles, spreading her legs softly to ensure there would be no squirming for the next step. Kerry then left her side, giving the oil a chance to rest and soak into her supple skin as he set a cast iron pot on the stovetop, turning the burner up to a bright hot flame. “…just relax, meat… and remember, there’s no going back now.” His last words were punctuated by the sound of metal on wood as the wolverine hefted his favorite cleaver in his paw, giving it a gentle swing through the air.</w:t>
      </w:r>
    </w:p>
    <w:p>
      <w:pPr>
        <w:pStyle w:val="Normal"/>
        <w:ind w:firstLine="720"/>
        <w:rPr/>
      </w:pPr>
      <w:r>
        <w:rPr/>
        <w:t>Sauntering back to Harriet’s side, Kerry smiled as he gripped her forearm tight, holding it down to the prep table. She hardly had a moment to think before the knife came down with a THOCK, a sharp shocking pain struck her wrist and shot like electricity up her arm. There was no time to react, her forehoof chopped off clean, leaving the bony meat still and dead weight on the counter. Her eyes shot open, the mare crying out and body jerking in the three remaining restraints as she felt the agony of losing a limb. The bony stump pumped a single spray of blood just before the hot cast iron pan was pressed against the ragged flesh, the meat girl crying aloud again as the limb hissed and seared right in front of her face, the smell of roasting horseflesh filling the kitchen as the chef expertly cauterized the wound. The shock was immense at first but dulled to a persistent pain as she lay there. Calmly, the Chef worked around her body, chopping off her forehooves, then her hind hooves, working to cauterize each wound and prevent bleeding. As her pained struggles grew with the loss of each digit, his skilled hands manipulated her to lay back down again, the curious sight of four hoofless limbs staring back at her made it all so real. There was no going back. No hospital could fix what had happened… and now more than ever she was ready to face her destiny.</w:t>
      </w:r>
    </w:p>
    <w:p>
      <w:pPr>
        <w:pStyle w:val="Normal"/>
        <w:ind w:firstLine="720"/>
        <w:rPr/>
      </w:pPr>
      <w:r>
        <w:rPr/>
        <w:t>Kerry rolled the trimmed pony onto her side, letting her curl her body into a more comforting position, as he reached a hand between her legs to slowly stroke at her pussy, nice and gentle, only rubbing the soft outer lips. His calming voice sounded a little distant at first, the color had fled her supple fair skin from shock of the pain. But quickly she began to flush with color as he worked over her folds, urging her to focus on that need, that burning in her loins. A low, soft moan flowed from Harriet’s lips as the horse gave the cleaver one more raise, striking hard at the base of her tail, the once-golden whip of a tail reduced to a single bony limb that was easy to hack through at the base. One last sear from the cast iron and she was trimmed just right.</w:t>
      </w:r>
    </w:p>
    <w:p>
      <w:pPr>
        <w:pStyle w:val="Normal"/>
        <w:ind w:firstLine="720"/>
        <w:rPr/>
      </w:pPr>
      <w:r>
        <w:rPr/>
        <w:t>The wolverine’s hefty paws started to manipulate the sweet mare’s limbs, despite her shivering body. Grabbing hold of her forearms, Kerry began to bind the mare’s arms, first a leather strap at the elbow followed by cooking twine around the wrist and shoulders, tucking her arms up to her chest. Next, Harriet felt her legs getting the same treatment, shins bound to thighs, braced at the knee in a sort of turkey pose reminiscent of wings and drumsticks. One quick tie connecting knee to elbow on either side completed the look, pushing up her pert breasts between her arms, showing off her stiff peaked nipples and leaving her tender pucker and pussy perfectly exposed. All the while he tried to kindle her focus on her own loins, giving soft rubs and coaxes to her oiled nethers, enjoying how her drippy juices flowed and coated her taint from her own natural lust. There was just the matter of her taught belly to take care of, now pressed firmly against her thighs.</w:t>
      </w:r>
    </w:p>
    <w:p>
      <w:pPr>
        <w:pStyle w:val="Normal"/>
        <w:ind w:firstLine="720"/>
        <w:rPr/>
      </w:pPr>
      <w:r>
        <w:rPr/>
        <w:t>Kerry returned the cleaver to his knife block, selecting a sharp paring knife this time. All the while, Harriet shuddered at the feeling of being treated like meat, her body reduced to nothing but food. This time, her chef didn’t address her, no warning as he laid a hand on her tucked-up shin and placed the tip of the knife just below her breastbone. Pressure turned to a sharp pain as he pierced into her abdominal cavity, her bound arms and legs struggling but only managing to tighten the thick cooking twine and leather straps as the knife created a long slice down her gut, stopping at the fat pad of her groin. Where most would scream and plead, the meatgirl moaned and whimpered, mouth silent and gaping in fascinated horror as her chef worked quickly, his hands digging into her guts and feeling around for landmarks he needed to cut. He was inside of her, preparing her.</w:t>
      </w:r>
    </w:p>
    <w:p>
      <w:pPr>
        <w:pStyle w:val="Normal"/>
        <w:ind w:firstLine="720"/>
        <w:rPr/>
      </w:pPr>
      <w:r>
        <w:rPr/>
        <w:t>Severing major arteries and veins, the wolverine deftly managed to tie off each one, preventing too much blood loss and ensuring that she would live as long as possible. When he was satisfied with the disconnections, he began to scoop the squishy, glistening offal out of her body, depositing it in a metal bucket on the floor. It was a laborious process as he had to ensure nothing spilled from the esophagus or intestines as he removed the long stringy coils. A few pieces were set aside too; her kidneys and liver were saved for a delicacy in the future, or perhaps for him to make a pie out of on a cold winter evening. At long last he finished, fishing the slippery pancreas out and plopping it down into the bucket, before addressing his meat, “Mmmm… there we go… I bet you feel a lot lighter now… don’t worry, I’m going to stuff so full you’ll feel pregnant.” A quick spray down with salt water helped wash away any spilled fluids, the light saline rinse ensuring a clean cavity. “I left a few things intact… your heart and lungs, of course, but also your entire reproductive system. I have plans to bake it inside you with its own sweet filling…”</w:t>
      </w:r>
    </w:p>
    <w:p>
      <w:pPr>
        <w:pStyle w:val="Normal"/>
        <w:ind w:firstLine="720"/>
        <w:rPr/>
      </w:pPr>
      <w:r>
        <w:rPr/>
        <w:t>Two large bowls of stuffing were produced from the refrigerator, their contents only visible as the wolverine began to dump them into the open split sides of his meatgirl’s belly. Carefully, Kerry raked soft and fluffy sage and bread stuffing into the very bottom of her belly, spreading it out evenly so it could soak up the fresh juices and drippings. On top of that he dumped a lovely pile of rustic root vegetables. Potatoes, carrots, onions, parsnips and turnips made a heavy mound inside of her belly, a few peeking out from between the edges of her sliced abdominal wall as the chef expertly began to sew shut the two flaps with broad rough stitches. The wolverine’s heavy hand massaged the outside of her gut as he sewed each rough X-patterned stitch, working to even out the lumpy vegetables until the heavy stuffing formed a lovely rounded dome, bulging out her taught stomach between her thighs to create the perfect stuffed turkey appearance.</w:t>
      </w:r>
    </w:p>
    <w:p>
      <w:pPr>
        <w:pStyle w:val="Normal"/>
        <w:ind w:firstLine="720"/>
        <w:rPr/>
      </w:pPr>
      <w:r>
        <w:rPr/>
        <w:t>The last bits of garnishing were easy to accomplish. After lifting her up onto the oiled roaster, the chef scattered a few veggies around her body in the roasting pan, a little pillow of them made to prop her head up so the meatgirl was forced to stare down between her meaty breasts to the hefty belly. Next, a decorative metal bit and bridle was brought out, the links tinkling gently as he offered the bit to her mouth. “Just relax, my sweet Chevelle Roast, you’re going to look perfect on the table.” The bit slipped in easy, gagging her mewling voice and leaving Harriet without a chance to ever speak again. It was all the more embarassing when she realized her last words were admitting she was a virgin, the bridle’s metal clasps tightening around the back of her head and framing her beautiful face like a show horse.</w:t>
      </w:r>
    </w:p>
    <w:p>
      <w:pPr>
        <w:pStyle w:val="Normal"/>
        <w:ind w:firstLine="720"/>
        <w:rPr/>
      </w:pPr>
      <w:r>
        <w:rPr/>
        <w:t>Her confession of virginity was not forgotten as Kerry produced one more bowl. This time, he showed its contents to her, a juicy mixture of fresh sliced fruits sat in a sugary mélange of juices. Pineapple slices, fresh orange slices, even a few seedless watermelon chunks added in for color. Once again, his fingers began to prod and play with the mare’s sweet snatch, her listless head refocusing on the burning in her loins as she watched him take a small handful of fruit and spread her folds wide.</w:t>
      </w:r>
    </w:p>
    <w:p>
      <w:pPr>
        <w:pStyle w:val="Normal"/>
        <w:ind w:firstLine="720"/>
        <w:rPr/>
      </w:pPr>
      <w:r>
        <w:rPr/>
        <w:t>She had never expected to lose her virginity to a handful of fruit, but Harriet gasped at the sudden sensation of pineapple and orange invading her deepest folds, pudgy wolverine fingers pushing them inside as far as they would go. A few more small handfuls, squishy and wet, helped build up the pressure in her tunnel, a moan lowing from her gagged mouth as it went from uncomfortable to painful. Kerry just smirked, his thumb reaching up to slowly rub her clit, toying with the tender cherry-red nub as he stroked it till it swelled and engorged, only to shove his fist in harder than before, forcing the mare to whinny out in surprise and pain as her virgin cervix yielded. The strangest sensation of cold fruit and juices slopping into her womb forced her eyes wide open, limbs squirming as her chef worked at a steady pace.</w:t>
      </w:r>
    </w:p>
    <w:p>
      <w:pPr>
        <w:pStyle w:val="Normal"/>
        <w:ind w:firstLine="720"/>
        <w:rPr/>
      </w:pPr>
      <w:r>
        <w:rPr/>
        <w:t>“</w:t>
      </w:r>
      <w:r>
        <w:rPr/>
        <w:t xml:space="preserve">Mmm… god you’re tight, girl…” It was a slow process, despite how flushed with need and forced arousal she was, her virginal passage only allowing a small amount of the slick fruit to push through and settle into her womb. But in time, the tender organ began to swell with stuffing, creating one more swollen bump in her gut and helping to pouch out her cunt fillet even more beautifully. Each breath in was rocked with a shivering moan as she felt the irritating fruit tickle her deepest folds. “Nice and easy now… just a few more handfuls.” When no more of the gooey fruit could fit into her bulging womb, Kerry eased the last slices between her tender folds until tender yellow and orange slices of fruit peeked out from her slit. Before closing her up, the wolverine couldn’t help but give one little taste test, running his tongue from the bottom of her folds, up over tender flesh and soft fruit alike, before giving a gentle swirl around her clit, hot breath flowing over her loins as he whispered, “Just imagine it… in a few hours, your diner will do just the same, before biting into this tender fillet.” </w:t>
      </w:r>
    </w:p>
    <w:p>
      <w:pPr>
        <w:pStyle w:val="Normal"/>
        <w:ind w:firstLine="720"/>
        <w:rPr/>
      </w:pPr>
      <w:r>
        <w:rPr/>
        <w:t>As he moved to sew her stuffed pussy shut, she gasped, shivering in ecstasy as a dribble of warm fluids drooled down her taint. If Harriet could orgasm before her death the mixture of fruit and feminine juices would make such a perfect fillet. But even if not, the forced stimulation would keep her prime cut moist and tender. Slowly he worked her folds, stitching and tugging, using his clawed fingers to pull the supple lips together until he created one tight and flush seam, the slightest drip of nectar peeking out as he gave her one last rub with olive oil.</w:t>
      </w:r>
    </w:p>
    <w:p>
      <w:pPr>
        <w:pStyle w:val="Normal"/>
        <w:ind w:firstLine="720"/>
        <w:rPr/>
      </w:pPr>
      <w:r>
        <w:rPr/>
        <w:t>Just like that, it was over, those last minutes ticked down to nothing for Harriet’s life. Bound, gagged, garnished and stuffed, she watched with bated breath as her chef opened the oven door and hefted her roasting pan inside, a wash of hot air rolling over her back and head as the mare was settled in so she could look outside the oven window while she died. Metal scraped on metal as her roasting pan was pushed inside, the world to her left and right consumed by hot glowing coils all about her. The heat was oppressive enough to force her to close her eyes and breathe in sharp.</w:t>
      </w:r>
    </w:p>
    <w:p>
      <w:pPr>
        <w:pStyle w:val="Normal"/>
        <w:ind w:firstLine="720"/>
        <w:rPr/>
      </w:pPr>
      <w:r>
        <w:rPr/>
        <w:t>“</w:t>
      </w:r>
      <w:r>
        <w:rPr/>
        <w:t xml:space="preserve">A-ahh… nnngh!” She groaned and snorted through her snout as she sat on the inside of the oven, moaning and listing her head as the final touch was planted. A thick, almost dildo-sized, meat thermometer was oiled up in front of her, before the tip was pressed against her tender pucker. Without any care, the thermometer pushed its way into her body, invading her now empty gut and plugging her hindhole tight, the little dial quickly jumping up to ‘body temperature.’ It still had a way to go to reach a perfect medium rare, but roasting a horse took time and patience. Harriet forced her eyes open one more time, hoping to catch a last goodbye or a sight from her chef, but Kerry just gave a little smirk as he closed the oven door, feint voice on the other side commenting something about seeing her for the first baste. </w:t>
      </w:r>
      <w:r>
        <w:rPr>
          <w:i/>
          <w:iCs/>
        </w:rPr>
        <w:t>Th… this is it, oh god this is it…</w:t>
      </w:r>
      <w:r>
        <w:rPr/>
        <w:t xml:space="preserve"> she thought, clenching her eyes once again.</w:t>
      </w:r>
    </w:p>
    <w:p>
      <w:pPr>
        <w:pStyle w:val="Normal"/>
        <w:ind w:firstLine="720"/>
        <w:rPr/>
      </w:pPr>
      <w:r>
        <w:rPr/>
        <w:t>The oven roiled around her body, seething hot as her tender pink flesh began to acclimate, turning an angry hot red and sweating rivulets in the 350 degree temperature. It would only take a few minutes before she began to moan, gagged and whimpering noises slipping from her jaws as the heat seethed, the first gentle sizzle and pop sensations of oil on her glistening flesh becoming unbearable. But her mind was locked on her own body and pleasure, the death she had waited for, begged for over so many years, finally happening. Her stretched and sewn pussy burned with need, clenching her hips softly and squeezing down on the intrusive anal plug as she tried to work her hips to the orgasm she craved. The squirming mare tried to buck and jerk, a mockery of a gallop, her huffing breath starting to steam out her nostrils with each sensation as Harriet road her stuffing towards bliss and death.</w:t>
      </w:r>
    </w:p>
    <w:p>
      <w:pPr>
        <w:pStyle w:val="Normal"/>
        <w:ind w:firstLine="720"/>
        <w:rPr/>
      </w:pPr>
      <w:r>
        <w:rPr/>
        <w:t>The more she panted, the more so could smell herself beginning to cook. Hot, fresh, fragrant mare meat, the wisping steam rising from her body and the aromatic veggies all around, driving her mad with need as she truly felt like meat for the first time in her life. Harriet’s body rocked and clenched, eyes fluttering open despite the heat to see her tits beginning to tighten and swell, nipples rock hard as they crowned the top of each fleshy mound. Outside the oven, Kerry had busied himself cleaning up and working on the side dishes, giving his little pony time to roast. As the oppressive heat stung her eyes, the last thing she’d see was the first curling jets of steam starting to hiss from between her pussy lips before she had to close them again for good.</w:t>
      </w:r>
    </w:p>
    <w:p>
      <w:pPr>
        <w:pStyle w:val="Normal"/>
        <w:ind w:firstLine="720"/>
        <w:rPr/>
      </w:pPr>
      <w:r>
        <w:rPr/>
        <w:t>Time passed so slow as the tender mare roast felt her need building in her loins, her lust becoming too much to bear as the growing orgasm began to blossom deep inside her. All the while, her juices flowed, puffing out the sewn-up folds in perfumed steam as she tried so desperately to consummate her last love with the oven before her transformation to meat. Distantly, she listened to the oven door open, the wolverine’s voice feint and muffled as her crisping ears twitched. Some comment about how beautiful his Chevelle Roast was coming, it was hard to follow as her sluggish mind pushed for that final cum. Harriet let a hoarse whinny out of her dry and cracked throat as she felt something cool drizzle down her front, the first of many bastes her roasted form would have. Room temperature oils felt like chilled ice water as he brushed it carefully over her tits, down her belly and especially coated those singed and searing pussy lips of hers, forcing the sweet girl to breathe short sharp gasps of need.</w:t>
      </w:r>
    </w:p>
    <w:p>
      <w:pPr>
        <w:pStyle w:val="Normal"/>
        <w:ind w:firstLine="720"/>
        <w:rPr/>
      </w:pPr>
      <w:r>
        <w:rPr>
          <w:i/>
          <w:iCs/>
        </w:rPr>
        <w:t>Please… please…</w:t>
      </w:r>
      <w:r>
        <w:rPr/>
        <w:t xml:space="preserve"> she thought, her brain halting and faltering as she begged for the brushing to never end. </w:t>
      </w:r>
      <w:r>
        <w:rPr>
          <w:i/>
          <w:iCs/>
        </w:rPr>
        <w:t>More… one… more… need… please…</w:t>
      </w:r>
      <w:r>
        <w:rPr/>
        <w:t xml:space="preserve"> Her mind boiled in her skull, head listing and lilting as the orgasm grew, brightened, her juices mixing with the soft oils as… as…</w:t>
      </w:r>
    </w:p>
    <w:p>
      <w:pPr>
        <w:pStyle w:val="Normal"/>
        <w:ind w:firstLine="720"/>
        <w:rPr/>
      </w:pPr>
      <w:r>
        <w:rPr/>
        <w:t>“</w:t>
      </w:r>
      <w:r>
        <w:rPr/>
        <w:t>Goodbye Harriet.” Kerry said softly as he pulled the basting brush away from her folds, the tender lips quivering as he did. He picked up the polaroid camera and snapped one last lewd picture of his gorgeous roast, her body trembling and spasming uncontrolled against its restraints. The way her head finally rolled back with a gentle upturned curl to her muzzle, let the wolverine know his meal had passed into unconsciousness. There was a dribble of juices flowing from the bottom of her folds, but no gush as he had hoped. Closing the oven door, he added softly, “I hope you got everything you wanted.”</w:t>
      </w:r>
    </w:p>
    <w:p>
      <w:pPr>
        <w:pStyle w:val="Normal"/>
        <w:pBdr>
          <w:bottom w:val="single" w:sz="6" w:space="1" w:color="000000"/>
        </w:pBdr>
        <w:ind w:firstLine="720"/>
        <w:rPr/>
      </w:pPr>
      <w:r>
        <w:rPr/>
      </w:r>
    </w:p>
    <w:p>
      <w:pPr>
        <w:pStyle w:val="Normal"/>
        <w:ind w:firstLine="720"/>
        <w:rPr/>
      </w:pPr>
      <w:r>
        <w:rPr/>
      </w:r>
    </w:p>
    <w:p>
      <w:pPr>
        <w:pStyle w:val="Normal"/>
        <w:ind w:firstLine="720"/>
        <w:rPr/>
      </w:pPr>
      <w:r>
        <w:rPr/>
        <w:t>Harriet’s death was only a little bittersweet. It didn’t matter in the long run that she died without her orgasm. Her last moments of clarity were racked with lust and need, faded away into one blissful rest as the meat she had always wanted to become. Well after closing time that evening, Kerry wheeled the serving cart out back, sighing happily as he looked over the picked-over carcass. She wasn’t completely skeletonized. Her calves and forearms were still mostly together, spread to either side of her carved-clean flanks and hip bone. Stuffing had spilled out onto the serving platter to the left, but the right side of her belly and midriff was mostly intact too. Meat clung to a bone or two here and there, maybe about one third of her flesh remaining come the day’s end. On a normal day, Kerry might save the remains for use in a soup or stew, but tomorrow would be busy for him with a set of twin bunnies planning to sign their papers. There would be more meat than he could handle, so Harriet simply had to go. Not like she could care anymore, her head lay still and lifeless on the platter.</w:t>
      </w:r>
    </w:p>
    <w:p>
      <w:pPr>
        <w:pStyle w:val="Normal"/>
        <w:ind w:firstLine="720"/>
        <w:rPr/>
      </w:pPr>
      <w:r>
        <w:rPr/>
        <w:t>As he was in the process of hefting the carcass up into the dumpster, trying to keep as much together so it slipped into the trash without much mess or fuss, the wolverine caught a gentle bloop noise from his pocket. Wiping his greasy mare-juice coated paws on his coat, he pulled it out and noticed it was a new restaurant review on his local maps service page.</w:t>
      </w:r>
    </w:p>
    <w:p>
      <w:pPr>
        <w:pStyle w:val="Normal"/>
        <w:ind w:left="1440" w:right="1440" w:hanging="0"/>
        <w:rPr/>
      </w:pPr>
      <w:r>
        <w:rPr/>
        <w:t>J. Ackerman – 14 Reviews</w:t>
        <w:tab/>
        <w:tab/>
        <w:tab/>
        <w:tab/>
        <w:t xml:space="preserve"> </w:t>
      </w:r>
      <w:r>
        <w:rPr>
          <w:lang w:val="en-US" w:eastAsia="en-US"/>
        </w:rPr>
        <w:drawing>
          <wp:inline distT="0" distB="0" distL="0" distR="0">
            <wp:extent cx="171450" cy="17145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4545" t="-211" r="-4545" b="-1055"/>
                    <a:stretch>
                      <a:fillRect/>
                    </a:stretch>
                  </pic:blipFill>
                  <pic:spPr bwMode="auto">
                    <a:xfrm>
                      <a:off x="0" y="0"/>
                      <a:ext cx="171450" cy="171450"/>
                    </a:xfrm>
                    <a:prstGeom prst="rect">
                      <a:avLst/>
                    </a:prstGeom>
                  </pic:spPr>
                </pic:pic>
              </a:graphicData>
            </a:graphic>
          </wp:inline>
        </w:drawing>
      </w:r>
      <w:r>
        <w:rPr>
          <w:lang w:val="en-US" w:eastAsia="en-US"/>
        </w:rPr>
        <w:drawing>
          <wp:inline distT="0" distB="0" distL="0" distR="0">
            <wp:extent cx="171450" cy="171450"/>
            <wp:effectExtent l="0" t="0" r="0" b="0"/>
            <wp:docPr id="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
                    <pic:cNvPicPr>
                      <a:picLocks noChangeAspect="1" noChangeArrowheads="1"/>
                    </pic:cNvPicPr>
                  </pic:nvPicPr>
                  <pic:blipFill>
                    <a:blip r:embed="rId3"/>
                    <a:srcRect l="-4545" t="-211" r="-4545" b="-1055"/>
                    <a:stretch>
                      <a:fillRect/>
                    </a:stretch>
                  </pic:blipFill>
                  <pic:spPr bwMode="auto">
                    <a:xfrm>
                      <a:off x="0" y="0"/>
                      <a:ext cx="171450" cy="171450"/>
                    </a:xfrm>
                    <a:prstGeom prst="rect">
                      <a:avLst/>
                    </a:prstGeom>
                  </pic:spPr>
                </pic:pic>
              </a:graphicData>
            </a:graphic>
          </wp:inline>
        </w:drawing>
      </w:r>
      <w:r>
        <w:rPr>
          <w:lang w:val="en-US" w:eastAsia="en-US"/>
        </w:rPr>
        <w:drawing>
          <wp:inline distT="0" distB="0" distL="0" distR="0">
            <wp:extent cx="171450" cy="171450"/>
            <wp:effectExtent l="0" t="0" r="0" b="0"/>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4545" t="-211" r="-4545" b="-1055"/>
                    <a:stretch>
                      <a:fillRect/>
                    </a:stretch>
                  </pic:blipFill>
                  <pic:spPr bwMode="auto">
                    <a:xfrm>
                      <a:off x="0" y="0"/>
                      <a:ext cx="171450" cy="171450"/>
                    </a:xfrm>
                    <a:prstGeom prst="rect">
                      <a:avLst/>
                    </a:prstGeom>
                  </pic:spPr>
                </pic:pic>
              </a:graphicData>
            </a:graphic>
          </wp:inline>
        </w:drawing>
      </w:r>
      <w:r>
        <w:rPr>
          <w:lang w:val="en-US" w:eastAsia="en-US"/>
        </w:rPr>
        <w:drawing>
          <wp:inline distT="0" distB="0" distL="0" distR="0">
            <wp:extent cx="171450" cy="171450"/>
            <wp:effectExtent l="0" t="0" r="0" b="0"/>
            <wp:docPr id="4"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
                    <pic:cNvPicPr>
                      <a:picLocks noChangeAspect="1" noChangeArrowheads="1"/>
                    </pic:cNvPicPr>
                  </pic:nvPicPr>
                  <pic:blipFill>
                    <a:blip r:embed="rId5"/>
                    <a:srcRect l="-4545" t="-211" r="-4545" b="-1055"/>
                    <a:stretch>
                      <a:fillRect/>
                    </a:stretch>
                  </pic:blipFill>
                  <pic:spPr bwMode="auto">
                    <a:xfrm>
                      <a:off x="0" y="0"/>
                      <a:ext cx="171450" cy="171450"/>
                    </a:xfrm>
                    <a:prstGeom prst="rect">
                      <a:avLst/>
                    </a:prstGeom>
                  </pic:spPr>
                </pic:pic>
              </a:graphicData>
            </a:graphic>
          </wp:inline>
        </w:drawing>
      </w:r>
    </w:p>
    <w:p>
      <w:pPr>
        <w:pStyle w:val="Normal"/>
        <w:ind w:left="1440" w:right="1440" w:hanging="0"/>
        <w:rPr/>
      </w:pPr>
      <w:r>
        <w:rPr/>
        <w:t>- Nice place for a Friday meal, good ambience and environment. Was going to only give it three stars, the live-cooked mare roast was not much different than any other restaurant. But decided to splurge on the pussy fillet tonight. Could really taste the pent-up lust and juices on her. Chef has an eye for picking and arousing their meat. Would recommend.</w:t>
      </w:r>
    </w:p>
    <w:p>
      <w:pPr>
        <w:pStyle w:val="Normal"/>
        <w:tabs>
          <w:tab w:val="clear" w:pos="720"/>
          <w:tab w:val="left" w:pos="1890" w:leader="none"/>
        </w:tabs>
        <w:spacing w:before="0" w:after="160"/>
        <w:ind w:firstLine="720"/>
        <w:rPr/>
      </w:pPr>
      <w:r>
        <w:rPr/>
        <w:t>A gentle smile washed over his face as he read the last words, the wolverine picking up Harriet’s skull and contemplating it as he did. “Thanks, meatgirl… you did me proud tonight.” And with that, he dropped it in, and closed the dumpster, ready for a well-deserved rest tonigh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ver the Oven’s Edge</w:t>
      <w:br/>
      <w:t>Written by Choice Cuts Deli</w:t>
      <w:br/>
      <w:t>Commission for ianm7290 | July 2020 | 5467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37:00Z</dcterms:created>
  <dc:creator>B C</dc:creator>
  <dc:description/>
  <cp:keywords/>
  <dc:language>en-US</dc:language>
  <cp:lastModifiedBy>B C</cp:lastModifiedBy>
  <cp:lastPrinted>2020-08-07T14:05:00Z</cp:lastPrinted>
  <dcterms:modified xsi:type="dcterms:W3CDTF">2021-02-12T23:37:00Z</dcterms:modified>
  <cp:revision>2</cp:revision>
  <dc:subject/>
  <dc:title/>
</cp:coreProperties>
</file>