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ppened in a flash, tens of ears suddenly perked at the sound of glass shattering into a billion pieces, muted only by the spatter of beer. Nothing gets the attention of a room sooner or faster than the sound of tinkling glass skittering across the floor, and even more so when the room is the dining area of a cozy city steakhouse. Despite the bustling noise of several flatiron grills, each adorned with a variety of choice steaks, chops and side dishes, the 23 year old chef and owner’s floppy pig’s ears perked at the sound of his property being broken. The hefty pink hog Abe Celhog, or Abraham as his family so tongue-in-cheek named him, sighed as he tucked his spatula off to the side of the flatiron grill he was working at and sauntered past the commercial oven and prep area to peek outside the double doors of his prep-kitchen. He had hoped that the accident was just that, an accident. But as the portly, brown haired porker poked his snout out into the dining area he was met with the exact sight he expected.</w:t>
      </w:r>
    </w:p>
    <w:p>
      <w:pPr>
        <w:pStyle w:val="Normal"/>
        <w:rPr/>
      </w:pPr>
      <w:r>
        <w:rPr/>
        <w:tab/>
        <w:t>Standing over the wreck of what used to be a glass of beer, the foam still settling on the floor, was Ian. Ian was the definition of a deadbeat NEET. A pot-bellied hog, only slightly younger than Abe, was one of those free-spirits who didn’t take no guff from nobody. But Abe, and honestly everyone else in the Celhog family, saw through the lazy piglet’s façade for what he truly was. Ian didn’t want to be working here. He didn’t even want to be in this city! Abe’s father Cronos had shipped the young Ian upstate to go work for his more successful older brother after Ian was caught stealing cash to fuel his loafing about. Now the 19 year old was making life absolute hell for the proprietor of the Celhog Chophouse, and he was lucky that he poked his nose out into the dining area at the right time as Ian was moments from letting a defiant squeal out in the face of a hulking water buffalo, a regular patron who was now covered in spattered beer and glass shards.</w:t>
      </w:r>
    </w:p>
    <w:p>
      <w:pPr>
        <w:pStyle w:val="Normal"/>
        <w:rPr/>
      </w:pPr>
      <w:r>
        <w:rPr/>
        <w:tab/>
        <w:t>“Ian!” Abe grunted as his hand adjusted the black apron on his chest, his nose wrinkling into a hoggish snarl as he tried to temper his voice, “…relax. Go grab the broom and mop and clean it up. Jake here is our guest, it’s just an accident.”</w:t>
      </w:r>
    </w:p>
    <w:p>
      <w:pPr>
        <w:pStyle w:val="Normal"/>
        <w:rPr/>
      </w:pPr>
      <w:r>
        <w:rPr/>
        <w:tab/>
        <w:t>“His goddamn leg was out in the aisle, it ain’t my fault he-” Ian’s voice raised, a pudgy finger pointing right into the face of the business casual bovine who was very clearly sitting as far as possible in the booth he was seated at. Abe’s eyes darted down to the floor and amidst the shattered glass was the lazeabout’s cell phone, his screen flashing with some dumb clicker game. He wouldn’t have any of it.</w:t>
      </w:r>
    </w:p>
    <w:p>
      <w:pPr>
        <w:pStyle w:val="Normal"/>
        <w:rPr/>
      </w:pPr>
      <w:r>
        <w:rPr/>
        <w:tab/>
        <w:t>“Piglet! You’re a waiter. Shit happens. You’re not in trouble, but don’t get pissy, clean it up and grab him another beer.” And with that Abe ended the conversation, grunting as he turned back to the kitchen. This wasn’t the first time he dealt with the boy’s carelessness. He had to call for service at least twelve times this past half hour, the good for nothing could hardly pay attention to the fact that orders were coming in. Thankfully the interruption didn’t cause any problems with his cooking as the thick cut steaks and chops he had arrayed out on the flat top grill were ready to be flipped. With a grunt Abe breathed a soft sigh as he slid a spatula under a hefty bone-in pork chop, tipping it up to check the sear on the bottom. Beautiful, tender white meat with just the right caramelization of the natural sugars to give it a perfect look. He carefully flipped it over, the grill hissing to life. After exhaling the sigh, his nose filled with the beautiful scent of cooking pork. It was then that he heard a familiar voice call out in the kitchen.</w:t>
      </w:r>
    </w:p>
    <w:p>
      <w:pPr>
        <w:pStyle w:val="Normal"/>
        <w:rPr/>
      </w:pPr>
      <w:r>
        <w:rPr/>
        <w:tab/>
        <w:t>“H-hey Abe?” His good friend and regular customer, a fluffy yellow lab named Kon, had poked through the door of the back kitchen. Kon Shiroe was a handsome, up-and-coming graphic designer who worked downtown in the city. Over the years since Abe set up the Chophouse in town, he spent plenty of hours at the bar, getting to know the cute hog. They’d even had a few after hours flings, enough to give Kon a taste of the kind of unique desires and lusts his pig friend harbored. They even shared some of their deepest lusts, enough to feed each other’s’ hunger for fine food and even finer food play. But this didn’t seem like a social visit today, as Kon gritted his teeth and tucked his tail like a nervous puppy. “I- uh… I don’t wanna be the bearer of bad news, but you’ve got a customer out here covered in beer who-”</w:t>
      </w:r>
    </w:p>
    <w:p>
      <w:pPr>
        <w:pStyle w:val="Normal"/>
        <w:rPr/>
      </w:pPr>
      <w:r>
        <w:rPr/>
        <w:tab/>
        <w:t>“I know, I know, the useless piglet’s taking care of it.”</w:t>
      </w:r>
    </w:p>
    <w:p>
      <w:pPr>
        <w:pStyle w:val="Normal"/>
        <w:rPr/>
      </w:pPr>
      <w:r>
        <w:rPr/>
        <w:tab/>
        <w:t>“That’s just it, he, uh… he’s not out here?” Abe’s already frustrated look soured as his portly body pushed out the kitchen doors. Kon tried to make himself as small as possible as he sat himself down at the bar, watching as Abe went about cleaning up, apologizing profusely and pouring out a round of beers for the table. The plump chef tried to remain as cheerful as possible but Kon knew he was fuming under that smile. As he finished attending to the mess he grunted under his breath, pouring out his usual Honey Kolsch for the Labrador, before turning on his trotters to go find that useless wastrel. It didn’t take long to find him. The boy was as predictable as he was pathetic. Out behind the restaurant, sitting on some empty pallets by the dumpster sat Ian, his phone in one hand, a beer swiped from the fridge in the other. He was laughing about some YouTube celebrity’s greatest prank to date, something about spray painting a zebra’s stripes off or something. The audio was loud enough Abe could hear it a mile away.</w:t>
      </w:r>
    </w:p>
    <w:p>
      <w:pPr>
        <w:pStyle w:val="Normal"/>
        <w:rPr/>
      </w:pPr>
      <w:r>
        <w:rPr/>
        <w:tab/>
        <w:t>“You little shit!” He grunted, trying to suppress a squeal at the end of his shout as his portly chef’s form sauntered up to the piglet. “You’re on the clock, I told you to take care of that customer you spilled on!”</w:t>
      </w:r>
    </w:p>
    <w:p>
      <w:pPr>
        <w:pStyle w:val="Normal"/>
        <w:rPr/>
      </w:pPr>
      <w:r>
        <w:rPr/>
        <w:tab/>
        <w:t>“I was gonna! Geeze, I had to… uh… get the broom and…” His trotters were a little too slow at hiding the stolen beer while thinking of a good excuse.</w:t>
      </w:r>
    </w:p>
    <w:p>
      <w:pPr>
        <w:pStyle w:val="Normal"/>
        <w:rPr/>
      </w:pPr>
      <w:r>
        <w:rPr/>
        <w:tab/>
        <w:t>“The broom was in the back closet. Where it’s always been. It’s almost been fifteen minutes and you’ve been out here swigging MY beer on the job! You know what, dad was right, you are worthless dead weight.”</w:t>
      </w:r>
    </w:p>
    <w:p>
      <w:pPr>
        <w:pStyle w:val="Normal"/>
        <w:rPr/>
      </w:pPr>
      <w:r>
        <w:rPr/>
        <w:tab/>
        <w:t>“Hey! You can’t talk to me like that bro, I didn’t want to come up here anyway!”</w:t>
      </w:r>
    </w:p>
    <w:p>
      <w:pPr>
        <w:pStyle w:val="Normal"/>
        <w:rPr/>
      </w:pPr>
      <w:r>
        <w:rPr/>
        <w:tab/>
        <w:t>“No? You sure? You didn’t want to go get a job when Dad kicked you out. Thought you could ride on my hard work. Go home, you’re fired.”</w:t>
      </w:r>
    </w:p>
    <w:p>
      <w:pPr>
        <w:pStyle w:val="Normal"/>
        <w:rPr/>
      </w:pPr>
      <w:r>
        <w:rPr/>
        <w:tab/>
        <w:t>“What?! You ca-” The piglet was cut off by Abe grabbing the half-drunk beer and tossing it into the dumpster.</w:t>
      </w:r>
    </w:p>
    <w:p>
      <w:pPr>
        <w:pStyle w:val="Normal"/>
        <w:rPr/>
      </w:pPr>
      <w:r>
        <w:rPr/>
        <w:tab/>
        <w:t>“I can. And I did. You can come in tomorrow for your last check. Hope you make it in life somewhere else.” Like that, his kindness was spent. Abe sauntered back inside and locked the back door so the boy didn’t get any ideas about sneaking in and stealing more liquor. After attending to the now very well done steaks on the grill he sighed and stepped back out to talk to Kon, who was busy nursing his drink. “Geeze, you give a kid an inch and they practically break your kneecaps when you tell them to scratch your back.”</w:t>
      </w:r>
    </w:p>
    <w:p>
      <w:pPr>
        <w:pStyle w:val="Normal"/>
        <w:rPr/>
      </w:pPr>
      <w:r>
        <w:rPr/>
        <w:tab/>
        <w:t>“I, uh… I don’t think that’s how that phrase goes, Abe.” Kon chuckled as his tail wagged lazily behind him. “Doesn’t seem like most people in your family like the guy.”</w:t>
      </w:r>
    </w:p>
    <w:p>
      <w:pPr>
        <w:pStyle w:val="Normal"/>
        <w:rPr/>
      </w:pPr>
      <w:r>
        <w:rPr/>
        <w:tab/>
        <w:t>“Nah. Dad’s not gonna take him back, and he’s burned his bridges with most of us in the litter. I doubt anyone would take him in, especially once I let them all know. Then again, not like the kid’s got any friends here either. For all anyone knows he’ll probably end up out on the street.” Kon was mid-drink when he heard those words, his eyes widening at the realization that the piglet was, effectively, a cypher. An unknown to the world. His floppy ears perked softly as he set down his beer and leaned forward on the counter.</w:t>
      </w:r>
    </w:p>
    <w:p>
      <w:pPr>
        <w:pStyle w:val="Normal"/>
        <w:rPr/>
      </w:pPr>
      <w:r>
        <w:rPr/>
        <w:tab/>
        <w:t>“So what you’re saying is… nobody would miss him.”</w:t>
      </w:r>
    </w:p>
    <w:p>
      <w:pPr>
        <w:pStyle w:val="Normal"/>
        <w:rPr/>
      </w:pPr>
      <w:r>
        <w:rPr/>
        <w:tab/>
        <w:t>“Oh you know it, if he were to disappear the litter wouldn’t care if h- hey… what are you getting at, Kon?” The Labrador swirled his glass softly, the remaining bottom fourth foaming a little as he licked his lips in thought.</w:t>
      </w:r>
    </w:p>
    <w:p>
      <w:pPr>
        <w:pStyle w:val="Normal"/>
        <w:rPr/>
      </w:pPr>
      <w:r>
        <w:rPr/>
        <w:tab/>
        <w:t>“Oh nothing… by the way, those looked like some juicy pork chops you were serving earlier… bet you were excited to see them hit the grill.” Abe’s eyes narrowed as Kon gave a wry grin. “I’ve got cash, Abe.”</w:t>
      </w:r>
    </w:p>
    <w:p>
      <w:pPr>
        <w:pStyle w:val="Normal"/>
        <w:rPr/>
      </w:pPr>
      <w:r>
        <w:rPr/>
        <w:tab/>
        <w:t>“You… I… we… can’t just… he’s my brother!” Abe was now leaned across the bar, face to face with Kon so their conversation about cooking his younger brother to death wouldn’t disturb the customers.</w:t>
      </w:r>
    </w:p>
    <w:p>
      <w:pPr>
        <w:pStyle w:val="Normal"/>
        <w:rPr/>
      </w:pPr>
      <w:r>
        <w:rPr/>
        <w:tab/>
        <w:t>“I thought you saaaaaaaid…”</w:t>
      </w:r>
    </w:p>
    <w:p>
      <w:pPr>
        <w:pStyle w:val="Normal"/>
        <w:rPr/>
      </w:pPr>
      <w:r>
        <w:rPr/>
        <w:tab/>
        <w:t>“Okay yeah… he’s got nowhere to go. But I can’t just-”</w:t>
      </w:r>
    </w:p>
    <w:p>
      <w:pPr>
        <w:pStyle w:val="Normal"/>
        <w:rPr/>
      </w:pPr>
      <w:r>
        <w:rPr/>
        <w:tab/>
        <w:t>“Cash. And you get to take your revenge on the little runt. You’re not that much older than him, think of all the times he messed with you growing up. All you gotta do is say you fired him and never saw him again. Besides, that apron you have on isn’t hiding your boner.” Abe grunted and huffed as he took Kon’s glass to the tap, refilling it for him before setting it back down in front of him, the little walk having done nothing to lessen the porker’s arousal.</w:t>
      </w:r>
    </w:p>
    <w:p>
      <w:pPr>
        <w:pStyle w:val="Normal"/>
        <w:pBdr>
          <w:bottom w:val="single" w:sz="6" w:space="1" w:color="000000"/>
        </w:pBdr>
        <w:rPr/>
      </w:pPr>
      <w:r>
        <w:rPr/>
        <w:tab/>
        <w:t>“…alright. Cash. I’ll see you for dinner tomorrow.”</w:t>
      </w:r>
    </w:p>
    <w:p>
      <w:pPr>
        <w:pStyle w:val="Normal"/>
        <w:pBdr>
          <w:bottom w:val="single" w:sz="6" w:space="1" w:color="000000"/>
        </w:pBdr>
        <w:rPr/>
      </w:pPr>
      <w:r>
        <w:rPr/>
      </w:r>
    </w:p>
    <w:p>
      <w:pPr>
        <w:pStyle w:val="Normal"/>
        <w:rPr/>
      </w:pPr>
      <w:r>
        <w:rPr/>
      </w:r>
    </w:p>
    <w:p>
      <w:pPr>
        <w:pStyle w:val="Normal"/>
        <w:rPr/>
      </w:pPr>
      <w:r>
        <w:rPr/>
        <w:tab/>
        <w:t>Ian let out a frustrated grunt when found the Celhog Chophouse locked up tight. The porker dressed in the same pair of sweat pants and tee shirt he always wore when he wasn’t working. A few raps on the door hadn’t got anyone’s attention and the inside was closed and dark. Did his brother decide to close the place just to spite him? That’s not like Abe, he thought as he weighed his options. He really needed the money – cup ramen didn’t pay for itself. The piglet was about to leave when he heard the tell-tale sound of the back door swinging open and trash being tossed into the dumpster. Swallowing his pride he walked around the city block to the familiar back alley he got caught in and knocked on the back door. Abe was there, waiting in a fresh apron and crisp chef’s coat, a broad grin on his face as he answered the back door.</w:t>
      </w:r>
    </w:p>
    <w:p>
      <w:pPr>
        <w:pStyle w:val="Normal"/>
        <w:rPr/>
      </w:pPr>
      <w:r>
        <w:rPr/>
        <w:tab/>
        <w:t xml:space="preserve">“Ian, you two-bit low-life, I cashed you out for these past week and change. Even threw in a hundred of my own to make sure you don’t starve.” Abe seemed to have calmed down after yesterday, even seemed playful as he pushed his fingers into the pudgy piglet’s belly to play up the not wanting him to starve part. “Come in and you can get it.” Abe smirked as he held the door for his younger brother, letting the casually dressed piglet enter. Ian would never know the back cameras were turned off – there would be no record he tried to show up to collect his check today. As the piglet stepped inside he was met with an interesting sight. The wheeled central prep table, that was normally filled with thick cut steaks or racks of ribs for crown roast, was bare save for a large metal roasting pan laid out in the center. Ian had honestly never seen it before but considering the oven was big enough to fit some larger sized dishes it wasn’t out of the ordinary. Maybe today was a private function? </w:t>
      </w:r>
    </w:p>
    <w:p>
      <w:pPr>
        <w:pStyle w:val="Normal"/>
        <w:rPr/>
      </w:pPr>
      <w:r>
        <w:rPr/>
        <w:tab/>
        <w:t>What was out of the ordinary was Abe’s next move. From behind, the porker reached around his younger brother, one hand grabbing the boy’s wrist and wrenching it behind his back into a shoulder lock. Before Ian could resist any more than a whimpering squeal, he felt the Abe’s forearm slip around his throat and tighten. The porker gasped a rasping noise out as his legs kicked forwards in surprise. It wouldn’t do much good, Abe was a little older and had much more girth behind him. As his grip tightened on his younger brother, Ian’s gasps became choking noises. His legs slipped out from under him, putting all his weight on Abe’s ample chest. Horrified as he sputtered for what little air he could, he could feel Abe was already aroused underneath that apron as the choke hold finally knocked out the good for nothing younger brother.</w:t>
      </w:r>
    </w:p>
    <w:p>
      <w:pPr>
        <w:pStyle w:val="Normal"/>
        <w:rPr/>
      </w:pPr>
      <w:r>
        <w:rPr/>
        <w:tab/>
        <w:t xml:space="preserve">Abe held on a little longer than he felt he needed, making sure that the little spasms and twitches weren’t an attempt to fighting back. Wrestling with his older brothers had prepared him well. When he released his grip at long last, Ian let out an involuntary gasp, but his face looked pale and ashen from the lack of air. It was just enough time to do what he needed to do. The chef used his body weight to maneuver the pork carcass forward, gripping the boy around his waist and thrusting him up in one smooth motion onto the prep counter, the oiled-up roasting pan waiting next to him. Abe chuckled a little as he watched the boy’s chubby cheek and broad snout grind against the cold metal as he was slid onto it. The cheap sweatpants and tee shirt were easily removed, and Abe even got a chuckle out of pig nose patterned pink boxers his brother was wearing. But a loud unconscious snort through his nose meant Abe needed to focus. </w:t>
      </w:r>
    </w:p>
    <w:p>
      <w:pPr>
        <w:pStyle w:val="Normal"/>
        <w:ind w:firstLine="720"/>
        <w:rPr/>
      </w:pPr>
      <w:r>
        <w:rPr/>
        <w:t>The chef quickly grabbed the butcher’s twine he was fond of using and began to tie his entrée’s limbs. Both arms were folded behind his back into a tight box tie, wrists and forearms bound together and resting on the small of his back. His legs would present a bit more of a challenge. He could hog tie his former employee, but that wouldn’t present some of the important cuts for show. Instead he began by tying together his ankles tightly, followed by his knees. It took considerable effort for the chef to tuck those pudgy legs under his body, lifting the meaty suckling pig’s ass up into the air in doing so. But the result was stunning. Both thick globes of those two ample hams were perked up and slightly to each side, exposing a surprisingly well cared for pucker. Just as the boy began to stir, Abe finished tying several loops of rope from elbow to knees and back again, making sure that he would remain bound up in a tight roast-pig position.</w:t>
      </w:r>
    </w:p>
    <w:p>
      <w:pPr>
        <w:pStyle w:val="Normal"/>
        <w:ind w:firstLine="720"/>
        <w:rPr/>
      </w:pPr>
      <w:r>
        <w:rPr/>
        <w:t>“</w:t>
      </w:r>
      <w:r>
        <w:rPr/>
        <w:t>Wh… huh…? Nnngh…” Ian stuttered as his senses slowly returned, disoriented by the strange feeling of being laid out on the cold metal countertop. He grunted a little, thinking his body must be heavy and unresponsive or something after he got dropped. “What the hell ha- ahhh h… hey!” Ian squealed as a cold set of fingers reached between his ample thighs and grasped his cock and balls, tugging them backwards until they were properly and proudly displayed behind him, completing the beautiful arrangement of ass, cock, balls and feet. His toes curled a little as he started to squirm before finally snorting out a loud demand, “Abe, what the hell is going on?!”</w:t>
      </w:r>
    </w:p>
    <w:p>
      <w:pPr>
        <w:pStyle w:val="Normal"/>
        <w:ind w:firstLine="720"/>
        <w:rPr/>
      </w:pPr>
      <w:r>
        <w:rPr/>
        <w:t>“</w:t>
      </w:r>
      <w:r>
        <w:rPr/>
        <w:t>Mmm-mmm-mmm… what’s wrong lil’ bro? …are you cold laying on the prep table?” Abe’s fingers slowly and carefully began to stroke his younger brother’s cock. They were tentative touches; he had never touched his brother before and had no idea how he would react to another man stroking him off. But sure enough, Ian began to whine and squirm, his voice showing a bit of worry as his cock began to swell to a half-chub. “Shhhh… I know what’ll warm you up good…”</w:t>
      </w:r>
    </w:p>
    <w:p>
      <w:pPr>
        <w:pStyle w:val="Normal"/>
        <w:ind w:firstLine="720"/>
        <w:rPr/>
      </w:pPr>
      <w:r>
        <w:rPr/>
        <w:t>“</w:t>
      </w:r>
      <w:r>
        <w:rPr/>
        <w:t>Ahhh, Abe, what… this is some kinda sick joke? R-right…?” Abe just chuckled, avoiding the question as he walked over to the large oven set into the wall. Through the glass window, instead of seeing the many racks on which he often cast-iron finished steaks, there was just one rack on the lowest height, leaving ample room to cook a large meal. Large like perhaps a suckling pig. The chef smiled and thought to himself before turning the knob up to 350*F.</w:t>
      </w:r>
    </w:p>
    <w:p>
      <w:pPr>
        <w:pStyle w:val="Normal"/>
        <w:ind w:firstLine="720"/>
        <w:rPr/>
      </w:pPr>
      <w:r>
        <w:rPr/>
        <w:t>“</w:t>
      </w:r>
      <w:r>
        <w:rPr/>
        <w:t>About… eight to ten hours for a 150 lb whole hog…” He mused aloud, “remember I told you I’d teach you the ins and outs of the business? Give you some… direction in your life? Well… your ungrateful ass is gonna learn firsthand.” Abe smirked and sauntered back to his captive, who was now beginning to panic and tug uselessly at his bonds, giving that taught and meaty ass a good hard slap, making the hefty rump jiggle. “Don’t worry… you’re gonna learn real good, piglet.”</w:t>
      </w:r>
    </w:p>
    <w:p>
      <w:pPr>
        <w:pStyle w:val="Normal"/>
        <w:ind w:firstLine="720"/>
        <w:rPr/>
      </w:pPr>
      <w:r>
        <w:rPr/>
        <w:t>“</w:t>
      </w:r>
      <w:r>
        <w:rPr/>
        <w:t xml:space="preserve">B-bro… you’re… this isn’t real, you’re not going t-“ The poor piglet was met with the sensation of cool oil dribbling down the cleft of his ass, letting it drip off the crack and onto his cock and balls, slickening up everything. “You… I get it! I get it I won’t come back here anymore! Please… just let me g-a-ahh!” Abe chuckled as he used one hand to slowly spread apart his future meal’s ass cheeks, his oil slick thumb transitioning quickly from circling the tender little pink pucker to pushing right inside that tight hole in one firm thrust, all the way up to his knuckle. The sudden invasion of his ass made Ian cry out, but he realized quickly that nobody was nearby to hear it. These cries quickly dissolved into a moan and whimpering pleas as the chef growled a low shush out of his mouth. </w:t>
      </w:r>
    </w:p>
    <w:p>
      <w:pPr>
        <w:pStyle w:val="Normal"/>
        <w:ind w:firstLine="720"/>
        <w:rPr/>
      </w:pPr>
      <w:r>
        <w:rPr/>
        <w:t>“</w:t>
      </w:r>
      <w:r>
        <w:rPr/>
        <w:t>Shhhhh… there we go… relax… I knew you were a virgin back here, probably can’t even get a date you little grifter.” Those words sent a cold shiver up Ian’s spine, only matched by the gentle throb of his cock as the invading thumb ground into his prostate firmly. Abe was merciful in he didn’t linger, removing his thumb from the gently puckered asshole only to line his own fat cock up against his brother’s hole. There was a little resistance, a squeeze back as Ian gave a mewling shake of his head. There would be no mercy as he tried to resist; Abe pushed right inside, making Ian’s squeal crack as his brother began to slowfuck him without any care for the runt’s wellbeing. “Mmmm… fuck, yer smooth as velvet… hey bro, remember the time you found the porn collection in my closet? Called me a weirdo for liking dudes… even made me do your chores for a year before I left home or else you’d tell Dad all about it?” The chef’s thrusts were already growing quick as the mewling little slut pleaded and clenched in futile resistance, his cock trapped between his thighs and his brother’s slapping balls, unable to do anything but drip.</w:t>
      </w:r>
    </w:p>
    <w:p>
      <w:pPr>
        <w:pStyle w:val="Normal"/>
        <w:ind w:firstLine="720"/>
        <w:rPr/>
      </w:pPr>
      <w:r>
        <w:rPr>
          <w:rFonts w:cs="Calibri;Calibri"/>
        </w:rPr>
        <w:t xml:space="preserve"> </w:t>
      </w:r>
      <w:r>
        <w:rPr/>
        <w:t>“</w:t>
      </w:r>
      <w:r>
        <w:rPr/>
        <w:t>P… please! I’ll… I’m sorry! I’ll do anything just… just don’t…”</w:t>
      </w:r>
    </w:p>
    <w:p>
      <w:pPr>
        <w:pStyle w:val="Normal"/>
        <w:ind w:firstLine="720"/>
        <w:rPr/>
      </w:pPr>
      <w:r>
        <w:rPr/>
        <w:t>“</w:t>
      </w:r>
      <w:r>
        <w:rPr/>
        <w:t>Mmmm… I’m lucky you didn’t look in my cookbooks… The ones I’d doctored up as if the recipes were crushes of mine… the ones I wanted to see on the table, golden brown or tender and juicy.” Ian’s heart sank as he felt his brother’s cock throb with those last words.</w:t>
      </w:r>
    </w:p>
    <w:p>
      <w:pPr>
        <w:pStyle w:val="Normal"/>
        <w:ind w:firstLine="720"/>
        <w:rPr/>
      </w:pPr>
      <w:r>
        <w:rPr/>
        <w:t>“</w:t>
      </w:r>
      <w:r>
        <w:rPr/>
        <w:t>Y… you’re a c-cannibal?!” He gasped, shaking his head at the thought of his own brother doing such horrible things to another person. In his panic he clenched his tight little ass just right, and as the realization sunk into the piglet’s mind, his older brother came deep in that tight little ass.</w:t>
      </w:r>
    </w:p>
    <w:p>
      <w:pPr>
        <w:pStyle w:val="Normal"/>
        <w:ind w:firstLine="720"/>
        <w:rPr/>
      </w:pPr>
      <w:r>
        <w:rPr/>
        <w:t>“</w:t>
      </w:r>
      <w:r>
        <w:rPr/>
        <w:t>Ahhhnnn! Oh fuck… b… bro you’re so tight…” He thrust hard and unforgiving into his brother’s hole, riding the afterglow as if he was pounding on a stroker toy. With a grunt he slowly backed off from the prep table, cock slopping back out with a wet pop as he wiped it off on the back of his apron. The indignity wasn’t over for Ian as he felt his raw-fucked pucker being invaded by a conveniently waiting carrot, thick and hefty. Just like taking a cock, the carrot sank in deep with little resistance until it plugged all the way inside, not to come back out again. Once he made sure the sloppy mess of cum wasn’t getting out, Abe could finally get to work.</w:t>
      </w:r>
    </w:p>
    <w:p>
      <w:pPr>
        <w:pStyle w:val="Normal"/>
        <w:ind w:firstLine="720"/>
        <w:rPr/>
      </w:pPr>
      <w:r>
        <w:rPr/>
        <w:t>Ian was making whimpering pleas as his body was hefted up and onto the oiled roasting pan, face down like a suckling pig should be. Chopped potatoes, carrots and onions were carefully arranged around either side of the porker, a fitting bed for him to rest on as he lay there, still trying to talk or squirm his way out of the cruel torture he was experiencing. A moment later he was met with the gentle plap of a basting brush, a warm sensation as something was slathered slowly over his back. Mercifully, it was only warm and not boiling hot, but as Abe worked his way down the ample ass of his little slutty hog, Ian got a whiff of what was in the pot he was holding. A simple honey glaze, thickened with a little molasses and mustard perhaps? Exactly what you would use on a Christmas ham. And the way he was being slathered with it, Ian knew exactly what he was about to become.</w:t>
      </w:r>
    </w:p>
    <w:p>
      <w:pPr>
        <w:pStyle w:val="Normal"/>
        <w:ind w:firstLine="720"/>
        <w:rPr/>
      </w:pPr>
      <w:r>
        <w:rPr/>
        <w:t>Abe worked down that thick ham of an ass, careful to give that best cut plenty of attention, his brush playfully tickling the boy’s cock as it rubbed down his thighs. He paused to inspect the fat pork sausage, taking in the view of how it twitched and throbbed as he stroked it. The head had the tiniest dribble of precum on the tip, showing he must have enjoyed himself a little bit. The little slut must be meat deep down, he thought as he lathered the cockhead too, brushing that bit of pre into the glaze. Once his little toes and soles were coated Abe returned to the front of Ian’s body, casually glazing down his bound arms and shoulders as the boy pleaded quietly…</w:t>
      </w:r>
    </w:p>
    <w:p>
      <w:pPr>
        <w:pStyle w:val="Normal"/>
        <w:ind w:firstLine="720"/>
        <w:rPr/>
      </w:pPr>
      <w:r>
        <w:rPr/>
        <w:t>“</w:t>
      </w:r>
      <w:r>
        <w:rPr/>
        <w:t>Please bro… you… you don’t… I’ll suck your dick… I’ll do anything… please…” His bargain was answered by Abe haphazardly slapping him across the cheek with the basting brush, the honey glaze slathered across both ruddy cheeks, getting in his eyes, even coating his tongue when he tried to cry out. A moment later Abe would reach his hand in the sputtering boy’s mouth, prying it open so he could stuff a bright red apple into it. It was a practiced move and Abe only stopped when he felt the jaw set in front of the apple. With a chuckle he gave the cute piglet’s cheek a pat.</w:t>
      </w:r>
    </w:p>
    <w:p>
      <w:pPr>
        <w:pStyle w:val="Normal"/>
        <w:ind w:firstLine="720"/>
        <w:rPr/>
      </w:pPr>
      <w:r>
        <w:rPr/>
        <w:t>“</w:t>
      </w:r>
      <w:r>
        <w:rPr/>
        <w:t xml:space="preserve">I’d tell you Dad would find it so pathetic that your last words were ‘I’ll suck your dick, I’ll do anything.’ But nah bro…” The chef chuckled, placing a few pineapple slices down the boy’s back, balancing one on either ass cheek. “He’s not gonna know what happened to you. Nobody in the litter will… you’ll just have disappeared. Good for nothing deadbeat son got kicked out of his last chance… and never seen again.” Abe was practically hard again as he finished the final preparations and carefully wheeled the man-sized roasting pan towards the waiting oven. Ian started to mewl and plead through the tight gag, but went quiet as soon as the hot air of the oven blasted out against his face. “Bye lil’ bro… Don’t worry, I’ll come check on you. Try not to die too quick.” </w:t>
      </w:r>
    </w:p>
    <w:p>
      <w:pPr>
        <w:pStyle w:val="Normal"/>
        <w:ind w:firstLine="720"/>
        <w:rPr/>
      </w:pPr>
      <w:r>
        <w:rPr/>
        <w:t xml:space="preserve">Metal scraped on metal and the pan came to a rest inside the large oven. Ian felt the cool air outside brush against his toes before the door closed shut. It would be his last sensation of freedom before the world became nothing but heat and glowing blue, the gas flames of the oven roaring to life as crackling heat swelled around his body. The first few minutes were always so magical. The panic. The tears. The struggle. The way that cute ass squirmed in the oven window, squeezing on the carrot. There would be no chance to relax from here on. And as the heat curled and whisked over every sensitive spot of his body, from his denied cock, to his sensitive nipples, to that rounded hefty ass, Ian could only suffer and cook. </w:t>
      </w:r>
    </w:p>
    <w:p>
      <w:pPr>
        <w:pStyle w:val="Normal"/>
        <w:ind w:firstLine="720"/>
        <w:rPr/>
      </w:pPr>
      <w:r>
        <w:rPr/>
        <w:t>The first few minutes of frantic struggles gave way to a horrid wait, as sweat and honey glaze alike began to bubble and snap and spit on his body. And all the while, Abe stood and watched as his own brother began to bake like a honey ham to a slow death. As Ian began to lose track of all sensations, time quickly becoming impossible for his roasting mind to measure, Abe had one eye glued on the oven timer, the other watching Ian’s unique twitches and both ears listening for the sounds of suffering from within. He watched with bated breath as his brother began to turn from his tender pink piglet self to a bright, angry red. The chef had his hand down the side of his apron, playing with himself as he watched and enjoyed, trying to save his sexual appetite for later when he and Kon could properly enjoy it together.</w:t>
      </w:r>
    </w:p>
    <w:p>
      <w:pPr>
        <w:pStyle w:val="Normal"/>
        <w:pBdr>
          <w:bottom w:val="single" w:sz="6" w:space="1" w:color="000000"/>
        </w:pBdr>
        <w:ind w:firstLine="720"/>
        <w:rPr/>
      </w:pPr>
      <w:r>
        <w:rPr/>
        <w:t>It would be some unknown time later when Ian would get the tiniest relief as the oven door swung back open. In reality, only fifteen long minutes had passed, carefully timed so that the suffering suckling pig wouldn’t be dead yet. But he wished he was dead; by now the damage was done. His body quivered and jerked in ways that signaled his mind was fading in and out of consciousness. The same warm glaze now felt ice cold as it was reapplied, poured and brushed over all his rounded curves and allowed to drool down the sides of his love handles. Some was even poured down his neck and over his head, giving his ruddy cheeks a reprieve from the burning heat. One last indignity as Ian’s fading mind felt the gentle stimulation of the basting brush on his cock, prodding, exploring, testing. He didn’t even notice Abe make a ‘plumps when you cook them’ joke as he made sure that tender sausage was coated over. It wouldn’t be enough to push him over the edge. The little prick had dicked him around too much to get a final orgasm. As the oven door shut once again, and the bright red sheen on his body turned more and more golden brown, the last stimulation on his chubby cock faded to a dull throb. And along with it, Ian would fade into an unconsciousness he’d never awaken from.</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The Celhog Chophouse looked so different lit by firelight. The focal point of the restaurant, a gas fire feature at the edge of the dining area roared happily, bathing the nearby tables in a warm glow that was accented by the gentle flicker of candlelight. Abe smiled as he stood behind the bar, carefully mixing a cocktail he picked for the occasion. A bright Belgian white beer, stirred with lemon, lime, ginger syrup, rum, Cointreau and orange bitters. The light yet citrus flavors worked beautifully with pork, especially a robust pork roast like he was serving tonight. After pouring the cocktail out into two glasses he brought them over to the table setting he had made for his special guest. A booth had been arranged for the two to sit at and enjoy their dinner, with a second table next to it to serve from. </w:t>
      </w:r>
    </w:p>
    <w:p>
      <w:pPr>
        <w:pStyle w:val="Normal"/>
        <w:ind w:firstLine="720"/>
        <w:rPr/>
      </w:pPr>
      <w:r>
        <w:rPr/>
        <w:t>On that table sat the guest of honor. It was not a place that Ian expected to be tonight. He had expected to get his last pay check and then probably drink his misfortune at some dank bar somewhere. Instead, he was seated at the head of the two tables, his body decidedly much darker, a beautiful shade of golden brown one would find from a roast suckling pig. He did not respond when Abe playfully said ‘excuse me, bro’ stepping past him. Hollow eyes stared blankly forward, focused on the way his nose bulged from the apple wedged in his snout. After Abe set the glasses down on the table he chuckled to himself and reached a hand out to teasingly play with the carrot in his roasted slut’s ass.</w:t>
      </w:r>
    </w:p>
    <w:p>
      <w:pPr>
        <w:pStyle w:val="Normal"/>
        <w:ind w:firstLine="720"/>
        <w:rPr/>
      </w:pPr>
      <w:r>
        <w:rPr/>
        <w:t>“</w:t>
      </w:r>
      <w:r>
        <w:rPr/>
        <w:t>You always were such a perv, Abe.” The words almost made Abe squeal in surprise. He didn’t expect Kon to have let himself in through the back. In the atmospheric light, the golden lab was happily sniffing the pork-scented air. “My god he smells good. The little brat cleans up nice, doesn’t he?”</w:t>
      </w:r>
    </w:p>
    <w:p>
      <w:pPr>
        <w:pStyle w:val="Normal"/>
        <w:ind w:firstLine="720"/>
        <w:rPr/>
      </w:pPr>
      <w:r>
        <w:rPr/>
        <w:t>“</w:t>
      </w:r>
      <w:r>
        <w:rPr/>
        <w:t>Geeze, send me a text next time you do that. Oh he wasn’t much trouble. Not like the last one I did for you.”</w:t>
      </w:r>
    </w:p>
    <w:p>
      <w:pPr>
        <w:pStyle w:val="Normal"/>
        <w:ind w:firstLine="720"/>
        <w:rPr/>
      </w:pPr>
      <w:r>
        <w:rPr/>
        <w:t>“</w:t>
      </w:r>
      <w:r>
        <w:rPr/>
        <w:t>I know how bad you wish it was you on that table.” Said Kon stepping up to give his fuckbuddy chef friend a tight hug. “Don’t worry… we’ll have our fun.” Abe couldn’t suppress the blush on his face as the two embraced.</w:t>
      </w:r>
    </w:p>
    <w:p>
      <w:pPr>
        <w:pStyle w:val="Normal"/>
        <w:ind w:firstLine="720"/>
        <w:rPr/>
      </w:pPr>
      <w:r>
        <w:rPr/>
        <w:t>“</w:t>
      </w:r>
      <w:r>
        <w:rPr/>
        <w:t>It’s not often that the meat is also the chef in the relationship… makes it hard for me to act out on my fantasies.”</w:t>
      </w:r>
    </w:p>
    <w:p>
      <w:pPr>
        <w:pStyle w:val="Normal"/>
        <w:ind w:firstLine="720"/>
        <w:rPr/>
      </w:pPr>
      <w:r>
        <w:rPr/>
        <w:t>“</w:t>
      </w:r>
      <w:r>
        <w:rPr/>
        <w:t>Well, you keep teaching me and you’ll be on that plate soon enough, handsome… now. How about you help me meet the meat.”</w:t>
      </w:r>
    </w:p>
    <w:p>
      <w:pPr>
        <w:pStyle w:val="Normal"/>
        <w:ind w:firstLine="720"/>
        <w:rPr/>
      </w:pPr>
      <w:r>
        <w:rPr/>
        <w:t>“</w:t>
      </w:r>
      <w:r>
        <w:rPr/>
        <w:t>Ah yes!” Abe grinned and ushered his friend to sit down at the booth, before picking up the carving knife and fork. “…I present to you tonight a rare delicacy from the Celhog Family Farms. Cochon de Lait, slow roasted suckling brother.”</w:t>
      </w:r>
    </w:p>
    <w:p>
      <w:pPr>
        <w:pStyle w:val="Normal"/>
        <w:ind w:firstLine="720"/>
        <w:rPr/>
      </w:pPr>
      <w:r>
        <w:rPr/>
        <w:t>“</w:t>
      </w:r>
      <w:r>
        <w:rPr/>
        <w:t>More like sucking brother how you described him.”</w:t>
      </w:r>
    </w:p>
    <w:p>
      <w:pPr>
        <w:pStyle w:val="Normal"/>
        <w:ind w:firstLine="720"/>
        <w:rPr/>
      </w:pPr>
      <w:r>
        <w:rPr/>
        <w:t>“</w:t>
      </w:r>
      <w:r>
        <w:rPr/>
        <w:t>Quiet you.” Abe smirked as his carving fork carefully sunk into the flesh of his younger brother’s ample ass. He had of course taken the temperature of the roast. But now that it had time to rest and reabsorb its juices was the moment of truth. The two tines of the fork sunk down into the flesh slowly until they just tapped bone. No resistance, perfect doneness. Abe couldn’t help but wolf whistle as his carving knife followed the fork from crisp skin, through both ass and thigh meat, carving off a tender, thin slice right from the ham of the boy. He would repeat this process three of four times, fanning out the steaming meat a little to create a beautiful effect, before carving a few of those slices off and plating them with the waiting sides, first for his paying customer, and then for himself. “A few slices of tender boy ham… served with a side of pan roasted vegetables and a mushroom-pork gravy made from the drippings… and to top it all off, an Oranj-a-bloom cocktail that should go beautifully with rustic pork.”</w:t>
      </w:r>
    </w:p>
    <w:p>
      <w:pPr>
        <w:pStyle w:val="Normal"/>
        <w:ind w:firstLine="720"/>
        <w:rPr/>
      </w:pPr>
      <w:r>
        <w:rPr/>
        <w:t>“</w:t>
      </w:r>
      <w:r>
        <w:rPr/>
        <w:t>And for dessert…” Abe smiled as he stepped back behind the roast, carefully using the tines of his meat fork to pull the chubby pork sausage free from those thighs. He tucked his knife up against the boy’s taint and carved down, carefully slicing along the hip bone until the whole package came off in one clean cut. “A little something special to share between the two of us.” Kon smirked as he took his plate eagerly, having trouble holding back his drool. Knife and fork in hand he slowly cut up tender slices of the deadbeat brother he had seen less then 24 hours ago… and had been alive less than eight hours ago. His fork speared the tender slice of pork, adding a helping of potatoes to the end before shoveling it in his mouth. The sound Kon made was nearly orgasmic, his eyes closed and muzzle curling into a wide smile.</w:t>
      </w:r>
    </w:p>
    <w:p>
      <w:pPr>
        <w:pStyle w:val="Normal"/>
        <w:ind w:firstLine="720"/>
        <w:rPr/>
      </w:pPr>
      <w:r>
        <w:rPr/>
        <w:t>“</w:t>
      </w:r>
      <w:r>
        <w:rPr/>
        <w:t>Oh god… you’ve outdone yourself Abe.”</w:t>
      </w:r>
    </w:p>
    <w:p>
      <w:pPr>
        <w:pStyle w:val="Normal"/>
        <w:spacing w:before="0" w:after="160"/>
        <w:ind w:firstLine="720"/>
        <w:rPr/>
      </w:pPr>
      <w:r>
        <w:rPr/>
        <w:t>“</w:t>
      </w:r>
      <w:r>
        <w:rPr/>
        <w:t>What can I say?” Abe said with a smirk, cutting himself a thick bite off his plate, “I can make even the worst meat into a feast fit for a k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 Free Rides</w:t>
      <w:br/>
      <w:t>Written by Choice Cuts Deli</w:t>
      <w:br/>
      <w:t>Commission for Kon | June 2020 | 5424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0:00Z</dcterms:created>
  <dc:creator>Din Fleetpaw</dc:creator>
  <dc:description/>
  <cp:keywords/>
  <dc:language>en-US</dc:language>
  <cp:lastModifiedBy>B C</cp:lastModifiedBy>
  <cp:lastPrinted>2020-06-26T13:32:00Z</cp:lastPrinted>
  <dcterms:modified xsi:type="dcterms:W3CDTF">2021-02-11T13:50:00Z</dcterms:modified>
  <cp:revision>2</cp:revision>
  <dc:subject/>
  <dc:title/>
</cp:coreProperties>
</file>