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ogging entry. First Officer Piper. Ground survey team. Terran Space Ship Candiru. Following the placement of ground probes and sample collection, myself and Second Officer Kima are advancing towards the structure. Initial observations note brutal architecture upon the outskirts of the building. During probe placement we noted concentric rings of stone monoliths containing texts of various kinds, only the outer-most ring translatable to the language used by local intelligent Xeno-Biological Species.” The pine marten archaeologist, and survey team party leader bent down to dust off yet another epitaph she couldn’t read as the two-man team approached the foreboding building. That’s where she made her first mistake, pausing her communications just long enough for the radio in her suit to crackle to life with a voice on the other end.</w:t>
      </w:r>
    </w:p>
    <w:p>
      <w:pPr>
        <w:pStyle w:val="Normal"/>
        <w:rPr/>
      </w:pPr>
      <w:r>
        <w:rPr/>
        <w:tab/>
        <w:t>“Piper, they prefer to be called Phodaen.” The pine marten’s inquisitive face soured in frustration.</w:t>
      </w:r>
    </w:p>
    <w:p>
      <w:pPr>
        <w:pStyle w:val="Normal"/>
        <w:rPr/>
      </w:pPr>
      <w:r>
        <w:rPr/>
        <w:tab/>
        <w:t>“Captain, I’m gonna come back to the ship and make you collect your own samples.” Back on the TSS Candiru, a small science skiff that had landed about a quarter-mile from the away-team’s location, Captain Stryke sipped from a can of Syntha-Cola, the regal deer’s antlers casting shadows on the screen as he sat comfortably in the bridge monitoring screen after screen of incoming data from the geological probes already planted.</w:t>
      </w:r>
    </w:p>
    <w:p>
      <w:pPr>
        <w:pStyle w:val="Normal"/>
        <w:rPr/>
      </w:pPr>
      <w:r>
        <w:rPr/>
        <w:tab/>
        <w:t>“Piper, you know I can’t go out there. It may be the middle of nowhere on a foreign planet, but we deer keep meticulous antler growth patterns, I won’t be able to fit in the space suit till I drop them in another 3 months!” Piper turned back to her companion with a frustrated grumble, the stout malamute geologist already shaking his head at the conversation.</w:t>
      </w:r>
    </w:p>
    <w:p>
      <w:pPr>
        <w:pStyle w:val="Normal"/>
        <w:rPr/>
      </w:pPr>
      <w:r>
        <w:rPr/>
        <w:tab/>
        <w:t>“Cap, I can hold your head steady while we use the adapter tool on you.” Piper could see the wry smirk as he knew he just suggested hacksawing off his superior officer’s antlers. “Look, I’ve done all I can do with the geological survey, let’s get inside this beast and figure it out.”</w:t>
      </w:r>
    </w:p>
    <w:p>
      <w:pPr>
        <w:pStyle w:val="Normal"/>
        <w:rPr/>
      </w:pPr>
      <w:r>
        <w:rPr/>
        <w:tab/>
        <w:t>“It’s not just figuring it out,” said Piper, still smirking at the thought of her antler-less captain trying to pick up rocks. “This area isn’t just off limits to the local alien population. It’s forgotten. They won’t talk about it or refer to it. And the warning epitaphs we can translate are fragmented. ‘No Honor. Messages. No Value. Attention to Danger. Memory Eternity.’ ”</w:t>
      </w:r>
    </w:p>
    <w:p>
      <w:pPr>
        <w:pStyle w:val="Normal"/>
        <w:rPr/>
      </w:pPr>
      <w:r>
        <w:rPr/>
        <w:tab/>
        <w:t>“Maybe there’s something lost in translation? Phodaen language is purposefully convoluted.” Kima’s spacesuit squeaked as his tail wagged softly inside it while staring up at the massive stone structure. “Then again, this place is built like nightmare fuel. Stone monoliths at odd angles, purposefully built masonry under the dirt layer to deny use as farmland.”</w:t>
      </w:r>
    </w:p>
    <w:p>
      <w:pPr>
        <w:pStyle w:val="Normal"/>
        <w:rPr/>
      </w:pPr>
      <w:r>
        <w:rPr/>
        <w:tab/>
        <w:t>“Well, whatever it is, you’re both going to have to go in there. I’ll mon- ick- rad- …iation. K-ee-” The captain’s radio signal fluctuated a few times as he spoke, before hard-static flared in both their earpieces. Piper stood up and grunted, trying to find her comms panel and turn down the volume. The static lasted for a good thirty seconds before his voice came back, “-a… ahh… he- y team. G-getting some disturbance…” His voice came back sounding deliberate, breathing in and out between each short sentence. Was that almost a rattle between each breath? “D… dust storm inbound. It doesn’t look too threatening. Get inside the structure before it hits.”</w:t>
      </w:r>
    </w:p>
    <w:p>
      <w:pPr>
        <w:pStyle w:val="Normal"/>
        <w:rPr/>
      </w:pPr>
      <w:r>
        <w:rPr/>
        <w:tab/>
        <w:t>“Copy, Captain.” Piper said, cranking her volume back up. “Alright Kima, let’s get in there before this thing hits.” The two began the long and slow walk towards the monolithic structure. There was no pathway leading up to it, suggesting that indeed the huge building was not created to be occupied or used. The scale was massive, warehouse-sized and made of a thick outer wall of naturally occurring granite, which was likely the cause of the site’s unique radar signature. Despite the multiple large steles surrounding the structure and containing the vague warning in countless languages – most of which could not be understood – the building itself was bare of any markings. Yet despite the obvious inhospitality there was a single large opening in the granite structure which would allow entry, and at the Captain’s warning of a dust storm the two understood it would be the safest place for them to hold up.</w:t>
      </w:r>
    </w:p>
    <w:p>
      <w:pPr>
        <w:pStyle w:val="Normal"/>
        <w:rPr/>
      </w:pPr>
      <w:r>
        <w:rPr/>
        <w:tab/>
        <w:t>Stepping down the cold granite floors, the two found their personal sensors ping with a notification they had never seen before. The light, “Breathing Gas Detected” was blinking on their screens. The planet was not outwardly hostile to oxygen-breathing life – in fact most Terrans could survive, if uncomfortably, without a space suit for several hours a day on the planet surface before headaches, a sort of altitude sickness and hypoxia kicked in. But for some reason this building held a breathable atmosphere, at least in quantities enough to sustain life.</w:t>
      </w:r>
    </w:p>
    <w:p>
      <w:pPr>
        <w:pStyle w:val="Normal"/>
        <w:rPr/>
      </w:pPr>
      <w:r>
        <w:rPr/>
        <w:tab/>
        <w:t>“Huh… maybe oxygen has had time to well up inside the structure?” Posited the malamute as the pair stepped into a large hall. Their helmet headlamps were the only source of light to illuminate the endless rows upon rows of stone slab shelves, seemingly built right into the floor and ceiling and carved with exquisite care despite being covered with centuries of grime.</w:t>
      </w:r>
    </w:p>
    <w:p>
      <w:pPr>
        <w:pStyle w:val="Normal"/>
        <w:rPr/>
      </w:pPr>
      <w:r>
        <w:rPr/>
        <w:tab/>
        <w:t>“Don’t get any ideas, these sensors only detect Oxygen-Nitrogen-Helium concentrations. The place could be harboring some mean surprises in that remaining 1%.” Piper was still puzzled by this revelation, her eyes scanning over the rows upon rows of shelving, each one housing several dull black stone boxes. They were nondescript, and dust-covered over so many millennia. “…but I’m not picking up any radiation signatures. What… what is this place?”</w:t>
      </w:r>
    </w:p>
    <w:p>
      <w:pPr>
        <w:pStyle w:val="Normal"/>
        <w:rPr/>
      </w:pPr>
      <w:r>
        <w:rPr/>
        <w:tab/>
        <w:t>“Maybe we should ask the help desk?” Kima said, only half joking as he pointed down the endless storage to a central point within the building. There in the middle of the massive structure sat a round table made of gleaming marble-like stone. It looked quite seriously like a help-desk one would find in a museum, except bare. Piper couldn’t help but roll her eyes as she set one of her survey probes down before saying.</w:t>
      </w:r>
    </w:p>
    <w:p>
      <w:pPr>
        <w:pStyle w:val="Normal"/>
        <w:rPr/>
      </w:pPr>
      <w:r>
        <w:rPr/>
        <w:tab/>
        <w:t>“Alright, fine, let’s go ask the IT specialist for help.” The two walked towards the large central ring, eyeing the alien language inscribed into the polished white stonework. The “help desk” appeared about 12 feet around, built of two semi-circular stone slabs with spaces at the North and South to walk into the interior.  Storage shelfing radiated from this central location out in all directions until each row hit one of the building’s walls. That is, save the row opposite the entry. That row traveled far back into the complex before terminating at what looked to be a “back-office room” or some kind of workshop. It was hard to tell in the dark as only the focused light coming off their helmets illuminated slivers of the enormous building. Piper and Kima cautiously stepped to the inside of the help desk, the pine marten kneeling to examine the engravings. As the Malamute tapped a foot on the floor impatiently he got the fright of his life when the carvings began to glow a white light. It started feint but quickly intensified, casting an eerie light upon the pitch-black room.</w:t>
      </w:r>
    </w:p>
    <w:p>
      <w:pPr>
        <w:pStyle w:val="Normal"/>
        <w:rPr/>
      </w:pPr>
      <w:r>
        <w:rPr/>
        <w:tab/>
        <w:t>The stocky malamute stared wide-eyed as the glowing light pulsed softly, a rhythmic glow and  fade before the bright white lights changed their colors, first to a lighter blue before finally blinking a bright red three times. He stumbled back out of the stone ring just as the red light stopped flashing and the world returned to darkness, his body bumping up against one of the many rows of shelving.</w:t>
      </w:r>
    </w:p>
    <w:p>
      <w:pPr>
        <w:pStyle w:val="Normal"/>
        <w:rPr/>
      </w:pPr>
      <w:r>
        <w:rPr/>
        <w:tab/>
        <w:t xml:space="preserve">“Piper, what the hell was that?!” Piper couldn’t say, she knelt there transfixed by the engraved markings which appeared to have no lighting equipment inside them. With an inquisitive hand she gently pressed on the stonework, hoping that something might happen. But before she could delve deeper into the mystery, something rumbled within the halls of the stone building. It was low, guttural, a definite growl, or perhaps a more chitinous noise, like wind rushing through reeds. The horrid sound echoed and reverberated, no way to tell what direction it had come from. Yet it was familiar – the same vague noise that rattled between Captain Stryke’s breaths as he told them to enter the structure. As Piper turned her head to try and shine some light on the sound’s source she caught just the slightest glimpse of something down one of the halls. Hulking, humanoid, whatever it was stood in silhouette, balanced upon spindly legs with long folded forearms that seemed to end in serrations. It was a mere blink before whatever it was darted down a row of storage shelves. Piper heard the sound of Kima drawing his sidearm, the click of the laser pistol removed from its holster, before he  let out a sudden and panicked scream.  “A-AHH! No NO NO! Get-“ </w:t>
      </w:r>
    </w:p>
    <w:p>
      <w:pPr>
        <w:pStyle w:val="Normal"/>
        <w:rPr/>
      </w:pPr>
      <w:r>
        <w:rPr/>
        <w:tab/>
        <w:t>His light flashed wildly from behind a row of shelves as he shook his head about in a tossle, the sound of tearing space suit accompanied by the HUD in Piper’s helmet going crazy, alerting her that her colleague’s suit was compromised. The guttural growl happened again, this time from a lot closer in.</w:t>
      </w:r>
    </w:p>
    <w:p>
      <w:pPr>
        <w:pStyle w:val="Normal"/>
        <w:rPr/>
      </w:pPr>
      <w:r>
        <w:rPr/>
        <w:tab/>
        <w:t>“KIMA!” Piper fumbled to draw her own sidearm, turning back to see Kima thrown from a row of shelving into the rear aisle of the building. His suit was ripped half to shreds as if something had thrashed against it with claws. The malamute slammed face first into a stone shelf, conking out on the floor in a daze. That’s when she saw it. The beast. It emerged from the aisle, focusing on the downed canine. Whatever it was, it was mantid in form, spindly legs supporting it’s methodical gait, arms built like pincers. One of these arms would quickly reach out, grabbing the ankle of the unconscious geologist before dragging him towards the interior workshop-styled room. The bugger was quick, muscular for having such strange anatomy. Piper took aim with her pistol and lined up a shot, when suddenly her radio spiked with static. Except it wasn’t just static. She screamed in surprise and ear pain as her Captain let loose the most guttural screech she’s ever heard. “A-AGGGH, CAP, what’s wrong?!” She cried out, trying to silence the audio. But before she could, the screech turned into laughter… a deep rumbling laughter…</w:t>
      </w:r>
    </w:p>
    <w:p>
      <w:pPr>
        <w:pStyle w:val="Normal"/>
        <w:rPr/>
      </w:pPr>
      <w:r>
        <w:rPr/>
        <w:tab/>
        <w:t>“Go deeper, Piper.” The voice was unmistakably the Captain’s but it sounded like each breath was being taken through a ventilator, a low rumble underscoring the labored speech. “Desire awaits you. Go deeper and sink in.” Kima, for his part, was mostly dragged down the hallway by this point, his head spinning as he realized he was being abraded on the cold granite ground. There was a little yelp before he cried out for Piper, his voice distant, the comms wires for his radio having been shredded earlier. Piper watched helpless as he disappeared into the black room. “Become a part.” The voice in her ear said. The Pine Marten’s heart sank as she gripped her service pistol and turned down her helmet audio, gingerly stepping forward.</w:t>
      </w:r>
    </w:p>
    <w:p>
      <w:pPr>
        <w:pStyle w:val="Normal"/>
        <w:rPr/>
      </w:pPr>
      <w:r>
        <w:rPr/>
        <w:tab/>
        <w:t xml:space="preserve">“Caaaaap… you’re… we’re going to be alright… just… just hang on, I’m- I’m going to help Kima first.” Something was very wrong, but right now Kima was in direct danger. As she walked down the rows of storage there was a strange sensation of being watched. Her light darted down each row, trying not to get ambushed like her companion had. Just as she reached the large stone room she heard what sounded like a sack of potatoes hitting the ground, and a whimpering Kima’s voice crying out for Piper’s help. She carefully rounded the corner to find a strange setup. The room was filled with hundreds of glowing box frames. About 6 ft cubed, most of them sat empty and vacant save a few that housed a variety of decomposing skeletal remains. Like the rest of the building, the room was pitch black save for two boxes toward the middle of the room. One was flashing red with the same inscribed patterns they saw in the central vestibule. The other, which contained the curled-up body of Kima, was surrounded by a glowing force-field of blue light, strong enough to entrap the malamute as his back was laid against the force field. But it was also emanating some kind of gas that fogged up the area inside and surrounding the strange box. </w:t>
      </w:r>
    </w:p>
    <w:p>
      <w:pPr>
        <w:pStyle w:val="Normal"/>
        <w:ind w:firstLine="720"/>
        <w:rPr/>
      </w:pPr>
      <w:r>
        <w:rPr/>
        <w:t>That was when she saw it. Or them? A small reptilian creature popped its head up from behind the malamute’s body. Then another? And another still, the curious dino-creatures making inquisitive little sniffs against the canine’s trapped form. But odder still was Kima’s reaction. As he lay there, Piper could see that his face was lax, nose flared as he breathed in the gas surrounding him. He almost looked happy. One of the tiny dinos hopped up onto his thigh as one of his hands reached down and gave it a little pet. In response the creature lashed out and chomped at his hand, catching two fingers in its mouth and biting hard enough to draw blood that ran from the puncture holes in his shredded space suit. But instead of crying out, Kima just let out a half-gasp, head turning slowly upwards as he moaned.</w:t>
      </w:r>
    </w:p>
    <w:p>
      <w:pPr>
        <w:pStyle w:val="Normal"/>
        <w:rPr/>
      </w:pPr>
      <w:r>
        <w:rPr/>
        <w:tab/>
        <w:t>“Oh… oh god… Piper wh… that feels good…” She couldn’t believe her eyes as her shipmate and fellow explorer reached his other hand down and began to lewdly touch himself through the remains of his suit. Even while his other hand received ravaging bites by a small alien reptile.</w:t>
      </w:r>
    </w:p>
    <w:p>
      <w:pPr>
        <w:pStyle w:val="Normal"/>
        <w:rPr/>
      </w:pPr>
      <w:r>
        <w:rPr/>
        <w:tab/>
        <w:t>“K… Kima, hey! Get off him!” Piper rushed through the maze of boxes until she was next to the one housing her companion. The force field turned out to be one-way, as she could easily reach her hand in to swat at the little creatures, which had begin savaging the canine with small but needle-like teeth. The intrusion on the forcefield cause the box he was in flashed red, but didn’t seem to do much else. Her space suit gloved hand gripped one of the little creatures, which squirmed and squeaked out before she chucked it clean across the room. The little thing made a satisfying splat against the wall. But looking back down at the cube there were still three of them, as if one had just popped up out of thin air. This new one was eagerly nipping its jaws at a juicy thigh until it too leaked blood. She would try again, this time swatting one of the creatures. It toppled over and hissed before climbing back up onto the hapless canine and sinking its fangs into the dog’s stocky love handles, eliciting a loud moan as his listless hips began to buck up and down, his remaining good hand applying pressure to the front of his space suit to grind his now obviously engorging cock. The little creature chomped down hard, twisting like an alligator to try and remove a hearty chunk of flesh.</w:t>
      </w:r>
    </w:p>
    <w:p>
      <w:pPr>
        <w:pStyle w:val="Normal"/>
        <w:rPr/>
      </w:pPr>
      <w:r>
        <w:rPr/>
        <w:tab/>
        <w:t>Piper shook her head, gasping as she tried to raise her pistol to take a clear shot at one of the reptiles. But her distraction with trying to save Kima would cost her dearly. The world around her became a rush of condensed water vapor as something heavy pierced into her back, the loud hiss of her oxygen tank puncturing deafening her for a moment. Without care for her weight or size the beastly mantid-esque creature used her now ruined air tank as a handle, yanking the slighter-framed mustelid off her feet. She kicked and cried out, panic forcing her to drop her pistol as she felt herself dragged from behind and deposited without any ceremony into the red flashing empty box frame. The moment she hit the bottom the box lit up with the same beautiful blue force field and quickly emanated the same horrid gas. Unlike Kima, Piper had the last dregs of oxygen still in her suit, giving her just enough of a clear mind to stare up at the mantid-looking alien overtop her prison. The narrowed, triangular, insectoid head clacked its mandibles together, addressing her in a foreign tongue. Or perhaps that was just some strange chitinous breathing? She would quickly not worry or care.</w:t>
      </w:r>
    </w:p>
    <w:p>
      <w:pPr>
        <w:pStyle w:val="Normal"/>
        <w:rPr/>
      </w:pPr>
      <w:r>
        <w:rPr/>
        <w:tab/>
        <w:t>As the gas seeped into her suit’s open system, the pine marten’s eyes began to lid. Deep breaths… in and out… She gazed up to see Kima furiously groping at himself, his one still-mitted hand trying to find an opening in the torn spacesuit so he could fondle himself, each breath a low and deep moan. The reptilian creatures were making progress on his body, the one previously biting at his hand had rather horrifyingly stripped the flesh and gloves from four fingers before the canine bothered to inspect his skeletonized hand, his eyes curious and wide as he considered the glistening white bone he was staring at. The saurid nipping at his belly was far more fruitful in its feasting as one good hard rip would tear open the malamute’s belly cavity from the side. The natural muscle contractions of his stomach caused a sloppy mess of guts and intestines to slough out the hole. One of the other little buggers greedily caught a coil of intestine in its mouth and tugged. The sensation would be gut wrenching to anyone, but Kima seemed to be lusting for it, his mind hazy and body moaning out grunts and huffs, occasionally making a comment akin to ‘That feels so good’ and ‘Don’t stop!’ Indeed it was easy to see that the gas was aphrodisiac as much as it was euphoric, his cock throbbing visibly under his suit.</w:t>
      </w:r>
    </w:p>
    <w:p>
      <w:pPr>
        <w:pStyle w:val="Normal"/>
        <w:rPr/>
      </w:pPr>
      <w:r>
        <w:rPr/>
        <w:tab/>
        <w:t>Piper would fare no better as she felt herself lay back against the forcefield. The air she breathed became humid and moist as condensation started to form all around her, puddling at the base of the box and slowly filling with some brackish fluid by a few inches. It was then she noticed she was not alone in her prison, something writhing and disturbing the growing pond of water. At first it seemed snake-like, but as the lamprey mouth of a strange slug or worm found its mark against her space suit, not so carefully shredding the material in a few razor-sharp chomps.</w:t>
      </w:r>
    </w:p>
    <w:p>
      <w:pPr>
        <w:pStyle w:val="Normal"/>
        <w:rPr/>
      </w:pPr>
      <w:r>
        <w:rPr/>
        <w:tab/>
        <w:t>“Ohhh… oh fuck…” she moaned out with a low groan, her hands slipping down to fondle and grope at her own body as the aphrodisiac took effect. Kima was right, it did feel good. Even as her eyes watched the jagged rows of worm teeth begin to tear through the flesh underneath, filling the murky water with tinges of blood, and fully compromising her suit. A second and third worm had crawled up from the depths, one happily working its way through a boot, the other squirming itself between her thighs in a way that seemed to signal its intent. She gasped, rubbing her hand down her front, a mix of possessive desire and lust forcing her to grind the inside of her quickly water-soaking suit. The leech didn’t want to share its prized position and latched on just below her pubic mound, as if to announce that it was going in one way or another.</w:t>
      </w:r>
    </w:p>
    <w:p>
      <w:pPr>
        <w:pStyle w:val="Normal"/>
        <w:rPr/>
      </w:pPr>
      <w:r>
        <w:rPr/>
        <w:tab/>
        <w:t>Kima’s moaning struggles began to intensify as the little reptillians feasted. The bold first one decided to poke his head into the now gaping stomach cavity of his canine buffet. The unnatural sensation of little reptile feet pattering about in his gut made the once-proud geologist quiver and shudder, his remaining good hand continuing to focus on jerking off as the little dino inside him started to tug and tear at his pancreas and stomach, the strange juices flowing out of his innards enough to alight its appetite and make it double down on its ravaging. His body had become pocked in bite marks and torn flesh, mottling the black and white fur with streaks of crimson. Yet he didn’t care. It had to be the gas. There was no fighting it, just a laser focus on his own lusts and needs. Piper could only watch with the same curiosity as the burrowing worms found their mark.</w:t>
      </w:r>
    </w:p>
    <w:p>
      <w:pPr>
        <w:pStyle w:val="Normal"/>
        <w:rPr/>
      </w:pPr>
      <w:r>
        <w:rPr/>
        <w:tab/>
        <w:t>The one at her side had punctured through to her gut cavity as well, the pulsing, fleshy leech wriggling its body inside the hole it had made. The worm working at her groin was also successful, the razor-sharp teeth rather suddenly biting into her outer labia a few times, eliciting a gasp and shudder from the sensory-fucked pine marten. She groaned, her hand reaching down to try and clumsily stroke her clit through the space suit. A dribble of her lubricating fluids starting to flow caused the worm to stop its biting. Instead, it began to dive itself right inside those moist and eager nethers, writhing like a fish on a hook. Once the head was inside it resumed biting with abandon, planting sucker-like teeth marks as it worked itself inside. The intrusion caused her to gasp, her legs spreading a bit in reaction to the girthy slug passing those tender folds and slipping into her vagina. Piper moaned with a need she’d never felt before, riding the strange sensation of being fucked by this slithering slug. She kept trying to toy with her clit, her arm being bumped up and down at the elbow by the worm now deep inside her belly, happily liquifying her innards with abandon.</w:t>
      </w:r>
    </w:p>
    <w:p>
      <w:pPr>
        <w:pStyle w:val="Normal"/>
        <w:rPr/>
      </w:pPr>
      <w:r>
        <w:rPr/>
        <w:tab/>
        <w:t>She would barely notice as Kima’s hips bucked, a gasping moan crying out, followed by what could only be an orgasm. It was pitiful by comparison to normal sex, a sloppy mess of cum spattering the inside of his suit and drooling out one of the holes in the groin. It’s almost as if the orgasm was timed, the growing pool of blood and viscera drooling out his open stomach cavity meant he had very little life left. In the bliss of his last afterglow he would slump to the side, the little reptiles happily pouncing over his body, chewing at the remains. Piper would get to watch a curious sight as the blue force field around his box faded. With it, the small dinosaurs would fade too, dematerialized out of existence in a fizzle of blue light. One even dissolved away into nothing while holding a piece of canine meat in its mouth, leaving the prized morsel to flop into the gooey pile of viscera. The gas dispersed harmlessly into the air, leaving a dead, eviscerated malamute leaking fluids on the ground.</w:t>
      </w:r>
    </w:p>
    <w:p>
      <w:pPr>
        <w:pStyle w:val="Normal"/>
        <w:rPr/>
      </w:pPr>
      <w:r>
        <w:rPr/>
        <w:tab/>
        <w:t xml:space="preserve">Piper would have no time or care to comprehend what had just happened, her heart quickening to a throb as she felt the worm invading her tender snatch begin biting and chowing through her cervix, making short work of the barrier. In an almost orgasmic response, she would squeeze down, hot juices wetting her thighs as the strange worm slipped deeper into her reproductive system, flopping about in her womb and biting madly as the tail end wriggled between her folds. </w:t>
      </w:r>
    </w:p>
    <w:p>
      <w:pPr>
        <w:pStyle w:val="Normal"/>
        <w:pBdr>
          <w:bottom w:val="single" w:sz="6" w:space="1" w:color="000000"/>
        </w:pBdr>
        <w:ind w:firstLine="720"/>
        <w:rPr/>
      </w:pPr>
      <w:r>
        <w:rPr/>
        <w:t>“</w:t>
      </w:r>
      <w:r>
        <w:rPr/>
        <w:t>Oh god…” Her head threw back in a gasping fit of passion, crying out “Oh god, don’t stop! Please… I need… Ahhhhnnn..!” There would come a gush of hot cum soaked down her thighs, and intermingled with the brackish water around her. Her chest would heave for only a moment longer as a rush of air whooshed from the opening in her gut cavity. The worm inside her belly chewed through her diaphragm, making breathing nearly impossible as it ravaged her lower lungs, working towards that quivering heart that struggled to keep her alive. As the wriggling beast forced a second chained orgasm out of the pine marten, the last sensation she had was one of transcendent bliss as her heart was mulched by the invading worms. A few spastic twitches rocked her body before the gas, the water, and the leeches all dissolved into nothingness.</w:t>
      </w:r>
    </w:p>
    <w:p>
      <w:pPr>
        <w:pStyle w:val="Normal"/>
        <w:pBdr>
          <w:bottom w:val="single" w:sz="6" w:space="1" w:color="000000"/>
        </w:pBdr>
        <w:ind w:firstLine="720"/>
        <w:rPr/>
      </w:pPr>
      <w:r>
        <w:rPr/>
      </w:r>
    </w:p>
    <w:p>
      <w:pPr>
        <w:pStyle w:val="Normal"/>
        <w:rPr/>
      </w:pPr>
      <w:r>
        <w:rPr/>
      </w:r>
    </w:p>
    <w:p>
      <w:pPr>
        <w:pStyle w:val="Normal"/>
        <w:rPr/>
      </w:pPr>
      <w:r>
        <w:rPr/>
        <w:tab/>
        <w:t>“Huh-HEY everybody! This is your old pal, Librarian Leo! I wanna give YOU a BIIIIIG welcome to the LIBRARY OF ETERNITY!” The bright sunny day in the far-off future was pierced by the amplified voice of an actor wearing an oversized mascot costume, that of a lion stylized to look like a librarian. It was cartoony, something you would see at a theme park, and he was flanked by two equally cartoonish versions of the mantis creatures which had plagued the team’s terror-fraught expedition. Except these creatures (Sentinels as they would later be named), had foam boffers instead of horrifying claws and spent their time annoying the lion mascot by giving him little baps and making silly gestures during photo-ops. “You all are here for the 4:35 tour? Grrrrrr-eat! Now, let’s begin! What you see behind me is not just a statue, it's the actual spaceship from one of the first known Terran expeditions to this site, the TSS Candiru. The Candiru came here in the LONG AGO year of 2655 on a surveying expedition, but they never made it back. Archaeologists found the pilot to this little plucky spaceship dead at the controls, killed by one of these SILLY GOOFS, uh-oh!”</w:t>
      </w:r>
    </w:p>
    <w:p>
      <w:pPr>
        <w:pStyle w:val="Normal"/>
        <w:rPr/>
      </w:pPr>
      <w:r>
        <w:rPr/>
        <w:tab/>
        <w:t>One of the Sentinel mascot costumes pumped his boffer arms all proud of himself as he stood in front of the dilapidated spacecraft, now nothing more than a statue at the entrance to the complex. The creatures on the tour, a mix of Terran tourists in space suits and betentacled Phodaens happily snapping pictures, ooohed and ahhed as they were led up the same path the Candiru expedition took. But instead of a derelict building they were greeted with a gleaming structure in the bright sun. The building’s façade had been completely redone, a beautiful glass vestibule replacing the forboding doorway, and hung with multi-languaged banners announcing the building’s name, “The Library of Eternity.”</w:t>
      </w:r>
    </w:p>
    <w:p>
      <w:pPr>
        <w:pStyle w:val="Normal"/>
        <w:rPr/>
      </w:pPr>
      <w:r>
        <w:rPr/>
        <w:tab/>
        <w:t>“The Sentinels you see here used to run the Library of Eternity as a strange science project! But in the year 3372, our Terran scientists and soldiers took over the library and started to learn about the wonders held within!” As the mascot costumed docents led their tour inside the building, they were met with a sight that Piper could never have imagined. The dark and brutal monument was brilliantly lit with florescent lighting. Kits on a school trip ran up and down the aisles. “The Sentinels were experimenting on any sentient life they could get their hands on, isn’t that right, Flick and Drix?”</w:t>
      </w:r>
    </w:p>
    <w:p>
      <w:pPr>
        <w:pStyle w:val="Normal"/>
        <w:rPr/>
      </w:pPr>
      <w:r>
        <w:rPr/>
        <w:tab/>
        <w:t>The two Sentinel Mascots pantomimed agreement as the tour wandered up to the Help Desk, now actually turned into an information point for real librarians to work out of. “You see, the Sentinels were driven by a desire to catalog pure emotions from the world and store them inside of ALL these boxes you see around us on the shelves. They would do it first by scanning a helpless visitor who’d stand in the middle of this big ring here. Don’t worry, we deactivated it years ago, so it can’t hurt you anymore!”</w:t>
      </w:r>
    </w:p>
    <w:p>
      <w:pPr>
        <w:pStyle w:val="Normal"/>
        <w:rPr/>
      </w:pPr>
      <w:r>
        <w:rPr/>
        <w:tab/>
        <w:t>“Once they were scanned, a Personal Emotional Profile, or PEP, was created of the person, and it would turn on an Extractor Box housed in the back room over there! These extractor boxes would enact the person’s deepest fantasies and wants and record every sensation they felt!”</w:t>
      </w:r>
    </w:p>
    <w:p>
      <w:pPr>
        <w:pStyle w:val="Normal"/>
        <w:rPr/>
      </w:pPr>
      <w:r>
        <w:rPr/>
        <w:tab/>
        <w:t>“But Leo?” Squidged one of the Phodaens through their auto-translator device, “That doesn’t sound so bad!”</w:t>
      </w:r>
    </w:p>
    <w:p>
      <w:pPr>
        <w:pStyle w:val="Normal"/>
        <w:rPr/>
      </w:pPr>
      <w:r>
        <w:rPr/>
        <w:tab/>
        <w:t>“Oh-hoh, it doesn’t! But the Extractor Boxes didn’t care about HOW they sucked the emotion out of you. For example, if you liked firm touch and attention paid to you, the Extractor Box might decide to crush you to death while eyes watched you from all angles, yuuuck! But don’t worry, those boxes got filled with a seeeeeecret noxious gas that created a rush of happy thoughts. Some people even said it stimulated arousal, but I wouldn’t know anything about that!” His comment was said with a slight undertone that suggested he indeed huffed the noxious gasses while jerking off in between tour shifts. As the Sentinels and mascot did their thing, giving the strange historical location a sort of theme park feel, one of the tourists in the very back, a petite cheetah of Terran descent leaned up against one of the stone shelving units and looked over the countless black boxes arranged neatly in rows.</w:t>
      </w:r>
    </w:p>
    <w:p>
      <w:pPr>
        <w:pStyle w:val="Normal"/>
        <w:rPr/>
      </w:pPr>
      <w:r>
        <w:rPr/>
        <w:tab/>
        <w:t>In the days of the TSS Candiru Expedition these boxes were already covered in a filthy grime of dust and debris. But now each one was cleaned and labeled with archival quality labels in Terran and Phodaen. The two boxes closest to her began to glow softly, the lights on each one feint as they turned into a photorealistic image. The cheetah stared curiously at the boxes, the faces of Piper and Kima glowing back at her. She smiled and read the labels aloud, “Unknown Terran – She wanted to be ravished uncontrollably with care and attention. Unknown Terran – He wanted to bear his heart to the animals of the world.”</w:t>
      </w:r>
    </w:p>
    <w:p>
      <w:pPr>
        <w:pStyle w:val="Normal"/>
        <w:rPr/>
      </w:pPr>
      <w:r>
        <w:rPr/>
        <w:tab/>
        <w:t>She gave a thoughtful smile and turned back to the tour just as Leo the Librarian began reading one of the steles put up in early Phodaen to warn people from the site. Even though it was written in an archaic language, he translated it for the group. “This place is not a place of honor… no highly esteemed deed is commemorated here… nothing valued is here… WOW-EE that sure sounds like it was scary!”</w:t>
      </w:r>
    </w:p>
    <w:p>
      <w:pPr>
        <w:pStyle w:val="Normal"/>
        <w:widowControl/>
        <w:bidi w:val="0"/>
        <w:spacing w:lineRule="auto" w:line="256" w:before="0" w:after="160"/>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Footer"/>
      <w:rPr/>
    </w:pPr>
    <w:r>
      <w:rPr>
        <w:rFonts w:eastAsia="Verdana" w:cs="Verdana" w:ascii="Verdana" w:hAnsi="Verdana"/>
        <w:color w:val="000000"/>
        <w:sz w:val="24"/>
        <w:szCs w:val="24"/>
      </w:rPr>
      <w:t xml:space="preserve"> </w:t>
    </w: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moria ad Perpetua</w:t>
      <w:br/>
      <w:t>Written by Choice Cuts Deli</w:t>
      <w:br/>
      <w:t>Commission for Hedgar | June 2020 | 4917 Words</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1:00Z</dcterms:created>
  <dc:creator>Din Fleetpaw</dc:creator>
  <dc:description/>
  <cp:keywords/>
  <dc:language>en-US</dc:language>
  <cp:lastModifiedBy>B C</cp:lastModifiedBy>
  <cp:lastPrinted>2020-06-23T11:38:00Z</cp:lastPrinted>
  <dcterms:modified xsi:type="dcterms:W3CDTF">2021-02-11T13:51:00Z</dcterms:modified>
  <cp:revision>2</cp:revision>
  <dc:subject/>
  <dc:title/>
</cp:coreProperties>
</file>