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r>
        <w:rPr/>
        <w:t>You like that, don’t you meat?” The hefty-pawed bear growled low and sensually as his hand guided Stadler’s mouth up and down on his cock. “You love serving a real predator… Oh fuck your throat is like butter…” The bear groaned, laying himself back against his favorite cave rock, huffing as he forced the cross fox’s face hard into his musky groin. Stadler gasped, his nostrils flaring hard as he choked soft on the powerful shaft invading his throat, letting out soft little grunts and whimpers as the bear gripped his broad ursine paws tight and rocked his hips to grind his cock a little more. “Mmmm… yeah, fuckin’ worship your predator…”</w:t>
      </w:r>
    </w:p>
    <w:p>
      <w:pPr>
        <w:pStyle w:val="Normal"/>
        <w:ind w:firstLine="720"/>
        <w:rPr/>
      </w:pPr>
      <w:r>
        <w:rPr/>
        <w:t>Stadler’s whimpering turned more frantic as he gagged on the fat beer can cock. His nervous hands began to scrabble at the cave floor, whimpering and pleading for air as he sucked shaft for his life, adoring the powerful predator. He knew he had to worship and plead with his tongue as he tried desperately to show his worth to the hefty bear. The bear’s wide muzzle turned up slightly into a moan as his broad fingers fondled his gut. “You’re gonna be so good, meat… so filling to this body… you’re gonna be fuckin’ fat on my hips…” It was enough to push the bear over his edge, gasping as his hips rocked softly one more time before hot cum splattered hard onto the pathetic fox’s throat, nostrils flaring as he swallowed obediently. At long last, the boy gasped as he was let up from the bear’s cock, moaning and coughing as he swallowed a few times, before licking the bear’s shaft obediently.</w:t>
      </w:r>
    </w:p>
    <w:p>
      <w:pPr>
        <w:pStyle w:val="Normal"/>
        <w:ind w:firstLine="720"/>
        <w:rPr/>
      </w:pPr>
      <w:r>
        <w:rPr/>
        <w:t>“</w:t>
      </w:r>
      <w:r>
        <w:rPr/>
        <w:t>Oh god, that… mnnpfh… that was so hot, th-thank you, Arthur.” Stadler smiled as he gave a kiss to the bear’s cock, receiving a sweet little cheek rub from his horny predatory friend as he lazed back on the hefty cave rock. Arthur was a bit of a primitivist, and the bear had taken the time to create his very own ‘predator cave’ out back of his rural home, helping him live as his ancestors did. Of course, some modern accoutrements were built into the cave to ensure that the bear remained comfortable. An old CRT TV, some string lights built to stave off total darkness, and a few tapestries to create a quiet back area for the bear to relax. Stadler smiled up at him from the floor, blushing hot under his unique dark brown and red fur pattern, kneeling on the dirty ground.</w:t>
      </w:r>
    </w:p>
    <w:p>
      <w:pPr>
        <w:pStyle w:val="Normal"/>
        <w:ind w:firstLine="720"/>
        <w:rPr/>
      </w:pPr>
      <w:r>
        <w:rPr/>
        <w:t>“</w:t>
      </w:r>
      <w:r>
        <w:rPr/>
        <w:t>You’re welcome meat. That was nice… but you know you’re not out of the woods yet… I hope you brought me something for dinner, so I don’t have to chow down on a cutie fox?” Arthur smirked a little, winking as his friend crawled across the floor to two large bags of fast-food from the local Swine &amp; Bovine, holding them up and shivering visibly.</w:t>
      </w:r>
    </w:p>
    <w:p>
      <w:pPr>
        <w:pStyle w:val="Normal"/>
        <w:ind w:firstLine="720"/>
        <w:rPr/>
      </w:pPr>
      <w:r>
        <w:rPr/>
        <w:t>“</w:t>
      </w:r>
      <w:r>
        <w:rPr/>
        <w:t>Ohhh, please big bear, do- don’t… don’t eat me! I brought you this food, so you won’t have to eat me and kill me!” It was a little over the top, but Stadler’s cute cock throbbed between his legs as the offering was taken and examined by the bear’s exploring fingers. Burgers, fries and some nuggets; a meal fit for a beast.</w:t>
      </w:r>
    </w:p>
    <w:p>
      <w:pPr>
        <w:pStyle w:val="Normal"/>
        <w:ind w:firstLine="720"/>
        <w:rPr/>
      </w:pPr>
      <w:r>
        <w:rPr/>
        <w:t>“</w:t>
      </w:r>
      <w:r>
        <w:rPr/>
        <w:t>Mmmm… I suppose that I can let a pathetic lil’ degenerate gut-slut fox live for another day,” he growled softly, gripping a burger tight with his chubby fingers and giving it a little squish. “Mmm… after all, you feed me such delicious prey to eat.”</w:t>
      </w:r>
    </w:p>
    <w:p>
      <w:pPr>
        <w:pStyle w:val="Normal"/>
        <w:ind w:firstLine="720"/>
        <w:rPr/>
      </w:pPr>
      <w:r>
        <w:rPr/>
        <w:t>As Arthur chomped his hefty teeth through the juicy burger, Stadler suppressed a huffing gasp, whispering softly aloud, “I… I wish that… I really could feed you someone… I could feed your hunger for real.” The bear’s eyes lit up, not just from his teeth chowing hard into the beef and bun he was eating, but from hearing those words drip eagerly off his prey’s tongue.</w:t>
      </w:r>
    </w:p>
    <w:p>
      <w:pPr>
        <w:pStyle w:val="Normal"/>
        <w:ind w:firstLine="720"/>
        <w:rPr/>
      </w:pPr>
      <w:r>
        <w:rPr/>
        <w:t>“</w:t>
      </w:r>
      <w:r>
        <w:rPr/>
        <w:t>Mmmm? Oh, is that so, little slut?” Stadler’s hand was idly reaching down to stroke himself, still left needy even after the blow job he gave. “Ah-ah, no touching while you tell me all about what you want, little one…” Stadler gasped, his hand slipping off his throbbing shaft, a little dribble of pre welling up at his slit.</w:t>
      </w:r>
    </w:p>
    <w:p>
      <w:pPr>
        <w:pStyle w:val="Normal"/>
        <w:ind w:firstLine="720"/>
        <w:rPr/>
      </w:pPr>
      <w:r>
        <w:rPr/>
        <w:t>“</w:t>
      </w:r>
      <w:r>
        <w:rPr/>
        <w:t xml:space="preserve">I… huff… I want to… I just want to feed you someone, to prove my worth… and to beg for my life to be spared by giving you someone to eat.” </w:t>
      </w:r>
    </w:p>
    <w:p>
      <w:pPr>
        <w:pStyle w:val="Normal"/>
        <w:ind w:firstLine="720"/>
        <w:rPr/>
      </w:pPr>
      <w:r>
        <w:rPr/>
        <w:t>Arthur grinned broadly, flipping over onto his massive gut, head resting on one of his hands as he finished the burger in a few bites, teeth rending and chewing sloppily as if to make a point before swallowing hard and visibly. “Well then, handsome… I expect you to do it.”</w:t>
      </w:r>
    </w:p>
    <w:p>
      <w:pPr>
        <w:pStyle w:val="Normal"/>
        <w:ind w:firstLine="720"/>
        <w:rPr/>
      </w:pPr>
      <w:r>
        <w:rPr/>
        <w:t>“</w:t>
      </w:r>
      <w:r>
        <w:rPr/>
        <w:t>Wh- wait… what?” Stadler could hardly contain his blushing hot face, shaft twitching as he realized what he was being asked.</w:t>
      </w:r>
    </w:p>
    <w:p>
      <w:pPr>
        <w:pStyle w:val="Normal"/>
        <w:ind w:firstLine="720"/>
        <w:rPr/>
      </w:pPr>
      <w:r>
        <w:rPr/>
        <w:t>“</w:t>
      </w:r>
      <w:r>
        <w:rPr/>
        <w:t>You are my meat, fox. I expect… and demand… that you bring me someone to eat. The closer they are to you, the better it will be.”</w:t>
      </w:r>
    </w:p>
    <w:p>
      <w:pPr>
        <w:pStyle w:val="Normal"/>
        <w:ind w:firstLine="720"/>
        <w:rPr/>
      </w:pPr>
      <w:r>
        <w:rPr/>
        <w:t>“</w:t>
      </w:r>
      <w:r>
        <w:rPr/>
        <w:t>You don’t really mean you… want me to… you can’t really do that, can you?”</w:t>
      </w:r>
    </w:p>
    <w:p>
      <w:pPr>
        <w:pStyle w:val="Normal"/>
        <w:ind w:firstLine="720"/>
        <w:rPr/>
      </w:pPr>
      <w:r>
        <w:rPr/>
        <w:t>“</w:t>
      </w:r>
      <w:r>
        <w:rPr/>
        <w:t>There’s only one way to find out, meat…” Arthur gave a little wink, his broad muzzle smirking before grabbing a pawful of fries and stuffing them into his mouth. “…and if you don’t bring me someone to eat… then you’re gonna be on my menu, slut.”</w:t>
      </w:r>
    </w:p>
    <w:p>
      <w:pPr>
        <w:pStyle w:val="Normal"/>
        <w:ind w:firstLine="720"/>
        <w:rPr/>
      </w:pPr>
      <w:r>
        <w:rPr/>
        <w:t>“</w:t>
      </w:r>
      <w:r>
        <w:rPr/>
        <w:t>You’re… not serious, are you?” Arthur just smiled and motioned a shooing paw towards his fox.</w:t>
      </w:r>
    </w:p>
    <w:p>
      <w:pPr>
        <w:pStyle w:val="Normal"/>
        <w:ind w:firstLine="720"/>
        <w:rPr/>
      </w:pPr>
      <w:r>
        <w:rPr/>
        <w:t>“</w:t>
      </w:r>
      <w:r>
        <w:rPr/>
        <w:t>Come back without a meal Friday next week, and you’ll find out how serious I am, meat… and no orgasm between then and now, I want you pent up and needy.”</w:t>
      </w:r>
    </w:p>
    <w:p>
      <w:pPr>
        <w:pStyle w:val="Normal"/>
        <w:pBdr>
          <w:bottom w:val="single" w:sz="6" w:space="1" w:color="000000"/>
        </w:pBdr>
        <w:ind w:firstLine="720"/>
        <w:rPr/>
      </w:pPr>
      <w:r>
        <w:rPr/>
      </w:r>
    </w:p>
    <w:p>
      <w:pPr>
        <w:pStyle w:val="Normal"/>
        <w:ind w:firstLine="720"/>
        <w:rPr/>
      </w:pPr>
      <w:r>
        <w:rPr/>
      </w:r>
    </w:p>
    <w:p>
      <w:pPr>
        <w:pStyle w:val="Normal"/>
        <w:ind w:firstLine="720"/>
        <w:rPr/>
      </w:pPr>
      <w:r>
        <w:rPr/>
        <w:t>“</w:t>
      </w:r>
      <w:r>
        <w:rPr/>
        <w:t>Geeze, slow down, kiddo. You’re eager to get out here…” Uncle Rudy chuckled as he pushed back a tree branch, following Stadler through a quiet little forested area out in the country. Stadler had taken his week to plan something special for his bear, and figured why not go big if he was going to really feed him someone. If it this was all just fun and games, he knew the bear wouldn’t mind a slightly older person to tease in the threesome. But Uncle Rudy was even more to Stadler, he had been Stadler’s family crush for the longest time. A chubby former-predator who always talked fondly to Stadler, he spent many summer days regaling him with tales about how it felt to chow down on innocent little rabbits and chase cute mice or possums. He was someone Stadler always looked up to. And with these unique circumstances, Stadler took his chance to spill his heart out to his predator crush.</w:t>
      </w:r>
    </w:p>
    <w:p>
      <w:pPr>
        <w:pStyle w:val="Normal"/>
        <w:ind w:firstLine="720"/>
        <w:rPr/>
      </w:pPr>
      <w:r>
        <w:rPr/>
        <w:t>Uncle Rudy was taken aback at first when Stadler told him he wanted to be fucked by him, and just how sexy a big strong predator was to him. But he quickly warmed up to the idea. Perhaps it was a desire to keep the boy safe – it was better he dally with a ‘safe predator’ than someone who could really hurt him. Perhaps he really wanted to play with Stadler – the eager little pervert had jerked off on visits to his home, and wasn’t too bad a looker now that he was in his early 20s. Or perhaps it was just the way Stadler’s cock throbbed under his cute jeans, he just couldn’t say no. Their little dalliance was set, for Friday, out in a quiet space in the woods. As he followed Stadler out into the forest he couldn’t help but chuckle at the cute fox’s tail wag-wag-wagging behind his eager little rump.</w:t>
      </w:r>
    </w:p>
    <w:p>
      <w:pPr>
        <w:pStyle w:val="Normal"/>
        <w:ind w:firstLine="720"/>
        <w:rPr/>
      </w:pPr>
      <w:r>
        <w:rPr/>
        <w:t>“</w:t>
      </w:r>
      <w:r>
        <w:rPr/>
        <w:t>S… sorry Uncle Rudy. It’s just up ahead, and I’m… uh… I’m really excited.”</w:t>
      </w:r>
    </w:p>
    <w:p>
      <w:pPr>
        <w:pStyle w:val="Normal"/>
        <w:ind w:firstLine="720"/>
        <w:rPr/>
      </w:pPr>
      <w:r>
        <w:rPr/>
        <w:t>“</w:t>
      </w:r>
      <w:r>
        <w:rPr/>
        <w:t>Well, so am I, champ… Always did think you had a cute ass.” The pudgy ex-predator huffed as the pair stepped out into a clearing, a cave entrance dug out of rock and dirt towering before the two as they walked to the quiet spot.</w:t>
      </w:r>
    </w:p>
    <w:p>
      <w:pPr>
        <w:pStyle w:val="Normal"/>
        <w:ind w:firstLine="720"/>
        <w:rPr/>
      </w:pPr>
      <w:r>
        <w:rPr/>
        <w:t>“</w:t>
      </w:r>
      <w:r>
        <w:rPr/>
        <w:t>Here we go, someone refurbished this place a little, got its own generator and everything. I guess someone was making it into a kinda man-cave.”</w:t>
      </w:r>
    </w:p>
    <w:p>
      <w:pPr>
        <w:pStyle w:val="Normal"/>
        <w:ind w:firstLine="720"/>
        <w:rPr/>
      </w:pPr>
      <w:r>
        <w:rPr/>
        <w:t>Rudy stepped up to the cave mouth, calling inside a few times, not hearing anything but his echo. Stadler gulped as he watched his cute uncle crouch down, hefty rump squeezing in his pants as he stepped into the cave and gave a long look into the darkness, before finally turning around to call out to Stadler. “Huh, it looks like it’s empty, c’mon up here Sta-”</w:t>
      </w:r>
    </w:p>
    <w:p>
      <w:pPr>
        <w:pStyle w:val="Normal"/>
        <w:ind w:firstLine="720"/>
        <w:rPr/>
      </w:pPr>
      <w:r>
        <w:rPr/>
        <w:t>Rudy barely had time to speak as a horrific roar thundered out behind him, a pair of blood-red eyes towering over the older gentleman fox from behind. He didn’t have time to turn around as two massive paws gripped the chubby 45-year-old from behind, wrapping him tight in a bear hug. Rudy gasped and cried out, his scream echoing out the mouth of the cave as Stadler watched on with bated breath. The little fox’s eyes grew wide as his uncle struggle in the bear’s grip, claws holding him tight and streaking red slices and slashes against his thighs and chest, shredding his smart button-down shirt and slacks. The old predator tried to resist, his legs kicking out as he cried, managing to put his weight on Arthur’s chest and stumbling him back against the rear of the cave, disappearing out of sight from the entrance.</w:t>
      </w:r>
    </w:p>
    <w:p>
      <w:pPr>
        <w:pStyle w:val="Normal"/>
        <w:ind w:firstLine="720"/>
        <w:rPr/>
      </w:pPr>
      <w:r>
        <w:rPr/>
        <w:t>Stadler gasped as if he was watching a nature documentary, rushing forward and leaning in the mouth of the cave just in time to see his favorite uncle laid out on top of the bear’s gut, entrapped by a thick bear hug from both arms and legs. Without thinking, the filthy slut of a fox unzipped his pants, starting to fondle himself through his boxers as Arthur reared back his head. The last thing Uncle Rudy saw was his nephew, needy hands jerking his own arousal at the sight of the bear, his predator and owner, attacking his longtime family member. Rudy’s eyes looked confused at what he saw Stadler doing, almost crestfallen as a drooling mouth thrust down over his head and shoulders in one swift movement. The older fox didn’t have time to say anything until his head was already shoved halfway down the bear’s throat, the tiniest of muffled cries managing to squeak out of the drooling jaws as he was ravenously swallowed.</w:t>
      </w:r>
    </w:p>
    <w:p>
      <w:pPr>
        <w:pStyle w:val="Normal"/>
        <w:ind w:firstLine="720"/>
        <w:rPr/>
      </w:pPr>
      <w:r>
        <w:rPr/>
        <w:t>Stadler watched with bated breath, eyes wide as he stroked himself faster, a little dribble of precum drooling in his underwear as Arthur matched Rudy’s frantic screams for mercy or jerking kicks and twists with claws and snarls. Stadler could see clearly every bleeding slit or welted spot on Rudy’s body, the bear unafraid to draw blood as he used his grip on the older cross fox to help swallow. Each cut into his flesh would torturously sting so much worse once he hit stomach acid, and the more Rudy struggled, the more the beastly bear peppered his body with reddened streaks that stained his fur bloody. And all the while, Stadler watched, tantalized and enraptured with the sight as his uncle’s midsection disappeared down the massive bear’s gullet. He couldn’t help but gasp a little as Rudy’s eager half-chub still pulsed a little. The surprise was not enough to knock his neediness away, though Stadler would never know he’d popped a little blue pill just before coming out. Now in the throes of being swallowed, the bear lustily lapped his tongue over the helpless fox’s groin, Rudy quickly regretting every part of agreeing to Stadler’s desires.</w:t>
      </w:r>
    </w:p>
    <w:p>
      <w:pPr>
        <w:pStyle w:val="Normal"/>
        <w:ind w:firstLine="720"/>
        <w:rPr/>
      </w:pPr>
      <w:r>
        <w:rPr/>
        <w:t>The bear’s tongue snaked up under the uncle fox’s balls, slowly starting to lick and savor his musky groin as he tried to hold those kicking legs steady. By now, Uncle Rudy’s struggles turned to panicked twitching as his head, stuffed down that tight-fitting gullet, couldn’t draw in any air in the tight confines of the esophagus. His struggles became automatic as the air in his lungs burned, toes splaying and legs twitching as he quietly cried out for oxygen. One swallow later, Rudy’s head pushed through the sphincter at the top of Arthur’s stomach, a hot rush of fetid air finally hitting his lungs, enough to sustain the poor thing as he screamed out coherently for the first time. Underscored by Arthur’s deep swallow, Stadler could hear his uncle’s voice clear if muffled.</w:t>
      </w:r>
    </w:p>
    <w:p>
      <w:pPr>
        <w:pStyle w:val="Normal"/>
        <w:ind w:firstLine="720"/>
        <w:rPr/>
      </w:pPr>
      <w:r>
        <w:rPr/>
        <w:t>“</w:t>
      </w:r>
      <w:r>
        <w:rPr/>
        <w:t>STADLER, H-HELP! PLEASE!” The voice was distant, and horrified as he found himself curling up deep in the putrid gut of his ambush predator. Without thinking, Stadler stepped up, wide-eyed as he saw the last few swallows of his Uncle disappear between powerful bear jaws, saliva-slathered toes splaying before disappearing down his predator’s jaws. Stadler moaned as he pressed himself to the bear’s powerful belly, letting Uncle Rudy know he was there, feeling the wild pushes and thrashing squirms of his body, mere inches away. “P-PLEASE IT HURTS! OH GOD, ST-STADLER!” He screamed out even louder as he curled up deep in the dark and fetid stomach, moaning and struggling with so much passion, so much need to live. Without thinking, Stadler reached one hand down onto Arthur’s chubby cock, stroking it softly, while he rubbed and fondled his uncle through the massive gut, hips bucking soft and steady as he started to grind off against the dying man inside.</w:t>
      </w:r>
    </w:p>
    <w:p>
      <w:pPr>
        <w:pStyle w:val="Normal"/>
        <w:ind w:firstLine="720"/>
        <w:rPr/>
      </w:pPr>
      <w:r>
        <w:rPr/>
        <w:t>Arthur wasted no time, moaning and huffing, letting Stadler do as he pleased while laying back and enjoying the treatment from his little slave. It was hard work to eat the old man, but now that he was inside there was nothing he needed to do but wait and enjoy. Stadler whimpered as he gave Arthur a slow hand job, body pressed up against the bear’s hot gut.</w:t>
      </w:r>
    </w:p>
    <w:p>
      <w:pPr>
        <w:pStyle w:val="Normal"/>
        <w:ind w:firstLine="720"/>
        <w:rPr/>
      </w:pPr>
      <w:r>
        <w:rPr/>
        <w:t>“</w:t>
      </w:r>
      <w:r>
        <w:rPr/>
        <w:t>Don’t cum, lil’ slut… I got plans for you…” The bear growled as he felt his tummy churn for the first time, Uncle Rudy losing his footing inside of the gut and slopping down into the growing acids. He gasped and started to cry out incoherently as his cuts and scrapes filled with squalid chyme and stomach acids, his screams starting to take on an otherworldly sound as he began to wail out in panic.</w:t>
      </w:r>
    </w:p>
    <w:p>
      <w:pPr>
        <w:pStyle w:val="Normal"/>
        <w:ind w:firstLine="720"/>
        <w:rPr/>
      </w:pPr>
      <w:r>
        <w:rPr/>
        <w:t>“</w:t>
      </w:r>
      <w:r>
        <w:rPr/>
        <w:t>PLEASE! P-uh-uhhh-leaaaaase! I don’t want to die, please! I do-a-ahh!! NNNGH! IT HURTS!” The screams, muffled as they were turned, fevered pitch as Stadler used his hands and arms to explore the bear’s gut, giving Arthur a big hug around the midsection, completely unaware that the uncle he was hugging lovingly deep in that torture chamber was beginning to soften, his skin, fur and flesh being eaten away in the roiling stomach.</w:t>
      </w:r>
    </w:p>
    <w:p>
      <w:pPr>
        <w:pStyle w:val="Normal"/>
        <w:ind w:firstLine="720"/>
        <w:rPr/>
      </w:pPr>
      <w:r>
        <w:rPr/>
        <w:t>“</w:t>
      </w:r>
      <w:r>
        <w:rPr/>
        <w:t>Shhhhh… I love you Uncle Rudy… a-always have… I love you so much more now that you’re bear chow… God, you’re really digesting… I just fed you to my best friend…” He couldn’t help but say these words hot and breathlessly, enough to get his uncle to break down in hysterics, the roiling stomach slopping him this way and that as Stadler gave firm squishing hugs against Arthur’s gut. He would stay right there, playing with Arthur’s cock for hours on end… head pressed up against the bear’s stomach as he savored every stage of the digestion. He couldn’t see it, but Rudy was breaking down. physically melting just inches from his face.</w:t>
      </w:r>
    </w:p>
    <w:p>
      <w:pPr>
        <w:pStyle w:val="Normal"/>
        <w:ind w:firstLine="720"/>
        <w:rPr/>
      </w:pPr>
      <w:r>
        <w:rPr/>
        <w:t>Sensitive tissues, like eyes and his skin, softened and became translucent white over time as the horrid acids did their work. Soon each of Stadler’s inquisitive rubs would help slough off whole sheets of skin, exposing bone and muscle underneath. The former predator’s wails would become more incoherent as the hours passed, owing to both the slow loss of his vocal cords and the pain-induced loss of sanity he experienced. As Arthur groaned from his massive meal, occasionally lapsing into a food coma, Stadler paid the closest attention to his dying relative, prodding and squeezing and seeing what every little touch did to the fading creature in his gut. He could never imagine how well his little rubs and squeezes were helping to break down his uncle’s body as it quivered in a gelatinous mess of melted muscles and flesh.</w:t>
      </w:r>
    </w:p>
    <w:p>
      <w:pPr>
        <w:pStyle w:val="Normal"/>
        <w:ind w:firstLine="720"/>
        <w:rPr/>
      </w:pPr>
      <w:r>
        <w:rPr/>
        <w:t>It would be hours of quiet worshipping and stroking himself off when Stadler could even begin to wonder if Uncle Rudy had passed on in the filthy gut. And it would be many more hours when Arthur finally stirred, groaning as he sat up on his cave bed to find a very obedient fox boy kneeling at his gut and stroking his cock off at the very edge of an orgasm. Stadler must have waited here for most of the day, there was no light coming from outside as the cross fox played his sticky fingers quietly over his cock, trying hard to keep up the arousal without orgasm, exactly as he was ordered to do. Quietly, Stadler stood from his kneeling position and hugged Arthur around his massive gut, squeezing tight as he did and causing the poor, confused bear to belch out a massive, putrid burp.</w:t>
      </w:r>
    </w:p>
    <w:p>
      <w:pPr>
        <w:pStyle w:val="Normal"/>
        <w:ind w:firstLine="720"/>
        <w:rPr/>
      </w:pPr>
      <w:r>
        <w:rPr/>
        <w:t>“</w:t>
      </w:r>
      <w:r>
        <w:rPr/>
        <w:t>Mmmmm… my big predator, I hope Uncle Rudy’s death inside your gut made you feel so good, Sir…” Stadler moaned out, his voice shaky from edging for so long. “It was so nice to sit with him as he died in you…” Arthur grunted as he couldn’t believe how long the little slut had waited, how patient he was, and most important how devoted he was to the death of someone so close to him at the hands of a real predator. It was just as he’d thought, the little degenerate preyboy was wrapped tight around his finger. As his smirk curled into a wicked grin, Arthur knew it was time to call in his meat at long last.</w:t>
      </w:r>
    </w:p>
    <w:p>
      <w:pPr>
        <w:pStyle w:val="Normal"/>
        <w:ind w:firstLine="720"/>
        <w:rPr/>
      </w:pPr>
      <w:r>
        <w:rPr/>
        <w:t>“</w:t>
      </w:r>
      <w:r>
        <w:rPr/>
        <w:t>Uuurp! Oh god… you really were devoted weren’t you, meat… Ugh… you know, I’ve been meaning to tell you that I’ve had plans to hibernate awhile… just like my ancestors used to… but you know it means I’ll need lots more food to bulk up for the big sleep… But it’d be wrong for me to… bluuurp! Ugh… it’d be wrong for me not to give you one last pleasure; you’ve been treating me so well.” For anyone who had just witnessed the bear devour their loved one, a bear who was intently talking about needing more food, it would be a good sign to run. But Stadler stared hopefully and eagerly up at the bear’s broad, beaming face. That ursine gut roiled as he felt himself hyurk softly, letting his upset tummy do the work. It all happened so fast, the bear grunting as he half-coughed and half-vomited, a sound like something wet and sloppy getting caught in his throat before Stadler nearly got hit in the face with the heavy, thick item he expelled.</w:t>
      </w:r>
    </w:p>
    <w:p>
      <w:pPr>
        <w:pStyle w:val="Normal"/>
        <w:ind w:firstLine="720"/>
        <w:rPr/>
      </w:pPr>
      <w:r>
        <w:rPr/>
        <w:t>Something the size and shape of a deflated basketball flew out of Arthur’s mouth and hit the ground with a wet plop, rolling over once at the cross fox’s feet. The moment he saw it, his heart skipped a beat, a deep shiver running over his spine as he realized he was staring right at Uncle Rudy. At least it was part of him. The bear had managed to throw back up the older fox’s skull. It was not a complete bleaching, however. The flesh still hung loose around the heavy bone like a squishy leather bag, bits of fur and translucent skin clinging to it in a grotesque mockery of his uncle’s face. Stadler gasped aloud, taking a step back as he looked at the pathetic fate of his family member, Arthur calmly raising a clawed finger to point to the skull on the floor.</w:t>
      </w:r>
    </w:p>
    <w:p>
      <w:pPr>
        <w:pStyle w:val="Normal"/>
        <w:ind w:firstLine="720"/>
        <w:rPr/>
      </w:pPr>
      <w:r>
        <w:rPr/>
        <w:t>“</w:t>
      </w:r>
      <w:r>
        <w:rPr/>
        <w:t>Here’s your treat, meat… You can cum, but only if you fuck that skull. Or you can run away from a real predator, like a scared little animal… but you wouldn’t do that, would you?”</w:t>
      </w:r>
    </w:p>
    <w:p>
      <w:pPr>
        <w:pStyle w:val="Normal"/>
        <w:ind w:firstLine="720"/>
        <w:rPr/>
      </w:pPr>
      <w:r>
        <w:rPr/>
        <w:t>Stadler’s heart leapt in his chest as he thought about what this meant, his cock throbbing with so much need from edging for so long, leaving him with no respite. His brain nearly short-circuited as he wondered if his friend, his bear, could really be serious, even as he knelt to pick up the gooey half-digested proof. Uncle Rudy’s skull hung slack-jawed in his hands, smelling of chyme and acids that made Stadler’s fingers tingle and sizzle as he touched them. He took barely a moment to inspect the skull, the tongue bloated and translucent as he brought his needy cock up against the melted away lips. There was no hesitation as Stadler began to fuck the skull of his own family member with the same eagerness he would a fleshlight.</w:t>
      </w:r>
    </w:p>
    <w:p>
      <w:pPr>
        <w:pStyle w:val="Normal"/>
        <w:ind w:firstLine="720"/>
        <w:rPr/>
      </w:pPr>
      <w:r>
        <w:rPr/>
        <w:t>“</w:t>
      </w:r>
      <w:r>
        <w:rPr/>
        <w:t>A-ahh, th… thank you… my predator, Sir…” Stadler said with a low moan, huffing as his chafed cock throbbed against the acid-slick tongue. Stadler pounded hard on the skull, jamming his dick down what used to be the throat, the thing giving gentle rattle as he managed to knock loose a few vertebrae that tumbled out and onto the dirty floor. Arthur chuckled as he shifted his weight up from the resting-spot in the back of his cave, groaning as he stood up and sauntered slowly behind Stadler, cutting off his escape route before clasping his hand hard on the cross fox’s shoulder.</w:t>
      </w:r>
    </w:p>
    <w:p>
      <w:pPr>
        <w:pStyle w:val="Normal"/>
        <w:ind w:firstLine="720"/>
        <w:rPr/>
      </w:pPr>
      <w:r>
        <w:rPr/>
        <w:t>“</w:t>
      </w:r>
      <w:r>
        <w:rPr/>
        <w:t xml:space="preserve">You fucking degenerate… you filthy prey slut… getting off to feeding someone else, someone important so you, to a real predator…” Stadler gasped as he felt Arthur’s hot breath wash over his ears. His voice hissed with contempt just as his edging boy finally orgasmed into the open throat of the skull, groaning deep as his cock tingled with a slick coat of gastric acids slathered all over it. “You don’t deserve to live, filthy meat… and you made that decision for yourself.” Post-orgasm Stadler gasped, the spell of his exhaustive edging was finally broken as he dropped his uncle’s skull onto the floor in a nervous panic, just as Arthur grabbed his shoulders tight. Stadler’s eyes went wide, a gasp reminiscent of his own uncle’s pathetic squeak, just as his head and shoulders were jammed hard into Arthur’s gullet. </w:t>
      </w:r>
    </w:p>
    <w:p>
      <w:pPr>
        <w:pStyle w:val="Normal"/>
        <w:ind w:firstLine="720"/>
        <w:rPr/>
      </w:pPr>
      <w:r>
        <w:rPr/>
        <w:t>Stadler whimpered, panic setting in as he tried to resist, but even a spry 20-something year old was no match for the powerful bear’s jaws. It would take even less time for him to be swallowed, the poor little fox crying out in distress as he felt his face grind against the bear’s filthy, acid-slick tongue. Tears flowed out of his eyes like a dash of salt as his face smooshed into the ursine gullet, the tender boy swallowed down by powerful bear jaws as clawed hands greedily crammed the fox in deeper with every forceful mouthful. His beautiful cross fox fur matted down as slobbering drool spattered over the sides of his body in a ravenous orgy, Arthur lifting him off the ground and rearing his head back to let gravity help. Stadler’s legs kicked in the air wildly, trying to escape as the blood rushed and flushed his face, panic becoming even worse as his head smooshed deep inside the esophagus of his bear predator, muzzle seated perfectly against the stomach sphincter, cutting off his air.</w:t>
      </w:r>
    </w:p>
    <w:p>
      <w:pPr>
        <w:pStyle w:val="Normal"/>
        <w:ind w:firstLine="720"/>
        <w:rPr/>
      </w:pPr>
      <w:r>
        <w:rPr/>
        <w:t>The moment it opened, however, Stadler was met with a fetid blast of gastric juices, the scent of dissolved meat, burning fur and foul gasses choking Stadler’s lungs. He tumbled face first into a horrible pile of putrid goo composed of sludgy amino acids and the soggy remains of his own uncle. By now, the stomach had been churning for hours, the foul air inside his gut was heavy with carbon dioxide and filled with aerosolized acid, immediately stinging his eyes and lungs as Stadler let out a horrified scream.</w:t>
      </w:r>
    </w:p>
    <w:p>
      <w:pPr>
        <w:pStyle w:val="Normal"/>
        <w:ind w:firstLine="720"/>
        <w:rPr/>
      </w:pPr>
      <w:r>
        <w:rPr/>
        <w:t>“</w:t>
      </w:r>
      <w:r>
        <w:rPr/>
        <w:t>P-PLEASE! PLEASE NO I WANT TO LIVE!” He cried out with the same force and panic that his uncle had so many hours ago, eyes tearing up from the realization he’d made a horrible mistake. Arthur just chuckled, using his fingers to push Stadler’s ticklish little feet over his tongue and down into his throat. One last little swallow and the cross fox was forced to curl up deep in his gut, squirming and struggling in a slippery soup of his own uncle’s body. “N-NO, ART-hyurrk… thur… please…” Stadler found himself losing footing mid-scream, open mouth swallowing a heavy mouthful of sludgy fox juice and acids. For the first time his brain broke down into pitiful weeping, realizing just how fucked he was in the belly of the beast.</w:t>
      </w:r>
    </w:p>
    <w:p>
      <w:pPr>
        <w:pStyle w:val="Normal"/>
        <w:ind w:firstLine="720"/>
        <w:rPr/>
      </w:pPr>
      <w:r>
        <w:rPr/>
        <w:t>The tingling quickly intensified to an agonized burn across his body and inside his lungs as Stadler did the only thing he could think to help ease the pain. Pathetic and helpless, the fox rolled onto his back in a pool of fetid bones, his uncle’s arms (or were they legs?) propped against his side in a mockery of an embrace, the entire dark cavern of the bear’s stomach roiling around him. Taking a shallow breath, he did the only thing he had left, furiously reaching down to jerk off. It was pathetic, and hopeless to think this would do anything. His cock was already blistered from his earlier skullfucking, and by now his sensitive paw pads were raw and painful from the acids. But despite the growing burning sensation wreathing his body, this was all he had left. Stadler had lived for this life and now this life would finally consume him. No matter how painful to touch his cock was, he slapped his raw hands against himself in a vain attempt to urge on his remaining nerve endings to a last orgasm before succumbing to his death.</w:t>
      </w:r>
    </w:p>
    <w:p>
      <w:pPr>
        <w:pStyle w:val="Normal"/>
        <w:ind w:firstLine="720"/>
        <w:rPr/>
      </w:pPr>
      <w:r>
        <w:rPr/>
        <w:t>“</w:t>
      </w:r>
      <w:r>
        <w:rPr/>
        <w:t xml:space="preserve">Heh… fuckin’ degenerate…” Arthur just chuckled, one hand cruelly starting to fondle his gut just as Stadler had done to Uncle Rudy. He wasn’t surprised the little slut was trying one last vain attempt to cum, fighting the agony and his refractory period at the same time. The bear idly grunted and laid down on his favorite sleeping spot, legs splayed open on his side as he added, “Lemme join you, meat…” Still fondling his squirming midsection, his other massive paw reached down to stroke himself off. Arthur crooned soft taunts and comments as he lay back, enjoying stroking off to the end of Stadler’s life. All the while, the little cross fox tried to hold it together, his body sloshing in the rolling stomach acids, coughing as he breathed in the aerosolized chyme. </w:t>
      </w:r>
    </w:p>
    <w:p>
      <w:pPr>
        <w:pStyle w:val="Normal"/>
        <w:ind w:firstLine="720"/>
        <w:rPr/>
      </w:pPr>
      <w:r>
        <w:rPr/>
        <w:t>It was a losing battle for the poor boy. Even unable to see it in the dark cavern of a gut, he could feel his own cock flesh disintegrating, eventually starting to mush against the raw tendons of his hand as he tried fruitlessly to stave off the seething agony. His body was beyond blistering, flesh sloughing off in sheets of fetid slime to expose sinewy tendons and muscle below. At long last, when he could no longer focus on the last pleasure, he screamed in hushed and incoherent cries as air hissed out growing crevaces in his melting face and throat, sobbing out with the ferocity his uncle had shown hours before, jabbering out half-words and pleas in a hoarse whisper that Arthur couldn’t hear over his furious jerking.</w:t>
      </w:r>
    </w:p>
    <w:p>
      <w:pPr>
        <w:pStyle w:val="Normal"/>
        <w:spacing w:before="0" w:after="160"/>
        <w:ind w:firstLine="720"/>
        <w:rPr/>
      </w:pPr>
      <w:r>
        <w:rPr/>
        <w:t>“</w:t>
      </w:r>
      <w:r>
        <w:rPr/>
        <w:t>Please… out! Out! Pain! Want live!! Please!” He stammered on and on, half an hour, fourty five minutes. Just as these cries turned to gurgling rasps, overwhelmed by the schlorping noises of the bear’s powerful gut, Arthur let himself cum. It wasn’t a perfect ‘time of death’ but it was perfect for him to know the little cross fox was gone. It was a shame that he wouldn’t be getting free Swine &amp; Bovine burgers anymore, but after painting his gut and chest with the best orgasm he’d had in months, Arthur grunted and rolled over on his sleeping spot. It wasn’t quite August yet, but the massive amount of food he’d finished meant that hibernating seemed like a good idea. At the very least he’d give it a try – worst to worst, he’d wake up in a few weeks having slept off his meal of tw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s Not Serious, Is He?</w:t>
      <w:br/>
      <w:t>Written by Choice Cuts Deli</w:t>
      <w:br/>
      <w:t>Commission for ATypicalFox | July 2020 | 4689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3:32:00Z</dcterms:created>
  <dc:creator>B C</dc:creator>
  <dc:description/>
  <cp:keywords/>
  <dc:language>en-US</dc:language>
  <cp:lastModifiedBy>B C</cp:lastModifiedBy>
  <dcterms:modified xsi:type="dcterms:W3CDTF">2021-02-12T23:32:00Z</dcterms:modified>
  <cp:revision>2</cp:revision>
  <dc:subject/>
  <dc:title/>
</cp:coreProperties>
</file>