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rinking coffee before bed is never advised if you want to get a good night’s sleep. But tonight wasn’t intended to be a night for sleeping, especially not with what Hans had in mind. The small-town coffee shop owner had planned everything perfectly, ensuring that his staff was given the day off, the curtains were drawn and the doors were locked. All of them, save for one at the very back of the cozy, oak-wood paneled coffee shop.</w:t>
      </w:r>
    </w:p>
    <w:p>
      <w:pPr>
        <w:pStyle w:val="Normal"/>
        <w:ind w:firstLine="720"/>
        <w:rPr/>
      </w:pPr>
      <w:r>
        <w:rPr/>
        <w:t>Right on cue, Hans heard the latch throw, a few tentative steps walking past the back-alley threshold. A young, golden-maned lion peered around the corner from the rear door, his broad nose suddenly assaulted by the smell of fragrant coffee that had just finished brewing.</w:t>
      </w:r>
    </w:p>
    <w:p>
      <w:pPr>
        <w:pStyle w:val="Normal"/>
        <w:ind w:firstLine="720"/>
        <w:rPr/>
      </w:pPr>
      <w:r>
        <w:rPr/>
        <w:t>“</w:t>
      </w:r>
      <w:r>
        <w:rPr/>
        <w:t>Hans?” The square jawed lion beamed, closing his eyes to take another sniff of the savory beans, closing the door behind him as he walked into the coffee shop with his backpack slung over one shoulder. “Wow, you… You closed down the shop just for me?”</w:t>
      </w:r>
    </w:p>
    <w:p>
      <w:pPr>
        <w:pStyle w:val="Normal"/>
        <w:ind w:firstLine="720"/>
        <w:rPr/>
      </w:pPr>
      <w:r>
        <w:rPr/>
        <w:t>“</w:t>
      </w:r>
      <w:r>
        <w:rPr/>
        <w:t>Well… not just for you, Teagan,” the portly pig barista said with a smirk, his attention only half-distracted by fizzing steam and frothing milk. “For us.” Giving a final pour of the steamed milk into two large coffee cups, the porker smiled as he selected caramel to drizzle over the top of each one. “I wanted to do something special for our little date night tonight. After all, it’s not often we get the chance to have a predator-and-prey evening together.” The lion chuckled, nodding in agreement at the comment.</w:t>
      </w:r>
    </w:p>
    <w:p>
      <w:pPr>
        <w:pStyle w:val="Normal"/>
        <w:ind w:firstLine="720"/>
        <w:rPr/>
      </w:pPr>
      <w:r>
        <w:rPr/>
        <w:t>“</w:t>
      </w:r>
      <w:r>
        <w:rPr/>
        <w:t>Yeah, trying to find a quiet spot where we can be ourselves is… eh, not easy.” Setting his backpack down on a long chestnut wood coffee table, the lion plunked himself down on the coffee shop’s plush sofa, pulling his laptop out and plugging it in. “Sucks having roommates.”</w:t>
      </w:r>
    </w:p>
    <w:p>
      <w:pPr>
        <w:pStyle w:val="Normal"/>
        <w:ind w:firstLine="720"/>
        <w:rPr/>
      </w:pPr>
      <w:r>
        <w:rPr/>
        <w:t>“</w:t>
      </w:r>
      <w:r>
        <w:rPr/>
        <w:t>It’s the city, whatcha gonna do?” Hans replied, stepping around the counter with two lattes in hand. It was only then that Teagan realized his date was already naked underneath his barista’s apron.</w:t>
      </w:r>
    </w:p>
    <w:p>
      <w:pPr>
        <w:pStyle w:val="Normal"/>
        <w:ind w:firstLine="720"/>
        <w:rPr/>
      </w:pPr>
      <w:r>
        <w:rPr/>
        <w:t>“</w:t>
      </w:r>
      <w:r>
        <w:rPr/>
        <w:t>Mmmm… little pig, little pig, what have we here?” The lion smirked as he reached out to give Hans’s pudgy little cock a tease, almost making the pink piggy spill a little of his precious cargo. “Heh, no cage tonight?”</w:t>
      </w:r>
    </w:p>
    <w:p>
      <w:pPr>
        <w:pStyle w:val="Normal"/>
        <w:ind w:firstLine="720"/>
        <w:rPr/>
      </w:pPr>
      <w:r>
        <w:rPr/>
        <w:t>“</w:t>
      </w:r>
      <w:r>
        <w:rPr/>
        <w:t>It started chafing this afternoon so I decided to take it off… still got it though, if… well…” Setting down the cups, Hans flopped his hefty 300 lb body down onto the couch before laying back against Teagan’s soft yet rounded gut. “Ohhhh, forgive me, My Chef! Oh, King of the savanna! I bring you treasured coffees to beg your forgiveness.” Teagan chuckled under his breath, arms wrapping tight around his lover, holding the hefty hog to his body.</w:t>
      </w:r>
    </w:p>
    <w:p>
      <w:pPr>
        <w:pStyle w:val="Normal"/>
        <w:ind w:firstLine="720"/>
        <w:rPr/>
      </w:pPr>
      <w:r>
        <w:rPr/>
        <w:t>“</w:t>
      </w:r>
      <w:r>
        <w:rPr/>
        <w:t>You dork. You know I’m not royalty… but I’ll take the coffee anyways… and I expect you to make me another to make up for your,” reaching down, he added a bit of punctuation by giving his lover a grope on the cock, eliciting a squeal of pleasure from his hog. “Transgression.”</w:t>
      </w:r>
    </w:p>
    <w:p>
      <w:pPr>
        <w:pStyle w:val="Normal"/>
        <w:ind w:firstLine="720"/>
        <w:rPr/>
      </w:pPr>
      <w:r>
        <w:rPr/>
        <w:t>“</w:t>
      </w:r>
      <w:r>
        <w:rPr/>
        <w:t>Consider it done, my Chef!” Hans chuckled as he leaned his head back, nose ring flipping up due to gravity as he planted a kiss on the lion’s cheek. “So, whatcha got for our movie tonight, hun?”</w:t>
      </w:r>
    </w:p>
    <w:p>
      <w:pPr>
        <w:pStyle w:val="Normal"/>
        <w:ind w:firstLine="720"/>
        <w:rPr/>
      </w:pPr>
      <w:r>
        <w:rPr/>
        <w:t>“</w:t>
      </w:r>
      <w:r>
        <w:rPr/>
        <w:t>Let’s seeeee… I picked up Naughty Hogs IV: Porkin’ Orgy Luau?” Hans flicked his head back up, his little 0808 ear tag flapping as he shook it off.</w:t>
      </w:r>
    </w:p>
    <w:p>
      <w:pPr>
        <w:pStyle w:val="Normal"/>
        <w:ind w:firstLine="720"/>
        <w:rPr/>
      </w:pPr>
      <w:r>
        <w:rPr/>
        <w:t>“</w:t>
      </w:r>
      <w:r>
        <w:rPr/>
        <w:t>Nah, seen it already.”</w:t>
      </w:r>
    </w:p>
    <w:p>
      <w:pPr>
        <w:pStyle w:val="Normal"/>
        <w:ind w:firstLine="720"/>
        <w:rPr/>
      </w:pPr>
      <w:r>
        <w:rPr/>
        <w:t>“</w:t>
      </w:r>
      <w:r>
        <w:rPr/>
        <w:t>Hmm… lessee… How about ‘Meat the Parents?’ ” Flicking the jewel case around, he read aloud from the description. “A foursome orgy where an overwhelmed and shy lynx has to make a family meal of the whole family.”</w:t>
      </w:r>
    </w:p>
    <w:p>
      <w:pPr>
        <w:pStyle w:val="Normal"/>
        <w:ind w:firstLine="720"/>
        <w:rPr/>
      </w:pPr>
      <w:r>
        <w:rPr/>
        <w:t>“</w:t>
      </w:r>
      <w:r>
        <w:rPr/>
        <w:t>Ehhhh…” Hans grabbed his coffee cup, swirling it in his hand for a moment before taking a sip. “I dunno, maybe not tonight.”</w:t>
      </w:r>
    </w:p>
    <w:p>
      <w:pPr>
        <w:pStyle w:val="Normal"/>
        <w:ind w:firstLine="720"/>
        <w:rPr/>
      </w:pPr>
      <w:r>
        <w:rPr/>
        <w:t>“</w:t>
      </w:r>
      <w:r>
        <w:rPr/>
        <w:t>Alright… Oh! How about this one.” Teagan grinned as he dropped the case into Hans’s lap, playing with the clasp on the back of his apron while he read.</w:t>
      </w:r>
    </w:p>
    <w:p>
      <w:pPr>
        <w:pStyle w:val="Normal"/>
        <w:ind w:firstLine="720"/>
        <w:rPr/>
      </w:pPr>
      <w:r>
        <w:rPr/>
        <w:t>“</w:t>
      </w:r>
      <w:r>
        <w:rPr/>
        <w:t>Hot Nights, Cool Oasis? Hmm… A stud lion catches a lone warthog in his private oasis. While the pair romp and skinny dip together, the predatory lion’s got eyes on his newfound lover’s loins.” Hans huffed as he set the box down on the coffee table, letting Teagan remove his apron fully. “And you called me the dork.”</w:t>
      </w:r>
    </w:p>
    <w:p>
      <w:pPr>
        <w:pStyle w:val="Normal"/>
        <w:ind w:firstLine="720"/>
        <w:rPr/>
      </w:pPr>
      <w:r>
        <w:rPr/>
        <w:t>“</w:t>
      </w:r>
      <w:r>
        <w:rPr/>
        <w:t>I take it that’s a yes?”</w:t>
      </w:r>
    </w:p>
    <w:p>
      <w:pPr>
        <w:pStyle w:val="Normal"/>
        <w:ind w:firstLine="720"/>
        <w:rPr/>
      </w:pPr>
      <w:r>
        <w:rPr/>
        <w:t>“</w:t>
      </w:r>
      <w:r>
        <w:rPr/>
        <w:t>Just don’t ask me to sing Hakuna Matata, oh King of the savanna.”</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Ohhhh Ludo…” The lion growled as he slammed home his thick, girthy cock into the warthog’s hole, the driving thrust pounding upon the boy’s tender prostate, “This… this feels so wrong…”</w:t>
      </w:r>
    </w:p>
    <w:p>
      <w:pPr>
        <w:pStyle w:val="Normal"/>
        <w:ind w:firstLine="720"/>
        <w:rPr/>
      </w:pPr>
      <w:r>
        <w:rPr/>
        <w:t>“</w:t>
      </w:r>
      <w:r>
        <w:rPr/>
        <w:t>A-ahhh, it feels so good, Kopa… please, please don’t stop,” the warthog huffed, moaning out a deep snort as he begged.</w:t>
      </w:r>
    </w:p>
    <w:p>
      <w:pPr>
        <w:pStyle w:val="Normal"/>
        <w:ind w:firstLine="720"/>
        <w:rPr/>
      </w:pPr>
      <w:r>
        <w:rPr/>
        <w:t>“</w:t>
      </w:r>
      <w:r>
        <w:rPr/>
        <w:t>N-no… I can’t…” The camera zoomed in upon the lion’s paws, the meaty mitts giving a firm squeeze to the plush and hefty ass before him. He handled his forbidden lover’s body almost the same way he’d chowed down on that zebra haunch at the beginning of the film, squeezing the tender meat laid out before him. “What if someone sees us?”</w:t>
      </w:r>
    </w:p>
    <w:p>
      <w:pPr>
        <w:pStyle w:val="Normal"/>
        <w:ind w:firstLine="720"/>
        <w:rPr/>
      </w:pPr>
      <w:r>
        <w:rPr/>
        <w:t>“…</w:t>
      </w:r>
      <w:r>
        <w:rPr/>
        <w:t>if someone sees us…” The warthog grunted, clenching his jaw as his eyes rolled back in his head, “tell them you were playing with your dinner.”</w:t>
      </w:r>
    </w:p>
    <w:p>
      <w:pPr>
        <w:pStyle w:val="Normal"/>
        <w:ind w:firstLine="720"/>
        <w:rPr/>
      </w:pPr>
      <w:r>
        <w:rPr/>
        <w:t>“</w:t>
      </w:r>
      <w:r>
        <w:rPr/>
        <w:t>Y-you’d… you’d do that for me, Ludo?” Hans just barely felt the tear welling up in his eye, before being interrupted by a sudden squeeze to his ass from his own lion, Teagan growling as he cuddled close to his lover.</w:t>
      </w:r>
    </w:p>
    <w:p>
      <w:pPr>
        <w:pStyle w:val="Normal"/>
        <w:ind w:firstLine="720"/>
        <w:rPr/>
      </w:pPr>
      <w:r>
        <w:rPr/>
        <w:t>“</w:t>
      </w:r>
      <w:r>
        <w:rPr/>
        <w:t>Would you do that for me, sweetie?” He growled, hands cupping over Hans’s tender hams and giving a firm squish to the plush meat.</w:t>
      </w:r>
    </w:p>
    <w:p>
      <w:pPr>
        <w:pStyle w:val="Normal"/>
        <w:ind w:firstLine="720"/>
        <w:rPr/>
      </w:pPr>
      <w:r>
        <w:rPr/>
        <w:t>“</w:t>
      </w:r>
      <w:r>
        <w:rPr/>
        <w:t>Oh you know it, hun…” Hans huffed, casually flipping over to face his lover as the movie continued playing on the laptop. “I’d give every inch of this prime pork just to be yours for one night.” Pressing his flat snout to Teagan’s broad nose, Hans closed his eyes, planting his muzzle on the lion’s tender mouth. Without hesitating, Teagan opened his own, leaning into the as the two began to explore each other’s mouths. Warm, sweet and caring, Teagan’s arms wrapped about the tender porker. Despite his relative size, the muscular lion felt rather cozy underneath his thick piggy blanket, holding his portly body close to his own as the two melded into one another.</w:t>
      </w:r>
    </w:p>
    <w:p>
      <w:pPr>
        <w:pStyle w:val="Normal"/>
        <w:ind w:firstLine="720"/>
        <w:rPr/>
      </w:pPr>
      <w:r>
        <w:rPr/>
        <w:t>“</w:t>
      </w:r>
      <w:r>
        <w:rPr/>
        <w:t>Mmmm… God you taste wonderful…” Teagan growled, rubbing a paw along Hans’s cheek softly, huffing out his nose as the piggy boy brushed his hands through his lover’s golden mane. “I could just eat you up.”</w:t>
      </w:r>
    </w:p>
    <w:p>
      <w:pPr>
        <w:pStyle w:val="Normal"/>
        <w:ind w:firstLine="720"/>
        <w:rPr/>
      </w:pPr>
      <w:r>
        <w:rPr/>
        <w:t>“</w:t>
      </w:r>
      <w:r>
        <w:rPr/>
        <w:t>And what if I said I wanted you to?”</w:t>
      </w:r>
    </w:p>
    <w:p>
      <w:pPr>
        <w:pStyle w:val="Normal"/>
        <w:ind w:firstLine="720"/>
        <w:rPr/>
      </w:pPr>
      <w:r>
        <w:rPr/>
        <w:t>“</w:t>
      </w:r>
      <w:r>
        <w:rPr/>
        <w:t>I’d say you better get up onto the dining table, meat…” Teagan growled, licking his chops as he planted a soft kiss on his boy’s nose. “Unless you’d prefer I exercise these powerful jaws?” Hans didn’t need to be told twice, quickly grabbing the saucers and cups off the coffee table and bringing them back to the bar. Peeking back over his shoulder, he got a beautiful view of Teagan unbuttoning his fly and stroking his cock. With a wry little smirk, Hans snagged a few things from the bar before returning to the couch and climbing up onto the table next to the laptop.</w:t>
      </w:r>
    </w:p>
    <w:p>
      <w:pPr>
        <w:pStyle w:val="Normal"/>
        <w:ind w:firstLine="720"/>
        <w:rPr/>
      </w:pPr>
      <w:r>
        <w:rPr/>
        <w:t>“</w:t>
      </w:r>
      <w:r>
        <w:rPr/>
        <w:t>Far be it from me to tell my chef how to cook a blue-ribbon hog, but…” The porker smirked as he settled a few bottles down on the table next to him; chocolate, caramel and vanilla sauces in goo-coated squeeze bottles.</w:t>
      </w:r>
    </w:p>
    <w:p>
      <w:pPr>
        <w:pStyle w:val="Normal"/>
        <w:ind w:firstLine="720"/>
        <w:rPr/>
      </w:pPr>
      <w:r>
        <w:rPr/>
        <w:t>“</w:t>
      </w:r>
      <w:r>
        <w:rPr/>
        <w:t>Mmmm… I don’t normally give my meat the choice, but you’re something far, far more special to me than an ordinary rump roast.” The lion growled, licking his chops as Hans turned around, his plush and plump ass shaking playfully at his lover. “I just can’t wait to sink my teeth into these beautiful hams…” Picking up the bottle of caramel, Teagan scooched himself to the edge of the couch, letting his other hand slowly cup and squeeze the meaty globe of an ass cheek. Pulling back the flesh, he let his thumb just barely hook Hans’s pucker, feeling the way it yielded ever so softly at his touch. “Ohhhh but how to prepare them?” The lion mused ever so softly, leaving his porker in suspense.</w:t>
      </w:r>
    </w:p>
    <w:p>
      <w:pPr>
        <w:pStyle w:val="Normal"/>
        <w:ind w:firstLine="720"/>
        <w:rPr/>
      </w:pPr>
      <w:r>
        <w:rPr/>
        <w:t>“</w:t>
      </w:r>
      <w:r>
        <w:rPr/>
        <w:t>Every last bite of them, Chef, is y-ahhhhnnn…” The piggy’s honeyed words were cut off almost immediately, as the broad feline tongue lapped lazily from his taint all the way up the exposed ass crack. It was rough, like sandpaper, but he knew that it would feel wonderful the moment it slipped into his pucker.</w:t>
      </w:r>
    </w:p>
    <w:p>
      <w:pPr>
        <w:pStyle w:val="Normal"/>
        <w:ind w:firstLine="720"/>
        <w:rPr/>
      </w:pPr>
      <w:r>
        <w:rPr/>
        <w:t>“</w:t>
      </w:r>
      <w:r>
        <w:rPr/>
        <w:t>Mmmmm… always been a fan of tradition… We could have you bound tight in a lovely roasting pan,” he teased, before adding another long and slow lick to the boy’s ass, this time raking his teeth up and over his hefty rump cheeks with the sensual lick. “A beautiful glaze of honey, a few pineapple slices…” As if on cue, Teagan began to drizzle the caramel sauce down Hans’s ass, a shudder rocking the porker’s body as he clenched his toes at the sensation. “I dream often of you being a gorgeous ham upon my table…” One last, long lick caught most of the tender drizzle of caramel upon the lion’s tongue. But instead of swallowing, he swirled the sticky, gooey sauce against Hans’s tender pucker, practically begging to be let in.</w:t>
      </w:r>
    </w:p>
    <w:p>
      <w:pPr>
        <w:pStyle w:val="Normal"/>
        <w:ind w:firstLine="720"/>
        <w:rPr/>
      </w:pPr>
      <w:r>
        <w:rPr/>
        <w:t>Hans let out a soft exhale, which turned to a deep moan as his tight hole relaxed, allowing the lion’s savoring tongue to slide right inside. With the little gooey caramel is lube, Teagan began to explore, the warm and musky taste of live, eager pork heavy on his tongue. The lion planted both hands hard upon Hans’s thick ass, spreading those cheeks wide while giving a few inquisitive laps, like a kitten exploring a milk saucer. It was all for show of course. He knew exactly where he wanted to lick. And after toying with his meal long enough, Teagan thrust his tongue right to the piggy’s pleasure button.</w:t>
      </w:r>
    </w:p>
    <w:p>
      <w:pPr>
        <w:pStyle w:val="Normal"/>
        <w:ind w:firstLine="720"/>
        <w:rPr/>
      </w:pPr>
      <w:r>
        <w:rPr/>
        <w:t>“</w:t>
      </w:r>
      <w:r>
        <w:rPr/>
        <w:t>Ohhh, p-p-pl-WHEE!” Hans squealed out like a hog in heat, gasping as that sandpaper-rough tongue found his prostate with perfect precision. Caressing his love button, the lion gave long and broad strokes, practically tracing the curve of his most intimate spot. He only pulled back long enough to tease, lost in the moment as Hans shuddered and panted.</w:t>
      </w:r>
    </w:p>
    <w:p>
      <w:pPr>
        <w:pStyle w:val="Normal"/>
        <w:ind w:firstLine="720"/>
        <w:rPr/>
      </w:pPr>
      <w:r>
        <w:rPr/>
        <w:t>“</w:t>
      </w:r>
      <w:r>
        <w:rPr/>
        <w:t>Mmmm… You like that? Perhaps we need to send you off to your death stimulating you… I could work a rotisserie spit right up this tight little ass of yours, my tender suckling pig.” Without missing a beat, Teagan allowed his hand to slip between Hans’s legs, feeling up the thick little arousal he’d nursed. He might not have been a grower, but the porker’s cute little five-and-a-half-inch cock was already leaking pre without any prompting. The gentle touch of his lover’s hand only sent shivers down his spine, Hans lowering his head as he practically gave his body over to the bliss. “You want that, hun? To be the center of attention? Turning slow on the spit for me?”</w:t>
      </w:r>
    </w:p>
    <w:p>
      <w:pPr>
        <w:pStyle w:val="Normal"/>
        <w:ind w:firstLine="720"/>
        <w:rPr/>
      </w:pPr>
      <w:r>
        <w:rPr/>
        <w:t>“</w:t>
      </w:r>
      <w:r>
        <w:rPr/>
        <w:t>Y-Yes Sir, Chef… T-thank you, Chef, Sir… Master.” Gripping his balls, Teagan growled and gave a firm squeeze to the tender little orbs.</w:t>
      </w:r>
    </w:p>
    <w:p>
      <w:pPr>
        <w:pStyle w:val="Normal"/>
        <w:ind w:firstLine="720"/>
        <w:rPr/>
      </w:pPr>
      <w:r>
        <w:rPr/>
        <w:t>“</w:t>
      </w:r>
      <w:r>
        <w:rPr/>
        <w:t>Mmmm… you want to give every part of your body to your Master, don’t you? Right down to your orgasm.”</w:t>
      </w:r>
    </w:p>
    <w:p>
      <w:pPr>
        <w:pStyle w:val="Normal"/>
        <w:ind w:firstLine="720"/>
        <w:rPr/>
      </w:pPr>
      <w:r>
        <w:rPr/>
        <w:t>“</w:t>
      </w:r>
      <w:r>
        <w:rPr/>
        <w:t>O-only… only if the r-recipe calls for it.” A wicked little smirk crawled across the lion’s face.</w:t>
      </w:r>
    </w:p>
    <w:p>
      <w:pPr>
        <w:pStyle w:val="Normal"/>
        <w:ind w:firstLine="720"/>
        <w:rPr/>
      </w:pPr>
      <w:r>
        <w:rPr/>
        <w:t>“</w:t>
      </w:r>
      <w:r>
        <w:rPr/>
        <w:t>That’s a good boy. Only if it needs a dash of salt.” The parting remark came just as Teagan delved his tongue back in, working slow and steady over the boy’s prostate in time with each tender jerk of his cock. Hans could hardly contain himself, the flowing bliss of his lover’s hunger driving him mad, There was something about the way he dove in to eat out his lover’s ass, showing the same ravenous desire give to a platter of drippy rare steak. Edged closer and closer to his orgasm, Hans whimpered and struggled, his unbound body squirming and fidgeting on the tabletop as he tried to hold back from that lusty orgasm he knew he needed.</w:t>
      </w:r>
    </w:p>
    <w:p>
      <w:pPr>
        <w:pStyle w:val="Normal"/>
        <w:ind w:firstLine="720"/>
        <w:rPr/>
      </w:pPr>
      <w:r>
        <w:rPr/>
        <w:t>“</w:t>
      </w:r>
      <w:r>
        <w:rPr/>
        <w:t>Nnnngh… p-please, Sir… please I’m close… I-I can’t…” Teagan took his time, allowing his tongue to loll out of Hans’s ass with a slow, sensual pop. All the while, his hand kept jerking, stroking with the same intensity he had for so many lust-filled minutes. With a little smirk, the lion growled out one response to his porker’s pleas.</w:t>
      </w:r>
    </w:p>
    <w:p>
      <w:pPr>
        <w:pStyle w:val="Normal"/>
        <w:ind w:firstLine="720"/>
        <w:rPr/>
      </w:pPr>
      <w:r>
        <w:rPr/>
        <w:t>“</w:t>
      </w:r>
      <w:r>
        <w:rPr/>
        <w:t>If you want to be my meat, cum.” Hans practically blacked out as the orgasm hit, a full body rush causing every muscle to spasm and shudder as hot, gooey ropes of cum shot out of the porker’s tender shaft. Spattering on the coffee table and against his thigh, the sweet pink pig panted through the lusty bliss of his orgasm, tongue lolled out onto the table in a warm afterglow.</w:t>
      </w:r>
    </w:p>
    <w:p>
      <w:pPr>
        <w:pStyle w:val="Normal"/>
        <w:ind w:firstLine="720"/>
        <w:rPr/>
      </w:pPr>
      <w:r>
        <w:rPr/>
        <w:t>“</w:t>
      </w:r>
      <w:r>
        <w:rPr/>
        <w:t>F-fuck…” It was all the hog could say, stuck in an uncomfortable position, balanced on his hands a knees on the coffee table. All the while, Teagan had let go, nursing his own shaft as he allowed his cutie to relax and recover.</w:t>
      </w:r>
    </w:p>
    <w:p>
      <w:pPr>
        <w:pStyle w:val="Normal"/>
        <w:ind w:firstLine="720"/>
        <w:rPr/>
      </w:pPr>
      <w:r>
        <w:rPr/>
        <w:t>“</w:t>
      </w:r>
      <w:r>
        <w:rPr/>
        <w:t>That good, huh?”</w:t>
      </w:r>
    </w:p>
    <w:p>
      <w:pPr>
        <w:pStyle w:val="Normal"/>
        <w:ind w:firstLine="720"/>
        <w:rPr/>
      </w:pPr>
      <w:r>
        <w:rPr/>
        <w:t>“</w:t>
      </w:r>
      <w:r>
        <w:rPr/>
        <w:t>Y-Yuh… That was… oh god…”</w:t>
      </w:r>
    </w:p>
    <w:p>
      <w:pPr>
        <w:pStyle w:val="Normal"/>
        <w:ind w:firstLine="720"/>
        <w:rPr/>
      </w:pPr>
      <w:r>
        <w:rPr/>
        <w:t>“</w:t>
      </w:r>
      <w:r>
        <w:rPr/>
        <w:t>So, when’s dinner gonna be?” The lion asked with a little smirk, joking like he always did when the two had their fun together… but as Hans slowly slipped off the coffee table, something caught his ear that he wasn’t expecting.</w:t>
      </w:r>
    </w:p>
    <w:p>
      <w:pPr>
        <w:pStyle w:val="Normal"/>
        <w:ind w:firstLine="720"/>
        <w:rPr/>
      </w:pPr>
      <w:r>
        <w:rPr/>
        <w:t>On the laptop, the movie had reached the exciting climax. Kopa the lion couldn’t bear to part with the love of his life, Ludo the warthog. But Ludo had a plan to make sure they would be together forever. Sneaking into the lion tribe’s pottery workshop, Kopa spent all night carefully disassembling the Warthog Festival Statue, a person-sized terracotta pig that would juuuust barely fit the warthog inside. Ludo would join his lover for the festival, and slowly bake to death inside the clay kiln when the lion tribe fired the prized statuary. Kopa would be given the statue as king of the lions that night. And he would take his perfectly roasted lover home to enjoy and lust over, the perfect consummation of a love that could never be. Teagan caught Hans in one of his arms, the other reached down to firmly stroke over his cock and sate his smoldering lust. But as he did, his lover turned a warm, afterglow-fueled gaze up to his tender lion’s face.</w:t>
      </w:r>
    </w:p>
    <w:p>
      <w:pPr>
        <w:pStyle w:val="Normal"/>
        <w:ind w:firstLine="720"/>
        <w:rPr/>
      </w:pPr>
      <w:r>
        <w:rPr/>
        <w:t>“</w:t>
      </w:r>
      <w:r>
        <w:rPr/>
        <w:t>You… you always ask that question…” Hans said dreamily, beaming his smile as he added, “What if I… mnnpfh… what if I said I was ready?” Hans nuzzled his head up against the lion’s chest, little piggy ear flicking against his lover’s mane as he did. The big lion chuckled as he wrapped his arm around his hog’s neck, giving a playful ‘choking’ squeeze.</w:t>
      </w:r>
    </w:p>
    <w:p>
      <w:pPr>
        <w:pStyle w:val="Normal"/>
        <w:ind w:firstLine="720"/>
        <w:rPr/>
      </w:pPr>
      <w:r>
        <w:rPr/>
        <w:t>“</w:t>
      </w:r>
      <w:r>
        <w:rPr/>
        <w:t>Aaaaalright then, time to die!” Teagan chuckled as he let up on the squish, only to realize Hans’s dreamy eyes didn’t come with the same broad grin it usually does when they play. “…you’re, uh… you’re not kidding, are you?” Running his hand over Hans’s floppy ears, the eager porker couldn’t help but nod nod nod in shy affirmation.</w:t>
      </w:r>
    </w:p>
    <w:p>
      <w:pPr>
        <w:pStyle w:val="Normal"/>
        <w:ind w:firstLine="720"/>
        <w:rPr/>
      </w:pPr>
      <w:r>
        <w:rPr/>
        <w:t>“</w:t>
      </w:r>
      <w:r>
        <w:rPr/>
        <w:t>I, uh… I mean it.” Staring into his eyes, Hans looked the sincerest he ever had in his life. “I… I know we joke about it and all, but, uh…”</w:t>
      </w:r>
    </w:p>
    <w:p>
      <w:pPr>
        <w:pStyle w:val="Normal"/>
        <w:ind w:firstLine="720"/>
        <w:rPr/>
      </w:pPr>
      <w:r>
        <w:rPr/>
        <w:t>“</w:t>
      </w:r>
      <w:r>
        <w:rPr/>
        <w:t>Oh Hans… It’s, uh… It would be a huge… I don’t even know where we’d…” Teagan blushed as he stumbled over his words, a little taken aback by the sudden admission. But as he stuttered through, his gaze turned to the porn playing on screen. He hardly noticed how hard Hans’s admission made him, his hand stroking more and more furiously as he watched the scene unfold, the hidden hog moaning and squealing, struggling deep within his clay prison. The camera got the perfect angle as Ludo hit orgasm hands-free, his roasting form finally giving out as the fragrant scent of pork wafted through the air. Snapping to attention, Teagan licked back a thick gob of saliva that had drooled down his chin, just in time to feel his edging arousal haphazardly push over the edge in a rush of spattering cum. “A-ahhh~! Oh… oh fuck that… that…”</w:t>
      </w:r>
    </w:p>
    <w:p>
      <w:pPr>
        <w:pStyle w:val="Normal"/>
        <w:ind w:firstLine="720"/>
        <w:rPr/>
      </w:pPr>
      <w:r>
        <w:rPr/>
        <w:t>Hans chuckled, having turned his head just in time to get a snout-full of his lion’s salty load, the thick spatter painting his face and Teagan’s chest in one hefty orgasm. As the afterglow faded from a roar to a rumble, the lion sighed softly, planting his hand upon Hans’s head and giving his snout a little poke with a hefty feline digit.</w:t>
      </w:r>
    </w:p>
    <w:p>
      <w:pPr>
        <w:pStyle w:val="Normal"/>
        <w:ind w:firstLine="720"/>
        <w:rPr/>
      </w:pPr>
      <w:r>
        <w:rPr/>
        <w:t>“</w:t>
      </w:r>
      <w:r>
        <w:rPr/>
        <w:t>You seemed to like that, hun?”</w:t>
      </w:r>
    </w:p>
    <w:p>
      <w:pPr>
        <w:pStyle w:val="Normal"/>
        <w:ind w:firstLine="720"/>
        <w:rPr/>
      </w:pPr>
      <w:r>
        <w:rPr/>
        <w:t>“</w:t>
      </w:r>
      <w:r>
        <w:rPr/>
        <w:t>I-I didn’t expect to find clay cooking so sexy… Though it helped you… practically proposed to me at the same time.”</w:t>
      </w:r>
    </w:p>
    <w:p>
      <w:pPr>
        <w:pStyle w:val="Normal"/>
        <w:ind w:firstLine="720"/>
        <w:rPr/>
      </w:pPr>
      <w:r>
        <w:rPr/>
        <w:t>“</w:t>
      </w:r>
      <w:r>
        <w:rPr/>
        <w:t>Is that what you’d like for me?” Teagan thought for a moment, swiping a little gob of cum off Hans’s cheek and offering him his fingertip to lick clean.</w:t>
      </w:r>
    </w:p>
    <w:p>
      <w:pPr>
        <w:pStyle w:val="Normal"/>
        <w:ind w:firstLine="720"/>
        <w:rPr/>
      </w:pPr>
      <w:r>
        <w:rPr/>
        <w:t>“</w:t>
      </w:r>
      <w:r>
        <w:rPr/>
        <w:t>I mean… we’re not gonna have an easy time finding any method to turn you into meat…” The lion paused, blinking softly as an idea struck him. “…wait… uh… I might have a thought… if you’re serious about doing this, that is?”</w:t>
      </w:r>
    </w:p>
    <w:p>
      <w:pPr>
        <w:pStyle w:val="Normal"/>
        <w:ind w:firstLine="720"/>
        <w:rPr/>
      </w:pPr>
      <w:r>
        <w:rPr/>
        <w:t>“</w:t>
      </w:r>
      <w:r>
        <w:rPr/>
        <w:t>Serious as I’ll ever be, hun.” Hans leaned up, kissing his lover on the muzzle. “I’m ready to be your meat.” Teagan nodded, returning the kiss and sighing, his belly growling softly as he did.</w:t>
      </w:r>
    </w:p>
    <w:p>
      <w:pPr>
        <w:pStyle w:val="Normal"/>
        <w:ind w:firstLine="720"/>
        <w:rPr/>
      </w:pPr>
      <w:r>
        <w:rPr/>
        <w:t>“</w:t>
      </w:r>
      <w:r>
        <w:rPr/>
        <w:t>I’ll see what I can do, sweetheart, okay?”</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The next few weeks were a blur to Hans, as text message teases and little playful updates on progress suddenly became reality for the pork-to-be. Inspired by their little date night, Teagan did some digging on traditional cooking methods. After all, it was only fair to turn the scene that pushed Hans over the edge into a reality! </w:t>
      </w:r>
    </w:p>
    <w:p>
      <w:pPr>
        <w:pStyle w:val="Normal"/>
        <w:ind w:firstLine="720"/>
        <w:rPr/>
      </w:pPr>
      <w:r>
        <w:rPr/>
        <w:t>The first step, of course, was to practice. It would be awful if Teagan had to order a pizza on his special day. Testing was relatively easy, with the two taking a trip to buy a pork tenderloin from the market. The butcher even said it was from a boy ‘just about Hans’s age.’ Together, they experimented, marinating the meat and wrapping it in soft and squishy clay, purpose-bought for the process. After hours in the oven, the lion carefully removed the roast and took a hammer to the exterior, popping open the tight clay prison to expose the beautiful sight and scent of roast pork. Tender, succulent and perfect for a predator, Teagan practically devoured the whole thing in one sitting. Even though Hans didn’t get a taste, the pair made out for hours afterwards, acquainting the porker with every minute detail of his natural flavors.</w:t>
      </w:r>
    </w:p>
    <w:p>
      <w:pPr>
        <w:pStyle w:val="Normal"/>
        <w:ind w:firstLine="720"/>
        <w:rPr/>
      </w:pPr>
      <w:r>
        <w:rPr/>
        <w:t>The hard part was finding a place to do the deed. The city wasn’t exactly well equipped for cooking a preyboy to death. Not to mention getting the privacy to do it was a problem in and of itself. Teagan did a little digging and found a trendy bespoke pottery shop off Main and 17</w:t>
      </w:r>
      <w:r>
        <w:rPr>
          <w:vertAlign w:val="superscript"/>
        </w:rPr>
        <w:t>th</w:t>
      </w:r>
      <w:r>
        <w:rPr/>
        <w:t xml:space="preserve"> Street. His curiosity was piqued by the reviews left online, and his suspicions were proved true when he visited the shop. The place was predator-owned, and the grizzled wolf behind the counter seemed to take a shine for the young and star-crossed lion as he fumbled his way through asking whether his back room might be rented for a private dinner function. It turned out that the wolf was often asked for use of his kiln for alternative purposes. Come end of day, Teagan had secured a date, and even a few lessons in pottery work for him to practice with.</w:t>
      </w:r>
    </w:p>
    <w:p>
      <w:pPr>
        <w:pStyle w:val="Normal"/>
        <w:ind w:firstLine="720"/>
        <w:rPr/>
      </w:pPr>
      <w:r>
        <w:rPr/>
        <w:t>As the sun rose on a warm Saturday morning, Hans found himself wandering the city streets as he followed the cryptic instructions he’d been left a week prior. The sheet already had a few things checked off – no food for a full day, enema, shower and shave, play with your favorite toy the night before. And most important, chastity cage remains on. As he felt his shaft throb within his pants, cooped up inside its tight-fitting metal bars, Hans found himself before a storefront he’d never taken heed to.</w:t>
      </w:r>
    </w:p>
    <w:p>
      <w:pPr>
        <w:pStyle w:val="Normal"/>
        <w:ind w:firstLine="720"/>
        <w:rPr/>
      </w:pPr>
      <w:r>
        <w:rPr/>
        <w:t>“</w:t>
      </w:r>
      <w:r>
        <w:rPr/>
        <w:t>Rabbit Tracks Pottery,” he said aloud to himself, cocking his head to the side a little as he double checked the address. “Oh hun… You didn’t?” A warm grin grew across the hog’s face as he stepped up to the door and gave a knock. After a few moments of shuffling, he was met by Teagan’s broad muzzle and fluffy mane, his hefty mitts reaching out to both hug and snatch his lover out of the doorway and into the building.</w:t>
      </w:r>
    </w:p>
    <w:p>
      <w:pPr>
        <w:pStyle w:val="Normal"/>
        <w:ind w:firstLine="720"/>
        <w:rPr/>
      </w:pPr>
      <w:r>
        <w:rPr/>
        <w:t>“</w:t>
      </w:r>
      <w:r>
        <w:rPr/>
        <w:t>Mmmmurrrrow!” The lion growled, rocking Hans softly in his arms while reaching behind him to lock the door. “Happy dinner date, handsome.”</w:t>
      </w:r>
    </w:p>
    <w:p>
      <w:pPr>
        <w:pStyle w:val="Normal"/>
        <w:ind w:firstLine="720"/>
        <w:rPr/>
      </w:pPr>
      <w:r>
        <w:rPr/>
        <w:t>“</w:t>
      </w:r>
      <w:r>
        <w:rPr/>
        <w:t>Happy dinner date to you, too!” Hans blushed as he felt Teagan press up against him firmly, grinding his already eager cock against his lover’s thigh. There was no hiding his arousal. Even less hiding it when all he wore was a potter’s apron, already smeared with a little clay. “You really got all this for me?”</w:t>
      </w:r>
    </w:p>
    <w:p>
      <w:pPr>
        <w:pStyle w:val="Normal"/>
        <w:ind w:firstLine="720"/>
        <w:rPr/>
      </w:pPr>
      <w:r>
        <w:rPr/>
        <w:t>“</w:t>
      </w:r>
      <w:r>
        <w:rPr/>
        <w:t>For us, my little warthog roast.” Teagan grinned as he kissed Hans on the snout, before gripping his hand and tugging him to the back room. The workspace had been cleared out to accommodate the evening’s events. Before Hans stood a large metal-topped workbench, an abundance of clay already settled onto the table. It was shaped almost bowl-like, big enough that someone the size of Hans could lay down inside of it. But the exterior was already beginning to take form, the outside carefully sculpted to look like the folded legs of a feral hog laid upon his belly.</w:t>
      </w:r>
    </w:p>
    <w:p>
      <w:pPr>
        <w:pStyle w:val="Normal"/>
        <w:ind w:firstLine="720"/>
        <w:rPr/>
      </w:pPr>
      <w:r>
        <w:rPr/>
        <w:t>“</w:t>
      </w:r>
      <w:r>
        <w:rPr/>
        <w:t>That… that’s for me, isn’t it, hun?”</w:t>
      </w:r>
    </w:p>
    <w:p>
      <w:pPr>
        <w:pStyle w:val="Normal"/>
        <w:ind w:firstLine="720"/>
        <w:rPr/>
      </w:pPr>
      <w:r>
        <w:rPr/>
        <w:t>“</w:t>
      </w:r>
      <w:r>
        <w:rPr/>
        <w:t>Just for you.” Teagan smiled as he wrapped an arm around his lover, tugging him forwards to get a better look. To the left was a large basin on the floor, a place where he could cleanly apply the sauces that the pair had picked out. However, it was the heat to the right that caught Hans off guard. The metal-topped worktable butted right up against a large and imposing iron behemoth. A tiny, heat-stained window was all the operator had to look inside of the massive pottery kiln. Even though it was empty, Hans could feel the power and heat emanating off the machinery. “Well… How about you get comfortable, sweetie? And you know… uh, if you… have any sec-” Teagan was cut off by his lover’s snout, pressing firm against his boxy muzzle in the most aggressive kiss he’d ever received from the porker. Tender hands fumbled, clothes shedding on the floor all about their feet, the kiss only breaking when Hans had to pull back to remove his shirt.</w:t>
      </w:r>
    </w:p>
    <w:p>
      <w:pPr>
        <w:pStyle w:val="Normal"/>
        <w:ind w:firstLine="720"/>
        <w:rPr/>
      </w:pPr>
      <w:r>
        <w:rPr/>
        <w:t>“</w:t>
      </w:r>
      <w:r>
        <w:rPr/>
        <w:t>I want only to feed you, my king of the savanna,” the big pig said, winking playfully as he tossed aside his tee shirt, showing off his naked body, tender shaft straining inside his cock cage. Straightening up, Teagan gave his best impression of a studly, young lion prince.</w:t>
      </w:r>
    </w:p>
    <w:p>
      <w:pPr>
        <w:pStyle w:val="Normal"/>
        <w:ind w:firstLine="720"/>
        <w:rPr/>
      </w:pPr>
      <w:r>
        <w:rPr/>
        <w:t>“</w:t>
      </w:r>
      <w:r>
        <w:rPr/>
        <w:t>Your sacrifice will sate my hunger and my lust, my sweet meat.” Teagan led Hans to the plastic bin, before popping open a thermos of the special pork sauce he’d made just for him. Together, the two went about slathering his body, working the reddish-brown mixture all about him, the warm and fragrant scents of red wine, brown sugar and paprika staining the porker’s soft pink skin a dark and lovely red. All the while, the two played their roles, Hans playfully supplicating himself to his predator, while Teagan enjoyed a nibble or three of the piggy’s most sensitive parts, making the boy squeal with pleasure each time his jaws closed. Mustering his strength, the lion cradled Hans in his arms, lifting him from the plastic tub so he wouldn’t have to walk on the dirty floor, and depositing him carefully in the center of the clay. “Alright, get comfortable facing the kiln, meat… we’re going to get you settled, my prized porcelain pig.”</w:t>
      </w:r>
    </w:p>
    <w:p>
      <w:pPr>
        <w:pStyle w:val="Normal"/>
        <w:ind w:firstLine="720"/>
        <w:rPr/>
      </w:pPr>
      <w:r>
        <w:rPr/>
        <w:t>The process to bind Hans’s body was a bit different from what you’d see in pictures on pred-fetish websites. First, his legs were bound from the ankles to the hips, with a second wrapping to secure his knees around his belly. This left him tucked up, resting upon his calves, with each knee tightly pinned to either side of his prominent gut, ensuring there wouldn’t be any kicking to disturb the clay. Next, his arms were brought together in front of him, bound at the elbows, and then wrists. Teagan offered a little kiss while positioning his head in his hands, making sure to wrap a cord around the boy’s neck to keep the whole segment together. It would do the job. Any other squirming would be taken care of as the clay hardened and baked.</w:t>
      </w:r>
    </w:p>
    <w:p>
      <w:pPr>
        <w:pStyle w:val="Normal"/>
        <w:ind w:firstLine="720"/>
        <w:rPr/>
      </w:pPr>
      <w:r>
        <w:rPr/>
        <w:t>Teagan casually went about the last steps to prepare his lover, making a show of producing an apple and offering it to his piggy’s mouth after a gentle kiss. As their lips parted, Hans whispered his last words, “I love you, hun, thank you,” before the apple popped in behind his jaws. Yet the eager little porker didn’t realize that his lion had a surprise waiting for him once he could no longer complain. He next withdrew a large butternut squash, smirking as he gave the gourd a little tap with his knuckles.</w:t>
      </w:r>
    </w:p>
    <w:p>
      <w:pPr>
        <w:pStyle w:val="Normal"/>
        <w:ind w:firstLine="720"/>
        <w:rPr/>
      </w:pPr>
      <w:r>
        <w:rPr/>
        <w:t>“</w:t>
      </w:r>
      <w:r>
        <w:rPr/>
        <w:t>I do hope you practiced, hun,” the lion said with a broad grin, licking his chops in an almost amused fashion, “I know you’re a bit of a size queen, so I thought it’d be nice to send you off right.” Hans seemed rather reluctant, shaking his head in his hands as Teagan dipped the tip in the marinade before slowly pushing it in. Nice and gentle, rocking it as if it were his own cock, the lion pushed the gourd until Hans cried out into his apple, just before his tight little pucker yielded at long last. The long end of the massive squash disappeared inside the piggy’s rump, tears rolling down his face as Hans breathed heavily through the intrusion. “Shhhh… relax, relax… it will pass. Well… the pain will. That deep and plugged feeling? That will be with you till you drift off to oblivion.” Teagan smiled, perhaps taking a little too much pleasure in Hans’s discomfort as he gave the gourd one last pat, before turning to the piled-up mounds of clay.</w:t>
      </w:r>
    </w:p>
    <w:p>
      <w:pPr>
        <w:pStyle w:val="Normal"/>
        <w:ind w:firstLine="720"/>
        <w:rPr/>
      </w:pPr>
      <w:r>
        <w:rPr/>
        <w:t xml:space="preserve">Like a kitten in arts and crafts class, Teagan began to carefully cut sheets of clay, laying them upon Hans’s soft and supple body and smearing the edges into one another. He would work this rough exterior until it was smooth all about his body, the outer surface of the clay eventually taking its own shape distinct from the pork roast hidden deep inside. All the while, Teagan embellished the rounded edges of the pudgy clay porker he was creating. Even if he wasn’t an artist by any means, the lion took great pleasure in drawing gentle swirls and dots, making sure to ask his lover if he could feel the tender strokes adorning his ‘new body.’ </w:t>
      </w:r>
    </w:p>
    <w:p>
      <w:pPr>
        <w:pStyle w:val="Normal"/>
        <w:ind w:firstLine="720"/>
        <w:rPr/>
      </w:pPr>
      <w:r>
        <w:rPr/>
        <w:t>At long last, Hans was covered from neck to tail, his body looking all the world like a boar lazing upon all fours. Great care was taken to ensure there were no seams in the clay, and the prolonged work had left Hans sweating deep inside his squishy prison. Teagan stepped back around to the front, giving his lover a little kiss on the snout, before disappearing for a moment. He stepped into the back room and returned with a spherical piece of pottery.</w:t>
      </w:r>
    </w:p>
    <w:p>
      <w:pPr>
        <w:pStyle w:val="Normal"/>
        <w:ind w:firstLine="720"/>
        <w:rPr/>
      </w:pPr>
      <w:r>
        <w:rPr/>
        <w:t>“</w:t>
      </w:r>
      <w:r>
        <w:rPr/>
        <w:t>I did ask for a little help on this part, my sweetheart. A gift from the shop owner to make sure you look perfect.” The base of the sphere had an opening just big enough for Hans to fit his head through. One last goodbye kiss and the porker was plunged into darkness, his breath cloying inside of the helmet-like pottery as Teagan worked to seal him inside with a slather of fresh goo. Humming as he worked, the lion fashioned a pig’s head overtop Hans’s own, the spherical base ensuring he had enough air inside his sealed off prison. It was certainly stylized; his art skills ensured it wouldn’t be photorealistic, though Teagan did pause now and then to check his favorite photo of his lover to make sure his work wasn’t too off.</w:t>
      </w:r>
    </w:p>
    <w:p>
      <w:pPr>
        <w:pStyle w:val="Normal"/>
        <w:ind w:firstLine="720"/>
        <w:rPr/>
      </w:pPr>
      <w:r>
        <w:rPr/>
        <w:t>Hans tried to spend his last minutes focused on the thick gourd invading his ass, the curved little tip tickling his prostate with every nervous squirm and involuntary clench. It was enough to make him realize the little pocket of clay surrounding his chastity cage had welled up with precum that had drooled out, a realization that while he roasted, his cock would braise, trapped inside its steel-and-clay prison. After what felt like an eternity, Hans thought he heard something. Words? Scraping? It was hard to tell through the thick layers of clay, his apple-muffled mouth letting out a worried little ‘Mmmpfh?’ before realizing he was moving. It was slow, methodical, movement designed not to harm the outside shell of soft clay.</w:t>
      </w:r>
    </w:p>
    <w:p>
      <w:pPr>
        <w:pStyle w:val="Normal"/>
        <w:ind w:firstLine="720"/>
        <w:rPr/>
      </w:pPr>
      <w:r>
        <w:rPr/>
        <w:t>But as Hans came to a stop, he could feel a certain warmth welling about his body. Gentle at first, the porker was almost amazed at how gentle the heat came on, despite his ears roiling with the sound of gas burners flared all about him. As the minutes ticked by, Hans became more and more aware of the roiling heat all around him, infiltrating the clay and tuning his tight-fitting prison into a proper oven. The confined head space was soon overwhelmed with cloying, steamy air, the mixture of sweat and exhaled breath creating a mélange of musky, savory scent with each sucking breath he took.</w:t>
      </w:r>
    </w:p>
    <w:p>
      <w:pPr>
        <w:pStyle w:val="Normal"/>
        <w:ind w:firstLine="720"/>
        <w:rPr/>
      </w:pPr>
      <w:r>
        <w:rPr/>
        <w:t>The longer Hans sat in the heat, the more desperate he became, only to find his struggles were futile as the outside of the clay hog hardened into a perfect prison, leaving him unable to move even in inch. The thought briefly passed his mind that he must look so serene through the kiln window – a massive but still and quiet porcelain pig. He could almost picture it, his loving lion watching, maybe jerking off, maybe whispering to himself as he did. Hans groaned, huffing out in growing discomfort as the heat began to ache and sting his body, clouding his mind as the temperature rose higher and higher inside his prison.</w:t>
      </w:r>
    </w:p>
    <w:p>
      <w:pPr>
        <w:pStyle w:val="Normal"/>
        <w:ind w:firstLine="720"/>
        <w:rPr/>
      </w:pPr>
      <w:r>
        <w:rPr/>
        <w:t>Listing his head from side to side, Hans found himself struggling, more and more, barely moving an inch within the hardening clay sculpture. His eyes began to roll in his head, the darkness beginning to flash with lights as his brain began to simmer and steam within his own skull. The pain was thankfully short for Hans. The tight confines of his prison, coupled with the seething marinade all about his body, made it impossible for him to sweat, forcing his body to quickly overheat. A gentle smile crept along his muzzle, mouth curling in a heady bliss around the apple as he allowed his eyes to close, seeing stars before him as the seething heat warped his reality. As his head slumped to the side, nestled against the burning hot clay, Hans was briefly aware of the sensation of bubbling about his cock, his drooling precum finally coming up to a lovely simmer, before everything went quiet at last.</w:t>
      </w:r>
    </w:p>
    <w:p>
      <w:pPr>
        <w:pStyle w:val="Normal"/>
        <w:pBdr>
          <w:bottom w:val="single" w:sz="6" w:space="1" w:color="000000"/>
        </w:pBdr>
        <w:ind w:firstLine="720"/>
        <w:rPr/>
      </w:pPr>
      <w:r>
        <w:rPr/>
      </w:r>
    </w:p>
    <w:p>
      <w:pPr>
        <w:pStyle w:val="Normal"/>
        <w:ind w:firstLine="720"/>
        <w:rPr/>
      </w:pPr>
      <w:r>
        <w:rPr/>
      </w:r>
    </w:p>
    <w:p>
      <w:pPr>
        <w:pStyle w:val="Normal"/>
        <w:ind w:firstLine="720"/>
        <w:rPr/>
      </w:pPr>
      <w:r>
        <w:rPr/>
        <w:t>Tap, tap-tap! A pause, a gentle brush of clay dust followed by more tapping. Teagan paused as he gave another brush, before realizing how silly it was to worry that he might hurt Hans if he tapped too hard breaking the clay statue open. Finally, the chisel bit in deep enough to break off a few pieces of clay, the statue’s rump collapsing as a gout of hot steam gushed out the opening. Carefully, Teagan began to peel back the pieces, eyes blinking and curious as he saw it before him. Soft and tender, the thick squash had deflated a bit as it roasted to a perfect golden color.</w:t>
      </w:r>
    </w:p>
    <w:p>
      <w:pPr>
        <w:pStyle w:val="Normal"/>
        <w:ind w:firstLine="720"/>
        <w:rPr/>
      </w:pPr>
      <w:r>
        <w:rPr/>
        <w:t>With a pair of gloves, Teagan carefully began to remove the squash from the statue, tugging with just enough force to ensure that it slipped out in one piece. A little twist, a tug, a concerned little grunt, and the lion finally broke it free, gasping as the beautifully fragrant scent of pork assaulted his nose. Staring into the abyss of the pottery pig, Teagan got his first view of Hans after his transformation. The flesh of his thick and meaty hams had turned to a lovely burgundy color. That tight ass he’d spent months eating out and fucking raw was now baked-open, gaping and drooling tender juices onto the countertop. And the smell! Oh, the smell was perfect. Just like store-bought pork, but with a deeper, richer, manly aroma. The scent of Hans, his body oder baked right in.</w:t>
      </w:r>
    </w:p>
    <w:p>
      <w:pPr>
        <w:pStyle w:val="Normal"/>
        <w:ind w:firstLine="720"/>
        <w:rPr/>
      </w:pPr>
      <w:r>
        <w:rPr/>
        <w:t>Teagan practically had to force his mouth to close, a few gobs of hot saliva drooling down his front as he stared at the bounty before him. Glancing away, he tried to remember this was his lover, the man who’d given himself over body, mind and soul. But no matter the reverence, he was also starving after a day of anxious waiting. And there was no stopping that hunger as he turned back to the bountiful hams he loved so much.</w:t>
      </w:r>
    </w:p>
    <w:p>
      <w:pPr>
        <w:pStyle w:val="Normal"/>
        <w:ind w:firstLine="720"/>
        <w:rPr/>
      </w:pPr>
      <w:r>
        <w:rPr/>
        <w:t>Licking his lips, Teagan leaned his head into the hole he’d made, moaning as he took a soft sniff of the supple meat before him. Just as before, he allowed his tongue to loll out of his mouth and ring about the rim of Hans’s tender pucker. The lion gasped as he tasted it, the perfect confluence of pork drippings and manly musk. Closing his eyes, Teagan dove his tongue in, groaning as he sought out his lover’s prostate once more. But as the taste of clay-baked ham coated his tongue, Teagan couldn’t resist taking a little nibble of his lover.</w:t>
      </w:r>
    </w:p>
    <w:p>
      <w:pPr>
        <w:pStyle w:val="Normal"/>
        <w:ind w:firstLine="720"/>
        <w:rPr/>
      </w:pPr>
      <w:r>
        <w:rPr/>
        <w:t xml:space="preserve">A nibble turned into a gnaw, teasing his teeth through the tender flesh between deep and searching tongue laps. He hardly realized he’d managed to snag a bite of his lover, the soft meat practically falling apart in his jaws as his tongue searched for the spot he knew so well. Teagan was sure his sandpaper-rough tongue had hit the boy’s prostate; he’d felt the rubbery-hard bump deep inside his ass. But the mix of addled lust and hunger left his brain confused; with no reaction from his lover, Teagan thought he just had to get deeper. </w:t>
      </w:r>
    </w:p>
    <w:p>
      <w:pPr>
        <w:pStyle w:val="Normal"/>
        <w:ind w:firstLine="720"/>
        <w:rPr/>
      </w:pPr>
      <w:r>
        <w:rPr/>
        <w:t>Gnawing bites quickly turned to heavier chomps, his tongue lapping and gnashing with abandon as tender meat yielded to his jaws. A deep, moaning lust shuddered through Teagan’s body as he ate out Hans’s tender hole, groaning as his tongue tread familiar ground. Deeper and deeper the lion’s muzzle went, snout pushing into that succulent hole before him, the smell of hot pork filling his nostrils and clouding his mind until…</w:t>
      </w:r>
    </w:p>
    <w:p>
      <w:pPr>
        <w:pStyle w:val="Normal"/>
        <w:ind w:firstLine="720"/>
        <w:rPr/>
      </w:pPr>
      <w:r>
        <w:rPr/>
        <w:t>CHOMP!</w:t>
      </w:r>
    </w:p>
    <w:p>
      <w:pPr>
        <w:pStyle w:val="Normal"/>
        <w:spacing w:before="0" w:after="160"/>
        <w:ind w:firstLine="720"/>
        <w:rPr/>
      </w:pPr>
      <w:r>
        <w:rPr/>
        <w:t>An explosion of flavor, the taste somewhere between hot cum and browned butter. Teagan gasped as his teeth rended the bountiful meat he’d found, a full body shudder racking his form as the savory flavors dribbled down his chin. Chewing thoughtfully, the lion pulled back just far enough to realize what he had done. Diving face first into Hans’s cooked rump, he’d let his hunger get the better of him, coring out his lover’s tender ass until it was left gaping and open. In his rush to ‘pleasure’ his lover, Hans’s little nub of a prostate was now chomped clear in half, the rubbery, spongey pleasure button drooling a warm and musky sauce from what remained. Pausing to collect himself, Teagan took a moment to come down off his predatory high. There would be plenty of meat to eat. And plenty of time to eat it. After all, the king of the savanna was entitled to plenty of alone time with his prized pig statuary. And all the lush meat it contai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om Porn to Practice</w:t>
      <w:br/>
      <w:t>Written by Choice Cuts Deli</w:t>
      <w:br/>
      <w:t>Commission for HairyPigCub | February 2021 | 6051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27:00Z</dcterms:created>
  <dc:creator>B C</dc:creator>
  <dc:description/>
  <cp:keywords/>
  <dc:language>en-US</dc:language>
  <cp:lastModifiedBy>B C</cp:lastModifiedBy>
  <dcterms:modified xsi:type="dcterms:W3CDTF">2021-03-14T19:27:00Z</dcterms:modified>
  <cp:revision>2</cp:revision>
  <dc:subject/>
  <dc:title/>
</cp:coreProperties>
</file>