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w:t>
      </w:r>
      <w:r>
        <w:rPr/>
        <w:t>Aaaaaahhhh-blblblblblblbl!” Kids always have imaginations that far outstrip the situations they’re put in. Give a child a toy stove and they’re gonna tip it over and turn it into a rocket ship for their make-believe adventures. Walker was no exception to this rule, the little six-year-old Tonkinese kitten was so full of imagination as he raced through the house making wooshing noises. Tonight was Halloween night, a day already full of wonder and magic for a young kit. And now that he was dressed in his costume, the little ball of energy decided then and now that the oyster pail Chinese takeout container he was dressed as would make a superb fighter jet. His arms outstretched to hold the flaps of the takeout container wide like an airplane’s wings, he rocketed down the wooden floored hallways, firing imaginary missiles and dodging incoming enemy fire. That is, until the cuddle-seeking missile caught up to him at last.</w:t>
      </w:r>
    </w:p>
    <w:p>
      <w:pPr>
        <w:pStyle w:val="Normal"/>
        <w:ind w:firstLine="720"/>
        <w:rPr/>
      </w:pPr>
      <w:r>
        <w:rPr/>
        <w:t xml:space="preserve">Tomek was able to spring a trap to catch his little kitten, though it wasn’t that hard to catch a six-year-old running around in what was essentially a large box. Grabbing up his boy with glee, and spinning him around, the older raccoon dad gave his little kit a tight hug. “Woah there, slow down General Tso’s Kitten, you gotta save your energy for trick or treating tonight.” Their family was the definition of non-standard. Tomek was a single dad in his late 40s, the raccoon’s beautiful black mask and white belly fur beginning to show signs of greying, the edges blending in with his predominantly grey bodyfur like one would see on a receding hairline. But the 6’2” father loved his boys with every fiber of his being, despite his occasional teases and prods about how delicious they would be. Little Walker had been rescued from the Celhog farm about six years ago, the kitten a consolation prize after his oldest son’s mom had been slaughtered in a horrible miscommunication. </w:t>
      </w:r>
    </w:p>
    <w:p>
      <w:pPr>
        <w:pStyle w:val="Normal"/>
        <w:ind w:firstLine="720"/>
        <w:rPr/>
      </w:pPr>
      <w:r>
        <w:rPr/>
        <w:t>“</w:t>
      </w:r>
      <w:r>
        <w:rPr/>
        <w:t xml:space="preserve">Dad, this is embarrassing…” Ah yes, the oldest son. DJ was a portly 18-and-a-half-year-old hog, a senior in high school spending his last year at home before he was cut free to college. The porcine boy was Tomek’s first-born son, conceived as a sort of personal promise to his old friend Devin, who gave his life years ago in his deepest dream to become meat. Despite living a life caught between worlds, the offspring of two prey species raised by a predator, DJ loved his dad with all his heart, and knew his dad loved him back. Even if the pudgy porcine was becoming a spitting image of his long-gone and canned father. It was hard sometimes for the omnivorous raccoon not to imagine his fat hog son turning on a spit, but he knew he’d never actually follow through on those emotions. “Do I really have to go out dressed like this?” </w:t>
      </w:r>
    </w:p>
    <w:p>
      <w:pPr>
        <w:pStyle w:val="Normal"/>
        <w:ind w:firstLine="720"/>
        <w:rPr/>
      </w:pPr>
      <w:r>
        <w:rPr/>
        <w:t>DJ stepped down the stairs wearing an oversized hotdog costume, his porker snout poking out of the weiner with a frustrated blush on his face. The fabric and polyfill stuffed outfit waddled back and forth as he sauntered down the staircase stuffed inside an oversized bun, almost whining as his dad gave a shake to his head. “I know it’s silly, but it means so much to the little kit to go out on Halloween. Besides, this is the last time you’ll have to help, you’re going to be off to college in a year.”</w:t>
      </w:r>
    </w:p>
    <w:p>
      <w:pPr>
        <w:pStyle w:val="Normal"/>
        <w:ind w:firstLine="720"/>
        <w:rPr/>
      </w:pPr>
      <w:r>
        <w:rPr/>
        <w:t>“</w:t>
      </w:r>
      <w:r>
        <w:rPr/>
        <w:t>I wanna get ALL the candy, DJ!” Walker cried out in an unhelpful but excited tone as the defeated porker just sighed.</w:t>
      </w:r>
    </w:p>
    <w:p>
      <w:pPr>
        <w:pStyle w:val="Normal"/>
        <w:ind w:firstLine="720"/>
        <w:rPr/>
      </w:pPr>
      <w:r>
        <w:rPr/>
        <w:t>“</w:t>
      </w:r>
      <w:r>
        <w:rPr/>
        <w:t>Yeah, I guess… I just hope none of my friends see me like this.”</w:t>
      </w:r>
    </w:p>
    <w:p>
      <w:pPr>
        <w:pStyle w:val="Normal"/>
        <w:ind w:firstLine="720"/>
        <w:rPr/>
      </w:pPr>
      <w:r>
        <w:rPr/>
        <w:t>“</w:t>
      </w:r>
      <w:r>
        <w:rPr/>
        <w:t>They won’t care, you’re being a good big brother. Besides, if your little crush sees you, they may decide to eat you all up on the spot!” The comment did nothing to put DJ at ease as Tomek released the kitten from his grip and ushered his boys to the front door, handing them both a pillow case and giving them a gentle push. “You two have fun now. Don’t stay out too late, I want you back here by 9:30 or 10. And hey! No eating candy before we check it. I don’t want little Walker to swallow a pistol hidden in his Snickers.”</w:t>
      </w:r>
    </w:p>
    <w:p>
      <w:pPr>
        <w:pStyle w:val="Normal"/>
        <w:ind w:firstLine="720"/>
        <w:rPr/>
      </w:pPr>
      <w:r>
        <w:rPr/>
        <w:t>Closing the door behind them, Tomek sighed happily as his evening caregiver took the little one out on the town, a slow smirk crawling across his face as he eyed the time. It was only 6:30 in the evening, plenty of time to pop open a beer or two and settle in for a little personal time. With a smirk, he grabbed a pumpkin ale from the fridge and settled down at his computer desk, a bottle of lube already waiting as he searched for his favorite predator/prey porn site. Tonight was going to be a very good night, and nothing was going to get in the way of his personal time.</w:t>
      </w:r>
    </w:p>
    <w:p>
      <w:pPr>
        <w:pStyle w:val="Normal"/>
        <w:ind w:firstLine="720"/>
        <w:rPr/>
      </w:pPr>
      <w:r>
        <w:rPr/>
        <w:t>Outside the suburban street was bustling with little ghouls and goblins racing around, parents hovering closeby as their trick or treaters rushed from house to house to vacuum up as much candy as possible. And none of the little critters were quite as fast as Walker, despite his awkward and bulky takeout container costume. Though, perhaps he wasn’t that quick as he darted from house to house. DJ, being the theater nerd he was, wasn’t in the best of shape. And now that his body had filled out after puberty, the boy found himself huffing and puffing to keep tabs on his little brother, occasionally catching up long enough to hold out his pillow case at a door, or to swat the boy’s hand away from stealing yet another choice piece of candy on the road.</w:t>
      </w:r>
    </w:p>
    <w:p>
      <w:pPr>
        <w:pStyle w:val="Normal"/>
        <w:pBdr>
          <w:bottom w:val="single" w:sz="6" w:space="1" w:color="000000"/>
        </w:pBdr>
        <w:ind w:firstLine="720"/>
        <w:rPr/>
      </w:pPr>
      <w:r>
        <w:rPr/>
      </w:r>
    </w:p>
    <w:p>
      <w:pPr>
        <w:pStyle w:val="Normal"/>
        <w:ind w:firstLine="720"/>
        <w:rPr/>
      </w:pPr>
      <w:r>
        <w:rPr/>
      </w:r>
    </w:p>
    <w:p>
      <w:pPr>
        <w:pStyle w:val="Normal"/>
        <w:ind w:firstLine="720"/>
        <w:rPr/>
      </w:pPr>
      <w:r>
        <w:rPr/>
        <w:t>“</w:t>
      </w:r>
      <w:r>
        <w:rPr/>
        <w:t>Dude… it’s the WORST night of the year.” The red furred fox grunted as he rolled over on his bed, eyes half-lidded as he chatted on the phone with his best friend. “I can’t go out with you guys to TP houses this year.” Just from his intonation, Jared Cowan was clearly one of the popular kids at school. The high school’s star running back helped usher in the student section chant, ‘Quick Brown Fox! Quick Brown Fox!’ after taking the school to regionals for the first time in almost a decade. Of course, now that their football team was headed to the state championship, the young athlete’s cocky jock attitude got the better of him. “Naaaaaaw, Mom and Dad went out on some vacation trip over Halloween this year. So I gotta watch the house while they’re gone… This blows, I can’t even have a party while they’re gone because they got one of those camera doorbells.”</w:t>
      </w:r>
    </w:p>
    <w:p>
      <w:pPr>
        <w:pStyle w:val="Normal"/>
        <w:ind w:firstLine="720"/>
        <w:rPr/>
      </w:pPr>
      <w:r>
        <w:rPr/>
        <w:t>Jared grunted as he rolled off his bed, phone balanced with his shoulder as he wandered downstairs to the kitchen to fix himself a lonely dinner, the gorgeous suburban kitchen of a predator family household gleaming with granite countertops and a prey-sized cooktop/oven combo. “At least I got all the house lights off, those little ankle biters won’t come knocking during trick or treat.” Sighing, he peeked into the fridge to browse over the options. Squirrel and cheese sandwiches? …nah. Some leftover beans and rice with caribou sausage? …that rice wasn’t really fresh last time he had it. “Man what I wouldn’t give to go basic bitch and have myself something pumpkin spiced right about now,” he complained on the phone as his growling stomach competed with his palette decisions.</w:t>
      </w:r>
    </w:p>
    <w:p>
      <w:pPr>
        <w:pStyle w:val="Normal"/>
        <w:ind w:firstLine="720"/>
        <w:rPr/>
      </w:pPr>
      <w:r>
        <w:rPr/>
        <w:t>Just then he heard the doorbell chime go off, the fox’s ears on a swivel as he perked up at the unexpected sound. “Hey man, I’ll call ya later. You and the boys have fun tonight, k?” With a sigh, Jared hung up the phone and sauntered over to the door. Mom and Dad had left a bowl of candy in the hallway in case he wanted to give out a few, and while he could have hidden from the trick-or-treater, something compelled him to open the door.</w:t>
      </w:r>
    </w:p>
    <w:p>
      <w:pPr>
        <w:pStyle w:val="Normal"/>
        <w:ind w:firstLine="720"/>
        <w:rPr/>
      </w:pPr>
      <w:r>
        <w:rPr/>
        <w:t>“</w:t>
      </w:r>
      <w:r>
        <w:rPr/>
        <w:t>TRICK OR TREAAAAAT!” Little Walker, completely oblivious to the etiquette of Halloween, had raced ahead, happily hitting the doorbell on the house with no lights on. No lights meant spooky, right? There had to be some good candy there! DJ wasn’t far behind, huffing and puffing as he jogged up the driveway, shaking his head as he reached out to grab Walker from behind.</w:t>
      </w:r>
    </w:p>
    <w:p>
      <w:pPr>
        <w:pStyle w:val="Normal"/>
        <w:ind w:firstLine="720"/>
        <w:rPr/>
      </w:pPr>
      <w:r>
        <w:rPr/>
        <w:t>“</w:t>
      </w:r>
      <w:r>
        <w:rPr/>
        <w:t>S-s-sorry, he didn’t me- oh.” Turning his eyes up, DJ locked his gaze with the most popular boy in school, the dashing jock fox’s expression turning from quizzical to amused as he saw the hot dog of a hog melting into a flustered crush on him. “…o-oh, h-hey Jared.”</w:t>
      </w:r>
    </w:p>
    <w:p>
      <w:pPr>
        <w:pStyle w:val="Normal"/>
        <w:ind w:firstLine="720"/>
        <w:rPr/>
      </w:pPr>
      <w:r>
        <w:rPr/>
        <w:t>“</w:t>
      </w:r>
      <w:r>
        <w:rPr/>
        <w:t>Heh, DJ is it? I think I remember you from Bio class, right?”</w:t>
      </w:r>
    </w:p>
    <w:p>
      <w:pPr>
        <w:pStyle w:val="Normal"/>
        <w:ind w:firstLine="720"/>
        <w:rPr/>
      </w:pPr>
      <w:r>
        <w:rPr/>
        <w:t>“</w:t>
      </w:r>
      <w:r>
        <w:rPr/>
        <w:t>Y-yeah. Also study hall, I think?”</w:t>
      </w:r>
    </w:p>
    <w:p>
      <w:pPr>
        <w:pStyle w:val="Normal"/>
        <w:ind w:firstLine="720"/>
        <w:rPr/>
      </w:pPr>
      <w:r>
        <w:rPr/>
        <w:t>“</w:t>
      </w:r>
      <w:r>
        <w:rPr/>
        <w:t>Yeah, that too. Bringing your lil’ bro out trick or treating?” Walker had already wiggled out of DJ’s grip and was twirling around idly on the porch, poking at a few pumpkins.</w:t>
      </w:r>
    </w:p>
    <w:p>
      <w:pPr>
        <w:pStyle w:val="Normal"/>
        <w:ind w:firstLine="720"/>
        <w:rPr/>
      </w:pPr>
      <w:r>
        <w:rPr/>
        <w:t>“</w:t>
      </w:r>
      <w:r>
        <w:rPr/>
        <w:t>Yeah, he’s hard to keep up with though.”</w:t>
      </w:r>
    </w:p>
    <w:p>
      <w:pPr>
        <w:pStyle w:val="Normal"/>
        <w:ind w:firstLine="720"/>
        <w:rPr/>
      </w:pPr>
      <w:r>
        <w:rPr/>
        <w:t>“</w:t>
      </w:r>
      <w:r>
        <w:rPr/>
        <w:t>I’ll bet, you’d need a real hunter like me to keep up with’em. Though, you know I could pounce on someone like you just as easily.” The comment came with a little smirk as he eyed up and down the hog, a soft lick to his lips as his brain was overridden by his stomach at the sight of such a fine porker delivered like takeout to his doorstep. “You’ve really thickened out over the past few years… You’d be surprised, that’s kinda my type.”</w:t>
      </w:r>
    </w:p>
    <w:p>
      <w:pPr>
        <w:pStyle w:val="Normal"/>
        <w:ind w:firstLine="720"/>
        <w:rPr/>
      </w:pPr>
      <w:r>
        <w:rPr/>
        <w:t>DJ flushed as red as the hot dog costume when he heard it. He might have been a jock and a bit of a bully, but when he wasn’t trying to impress his meathead friends, the young fox didn’t seem all that bad. “You… you mean it?” Perhaps DJ could forgive him for the occasional filthy comments he made at lunch at his expense.</w:t>
      </w:r>
    </w:p>
    <w:p>
      <w:pPr>
        <w:pStyle w:val="Normal"/>
        <w:ind w:firstLine="720"/>
        <w:rPr/>
      </w:pPr>
      <w:r>
        <w:rPr/>
        <w:t>“</w:t>
      </w:r>
      <w:r>
        <w:rPr/>
        <w:t>Oh yeah, I mean don’t tell nobody but I’m a sucker for a thick cut of pork… I know, uh… I kinda poked fun at you but uh… maybe it was cause I kinda had…”</w:t>
      </w:r>
    </w:p>
    <w:p>
      <w:pPr>
        <w:pStyle w:val="Normal"/>
        <w:ind w:firstLine="720"/>
        <w:rPr/>
      </w:pPr>
      <w:r>
        <w:rPr/>
        <w:t>“…</w:t>
      </w:r>
      <w:r>
        <w:rPr/>
        <w:t>a crush?” DJ watched the boy’s eyes light up, ears slipping back like a hunting predator as he licked his lips a second time, more pronounced this time.</w:t>
      </w:r>
    </w:p>
    <w:p>
      <w:pPr>
        <w:pStyle w:val="Normal"/>
        <w:ind w:firstLine="720"/>
        <w:rPr/>
      </w:pPr>
      <w:r>
        <w:rPr/>
        <w:t>“</w:t>
      </w:r>
      <w:r>
        <w:rPr/>
        <w:t>A prey-crush yeah… hey, you uh… you wanna come in for a minute and get a glass of water? My folks are out but you’re alright to come in for a bit.” DJ’s face couldn’t be hotter, even if he was medium rare. Holding the door open, Jared smiled a broad vulpine grin as he let the two boys in, “Hey, uh, lil’ guy, what kinda cartoons do you like? I’ll turn on the TV, and you can have some’a this candy my parents left.”</w:t>
      </w:r>
    </w:p>
    <w:p>
      <w:pPr>
        <w:pStyle w:val="Normal"/>
        <w:pBdr>
          <w:bottom w:val="single" w:sz="6" w:space="1" w:color="000000"/>
        </w:pBdr>
        <w:ind w:firstLine="720"/>
        <w:rPr/>
      </w:pPr>
      <w:r>
        <w:rPr/>
      </w:r>
    </w:p>
    <w:p>
      <w:pPr>
        <w:pStyle w:val="Normal"/>
        <w:ind w:firstLine="720"/>
        <w:rPr/>
      </w:pPr>
      <w:r>
        <w:rPr/>
      </w:r>
    </w:p>
    <w:p>
      <w:pPr>
        <w:pStyle w:val="Normal"/>
        <w:ind w:firstLine="720"/>
        <w:rPr/>
      </w:pPr>
      <w:r>
        <w:rPr/>
        <w:t>“</w:t>
      </w:r>
      <w:r>
        <w:rPr/>
        <w:t>Mmm… yeah… that’s it… elbow fuckin’ deep in that filthy slut.” Tomek growled as he popped open his fourth beer, his face showing the first gentle flush of alcohol under his mask as he browsed the amateur pornography tab of PredHub, a mixture of real life chefs and predators devouring their prey, or posed amateur videos meant to simulate the process of prepping a meal for dinner. His hand slowly glided up and down his fat and meaty cock, moaning as he stroked himself slowly, savoring the scene he was watching on the computer. Despite his single dad status, Tomek was still very sexually active, and very much fit the Dad I’d Love to Fuck mold. As his fingers slipped up and down his throbbing cock, curling and twisting ever so slightly as they bumped over the ridge of his cock head, the raccoon let out a gentle moan as he watched the video unfold in front of him.</w:t>
      </w:r>
    </w:p>
    <w:p>
      <w:pPr>
        <w:pStyle w:val="Normal"/>
        <w:ind w:firstLine="720"/>
        <w:rPr/>
      </w:pPr>
      <w:r>
        <w:rPr/>
        <w:t>On screen, the chef, a lewd and licentious wolf was grabbing handfuls of stuffing, forcing them deep into his clucking and moaning avian lover, the ‘turkey’ groaning as she lay out on a roasting pan, squirming and shuddering in ecstasy as her vent and womb was filled to bursting with beautiful bread stuffing. But just as it was reaching its climax the video faded out, replaced by a montage of photomanipulations, various angles of the bird very clearly still alive and well with their skin altered to appear golden brown, or shimmering steam coming off their body.</w:t>
      </w:r>
    </w:p>
    <w:p>
      <w:pPr>
        <w:pStyle w:val="Normal"/>
        <w:ind w:firstLine="720"/>
        <w:rPr/>
      </w:pPr>
      <w:r>
        <w:rPr/>
        <w:t>“</w:t>
      </w:r>
      <w:r>
        <w:rPr/>
        <w:t>Oh come on… she’s still got her fuckin’ feathers on in that one! Ugh… amateur hour over here…” Tomek grumbled, his cock eager and hot but unable to push past the edge quite yet. With a sigh, he clicked back to the main page of PredHub, when he noticed one of the front-page live streamers looked kinda cute. A plucky young fox with a wicked grin. Tomek didn’t mind robbing the cradle, at least in his fantasies, and decided to give QBF_Jared a viewer.</w:t>
      </w:r>
    </w:p>
    <w:p>
      <w:pPr>
        <w:pStyle w:val="Normal"/>
        <w:ind w:firstLine="720"/>
        <w:rPr/>
      </w:pPr>
      <w:r>
        <w:rPr/>
        <w:t>“</w:t>
      </w:r>
      <w:r>
        <w:rPr/>
        <w:t>Yo, hey everyone, it’s ya boi Quick Brown Fox here with something real special for ya on this Halloween night.” Tomek rolled his eyes at the gamer speak coming from the naked fox, his cock softening between his fingers as he almost clicked out of the stream. “Tonight, I’m gonna do it for real. That’s right, I’m popping my predator virginity on camera for you all.” …maybe it’s not going to be so bad? Tomek did love a good “young predator sowing his oats” scene.</w:t>
      </w:r>
    </w:p>
    <w:p>
      <w:pPr>
        <w:pStyle w:val="Normal"/>
        <w:ind w:firstLine="720"/>
        <w:rPr/>
      </w:pPr>
      <w:r>
        <w:rPr/>
        <w:t>“</w:t>
      </w:r>
      <w:r>
        <w:rPr/>
        <w:t>Hmm… wonder who the lucky meat’s gonna be?” Tomek said as he lazed back, taking a swig from his beer as he watched the fox showing off his kitchen accoutrements. He was clearly too young to own all of the fine dining equipment, but sometimes a fresh predator has to make due when the parents aren’t home.</w:t>
      </w:r>
    </w:p>
    <w:p>
      <w:pPr>
        <w:pStyle w:val="Normal"/>
        <w:ind w:firstLine="720"/>
        <w:rPr/>
      </w:pPr>
      <w:r>
        <w:rPr/>
        <w:t>“</w:t>
      </w:r>
      <w:r>
        <w:rPr/>
        <w:t>So I got my oven here, already preheated to 350</w:t>
      </w:r>
      <w:r>
        <w:rPr>
          <w:vertAlign w:val="superscript"/>
        </w:rPr>
        <w:t>o</w:t>
      </w:r>
      <w:r>
        <w:rPr/>
        <w:t>F… nice and steamy for our slutty little entrée…” The fox growled as he reached over to the countertop, turning his cell phone camera till a handsome pink porcine ass was in view, the thick and meaty hams of his future meal perked up with two cute hooved feet bound tight underneath them, crowned with a little curly tail. “This little bitch is actually a classmate of mine, caught him prowling around on Halloween.”</w:t>
      </w:r>
    </w:p>
    <w:p>
      <w:pPr>
        <w:pStyle w:val="Normal"/>
        <w:ind w:firstLine="720"/>
        <w:rPr/>
      </w:pPr>
      <w:r>
        <w:rPr/>
        <w:t>“</w:t>
      </w:r>
      <w:r>
        <w:rPr/>
        <w:t>Oh this is gonna be good… Someone’s not graduating this year…” Tomek growled lewdly to himself as he started to stroke once again, leaning in a little as he watched the fox start to finger that tender and meaty ass in front of him, the victim moaning low as he worked two, then three fingers into his body.</w:t>
      </w:r>
    </w:p>
    <w:p>
      <w:pPr>
        <w:pStyle w:val="Normal"/>
        <w:ind w:firstLine="720"/>
        <w:rPr/>
      </w:pPr>
      <w:r>
        <w:rPr/>
        <w:t>“</w:t>
      </w:r>
      <w:r>
        <w:rPr/>
        <w:t>Heh, this little ham had a crush on me even… can you believe it? Think I’d want to make love to a piece of meat? Came right up to the door dressed up like a hot dog, and by the look of this thick gaping ass, he was ready for me to fuck and stuff’em good. Ain’t that right, meat?” The porker groaned, head still turned away from the camera as his chef began to abuse his tender ass, stretching it wide before unzipping his jeans and grinding his eager cock against the boy’s hole. “Mmm… all it took was a little chloroform and he was goooood and quiet for me. Thanks for helping me on my bio homework that one time, lard-ass… but I think the school’s gonna be better off without your dorky awkward hams in the hallways.”</w:t>
      </w:r>
    </w:p>
    <w:p>
      <w:pPr>
        <w:pStyle w:val="Normal"/>
        <w:ind w:firstLine="720"/>
        <w:rPr/>
      </w:pPr>
      <w:r>
        <w:rPr/>
        <w:t>Tomek moaned, squeezing tighter on his shaft as he watched the porker get slowfucked by the predatory chef, the young and dumb fox growling out dirty phrases that sounded hot to someone with a limited sexual vocabulary. It was fumbling and kinda campy, but there was an earnest sense that the chef was going to really end his classmate’s life, egged on as the chat grew more and more excited at the show. “Mmmm… yeah, rut those hams… make that little slut squeal…” Tomek gasped as he felt his balls tighten up, his jerking hand starting to quicken with each wet slap, the half-aware hog gasping and squealing in chloroformed bliss as his ass was pounded hard by the quick brown fox’s sporty hips.</w:t>
      </w:r>
    </w:p>
    <w:p>
      <w:pPr>
        <w:pStyle w:val="Normal"/>
        <w:ind w:firstLine="720"/>
        <w:rPr/>
      </w:pPr>
      <w:r>
        <w:rPr/>
        <w:t>“</w:t>
      </w:r>
      <w:r>
        <w:rPr/>
        <w:t>Mmmm… yeahhh you like that don’t you, slut… gonna make you into a pumpkin spiced ham… perfect for the season… ffffff-uuuuck… say it, slut.”</w:t>
      </w:r>
    </w:p>
    <w:p>
      <w:pPr>
        <w:pStyle w:val="Normal"/>
        <w:ind w:firstLine="720"/>
        <w:rPr/>
      </w:pPr>
      <w:r>
        <w:rPr/>
        <w:t>“</w:t>
      </w:r>
      <w:r>
        <w:rPr/>
        <w:t>Yeah, say it, slut!” Tomek hissed from clenched teeth as he felt his orgasm well up inside him.</w:t>
      </w:r>
    </w:p>
    <w:p>
      <w:pPr>
        <w:pStyle w:val="Normal"/>
        <w:ind w:firstLine="720"/>
        <w:rPr/>
      </w:pPr>
      <w:r>
        <w:rPr/>
        <w:t>The chef thrust the camera around front, right into DJ’s face, the lidded and moaning hog slurring out, “Aaaaahm a… a pump. Pump-in spiiiii… hammmm…” Tomek’s eyes shot open just as his orgasm hit, the sudden realization of who was speaking forcing a halt to his mind all at once. What he couldn’t stop, however, was his orgasm, a hot flush of guilt washing over him as his cum spattered out from his cock head in an oozing flush. A few pumps of hot cum drooled out of his rapidly softening cock, soaking his hand with sticky goo as the utterly ruined orgasm flushed from his body, leaving Tomek feeling cold. Cold… and then enraged.</w:t>
      </w:r>
    </w:p>
    <w:p>
      <w:pPr>
        <w:pStyle w:val="Normal"/>
        <w:pBdr>
          <w:bottom w:val="single" w:sz="6" w:space="1" w:color="000000"/>
        </w:pBdr>
        <w:ind w:firstLine="720"/>
        <w:rPr/>
      </w:pPr>
      <w:r>
        <w:rPr/>
      </w:r>
    </w:p>
    <w:p>
      <w:pPr>
        <w:pStyle w:val="Normal"/>
        <w:ind w:firstLine="720"/>
        <w:rPr/>
      </w:pPr>
      <w:r>
        <w:rPr/>
      </w:r>
    </w:p>
    <w:p>
      <w:pPr>
        <w:pStyle w:val="Normal"/>
        <w:ind w:firstLine="720"/>
        <w:rPr/>
      </w:pPr>
      <w:r>
        <w:rPr/>
        <w:t>Rushing down the street, dressed in only a tight-fitting pair of boxers and a sweaty tank top, Tomek wasn’t just upset, he was furious. His son was kidnapped and drugging by some cut-rate BA Test Kitchen commentator. Worse, his one night off ended in a killed orgasm. Thankfully, he had one ace up his sleeve that ensured he couldn’t lose too much track of his boys. After Maple’s death, Tomek made sure to buy both of his sons a GPS collar. While DJ would never wear his (“Dad, it’s creepy you want to track me around!”), Walker never left home without it, and the little blip on his cell phone app was thankfully just a few blocks down the road. Thankfully, with it being Halloween, nobody would bat an eye as the 40-something year old walked through his suburban neighborhood dressed like he was about to crush a 30-rack of cheap beer.</w:t>
      </w:r>
    </w:p>
    <w:p>
      <w:pPr>
        <w:pStyle w:val="Normal"/>
        <w:ind w:firstLine="720"/>
        <w:rPr/>
      </w:pPr>
      <w:r>
        <w:rPr/>
        <w:t>Tomek stepped up to the shuttered suburban house and contemplated ringing the doorbell. But instead he gave the door hand a jiggle and found it was open. Slipping inside he crept towards the back of the house until he came upon little Walker. The kitten had shed his costume a little while ago, and was happily bouncing up and down on the couch, his face absolutely smeared with chocolate as he watched cartoons on TV, singing along loudly to the theme song of Super Action Prey Team.</w:t>
      </w:r>
    </w:p>
    <w:p>
      <w:pPr>
        <w:pStyle w:val="Normal"/>
        <w:ind w:firstLine="720"/>
        <w:rPr/>
      </w:pPr>
      <w:r>
        <w:rPr/>
        <w:t>“</w:t>
      </w:r>
      <w:r>
        <w:rPr/>
        <w:t>Daaa-deee!” He squealed aloud upon seeing his father step into the room, still totally glued to the television despite his dad’s appearance in the strange house.</w:t>
      </w:r>
    </w:p>
    <w:p>
      <w:pPr>
        <w:pStyle w:val="Normal"/>
        <w:ind w:firstLine="720"/>
        <w:rPr/>
      </w:pPr>
      <w:r>
        <w:rPr/>
        <w:t>“</w:t>
      </w:r>
      <w:r>
        <w:rPr/>
        <w:t>Heeeey kiddo… uh… where’s your brother?”</w:t>
      </w:r>
    </w:p>
    <w:p>
      <w:pPr>
        <w:pStyle w:val="Normal"/>
        <w:ind w:firstLine="720"/>
        <w:rPr/>
      </w:pPr>
      <w:r>
        <w:rPr/>
        <w:t>“</w:t>
      </w:r>
      <w:r>
        <w:rPr/>
        <w:t>He’s in there, making dinner with the fops! Aaaaa- Suu-per Action Prey Teaaaaam!” Walker’s couch bouncing picked up to a double pace, upsetting a few pillows as he paused only long enough to shovel another handful of candy into his mouth.</w:t>
      </w:r>
    </w:p>
    <w:p>
      <w:pPr>
        <w:pStyle w:val="Normal"/>
        <w:ind w:firstLine="720"/>
        <w:rPr/>
      </w:pPr>
      <w:r>
        <w:rPr/>
        <w:t>“…</w:t>
      </w:r>
      <w:r>
        <w:rPr/>
        <w:t>ohhhh kay… you just hang out here for a bit, buddy. Daddy’ll be right, um… back.” With the help of the electronic babysitter, Tomek crept around the corner to the kitchen door. Peeking inside, he waited and watched as the fox slathered a thick, syrupy glaze onto his victim, a half-drugged DJ groaning around the apple that had been shoved in his mouth as the fox prepared him. Biding his time, Tomek waited until the fox turned around to get something off the countertop, before striking quick and hard. Charging into the kitchen, he grabbed Jared tight around the neck, the surprised vulpine suddenly yelping out as his face was slammed hard into the oven glass, gasping and kicking as his cheek began to burn against the hot glass.</w:t>
      </w:r>
    </w:p>
    <w:p>
      <w:pPr>
        <w:pStyle w:val="Normal"/>
        <w:ind w:firstLine="720"/>
        <w:rPr/>
      </w:pPr>
      <w:r>
        <w:rPr/>
        <w:t>“</w:t>
      </w:r>
      <w:r>
        <w:rPr/>
        <w:t>A-ahh! He-hey! WAIT PLEASE!” Jared might have been a cocky predator when he was showing off to his friends and strangers on the internet, but his lithe fox body was no match for Tomek’s practiced moves and 6’2” form.</w:t>
      </w:r>
    </w:p>
    <w:p>
      <w:pPr>
        <w:pStyle w:val="Normal"/>
        <w:ind w:firstLine="720"/>
        <w:rPr/>
      </w:pPr>
      <w:r>
        <w:rPr/>
        <w:t>“</w:t>
      </w:r>
      <w:r>
        <w:rPr/>
        <w:t xml:space="preserve">YOU. You think you can fuckin’ eat my boy, huh, runt?!” Tomek growled as he heard DJ’s sluggish voice, having just managed to push the apple out from his mouth. </w:t>
      </w:r>
    </w:p>
    <w:p>
      <w:pPr>
        <w:pStyle w:val="Normal"/>
        <w:ind w:firstLine="720"/>
        <w:rPr/>
      </w:pPr>
      <w:r>
        <w:rPr/>
        <w:t>“</w:t>
      </w:r>
      <w:r>
        <w:rPr/>
        <w:t>D-Daaaad?” Tomek reached his free hand out to rub his son’s cheek, softly pulling down a lidded eyelid to get a better look in his pupils.</w:t>
      </w:r>
    </w:p>
    <w:p>
      <w:pPr>
        <w:pStyle w:val="Normal"/>
        <w:ind w:firstLine="720"/>
        <w:rPr/>
      </w:pPr>
      <w:r>
        <w:rPr/>
        <w:t>“</w:t>
      </w:r>
      <w:r>
        <w:rPr/>
        <w:t>Are you okay, kiddo? He didn’t hurt you did he?”</w:t>
      </w:r>
    </w:p>
    <w:p>
      <w:pPr>
        <w:pStyle w:val="Normal"/>
        <w:ind w:firstLine="720"/>
        <w:rPr/>
      </w:pPr>
      <w:r>
        <w:rPr/>
        <w:t>“</w:t>
      </w:r>
      <w:r>
        <w:rPr/>
        <w:t>Ishhh… okaaay, aaaaahm-” Tomek rolled his eyes, at least his porker wasn’t hurt, though being high as a kite wasn’t going to help matters.</w:t>
      </w:r>
    </w:p>
    <w:p>
      <w:pPr>
        <w:pStyle w:val="Normal"/>
        <w:ind w:firstLine="720"/>
        <w:rPr/>
      </w:pPr>
      <w:r>
        <w:rPr/>
        <w:t>“</w:t>
      </w:r>
      <w:r>
        <w:rPr/>
        <w:t>Not now son, you fucking ruined my voregasm. I’ll- ugh, I’ll deal with you later. Pfft… letting yourself get roasted with pumpkin spice. Seriously!” Growling the raccoon reached his spare hand over to his boy, swiping a finger down the pudgy porker’s ass crack, wiping up a finger full of pumpkin spice glaze, porcine sweat and fox cum, giving it a slow lick off his fingers. “Ughhh, that’s… god that’s awful. None of this goes with him… Seriously.” Taking his finger and puuushing it slowly into DJ’s tender and broken ass, he gave it a good little wiggle, chuckling at how his boy moaned, before popping it back out and shoving his finger right into the fox’s throat. “Did you not TASTE him? Huh? How’s that taste, slut?”</w:t>
      </w:r>
    </w:p>
    <w:p>
      <w:pPr>
        <w:pStyle w:val="Normal"/>
        <w:ind w:firstLine="720"/>
        <w:rPr/>
      </w:pPr>
      <w:r>
        <w:rPr/>
        <w:t>“</w:t>
      </w:r>
      <w:r>
        <w:rPr/>
        <w:t>A-agkkh!” The fox choked and sputtered as Tomek wiped his finger off on the boy’s tongue, tears rolling down his face as he stammered out a whimpering, “I- I’m sorry, Sir! I didn’t… I didn’t mean to…”</w:t>
      </w:r>
    </w:p>
    <w:p>
      <w:pPr>
        <w:pStyle w:val="Normal"/>
        <w:ind w:firstLine="720"/>
        <w:rPr/>
      </w:pPr>
      <w:r>
        <w:rPr/>
        <w:t>“</w:t>
      </w:r>
      <w:r>
        <w:rPr/>
        <w:t>Oh like fuck you didn’t mean to… you were live streaming it, slut.” Tomek couldn’t help but smirk as he felt genuine fear on the fox’s face. Legitimately terrified, Tomek delivered the finishing blow to his wannabe chef. “…you want to cook with pumpkin spice, then we’re gonna have to bake up something that goes well with it… after all, foxes are called Pumpkin Spice Puppies for a reason, aren’t they?”</w:t>
      </w:r>
    </w:p>
    <w:p>
      <w:pPr>
        <w:pStyle w:val="Normal"/>
        <w:ind w:firstLine="720"/>
        <w:rPr/>
      </w:pPr>
      <w:r>
        <w:rPr/>
        <w:t>“</w:t>
      </w:r>
      <w:r>
        <w:rPr/>
        <w:t>N-no! NO! I… I… you can’t, please don’t kill me!” Jared pleaded as Tomek dragged him over to the counter, rolling his boy off the roasting pan with a wet plap before gripping the fox’s throat and chokeing him hard ensure compliance. “I… I got a big game to play! I’m the ru-aaa-ack!!”</w:t>
      </w:r>
    </w:p>
    <w:p>
      <w:pPr>
        <w:pStyle w:val="Normal"/>
        <w:ind w:firstLine="720"/>
        <w:rPr/>
      </w:pPr>
      <w:r>
        <w:rPr/>
        <w:t>“</w:t>
      </w:r>
      <w:r>
        <w:rPr/>
        <w:t>Oh I’m sure you’re ‘really such a fine boy’ who ‘just got a little mixed up’ and ‘boys will be boys’ and all that bullshit they feed us. Bet you even got a ‘bright future ahead of you in college’ and it’d be ‘a real shame to derail your future.’ ” Tomek choked the boy into submission long enough to slip a set of cuffs over his arms and legs, tying them tight under his body until the naked fox was bound into a perfect loaf, arms and legs secured under his body and perking up his ass until he resembled a proper roast pig. Aside from the bright orange and black fur and slightly smaller frame, Jared looked all the world like a hog roast. As his eyes blinked back to consciousness again, Tomek wedged the same apple that had gagged his boy into the fox’s mouth. “…the only bright future you’re gonna have is gonna come from the fucking oven coils, slut…”</w:t>
      </w:r>
    </w:p>
    <w:p>
      <w:pPr>
        <w:pStyle w:val="Normal"/>
        <w:ind w:firstLine="720"/>
        <w:rPr/>
      </w:pPr>
      <w:r>
        <w:rPr/>
        <w:t>DJ’s daze faded to a dull, heady throb as he watched his dad pour on what remained of the thick sugary glaze, slopping the brown and gritty mixture over his future pumpkin spice roast. Desperate, the jock fox whimpered as he felt the haphazard slathering of gooey glaze over his body, muscles tensing as the boy’s pleas grew palpable. For a moment, Tomek almost felt sorry as his hand squeezed softly on the fox’s sides. There was fear in the boy’s eyes, a terror that he had sorely fucked up and now would pay the ultimate price. The raccoon wrinkled his nose a little as he watched tears well up at the edges of the fox’s eyes. Was he going soft after all those years of raising his boys?</w:t>
      </w:r>
    </w:p>
    <w:p>
      <w:pPr>
        <w:pStyle w:val="Normal"/>
        <w:ind w:firstLine="720"/>
        <w:rPr/>
      </w:pPr>
      <w:r>
        <w:rPr/>
        <w:t>But a quick look over at DJ reminded him what he stood to lose. A jerk trying to impress his friends might have taken the life of his son. With a sigh, Tomek turned and gripped the little bottle of chloroform, dabbing it onto a kitchen towel before shoving it into the fox’s face, leaning in to whisper one last comment. “At least you had the decency to use a painkiller… Only fair I do the same.” Glancing over his shoulder, he noticed the cell phone propped up on the ice box, the camera blinking as it livestreamed the chef-turned-meat’s last moments. Despite his age, Tomek couldn’t resist adding one last indignity. “…can I get an F in chat?” The fox quivered as he held his breath for a few moments, just long enough to hear his cell phone explode with notifications, before finally giving in, eyes glossing over as his ears drooped backwards, the little twitching fidgets quieting down to a calmness as he lay still on his bed of vegetables. Hefting the roasting pan, Tomek settled his roast into the oven, and closed the door before helping a very sticky DJ get out of his bonds.</w:t>
      </w:r>
    </w:p>
    <w:p>
      <w:pPr>
        <w:pStyle w:val="Normal"/>
        <w:pBdr>
          <w:bottom w:val="single" w:sz="6" w:space="1" w:color="000000"/>
        </w:pBdr>
        <w:ind w:firstLine="720"/>
        <w:rPr/>
      </w:pPr>
      <w:r>
        <w:rPr/>
      </w:r>
    </w:p>
    <w:p>
      <w:pPr>
        <w:pStyle w:val="Normal"/>
        <w:ind w:firstLine="720"/>
        <w:rPr/>
      </w:pPr>
      <w:r>
        <w:rPr/>
      </w:r>
    </w:p>
    <w:p>
      <w:pPr>
        <w:pStyle w:val="Normal"/>
        <w:ind w:firstLine="720"/>
        <w:rPr/>
      </w:pPr>
      <w:r>
        <w:rPr/>
        <w:t>“</w:t>
      </w:r>
      <w:r>
        <w:rPr/>
        <w:t>Geeze kiddo, how much candy did he put away? He’s not gonna fall asleep any time soon.” Tomek said with a chuckle as Walker raced around the living room couch, babbling about his favorite TV series. The grandfather clock in the hallway had long since struck three AM, and DJ was finally coming around from the massive headache he had been left with after being dosed with chloroform.</w:t>
      </w:r>
    </w:p>
    <w:p>
      <w:pPr>
        <w:pStyle w:val="Normal"/>
        <w:ind w:firstLine="720"/>
        <w:rPr/>
      </w:pPr>
      <w:r>
        <w:rPr/>
        <w:t>“</w:t>
      </w:r>
      <w:r>
        <w:rPr/>
        <w:t>Well it’s not like I was in much of a place to stop him, huh?”</w:t>
      </w:r>
    </w:p>
    <w:p>
      <w:pPr>
        <w:pStyle w:val="Normal"/>
        <w:ind w:firstLine="720"/>
        <w:rPr/>
      </w:pPr>
      <w:r>
        <w:rPr/>
        <w:t>“</w:t>
      </w:r>
      <w:r>
        <w:rPr/>
        <w:t>Yeah, that’s fair. You know when I made that comment about your little crush eating you, I wasn’t being serious.” Tomek smirked as he nibbled a little more meat off a rib bone, watching his son flush hot red.</w:t>
      </w:r>
    </w:p>
    <w:p>
      <w:pPr>
        <w:pStyle w:val="Normal"/>
        <w:ind w:firstLine="720"/>
        <w:rPr/>
      </w:pPr>
      <w:r>
        <w:rPr/>
        <w:t>“</w:t>
      </w:r>
      <w:r>
        <w:rPr/>
        <w:t>Daaad, it’s not like I was… trying to… I didn-”</w:t>
      </w:r>
    </w:p>
    <w:p>
      <w:pPr>
        <w:pStyle w:val="Normal"/>
        <w:ind w:firstLine="720"/>
        <w:rPr/>
      </w:pPr>
      <w:r>
        <w:rPr/>
        <w:t>“</w:t>
      </w:r>
      <w:r>
        <w:rPr/>
        <w:t>The old, ‘Oh, I’ve always loved you, please, jump into my oven, little ham!’ Just uh… just be more careful when you end up in a situation like this… Not to mention if you’d gotten eaten, the fox would have had Walker all to himself…”</w:t>
      </w:r>
    </w:p>
    <w:p>
      <w:pPr>
        <w:pStyle w:val="Normal"/>
        <w:ind w:firstLine="720"/>
        <w:rPr/>
      </w:pPr>
      <w:r>
        <w:rPr/>
        <w:t>“</w:t>
      </w:r>
      <w:r>
        <w:rPr/>
        <w:t>Y-yeah, I’m sorry Dad… I didn’t think he’d do… you know, what he did.”</w:t>
      </w:r>
    </w:p>
    <w:p>
      <w:pPr>
        <w:pStyle w:val="Normal"/>
        <w:ind w:firstLine="720"/>
        <w:rPr/>
      </w:pPr>
      <w:r>
        <w:rPr/>
        <w:t>“</w:t>
      </w:r>
      <w:r>
        <w:rPr/>
        <w:t>It’s alright… we all make mistakes when we’re learning how to date. You’ll find the right person…” Tomek sighed and leaned across to hug his porker son, smiling broadly before pulling back to take another bite from the tender rib meat and adding, “See what I meant though? Literally, foxes are Pumpkin Spice Puppies.” DJ chuckled as he took another bite or two of tender fox rump, glancing over the roasted running back laid out on his own coffee table in front of the TV, his eyes sunken and hollow, and meat baked to a perfect golden brown.</w:t>
      </w:r>
    </w:p>
    <w:p>
      <w:pPr>
        <w:pStyle w:val="Normal"/>
        <w:ind w:firstLine="720"/>
        <w:rPr/>
      </w:pPr>
      <w:r>
        <w:rPr/>
        <w:t>“</w:t>
      </w:r>
      <w:r>
        <w:rPr/>
        <w:t>Yeah, it goes so well with their meat. Surprisingly so.” DJ sighed for a moment as he looked over the roast, before adding, “…so I guess we’re not going to win State this year.”</w:t>
      </w:r>
    </w:p>
    <w:p>
      <w:pPr>
        <w:pStyle w:val="Normal"/>
        <w:ind w:firstLine="720"/>
        <w:rPr/>
      </w:pPr>
      <w:r>
        <w:rPr/>
        <w:t>“</w:t>
      </w:r>
      <w:r>
        <w:rPr/>
        <w:t>Eh, you’ll deal. High school ball isn’t the end of the world.”</w:t>
      </w:r>
    </w:p>
    <w:p>
      <w:pPr>
        <w:pStyle w:val="Normal"/>
        <w:ind w:firstLine="720"/>
        <w:rPr/>
      </w:pPr>
      <w:r>
        <w:rPr/>
        <w:t>“</w:t>
      </w:r>
      <w:r>
        <w:rPr/>
        <w:t>Are, uh… are we gonna get in trouble for eating him, though, Dad?”</w:t>
      </w:r>
    </w:p>
    <w:p>
      <w:pPr>
        <w:pStyle w:val="Normal"/>
        <w:ind w:firstLine="720"/>
        <w:rPr/>
      </w:pPr>
      <w:r>
        <w:rPr/>
        <w:t>“</w:t>
      </w:r>
      <w:r>
        <w:rPr/>
        <w:t>Nah… the little shit started it by trying to eat an unregistered prey. His folks probably never realized he was such a jerk, but they’ll always have his smug voice on that camera enticing you inside.”</w:t>
      </w:r>
    </w:p>
    <w:p>
      <w:pPr>
        <w:pStyle w:val="Normal"/>
        <w:ind w:firstLine="720"/>
        <w:rPr/>
      </w:pPr>
      <w:r>
        <w:rPr/>
        <w:t>“…</w:t>
      </w:r>
      <w:r>
        <w:rPr/>
        <w:t>and your disheveled self, breaking into their house.”</w:t>
      </w:r>
    </w:p>
    <w:p>
      <w:pPr>
        <w:pStyle w:val="Normal"/>
        <w:ind w:firstLine="720"/>
        <w:rPr/>
      </w:pPr>
      <w:r>
        <w:rPr/>
        <w:t>“</w:t>
      </w:r>
      <w:r>
        <w:rPr/>
        <w:t>It’s as fine as it’s gonna be. I kept you both safe and that’s what matters.”</w:t>
      </w:r>
    </w:p>
    <w:p>
      <w:pPr>
        <w:pStyle w:val="Normal"/>
        <w:ind w:firstLine="720"/>
        <w:rPr/>
      </w:pPr>
      <w:r>
        <w:rPr/>
        <w:t>“</w:t>
      </w:r>
      <w:r>
        <w:rPr/>
        <w:t xml:space="preserve">Yeah, you’re right… hey uh, dad? Am I imagining something, or did you stick a finger into my ass? … and what was that about ruining your voregasm?” Tomek dropped the rib bone he was chewing from, letting out an audible gulp as all this time the stream was still running in the other room… </w:t>
      </w:r>
    </w:p>
    <w:p>
      <w:pPr>
        <w:pStyle w:val="Normal"/>
        <w:spacing w:before="0" w:after="160"/>
        <w:ind w:firstLine="720"/>
        <w:rPr/>
      </w:pPr>
      <w:r>
        <w:rPr/>
        <w:t>“</w:t>
      </w:r>
      <w:r>
        <w:rPr/>
        <w:t>Your, uh… well you see… in the heat of the moment, I… er… well…” His worried demeanor melted away to a wry smirk as he reached into Walker’s candy bag. Pulling out a thick red candy apple, the raccoon reached across the couch to shove it straight into DJ’s mouth. “Don’t think too hard about it, boy… and, uh, don’t you go looking up this jerk online either, got i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000000"/>
        <w:sz w:val="16"/>
        <w:szCs w:val="16"/>
      </w:rPr>
    </w:pPr>
    <w:r>
      <w:rPr>
        <w:rFonts w:cs="Verdana" w:ascii="Verdana" w:hAnsi="Verdana"/>
        <w:color w:val="000000"/>
        <w:sz w:val="16"/>
        <w:szCs w:val="16"/>
      </w:rPr>
      <w:t xml:space="preserve">© 2020 Choice Cuts Deli Freelance Author </w:t>
      <w:br/>
      <w:t>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umpkin Spiced Predicament</w:t>
      <w:br/>
      <w:t>Written by Choice Cuts Deli</w:t>
      <w:br/>
      <w:t>Commission for Anonymous | September 2020 | 4736 Words</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21:03:00Z</dcterms:created>
  <dc:creator>B C</dc:creator>
  <dc:description/>
  <cp:keywords/>
  <dc:language>en-US</dc:language>
  <cp:lastModifiedBy>B C</cp:lastModifiedBy>
  <cp:lastPrinted>2020-09-24T22:08:00Z</cp:lastPrinted>
  <dcterms:modified xsi:type="dcterms:W3CDTF">2021-02-20T21:03:00Z</dcterms:modified>
  <cp:revision>2</cp:revision>
  <dc:subject/>
  <dc:title/>
</cp:coreProperties>
</file>