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low rumble of jet engines underscored the idle sounds of restless passengers as the 777-airliner lumbered through its thirteenth hour of flight. The sky outside was dark, nothing but twinkling stars above and the inky black of the ocean below as it finished its approach to a remote island in the Pacific. It would take another two hours for them to land at the destination vacation of a lifetime, and despite the poor sleeping arrangements, the family in the back row of seats was trying to get a little shut-eye before they arrived at the Polynesian resort.</w:t>
      </w:r>
    </w:p>
    <w:p>
      <w:pPr>
        <w:pStyle w:val="Normal"/>
        <w:ind w:firstLine="720"/>
        <w:rPr/>
      </w:pPr>
      <w:r>
        <w:rPr/>
        <w:t>At least some of them were. Walker, the lanky, young Tonkinese cat lay with his head against the window. The 12 or 13-year-old kitten curled up on a pile of pillows and jackets that almost made it a tolerable spot to snooze. In contrast, his older brother, the portly and pudgy hog DJ was fast asleep, a testament to his couch surfing nights back on campus. The recent college grad laid back as far as the seat would allow, head listing softly to the side and snout gaped open as he occasionally snorted or snuffled. But when his snoring became too loud, it was their adoptive father Tomek’s job to give the boy a rib and make sure he breathed properly.</w:t>
      </w:r>
    </w:p>
    <w:p>
      <w:pPr>
        <w:pStyle w:val="Normal"/>
        <w:ind w:firstLine="720"/>
        <w:rPr/>
      </w:pPr>
      <w:r>
        <w:rPr/>
        <w:t>The round and stocky raccoon, his black mask salt-and-peppered in his early fifties, jabbed his elbow into his fine young boar’s side, eliciting a little grunt-squeal before he shifted in his seat, spreading his thighs as wide as the airline legroom would allow. Turning back to his computer, he gave a shifty little glance across the aisle to make sure that nobody was looking before opening his chunky dad-laptop back up, headphones in as he perused some of his favorite pornography right there on the flight. It didn’t take long before he dipped a hand lewdly down under the thin airline blanket he was using to hide his arousal, giving himself soft, nursing strokes as he watched the title card of his current favorite porn flash on the screen.</w:t>
      </w:r>
    </w:p>
    <w:p>
      <w:pPr>
        <w:pStyle w:val="Normal"/>
        <w:ind w:firstLine="720"/>
        <w:rPr/>
      </w:pPr>
      <w:r>
        <w:rPr>
          <w:rFonts w:cs="Calibri"/>
        </w:rPr>
        <w:t xml:space="preserve"> </w:t>
      </w:r>
      <w:r>
        <w:rPr/>
        <w:t>“</w:t>
      </w:r>
      <w:r>
        <w:rPr/>
        <w:t>Naughty Hogs 3: A Swine Day to Barbecue,” starring the studly up-and-coming prey actor, Brett Hocks. On screen, the gorgeous, bristled razorback boar strutted his marbled and succulent body in front of several traditionally southern creatures, a beefy alligator, an overalls-and-flannel wearing brown bear, and a conniving looking opossum. Delivering only the cheesiest of lines, dripping with innuendo, Tomek had to suppress a moan of excitement as the predators tag-teamed the succulent porker. He had seen it so many times that he could even mouth the lines in time with the actors.</w:t>
      </w:r>
    </w:p>
    <w:p>
      <w:pPr>
        <w:pStyle w:val="Normal"/>
        <w:ind w:firstLine="720"/>
        <w:rPr/>
      </w:pPr>
      <w:r>
        <w:rPr/>
        <w:t>The fatherly raccoon wasn’t just a fan of his cheesy predator/prey porn videos, he was utterly enraptured with Brett Hocks. Perhaps it was the way the confident prey begged for his chef, or perhaps it was the succulent boar’s meat he dreamt of having on his plate. Or maybe, just maybe, it was a coincidence that Brett had a very similar body type to his 22 year old son, DJ, the pudgy pig’s rounded and stocky form just missing the bristles to complete the look. Tomek would never admit it, he loved DJ too much, but deep down he held a secret little father/son predator crush on his adopted hog. Sniffing softly, Tomek got a whiff of warm and earthy musk wafting off DJ’s unwashed shorts. 24 hours of flight time to the island all but ensured that the boy would be rank and fragrant.</w:t>
      </w:r>
    </w:p>
    <w:p>
      <w:pPr>
        <w:pStyle w:val="Normal"/>
        <w:ind w:firstLine="720"/>
        <w:rPr/>
      </w:pPr>
      <w:r>
        <w:rPr/>
        <w:t>“</w:t>
      </w:r>
      <w:r>
        <w:rPr/>
        <w:t>I bet that’s what Brett smells like…” He huffed softly under his breath as he savored the scent, the climax of the scene growing closer and closer, the boar struggling and moaning on an oversized barbecue with a fucking machine built into it, the boar managing to cum hands free all over himself as he broiled for the backwoods beasts.</w:t>
      </w:r>
    </w:p>
    <w:p>
      <w:pPr>
        <w:pStyle w:val="Normal"/>
        <w:ind w:firstLine="720"/>
        <w:rPr/>
      </w:pPr>
      <w:r>
        <w:rPr/>
        <w:t>Restless, DJ let out a little, “SNORT! Grumble-wheeee…” Tomek was so close, edging so near to orgasm under the thin blanket, he hardly noticed DJ’s hand flop next to his tray table, tangling in the earphone cord with a little POP.</w:t>
      </w:r>
    </w:p>
    <w:p>
      <w:pPr>
        <w:pStyle w:val="Normal"/>
        <w:ind w:firstLine="720"/>
        <w:rPr/>
      </w:pPr>
      <w:r>
        <w:rPr/>
        <w:t>“</w:t>
      </w:r>
      <w:r>
        <w:rPr/>
        <w:t>UNNNNNGH, Baste me before I barbecue to DEATH, you cruel beasts…!” Tomek’s eyes shot open as he realized the audio was coming from outside his headphones, the raccoon quickly slamming the laptop shut. “Mmmmm… CUM all over my beautiful barbecued PORK…” Face flush with a blush hot enough to be mistaken for a navigation light in the dark cabin, Tomek wrestled open his laptop to slam the volume button down, mortified as he belatedly got the situation under control, much to the chagrin of the flight attendants in the back. Absolutely embarrassed, Tomek shoved his laptop into his backpack, unaware that the video credits were still rolling, the speaker still running at a soft little lilt, barely audible to anyone.</w:t>
      </w:r>
    </w:p>
    <w:p>
      <w:pPr>
        <w:pStyle w:val="Normal"/>
        <w:ind w:firstLine="720"/>
        <w:rPr/>
      </w:pPr>
      <w:r>
        <w:rPr/>
        <w:t>“</w:t>
      </w:r>
      <w:r>
        <w:rPr/>
        <w:t>Join Brett Hocks on the trip of a lifetime, the beautiful south Seas island of Pua Manaia for his last performance! Naughty Hogs 4: Porkin’ Orgy Luau! Don’t forget, Choice Cuts Media Fast Pass owners will have an unforgettable evening - watch the orgy and feast on Brett himself!” It was only a little ironic that Tomek’s fast pass was what wedged the laptop open, preventing it from shutting off…</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Ahhhh, here we are, boys. Pua Manaia. Nothing but sun, surf and an all-expense paid resort vacation to celebrate your college graduation, DJ.” Tomek smiled broadly as the three wheeled their bags down the vaguely Polynesian themed hallways of the resort hotel. “And you, Walker, this’ll be your first time getting to be out and about on your own without your old man or big bro looking after you. You excited?”</w:t>
      </w:r>
    </w:p>
    <w:p>
      <w:pPr>
        <w:pStyle w:val="Normal"/>
        <w:ind w:firstLine="720"/>
        <w:rPr/>
      </w:pPr>
      <w:r>
        <w:rPr/>
        <w:t>“</w:t>
      </w:r>
      <w:r>
        <w:rPr/>
        <w:t>Yuh-huh, dad! Did you see that water park as we came in?”</w:t>
      </w:r>
    </w:p>
    <w:p>
      <w:pPr>
        <w:pStyle w:val="Normal"/>
        <w:ind w:firstLine="720"/>
        <w:rPr/>
      </w:pPr>
      <w:r>
        <w:rPr/>
        <w:t>“</w:t>
      </w:r>
      <w:r>
        <w:rPr/>
        <w:t>Oh, it’s plenty big for a little daredevil like yourself. Just remember to listen to the announcements for lunch and dinner, okay…”</w:t>
      </w:r>
    </w:p>
    <w:p>
      <w:pPr>
        <w:pStyle w:val="Normal"/>
        <w:ind w:firstLine="720"/>
        <w:rPr/>
      </w:pPr>
      <w:r>
        <w:rPr/>
        <w:t>“</w:t>
      </w:r>
      <w:r>
        <w:rPr/>
        <w:t>Can I go now, Dad?” The kitten smiled with a broad, disarming grin, one that DJ immediately recognized and shook his head at.</w:t>
      </w:r>
    </w:p>
    <w:p>
      <w:pPr>
        <w:pStyle w:val="Normal"/>
        <w:ind w:firstLine="720"/>
        <w:rPr/>
      </w:pPr>
      <w:r>
        <w:rPr/>
        <w:t>“</w:t>
      </w:r>
      <w:r>
        <w:rPr/>
        <w:t>Sure, lil snack. Remember, we’re in room 311, don’t lose your key, okay? And keep your phone dry.” Before he could finish, Walker had hefted his bag over to DJ, the porker rolling his eyes as his little brother bolted towards the kiddie park with glee. “Be back for lunch!”</w:t>
      </w:r>
    </w:p>
    <w:p>
      <w:pPr>
        <w:pStyle w:val="Normal"/>
        <w:ind w:firstLine="720"/>
        <w:rPr/>
      </w:pPr>
      <w:r>
        <w:rPr/>
        <w:t>Hefting the extra load, DJ began to walk a little funnier than before, his saunter far more pronounced as he swayed his hams back and forth, almost as if he was trying to keep himself from chafing. The swagger was not lost on Tomek, the old man having seen his fair share of groin discomfort in his life, a wry little smirk on his face as he approached the door and slipped in the key.</w:t>
      </w:r>
    </w:p>
    <w:p>
      <w:pPr>
        <w:pStyle w:val="Normal"/>
        <w:ind w:firstLine="720"/>
        <w:rPr/>
      </w:pPr>
      <w:r>
        <w:rPr/>
        <w:t>“</w:t>
      </w:r>
      <w:r>
        <w:rPr/>
        <w:t>I can’t believe you let him run the house, Dad. Can’t even make the kid carry his bag to the room.” DJ grunted as he tossed the bags and turned immediately to the bathroom.</w:t>
      </w:r>
    </w:p>
    <w:p>
      <w:pPr>
        <w:pStyle w:val="Normal"/>
        <w:ind w:firstLine="720"/>
        <w:rPr/>
      </w:pPr>
      <w:r>
        <w:rPr/>
        <w:t>“</w:t>
      </w:r>
      <w:r>
        <w:rPr/>
        <w:t>Relax, it’s a vacation. On a resort, no less, he can’t wander off too far. And the GPS collar still works, even on these remote islands. Besides, this is your time to celebrate, kiddo. You don’t wanna have him clinging to you all trip.” DJ sighed as he closed the bathroom door, as Tomek lay back on one of the twin beds. “Did you see those slushie Blue Hawaiian drinks they were serving at the bar? Don’t think I didn’t forget the time you drunk called me at 1 AM to tell me that blue was your favorite flavor of alcohol.”</w:t>
      </w:r>
    </w:p>
    <w:p>
      <w:pPr>
        <w:pStyle w:val="Normal"/>
        <w:ind w:firstLine="720"/>
        <w:rPr/>
      </w:pPr>
      <w:r>
        <w:rPr/>
        <w:t>“</w:t>
      </w:r>
      <w:r>
        <w:rPr/>
        <w:t>D-Dad!” DJ grunted in frustration from the bathroom, “I… that was one time, and I-” There must have been an accident in the bathroom. A wrong movement, or a belly bump on something wrong. Clear and loud as day, the THUNK of metal striking porcelain rung out through the entire bedroom. The raccoon’s relaxed smile as he lay on the bed turned into a broad, almost devilish grin as he let the fear marinate on DJ’s mind.</w:t>
      </w:r>
    </w:p>
    <w:p>
      <w:pPr>
        <w:pStyle w:val="Normal"/>
        <w:ind w:firstLine="720"/>
        <w:rPr/>
      </w:pPr>
      <w:r>
        <w:rPr/>
        <w:t>“</w:t>
      </w:r>
      <w:r>
        <w:rPr/>
        <w:t>...so, which is it, son? Chastity cage or prince albert? ...My money’s on a PA, but we’ve been flying for over a day, so a CB cage would also be absolutely chafed by now.” There was a long, pause. One… Five… Ten heart beats passing before DJ breathed in an audible sigh and stepped out of the bathroom, naked from the waist down, with his underwear and pants around his chubby ankles. Perhaps it wasn’t the smartest idea to get a piercing a few weeks before a tropical vacation, but there it was in all its glory. A gleaming, stainless steel captive ball piercing, with a hefty ⅜” gauge, heavy enough that it tugged the boy’s soft cock down as it swayed between his legs. DJ blushed shyly as he did, his pudgy cheeks a bright and embarrassed red as his dad swung his legs over the side of the bed to sit up.</w:t>
      </w:r>
    </w:p>
    <w:p>
      <w:pPr>
        <w:pStyle w:val="Normal"/>
        <w:ind w:firstLine="720"/>
        <w:rPr/>
      </w:pPr>
      <w:r>
        <w:rPr/>
        <w:t>“</w:t>
      </w:r>
      <w:r>
        <w:rPr/>
        <w:t>It was… a… er… I got it as a graduation present to myself.” Tomek smirked, shaking his head a little as he motioned for DJ to come closer.</w:t>
      </w:r>
    </w:p>
    <w:p>
      <w:pPr>
        <w:pStyle w:val="Normal"/>
        <w:ind w:firstLine="720"/>
        <w:rPr/>
      </w:pPr>
      <w:r>
        <w:rPr/>
        <w:t>“</w:t>
      </w:r>
      <w:r>
        <w:rPr/>
        <w:t>Well, you’re already showing your ol’ man, c’mere, lemme get a good look at it. I wanna make sure it’s done right.” Taking the boy’s flaccid cock in his hand, the raccoon inspected the thick cock piercing, rolling it over in his paw ever so softly as he did. “Hmm… does look pretty good. Professionally done.” DJ blushed as his dad gave a few soft strokes, under the guise of checking how his shaft swelled around it. “I’ve seen far worse jobs before. Well… I wish you’d talked it over with me so I could give you some tips, but I think it, well… it looks good on ya, kiddo.” Letting go of his cock, Tomek stood to give his pantsless boy a hug, sneaking his finger into his mouth to have a taste of the tiniest dribble of precum that drooled out of his cockhead. “Hey, why don’t you go put some pants on and grab yourself a drink. Put whatever you want on the room.”</w:t>
      </w:r>
    </w:p>
    <w:p>
      <w:pPr>
        <w:pStyle w:val="Normal"/>
        <w:ind w:firstLine="720"/>
        <w:rPr/>
      </w:pPr>
      <w:r>
        <w:rPr/>
        <w:t>“</w:t>
      </w:r>
      <w:r>
        <w:rPr/>
        <w:t>That’s, uh... dangerous dad… but thank you.”</w:t>
      </w:r>
    </w:p>
    <w:p>
      <w:pPr>
        <w:pStyle w:val="Normal"/>
        <w:ind w:firstLine="720"/>
        <w:rPr/>
      </w:pPr>
      <w:r>
        <w:rPr/>
        <w:t>“</w:t>
      </w:r>
      <w:r>
        <w:rPr/>
        <w:t>Happy Graduation, kiddo.” Of course, Tomek was happy to have some reason to kick his boy out of the room… he’d need to catch up on sleep so he could properly fanboy over his porn star crush.</w:t>
      </w:r>
    </w:p>
    <w:p>
      <w:pPr>
        <w:pStyle w:val="Normal"/>
        <w:pBdr>
          <w:bottom w:val="single" w:sz="6" w:space="1" w:color="000000"/>
        </w:pBdr>
        <w:ind w:firstLine="720"/>
        <w:rPr/>
      </w:pPr>
      <w:r>
        <w:rPr/>
      </w:r>
    </w:p>
    <w:p>
      <w:pPr>
        <w:pStyle w:val="Normal"/>
        <w:ind w:firstLine="720"/>
        <w:rPr/>
      </w:pPr>
      <w:r>
        <w:rPr/>
      </w:r>
    </w:p>
    <w:p>
      <w:pPr>
        <w:pStyle w:val="Normal"/>
        <w:ind w:firstLine="720"/>
        <w:rPr/>
      </w:pPr>
      <w:r>
        <w:rPr/>
        <w:t>DJ sighed as he tromped through the hotel halls in his damp swim trunks and tight-fitting tee shirt, the pudgy boy walking a little smoother now that his third Blue Hawaiian had numbed the sting on his healing prince albert piercing. He’d already spent so much of the day doing absolutely nothing; a little perusing the resort’s themed events, a little schmoozing at the bar, and of course a little losing at the slot machines in the tiki-themed casino. He’d planned to trek outdoors to the sandy beaches, maybe even rent an inner tube to do some snoozing under the warm summer sun on the crystal blue ocean.</w:t>
      </w:r>
    </w:p>
    <w:p>
      <w:pPr>
        <w:pStyle w:val="Normal"/>
        <w:ind w:firstLine="720"/>
        <w:rPr/>
      </w:pPr>
      <w:r>
        <w:rPr/>
        <w:t>But something caught the boy’s eye as he wandered towards the back exit to the sandy beaches. A sign written in sharpie and taped up to an easel would never stand out to the average tourist next to the oversized Polynesian decor and tacky tourist gifts. Except DJ wasn’t the average tourist. And his cocktail addled mind read, “Hog Orgy Sign-In” as practically an invitation to walk right in. Had he paused a moment longer, it’s possible he would have also seen the directional signs behind it, which read, “Dinner Theatre Kitchens,” but the happy hog just smiled and swigged back another gulp of his favorite drink, sauntering on down the hallway to find out what all this was about.</w:t>
      </w:r>
    </w:p>
    <w:p>
      <w:pPr>
        <w:pStyle w:val="Normal"/>
        <w:ind w:firstLine="720"/>
        <w:rPr/>
      </w:pPr>
      <w:r>
        <w:rPr/>
        <w:t>The door at the end of the hall was propped open just a crack, wide enough to poke a pudgy snout through and peek inside. Immediately the smell of hot musk assaulted his nose as he peeked in, rows upon rows of lockers quickly becoming visible. Pushing his head in more, DJ found himself awestruck as he came face to face with no less than twenty pigs of all shapes and breeds! A pudgy, brown furred Duroc was removing his clothes, casually conversing with a couple of naked Large Whites, their pink bodies glistening under the florescent lights. A proud Danish Protest Pig had one hoof up on a bench, his unique pink striped arms fanning his balls after a shower. A black bristled Iberian proudly proclaimed that he’d been on an acorn diet for the last six months, as his fellow hog, a pink Yorkshire, took a razor to his wiry fur, hooves fondling and groping along his rump as they saw fit.</w:t>
      </w:r>
    </w:p>
    <w:p>
      <w:pPr>
        <w:pStyle w:val="Normal"/>
        <w:ind w:firstLine="720"/>
        <w:rPr/>
      </w:pPr>
      <w:r>
        <w:rPr/>
        <w:t>Stepping all the way in, DJ smiled as his pink and pudgy piggy body looked right at home amidst so many of his brethren. This had to have been luck that he was at the resort the EXACT day they were having a hog orgy! But just as he rounded the corner to the showers, DJ absentmindedly bumped right into someone, snout-to-snout, belly-to-belly. The thick-bristled razorback boar grunted, letting out a huffing ‘Ooof!’ as he bounced guts with the hog.</w:t>
      </w:r>
    </w:p>
    <w:p>
      <w:pPr>
        <w:pStyle w:val="Normal"/>
        <w:ind w:firstLine="720"/>
        <w:rPr/>
      </w:pPr>
      <w:r>
        <w:rPr/>
        <w:t>“</w:t>
      </w:r>
      <w:r>
        <w:rPr/>
        <w:t>Sorry ‘bout that,” the hog grunted, “Huh, I didn’t think we had any Landrace hogs for the shoot…? Are you here for the orgy?”</w:t>
      </w:r>
    </w:p>
    <w:p>
      <w:pPr>
        <w:pStyle w:val="Normal"/>
        <w:ind w:firstLine="720"/>
        <w:rPr/>
      </w:pPr>
      <w:r>
        <w:rPr/>
        <w:t>“</w:t>
      </w:r>
      <w:r>
        <w:rPr/>
        <w:t>I- uh… oh… OH!” DJ’s eyes widened as he found himself staring face to face with a square and powerful wild boar, his haughty, smirking snout sporting a pair of tusks curling up from his bottom jaw. “I-uh… I don’t… I’m not… actually here for it, I kinda wandered in when I saw the sign.” DJ immediately recognized the face. There was no mistaking THE Brett Hocks. Anyone who watched piggy porn knew the man. Though it was odd realizing that his build and body were about the same size as DJ’s frame. It seemed the camera really did add ten pounds, because the real Brett looked a bit more like a pudgy and rounded college student than he seemed on film.</w:t>
      </w:r>
    </w:p>
    <w:p>
      <w:pPr>
        <w:pStyle w:val="Normal"/>
        <w:ind w:firstLine="720"/>
        <w:rPr/>
      </w:pPr>
      <w:r>
        <w:rPr/>
        <w:t>“</w:t>
      </w:r>
      <w:r>
        <w:rPr/>
        <w:t>Heh, no problem. If you’re interested, we can see if there’s room in the show. C’mon, I gotta start shaving down for the big orgy tonight.” DJ blushed as he followed at the heels of the porn star. Brett’s firm ham of an ass and tufted tail strutted with a swagger fit for a man who’d railed and roasted his way to stardom. “Yo, Cutlet… C’mere, I need some help shaving down.” </w:t>
      </w:r>
    </w:p>
    <w:p>
      <w:pPr>
        <w:pStyle w:val="Normal"/>
        <w:ind w:firstLine="720"/>
        <w:rPr/>
      </w:pPr>
      <w:r>
        <w:rPr/>
        <w:t>A chubby cheeked pink pig, who had already shaved down to his smooth flesh, perked up his ears, just about to apply some oil to his body, when he grabbed a set of bristle clippers and headed over to the large hog. “Sure thing, Brett!” he said with a snort, before adding, “Alright hold out your arms for me.” With a smile, the boar stood still as his fellow porker began to shave straight down to skin, rendering the proud wild boar pink as a farm hog.</w:t>
      </w:r>
    </w:p>
    <w:p>
      <w:pPr>
        <w:pStyle w:val="Normal"/>
        <w:ind w:firstLine="720"/>
        <w:rPr/>
      </w:pPr>
      <w:r>
        <w:rPr/>
        <w:t>“</w:t>
      </w:r>
      <w:r>
        <w:rPr/>
        <w:t>Well,” Brett addressed to DJ, “how about you go on and show your body?” The shy little ham blushed an even darker red as he realized preeminent piggy porn star was asking to see his body! Quickly, DJ stripped down, tossing his shirt and trunks aside, giving the razorback a perfect view of his rounded and meaty frame. “My, my, my… you look good enough to eat, kid.” The boar practically licked his lips as DJ gave a little turn. DJ gasped as he got a sudden open-palm slap to the ass, a second landing on his rump and gripping tight to feel up the meat back there.</w:t>
      </w:r>
    </w:p>
    <w:p>
      <w:pPr>
        <w:pStyle w:val="Normal"/>
        <w:ind w:firstLine="720"/>
        <w:rPr/>
      </w:pPr>
      <w:r>
        <w:rPr/>
        <w:t>“</w:t>
      </w:r>
      <w:r>
        <w:rPr/>
        <w:t>Heh, y’know, he looks a lot like you, Brett,” Cutlet said with a smirk as he kept working on razoring down the untamed boar bristles. “Especially when you ditch the fur.”</w:t>
      </w:r>
    </w:p>
    <w:p>
      <w:pPr>
        <w:pStyle w:val="Normal"/>
        <w:ind w:firstLine="720"/>
        <w:rPr/>
      </w:pPr>
      <w:r>
        <w:rPr/>
        <w:t>“</w:t>
      </w:r>
      <w:r>
        <w:rPr/>
        <w:t>I was gonna say the same thing… he’s even got a PA.” DJ had been too shy to look down between the porn star’s legs, but it was unavoidable now. The boar’s hefty cock throbbed between his thighs, a half-chub that would need a little fluffing before the show started. But it was topped off with a unique prince albert piercing, a bent barbell that included some decorative inlay in the form of grooved splines filled with reds and pinks, a symbol of his pride in being meat. But before DJ could say anything, in compliment or otherwise, Brett’s smirk curled into a broad grin, and he asked “...say, how’s about we trade rings?” DJ was taken aback at the sudden request, the boar grinning as he did. “Mine’s not oven-safe, and it’d be a shame to have to remove it. I was gonna do it as a giveaway to one of the viewers after I died tonight, but…”</w:t>
      </w:r>
    </w:p>
    <w:p>
      <w:pPr>
        <w:pStyle w:val="Normal"/>
        <w:ind w:firstLine="720"/>
        <w:rPr/>
      </w:pPr>
      <w:r>
        <w:rPr/>
        <w:t>Oven-safe? Died? Everything clicked for DJ as he suddenly put two and two together… this wasn’t just an orgy… it was a predator/prey ory... “O-oh… I… oh god, I’d… I’d love that, Mister Hocks.” DJ hadn’t even answered by the time Brett had his hands on the barbell, undoing the clasp. It was a quick swap, DJ handing over his stainless-steel piercing and receiving a real jewel of a piece in return. The two traded a few more pleasantries, the starstruck hog even asking to take a selfie with the porn star. But as Brett turned to let Cutlet work on his pecs, DJ knew he had to get out of there, lest he end up in a very hot situation - if the orgy didn’t kill him, his dad certainly would. It wouldn’t take much to gather his clothes, excuse himself to the bathroom, and then waddle out the back door, off to the bar to grab another Blue Hawaiian.</w:t>
      </w:r>
    </w:p>
    <w:p>
      <w:pPr>
        <w:pStyle w:val="Normal"/>
        <w:pBdr>
          <w:bottom w:val="single" w:sz="6" w:space="1" w:color="000000"/>
        </w:pBdr>
        <w:ind w:firstLine="720"/>
        <w:rPr/>
      </w:pPr>
      <w:r>
        <w:rPr/>
      </w:r>
    </w:p>
    <w:p>
      <w:pPr>
        <w:pStyle w:val="Normal"/>
        <w:ind w:firstLine="720"/>
        <w:rPr/>
      </w:pPr>
      <w:r>
        <w:rPr/>
      </w:r>
    </w:p>
    <w:p>
      <w:pPr>
        <w:pStyle w:val="Normal"/>
        <w:ind w:firstLine="720"/>
        <w:rPr/>
      </w:pPr>
      <w:r>
        <w:rPr/>
        <w:t>“</w:t>
      </w:r>
      <w:r>
        <w:rPr/>
        <w:t>Ladies and Gentlemen, and especially our Choice Cuts Media Fast Pass viewers, welcome to today’s dinner theater presentation! We are pleased to present to you tonight the live filming of Naughty Hogs 4: Porkin’ Orgy Luau!” Tomek didn’t realize he could squeal like a 12-year-old at a bubblegum concert. But he certainly did, as the Dinner Theatre stage opened before him to reveal a unique set for a porn shoot. A large glass box had been set into the stage, heaped with insulating faux sand on all sides but the one facing out to the audience, creating a cutaway view of a luau ‘earthen oven,’ with just enough space for a host of hefty hogs to fit inside and maneuver, even if it would be cramped. Each one came out onto stage, introduced by host as the proud and haughty hogs made their way into the large glass box. They were, for the most part, professional as they stacked two-deep inside the massive stage oven. Some were playing with their nipples, others were fondling each other’s flagging cocks to work their arousals up, still others were snogging snout to snout as they started to make out. But Tomek wasn’t here for the B-string of the orgy, however hot and sensual they might be.</w:t>
      </w:r>
    </w:p>
    <w:p>
      <w:pPr>
        <w:pStyle w:val="Normal"/>
        <w:ind w:firstLine="720"/>
        <w:rPr/>
      </w:pPr>
      <w:r>
        <w:rPr/>
        <w:t>“</w:t>
      </w:r>
      <w:r>
        <w:rPr/>
        <w:t>Ladies and Gentlemen, give it up for today’s organizer and star hog of the shooooow… Brett Hocks!” Tomek gasped as he watched his idol step out, pink as a piggy and glistening from head to toe with oil. His massive shaft throbbed, already fluffed and ready to go as he waved to the audience, showing off the entirety of his body. Taking the microphone from the stage, he smiled warmly, that proud and haughty body glistening from more than just hot lights. He could feel the entire stage beneath him already welling with warmth, the pigs already inside their shared death chamber certainly starting to sweat as they fondled and teased one another in their last minutes of life.</w:t>
      </w:r>
    </w:p>
    <w:p>
      <w:pPr>
        <w:pStyle w:val="Normal"/>
        <w:ind w:firstLine="720"/>
        <w:rPr/>
      </w:pPr>
      <w:r>
        <w:rPr/>
        <w:t>“</w:t>
      </w:r>
      <w:r>
        <w:rPr/>
        <w:t>Thank you all for coming. This is a very special day for me, as you all know, it’s my date to roast. I’m… well you know me, I’m not really good at dialogue.” The audience couldn’t help but laugh at the joke at his own expense, the boar chuckling as he collected himself. “So I’m just gonna say, let’s rut till we roast, boys!” Stepping up to the hot box, Brett gave one last wave to the audience before stepping inside, two attendant chefs quickly turning the handles on the glass oven to lock the door tight. It was already sweltering inside, and Brett found himself climbing over and pushing past sweaty, raunchy hogs, their glistening pecs and rumps bumping and sliding on one another as he took his place at the very front and center.</w:t>
      </w:r>
    </w:p>
    <w:p>
      <w:pPr>
        <w:pStyle w:val="Normal"/>
        <w:ind w:firstLine="720"/>
        <w:rPr/>
      </w:pPr>
      <w:r>
        <w:rPr/>
        <w:t>Tomek watched with bated breath as he settled in next to the black-fleshed Iberian hog, the two quickly pressing their snouts together and kissing. Brett moaned as he cocked his head to the side, leaning in to make out, every sound simultaneously picked up by the internal microphones as the entire box began to steam with raunchy sex. Hands fondled meaty bodies, rubbing and stroking along tender cocks or thick and meaty rumps. A few gasped aloud as they felt their tight asses getting stretched by an invading finger. As Brett leaned in to his kiss, he gasped aloud as one of the Large White pigs got down on his hands and knees and lapped his tongue up the handsome porn star’s ass crack, before spreading his cheeks wide and delving his tongue greedily into the presented pucker.</w:t>
      </w:r>
    </w:p>
    <w:p>
      <w:pPr>
        <w:pStyle w:val="Normal"/>
        <w:ind w:firstLine="720"/>
        <w:rPr/>
      </w:pPr>
      <w:r>
        <w:rPr/>
        <w:t>Tomek was happy the presentation’s audio was so loud, he caught himself moaning and fondling himself through his dinner theater slacks. There was a tension in the crowd as the first moaning fumbles turned to grunts, eager hogs starting to choke on each other’s throbbing shafts, or gasping as the first of hopefully many cocks began to ram into their tender asses. Tomek noticed many of the nice-dressed audience members loosening ties or undoing their belts, cautious of their own decorum as if they were watching a play. But as Brett pushed his Iberian lover down onto his knees to suck him off, the announcer boomed through the theater, “Looks like things are heating up for those boys! Why don’t we help them out? And don’t forget… you can jerk yourselves to your heart’s content here in the theater.” </w:t>
      </w:r>
    </w:p>
    <w:p>
      <w:pPr>
        <w:pStyle w:val="Normal"/>
        <w:ind w:firstLine="720"/>
        <w:rPr/>
      </w:pPr>
      <w:r>
        <w:rPr/>
        <w:t>Like a pressure valve releasing, there was a relaxed sigh as practically every audience member unzipped their fly or delved a hand down their skirt, throwing caution to the wind and lewdly jerking off to the hot and heady orgy as the coloration of the hot box began to change. A zigzag of electric heating coils glowed underneath the floor of the box, changing the atmosphere inside from a warm yellow to a deep, passionate orange. The orgy churned on, each of the boys moaning as the glass oven began to heat well past the safe point, a dizzying sight as so many needy meat sluts in mid-thrust were pushing and jostling in the tight-fitting confines. The heat swelled and rose all around them, causing the floor to quickly slicken with sweat. A few lucky hogs, Cutlet included, pressed up against the front glass as they were railed hard from behind, their moaning faces and lolling tongues soon realizing that the glass too was becoming hot – broiling hot.</w:t>
      </w:r>
    </w:p>
    <w:p>
      <w:pPr>
        <w:pStyle w:val="Normal"/>
        <w:ind w:firstLine="720"/>
        <w:rPr/>
      </w:pPr>
      <w:r>
        <w:rPr/>
        <w:t>The increasing heat only ensured they pushed back harder on their tops, a few moaning cries of “ohhh” and “fuck” and “oh god” escaping their mouths as they rawed each other, the heat quickly becoming overwhelming. Brett moaned as he felt one of the other hogs come up behind him, plowing his thick shaft deep inside his spit-lubed ass and going to town while he throat-fucked his Iberian. But by now, the pigs were no longer pink. Instead they had become an angry bright red, ankles awash in a musky steam of sweat, oils, cum from the first few orgasms, and fats as the boys began to blister and seeth wherever their meat touched glass. Most hadn’t even noticed the temperature increase to dangerous levels until it was far too late, the torturous confines of the oven only making them clamor harder against each other as they fucked and pounded one another.</w:t>
      </w:r>
    </w:p>
    <w:p>
      <w:pPr>
        <w:pStyle w:val="Normal"/>
        <w:ind w:firstLine="720"/>
        <w:rPr/>
      </w:pPr>
      <w:r>
        <w:rPr/>
        <w:t>The first hogs to cum quickly found themselves awash in agony, their refractory period meaning there was nothing to focus on to take the edge off the pain. A few found themselves losing their footing on the hot oven floor, plopping to their meaty hams while frantically trying to jerk back to full. Others jammed themselves onto an available cock, moaning as they gave in to being spit roasted from both sides while literally roasting together.</w:t>
      </w:r>
    </w:p>
    <w:p>
      <w:pPr>
        <w:pStyle w:val="Normal"/>
        <w:ind w:firstLine="720"/>
        <w:rPr/>
      </w:pPr>
      <w:r>
        <w:rPr/>
        <w:t>And yet the temperature grew higher and higher. Tomek gasped as he watched and stroked himself to the deaths of so many hogs, panting deeper and deeper with lust as he did. It didn’t take long for the first of the porkers to succumb, the Duroc gasping as he could no longer control himself despite the pain, losing his footing on all fours and falling to the floor, the mélange of oils, sweat and cum sizzling against his skin as he writhed on the oven floor. Cutlet still had a little life and lust left in him (and likely a few loads of cum left in his ass) as he managed to climb atop the struggling hog and sit himself down on the cooked-hot cock. Bouncing himself atop the fallen pig granted him a little reprieve from the seething oven glass he had been standing on. But soon, more and more began to wane, dropping against the glass and visibly starting to fry in the oils as they slowly roasted, wispy steam sizzling out their noses and mouths as they struggled to breathe. Brett was not the last one to survive, but the stud put on a beautiful end, wildly thrusting himself back into the hog that was fucking him, while jerking himself against the glass. </w:t>
      </w:r>
    </w:p>
    <w:p>
      <w:pPr>
        <w:pStyle w:val="Normal"/>
        <w:ind w:firstLine="720"/>
        <w:rPr/>
      </w:pPr>
      <w:r>
        <w:rPr/>
        <w:t>From the audience’s perspective, nobody would see it, but as he finally succumbed, just after his orgasm spattered out onto the glass with a loud sizzle, the boar collapsed forwards into the oven glass, shattering one of his tusks as he slid twitchily down the front. “F-f-f-fuck yeah…” Tomek whispered under his breath as he watched unconsciousness overtake his porn star idol, unable to hold back as he let his own orgasm spatter out hot onto the back seat of the chair in front of him, hot and sticky cum coating the red upholstery as the boar’s jerking body spasmed and twitched against the oven window. With an exhausted huff, wiping the sweat off his brow from the room’s high ambient heat, Tomek sighed and decided to excuse himself just before the end of the show. It would be to his benefit to get a cool tiki drink and collect himself while the last hogs died and began their roast.</w:t>
      </w:r>
    </w:p>
    <w:p>
      <w:pPr>
        <w:pStyle w:val="Normal"/>
        <w:pBdr>
          <w:bottom w:val="single" w:sz="6" w:space="1" w:color="000000"/>
        </w:pBdr>
        <w:ind w:firstLine="720"/>
        <w:rPr/>
      </w:pPr>
      <w:r>
        <w:rPr/>
      </w:r>
    </w:p>
    <w:p>
      <w:pPr>
        <w:pStyle w:val="Normal"/>
        <w:ind w:firstLine="720"/>
        <w:rPr/>
      </w:pPr>
      <w:r>
        <w:rPr/>
      </w:r>
    </w:p>
    <w:p>
      <w:pPr>
        <w:pStyle w:val="Normal"/>
        <w:ind w:firstLine="720"/>
        <w:rPr/>
      </w:pPr>
      <w:r>
        <w:rPr/>
        <w:t>BOO-WEEP! “Thank you, Sir, you’re all set.” The attendant smiled as she handed back the Choice Cuts Media Fast Pass to an excited and eager Tomek. The event had moved out from the dinner theater and onto the lovely sandy beach, an array of tiki torches illuminating the sunset coast. A multitude of tables set up, each one situated with the roasted body of one of the twenty-some boars who had died that night in the making of the porn movie’s climactic scene. Tomek, naturally, was first in line to get in, camped out from the start rather than watching the long and torturous roasting. There wasn’t much to see anyways, just a jumble of slowly browning and roasting boys jumbled about on one another. Tomek didn’t just want to watch his porn idol die; he wanted a bite.</w:t>
      </w:r>
    </w:p>
    <w:p>
      <w:pPr>
        <w:pStyle w:val="Normal"/>
        <w:ind w:firstLine="720"/>
        <w:rPr/>
      </w:pPr>
      <w:r>
        <w:rPr/>
        <w:t>Rushing inside, he raced his thick dad-body over to the center table, a broad grin on the pine marten carver’s face as he honed the blade of his knife. “First in line! You must really want a bite’a this one. What can I get you, Sir?” Tomek gasped as he saw the glistening body before him, in the flesh, perfectly roasted and browned!</w:t>
      </w:r>
    </w:p>
    <w:p>
      <w:pPr>
        <w:pStyle w:val="Normal"/>
        <w:ind w:firstLine="720"/>
        <w:rPr/>
      </w:pPr>
      <w:r>
        <w:rPr/>
        <w:t>“</w:t>
      </w:r>
      <w:r>
        <w:rPr/>
        <w:t>Oh god, where to begin? I… I could have his thick and pudgy belly? Maybe some of that lovely bacon there…? Ooooh, or those thighs look wonderful, maybe have one on a nice soft roll…? Oooooor maybe a slice off his pecs, nipple and all…?” Tomek practically circled the table as he took the sight in, indecisive as ever, eyeing up the carcass with rapt attention. Until he reached the spot between Brett Hocks’ legs. “Oooooh… I don’t suppose his cock is ava-” </w:t>
      </w:r>
    </w:p>
    <w:p>
      <w:pPr>
        <w:pStyle w:val="Normal"/>
        <w:ind w:firstLine="720"/>
        <w:rPr/>
      </w:pPr>
      <w:r>
        <w:rPr/>
        <w:t>The words caught midway in his throat as Tomek got a good look at the cock before him. Chubby and thick, baked to a perfect hardness, and… sporting his son’s prince albert ring? The raccoon’s heart skipped a beat as he looked down the juicy flesh. The thighs and legs, Same build. HIs belly just as hefty and meaty, if a little lighter from the rendered fat. Panic grew in his chest as he rushed up to the head, gasping as the raccoon father stared right into a sunken and roasted-hollow face reminiscent of his boy. There was no way he’d have known the overseeing chef had decided to grind down Brett’s broken tusks for aesthetic reasons, leaving him looking suspiciously DJ-esque.</w:t>
      </w:r>
    </w:p>
    <w:p>
      <w:pPr>
        <w:pStyle w:val="Normal"/>
        <w:ind w:firstLine="720"/>
        <w:rPr/>
      </w:pPr>
      <w:r>
        <w:rPr/>
        <w:t>“</w:t>
      </w:r>
      <w:r>
        <w:rPr/>
        <w:t>Indecisive are we-HYURK!” Tomek turned on his heels to the server, grabbing him by the collar and shaking him with all his might.</w:t>
      </w:r>
    </w:p>
    <w:p>
      <w:pPr>
        <w:pStyle w:val="Normal"/>
        <w:ind w:firstLine="720"/>
        <w:rPr/>
      </w:pPr>
      <w:r>
        <w:rPr/>
        <w:t>“</w:t>
      </w:r>
      <w:r>
        <w:rPr/>
        <w:t>WHAT DID YOU DO TO MY SON?!” Tears welled in his eyes as the server panicked, dropping the knife and scampering away to grab someone more senior than him. Tomek nearly lost his feet, collapsing over the roasted corpse and draping his arms over the meaty and fat-dripping carcass. “Ohhh god they… how did you…? They cooked you to death in there?! I’m… I’m the worst dad ever!!” Face and chest coated in slick, oily pork juices, Tomek wept grossly sobbing as the growing crowd of onlookers tried to figure out what was happening. The raccoon’s scene becoming more and more unhinged as he refused to believe that the roast before him wasn’t his son. “H-how else would he have the same prince albert?!”</w:t>
      </w:r>
    </w:p>
    <w:p>
      <w:pPr>
        <w:pStyle w:val="Normal"/>
        <w:ind w:firstLine="720"/>
        <w:rPr/>
      </w:pPr>
      <w:r>
        <w:rPr/>
        <w:t>As his inconsolable sobs turned more hysterical, the dad began to lap at the lovely meat before him, shamefully whimpering as he opened his mouth and chomped down hard on the tender pork pec, pulling strings of succulent flesh up with him.</w:t>
      </w:r>
    </w:p>
    <w:p>
      <w:pPr>
        <w:pStyle w:val="Normal"/>
        <w:ind w:firstLine="720"/>
        <w:rPr/>
      </w:pPr>
      <w:r>
        <w:rPr/>
        <w:t>“</w:t>
      </w:r>
      <w:r>
        <w:rPr/>
        <w:t>I… I’m sorry, son… I’m so sorry… I’ll... Make it up to you… you’ll be mine forever…” Tomek cried as he spoke with his mouth full, whimpering cries growing louder with each bite as he chowed down on the body, occasionally lashing out at a manager who tried to intervene or drag him away. Amidst all the chaos and confused predator mourning, he never even noticed DJ was a mere 50 feet away, out at sea, sipping on his eighth Blue Hawaiian of the day. The hog had done what he planned to do all day, having rented an inner tube to go floating on the sea in the gentle wind. And luckily for him, he was just far enough from land that he couldn’t quite make out the commotion as his father was tackled and subdued by hotel security, his raccoon claws scrabbling at the tender pork, nearly knocking it off the table into the sand before he could be pulled away.</w:t>
      </w:r>
    </w:p>
    <w:p>
      <w:pPr>
        <w:pStyle w:val="Normal"/>
        <w:pBdr>
          <w:bottom w:val="single" w:sz="6" w:space="1" w:color="000000"/>
        </w:pBdr>
        <w:ind w:firstLine="720"/>
        <w:rPr/>
      </w:pPr>
      <w:r>
        <w:rPr/>
      </w:r>
    </w:p>
    <w:p>
      <w:pPr>
        <w:pStyle w:val="Normal"/>
        <w:ind w:firstLine="720"/>
        <w:rPr/>
      </w:pPr>
      <w:r>
        <w:rPr/>
      </w:r>
    </w:p>
    <w:p>
      <w:pPr>
        <w:pStyle w:val="Normal"/>
        <w:ind w:firstLine="720"/>
        <w:rPr/>
      </w:pPr>
      <w:r>
        <w:rPr/>
        <w:t>DJ moaned and whimpered as he felt the cool caress of his dad’s paws rubbing aloe onto his deeply sunburned chest. Apparently, alcohol and snoozing on an inner tube wasn’t the best plan for a good vacation.</w:t>
      </w:r>
    </w:p>
    <w:p>
      <w:pPr>
        <w:pStyle w:val="Normal"/>
        <w:ind w:firstLine="720"/>
        <w:rPr/>
      </w:pPr>
      <w:r>
        <w:rPr/>
        <w:t>“</w:t>
      </w:r>
      <w:r>
        <w:rPr/>
        <w:t>It’s alright, Dad…” DJ said with a groan as he felt the relief slowly kicking in, “It’s not often you get to say you were kicked out of a foreign country, and they at least gave us an extra day to get our stuff.”</w:t>
      </w:r>
    </w:p>
    <w:p>
      <w:pPr>
        <w:pStyle w:val="Normal"/>
        <w:ind w:firstLine="720"/>
        <w:rPr/>
      </w:pPr>
      <w:r>
        <w:rPr/>
        <w:t>“</w:t>
      </w:r>
      <w:r>
        <w:rPr/>
        <w:t>Yeah… yeah it’s not. But I legitimately thought it was you.”</w:t>
      </w:r>
    </w:p>
    <w:p>
      <w:pPr>
        <w:pStyle w:val="Normal"/>
        <w:ind w:firstLine="720"/>
        <w:rPr/>
      </w:pPr>
      <w:r>
        <w:rPr/>
        <w:t>“</w:t>
      </w:r>
      <w:r>
        <w:rPr/>
        <w:t>I believe you, you wouldn’t stop hugging me the moment you found me back here in bed, after they let you go.”</w:t>
      </w:r>
    </w:p>
    <w:p>
      <w:pPr>
        <w:pStyle w:val="Normal"/>
        <w:ind w:firstLine="720"/>
        <w:rPr/>
      </w:pPr>
      <w:r>
        <w:rPr/>
        <w:t>“</w:t>
      </w:r>
      <w:r>
        <w:rPr/>
        <w:t>It just… he looked so much like you… right down to the PA.” Tomek sighed as he went to glob more aloe onto his hands, freezing in place as it hit him. “Wait a moment. Was that your PA or not?”</w:t>
      </w:r>
    </w:p>
    <w:p>
      <w:pPr>
        <w:pStyle w:val="Normal"/>
        <w:ind w:firstLine="720"/>
        <w:rPr/>
      </w:pPr>
      <w:r>
        <w:rPr/>
        <w:t>“</w:t>
      </w:r>
      <w:r>
        <w:rPr/>
        <w:t>I-I… oh. Oh fuck…” Tomek was impressed to see DJ’s face glowing even more red than the sunburn as he realized this whole misunderstanding might have been his fault after all. “I um… I kinda… ended up… in… the locker room… And I-I… might have… traded PAs with Brett Hocks…”</w:t>
      </w:r>
    </w:p>
    <w:p>
      <w:pPr>
        <w:pStyle w:val="Normal"/>
        <w:ind w:firstLine="720"/>
        <w:rPr/>
      </w:pPr>
      <w:r>
        <w:rPr/>
        <w:t>“</w:t>
      </w:r>
      <w:r>
        <w:rPr/>
        <w:t>Y- You did what?!” Dumbstruck, Tomek grabbed at DJ’s underwear, yanking down hard to reveal the former porn star’s curved barbell hanging off his cock.</w:t>
      </w:r>
    </w:p>
    <w:p>
      <w:pPr>
        <w:pStyle w:val="Normal"/>
        <w:ind w:firstLine="720"/>
        <w:rPr/>
      </w:pPr>
      <w:r>
        <w:rPr/>
        <w:t>“</w:t>
      </w:r>
      <w:r>
        <w:rPr/>
        <w:t>Dad, please… don’t be mad, I was dumb and went into a restricted area a-a-and-”</w:t>
      </w:r>
    </w:p>
    <w:p>
      <w:pPr>
        <w:pStyle w:val="Normal"/>
        <w:ind w:firstLine="720"/>
        <w:rPr/>
      </w:pPr>
      <w:r>
        <w:rPr/>
        <w:t>“</w:t>
      </w:r>
      <w:r>
        <w:rPr/>
        <w:t>MAD?! ...Holy shit, no! My son has a piece of a legendary porn star! Thi- this is… amazing, this could be worth money some day!”</w:t>
      </w:r>
    </w:p>
    <w:p>
      <w:pPr>
        <w:pStyle w:val="Normal"/>
        <w:ind w:firstLine="720"/>
        <w:rPr/>
      </w:pPr>
      <w:r>
        <w:rPr/>
        <w:t>“</w:t>
      </w:r>
      <w:r>
        <w:rPr/>
        <w:t>Dad? What’s a PA?” Tomek’s heart dropped as he realized Walker had been here the whole time. The Tonkinese peeked over his dad’s shoulder and blurted out loud, “DJ, did that hurt?!”</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16"/>
        <w:szCs w:val="16"/>
      </w:rPr>
    </w:pPr>
    <w:r>
      <w:rPr>
        <w:rFonts w:cs="Verdana" w:ascii="Verdana" w:hAnsi="Verdana"/>
        <w:color w:val="000000"/>
        <w:sz w:val="16"/>
        <w:szCs w:val="16"/>
      </w:rPr>
      <w:t xml:space="preserve">© 2020 Choice Cuts Deli Freelance Author </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ughty Hogs 4: Porkin’ Orgy Luau</w:t>
      <w:br/>
      <w:t>Written by Choice Cuts Deli</w:t>
      <w:br/>
      <w:t>Commission for Tomek | October 2020 | 5548 Wor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44:00Z</dcterms:created>
  <dc:creator>B C</dc:creator>
  <dc:description/>
  <cp:keywords/>
  <dc:language>en-US</dc:language>
  <cp:lastModifiedBy>B C</cp:lastModifiedBy>
  <cp:lastPrinted>2020-10-31T12:25:00Z</cp:lastPrinted>
  <dcterms:modified xsi:type="dcterms:W3CDTF">2021-02-22T13:44:00Z</dcterms:modified>
  <cp:revision>2</cp:revision>
  <dc:subject/>
  <dc:title/>
</cp:coreProperties>
</file>