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 xml:space="preserve">Again, we are now receiving new information from the Center for Disease Control regarding the swine flu pandemic that is sweeping the globe. The CDC has issued a total quarantine for all Suidae Family citizens. The disease is known to travel fastest between pigs, but will jump to other species given close proximity. The disease is also known to transmit via cough as well as bodily fluids, so contact with pigs is highly discouraged. We’ll be right back with 24/7 live coverage of the latest Swine Flu epidemic. Stay tuned here on KPRD News!” </w:t>
      </w:r>
    </w:p>
    <w:p>
      <w:pPr>
        <w:pStyle w:val="Normal"/>
        <w:ind w:firstLine="720"/>
        <w:rPr/>
      </w:pPr>
      <w:r>
        <w:rPr/>
        <w:t>As the news closer jingled on, DJ sighed, lazing about on the couch and idly twisting one of the tissues he’d stuck up his nostrils in a vain attempt to keep the swine flu at bay. Thee pudgy 26-year-old hog grunted at the insipid mid-afternoon commercials, hawking housewife-bait and evening sitcoms. There was no denying it, he was bored out of his mind. But with a dangerous pandemic roiling just outside his window, DJ also knew there was nothing he could do about it. He was stuck there on his adoptive dad’s couch.</w:t>
      </w:r>
    </w:p>
    <w:p>
      <w:pPr>
        <w:pStyle w:val="Normal"/>
        <w:ind w:firstLine="720"/>
        <w:rPr/>
      </w:pPr>
      <w:r>
        <w:rPr/>
        <w:t>Speaking of his dad, DJ’s swivvely little ears perked up as he heard the garage door open, and a little grumbly swearing from his mid-40s father Tomek the raccoon. He was doing it again - trying to carry all the groceries in at once. He always underestimated his grocery strength, having trouble carrying twelve bags at once under normal circumstances. But wearing a mask on his face, gloves on his paws and shower cap booties over his shoes only made the kind-hearted yet also over-reacting dad stumble as he stepped into the kitchen.</w:t>
      </w:r>
    </w:p>
    <w:p>
      <w:pPr>
        <w:pStyle w:val="Normal"/>
        <w:ind w:firstLine="720"/>
        <w:rPr/>
      </w:pPr>
      <w:r>
        <w:rPr/>
        <w:t>“</w:t>
      </w:r>
      <w:r>
        <w:rPr/>
        <w:t>Aaaaalright, kiddo, I got you vitamin C to keep up that immune system, plenty of painkillers in case you do come down with it, some paprika, some cayenne, salt and pepper…” Tomek smirked as he turned his head just in time to watch the news resume its coverage, a helicopter flying over a large meat farm where thousands of hogs had voluntarily recalled themselves to prevent the spread of the disease. “Geeze, DJ, I don’t want you getting nightmares or anything… though I guess that’s why the grocery store was all out of pork.”</w:t>
      </w:r>
    </w:p>
    <w:p>
      <w:pPr>
        <w:pStyle w:val="Normal"/>
        <w:ind w:firstLine="720"/>
        <w:rPr/>
      </w:pPr>
      <w:r>
        <w:rPr/>
        <w:t>“</w:t>
      </w:r>
      <w:r>
        <w:rPr/>
        <w:t>Yeah,” he said nodding in agreement, “they said that there’s going to be a nation-wide pork shortage for months.”</w:t>
      </w:r>
    </w:p>
    <w:p>
      <w:pPr>
        <w:pStyle w:val="Normal"/>
        <w:ind w:firstLine="720"/>
        <w:rPr/>
      </w:pPr>
      <w:r>
        <w:rPr/>
        <w:t>“</w:t>
      </w:r>
      <w:r>
        <w:rPr/>
        <w:t>A little old lady threatened to stab me over the last package of sausage links, so uh… We’re gonna be SOL on that for a while.”</w:t>
      </w:r>
    </w:p>
    <w:p>
      <w:pPr>
        <w:pStyle w:val="Normal"/>
        <w:ind w:firstLine="720"/>
        <w:rPr/>
      </w:pPr>
      <w:r>
        <w:rPr/>
        <w:t>“</w:t>
      </w:r>
      <w:r>
        <w:rPr/>
        <w:t>...also what was that about paprika?”</w:t>
      </w:r>
    </w:p>
    <w:p>
      <w:pPr>
        <w:pStyle w:val="Normal"/>
        <w:ind w:firstLine="720"/>
        <w:rPr/>
      </w:pPr>
      <w:r>
        <w:rPr/>
        <w:t>“</w:t>
      </w:r>
      <w:r>
        <w:rPr/>
        <w:t xml:space="preserve">Hmm? Oh, uh... Just trying to make you smile, son.” DJ might have been an obliviously happy hog, but Tomek had to work hard not to betray his real emotions as he grimaced at the sight of so much pork going to waste on TV. Tomek might have been a loving father, but he held a secret deep inside of him. A secret that roiled in his loins whenever his stomach growled. There was no denying that the loveable, DILFy raccoon was predatory by nature. He usually kept his hunger in check with a freezer full of store-bought meat, or a night on the town to a fancy predator restaurant. But every now and then, Tomek found himself fixated on an insatiable hunger. </w:t>
      </w:r>
    </w:p>
    <w:p>
      <w:pPr>
        <w:pStyle w:val="Normal"/>
        <w:ind w:firstLine="720"/>
        <w:rPr/>
      </w:pPr>
      <w:r>
        <w:rPr/>
        <w:t>It didn’t manifest regularly, but when it did, it was a lust he couldn’t ignore or control. He’d always been very careful with his discipline, making sure that both DJ and Walker never saw this dark side of his life. Of course, Tomek was of an age where therapy held plenty of stigma, and as such never talked about these cravings and urges with professionals.  After one particular incident – that of his missing high school friend – he retreated deeper into his own mind, determined to solve his problems on his own. But as he put away the groceries, the dadly raccoon knew another craving was coming on. A craving for pork. And with the pandemic raging, he worried he would be stuck inside with the only creature who could sate his appetite.</w:t>
      </w:r>
    </w:p>
    <w:p>
      <w:pPr>
        <w:pStyle w:val="Normal"/>
        <w:ind w:firstLine="720"/>
        <w:rPr/>
      </w:pPr>
      <w:r>
        <w:rPr/>
        <w:t>Turning about to grab the ice cream, Tomek nearly tripped over his younger son, the 16-year-old Tonkinese cat Walker. In the short time he’d turned away, the rascally little kitty had popped open the whole gallon tub of caramel swirl, doing his best to dig out the hard-packed dairy with a spoon. Next to him stood his little boyfriend Toby, a rough around the edges tabby cat whose faded sidecut and fashionably ripped clothes seemed to soften the sharp eyes and snaggled fangs he sported.</w:t>
      </w:r>
    </w:p>
    <w:p>
      <w:pPr>
        <w:pStyle w:val="Normal"/>
        <w:ind w:firstLine="720"/>
        <w:rPr/>
      </w:pPr>
      <w:r>
        <w:rPr/>
        <w:t>“</w:t>
      </w:r>
      <w:r>
        <w:rPr/>
        <w:t>Hey! Hey hey you two. That’s a vector for disease! You should both be using cups.”</w:t>
      </w:r>
    </w:p>
    <w:p>
      <w:pPr>
        <w:pStyle w:val="Normal"/>
        <w:ind w:firstLine="720"/>
        <w:rPr/>
      </w:pPr>
      <w:r>
        <w:rPr/>
        <w:t>“</w:t>
      </w:r>
      <w:r>
        <w:rPr/>
        <w:t>Dad, the news said cats can’t get it.” Walker said with a little smirk, triumphantly raising his spoon to his muzzle and mouthing over the overly large bite.</w:t>
      </w:r>
    </w:p>
    <w:p>
      <w:pPr>
        <w:pStyle w:val="Normal"/>
        <w:ind w:firstLine="720"/>
        <w:rPr/>
      </w:pPr>
      <w:r>
        <w:rPr/>
        <w:t>“</w:t>
      </w:r>
      <w:r>
        <w:rPr/>
        <w:t>Well… Then you’re gonna get your little gay cooties on it!” Tomek smirked as Walker’s ears flattened out in frustration, his face turning to a hot blush as Toby gave him a little nudge to the ribs while diving his spoon into the tub of ice cream.</w:t>
      </w:r>
    </w:p>
    <w:p>
      <w:pPr>
        <w:pStyle w:val="Normal"/>
        <w:ind w:firstLine="720"/>
        <w:rPr/>
      </w:pPr>
      <w:r>
        <w:rPr/>
        <w:t>“</w:t>
      </w:r>
      <w:r>
        <w:rPr/>
        <w:t>We can’t have that, Mr. T. I’d better eat it all so you can’t catch the gay.” Tomek chuckled at the reply, having finally had enough. He reached out between the pair, nabbing the whole tub and popping the lid back on top. “By the way, what’s for dinner tonight?”</w:t>
      </w:r>
    </w:p>
    <w:p>
      <w:pPr>
        <w:pStyle w:val="Normal"/>
        <w:ind w:firstLine="720"/>
        <w:rPr/>
      </w:pPr>
      <w:r>
        <w:rPr/>
        <w:t>“</w:t>
      </w:r>
      <w:r>
        <w:rPr/>
        <w:t>Po- er…” Tomek swallowed hard as his mind shot out the answer it wanted to hear. Peering over at the couch, he was relieved that DJ had busied himself watching some game show on daytime television. “Well I WANT pork, but I suppose that’s not gonna happen with all this everything going on.</w:t>
      </w:r>
    </w:p>
    <w:p>
      <w:pPr>
        <w:pStyle w:val="Normal"/>
        <w:ind w:firstLine="720"/>
        <w:rPr/>
      </w:pPr>
      <w:r>
        <w:rPr/>
        <w:t>“</w:t>
      </w:r>
      <w:r>
        <w:rPr/>
        <w:t>Dad, you know you could just eat beef or chicken, right?” Despite his age, Walker always seemed a little more levelheaded when it came to his dad’s eating habits.</w:t>
      </w:r>
    </w:p>
    <w:p>
      <w:pPr>
        <w:pStyle w:val="Normal"/>
        <w:ind w:firstLine="720"/>
        <w:rPr/>
      </w:pPr>
      <w:r>
        <w:rPr/>
        <w:t xml:space="preserve">Narrowing his eyes at the feline, Tomek added, “...maybe we could have cat instead?” </w:t>
      </w:r>
    </w:p>
    <w:p>
      <w:pPr>
        <w:pStyle w:val="Normal"/>
        <w:ind w:firstLine="720"/>
        <w:rPr/>
      </w:pPr>
      <w:r>
        <w:rPr/>
        <w:t>Toby didn’t seem to care for the insinuation, his hackles raising as he added, “Maybe raccoon? Probably pretty good this time of year.” As Tomek locked eyes with Toby, Walker realized what was happening, trying to put himself in between the two.</w:t>
      </w:r>
    </w:p>
    <w:p>
      <w:pPr>
        <w:pStyle w:val="Normal"/>
        <w:ind w:firstLine="720"/>
        <w:rPr/>
      </w:pPr>
      <w:r>
        <w:rPr/>
        <w:t>“</w:t>
      </w:r>
      <w:r>
        <w:rPr/>
        <w:t>Uh, maybe we can all just breathe for a second?” Walker offered with a little nervous smile. “Get takeout or something tonight?”</w:t>
      </w:r>
    </w:p>
    <w:p>
      <w:pPr>
        <w:pStyle w:val="Normal"/>
        <w:ind w:firstLine="720"/>
        <w:rPr/>
      </w:pPr>
      <w:r>
        <w:rPr/>
        <w:t>“</w:t>
      </w:r>
      <w:r>
        <w:rPr/>
        <w:t>Oh hey,” DJ said with an oblivious smile as he stepped blindly into the midst of the conversation. “Are we picking something out for dinner tonight?” The three turned their heads to see DJ shirtless, a bottle of olive oil in his hand, rubbing the greasy oil into his skin with the other.</w:t>
      </w:r>
    </w:p>
    <w:p>
      <w:pPr>
        <w:pStyle w:val="Normal"/>
        <w:ind w:firstLine="720"/>
        <w:rPr/>
      </w:pPr>
      <w:r>
        <w:rPr/>
        <w:t>“</w:t>
      </w:r>
      <w:r>
        <w:rPr/>
        <w:t>Uh… Whatcha doing there, kiddo?” Tomek finally got up the courage to ask.</w:t>
      </w:r>
    </w:p>
    <w:p>
      <w:pPr>
        <w:pStyle w:val="Normal"/>
        <w:ind w:firstLine="720"/>
        <w:rPr/>
      </w:pPr>
      <w:r>
        <w:rPr/>
        <w:t>“</w:t>
      </w:r>
      <w:r>
        <w:rPr/>
        <w:t>The news said it might help with the swine flu? So, uh… I’m gonna give it a try.” DJ didn’t even notice Tomek’s jaw begin to drop, a thin dribble of drool lolling off the edge as he watched his handsome porker of a son rubbing supple and silky oil into his meaty flesh. Swallowing hard, the raccoon dad’s breathing quickened as he watched the gentle rivulets of oil begin to drip from DJ’s fingertips, rolling down his fat potbelly as he set the bottle of oil down and rummaged through the fridge. “Oooh, caramel swirl ice cream.”</w:t>
      </w:r>
    </w:p>
    <w:p>
      <w:pPr>
        <w:pStyle w:val="Normal"/>
        <w:ind w:firstLine="720"/>
        <w:rPr/>
      </w:pPr>
      <w:r>
        <w:rPr/>
        <w:t>Licking his lips, Tomek didn’t even acknowledge the comment, or that DJ dove into the ice cream with even more ferocity than the two younger boys. His eyes were focused square on that shapely ass perked out of his refrigerator. He’d always loved how cute pigs looked, especially when their thick hams were jammed into tight-fitting pants. The way DJ’s curly little tail sproinged as he searched through his options to snack on, only made Tomek’s heart skip a beat. Of course, Walker was a little more observant than DJ, quickly rolling his eyes at the realization that his dad’s hunger was getting the better of him.</w:t>
      </w:r>
    </w:p>
    <w:p>
      <w:pPr>
        <w:pStyle w:val="Normal"/>
        <w:ind w:firstLine="720"/>
        <w:rPr/>
      </w:pPr>
      <w:r>
        <w:rPr/>
        <w:t>“</w:t>
      </w:r>
      <w:r>
        <w:rPr/>
        <w:t>Hey Dad, Toby and I are gonna go out to the alleyway, he said he’s gonna show me how to throw knives at things… You, uh, you two don’t go killing each other, okay?”</w:t>
      </w:r>
    </w:p>
    <w:p>
      <w:pPr>
        <w:pStyle w:val="Normal"/>
        <w:ind w:firstLine="720"/>
        <w:rPr/>
      </w:pPr>
      <w:r>
        <w:rPr>
          <w:rFonts w:cs="Calibri"/>
        </w:rPr>
        <w:t xml:space="preserve">    </w:t>
      </w:r>
      <w:r>
        <w:rPr/>
        <w:t>“</w:t>
      </w:r>
      <w:r>
        <w:rPr/>
        <w:t>Huh?” Tomek snapped out of his pork-lust trance for just long enough to wave off his younger boy, “Yeah, yeah, see you boys back for dinner tonight.” With a little lick of his muzz, Tomek peered over DJ’s shoulder, catching another news splash screen touting home remedies for swine flu… and a devious solution to his insatiable hunger popped into his mind.</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w:t>
      </w:r>
      <w:r>
        <w:rPr/>
        <w:t>Heeeeey, sport!” Tomek smiled as he peered around the corner into DJ’s room, “You, uh… You busy?” The big hog had gone and quarantined himself in his room awhile, the remainder of the gallon tub of ice cream sitting on the floor as he perked up from playing with his phone.</w:t>
      </w:r>
    </w:p>
    <w:p>
      <w:pPr>
        <w:pStyle w:val="Normal"/>
        <w:ind w:firstLine="720"/>
        <w:rPr/>
      </w:pPr>
      <w:r>
        <w:rPr/>
        <w:t>“</w:t>
      </w:r>
      <w:r>
        <w:rPr/>
        <w:t>Hmm? Oh, uh, no Dad, what’s up?” Tomek stepped around the corner, smiling as he eyed up the boy’s still-oily body, a wry little smirk curling over his muzzle as he did.</w:t>
      </w:r>
    </w:p>
    <w:p>
      <w:pPr>
        <w:pStyle w:val="Normal"/>
        <w:ind w:firstLine="720"/>
        <w:rPr/>
      </w:pPr>
      <w:r>
        <w:rPr/>
        <w:t>“</w:t>
      </w:r>
      <w:r>
        <w:rPr/>
        <w:t>Ohhh, I’ve been doing a little research on this whole Swine Flu thing. There’s some interesting home remedies that might cure it.” DJ grinned as he wiggled his tail at the thought, before cocking his head to the side.</w:t>
      </w:r>
    </w:p>
    <w:p>
      <w:pPr>
        <w:pStyle w:val="Normal"/>
        <w:ind w:firstLine="720"/>
        <w:rPr/>
      </w:pPr>
      <w:r>
        <w:rPr/>
        <w:t>“</w:t>
      </w:r>
      <w:r>
        <w:rPr/>
        <w:t>But, uh, I don’t have it yet? That’s why I’m quarantining.”</w:t>
      </w:r>
    </w:p>
    <w:p>
      <w:pPr>
        <w:pStyle w:val="Normal"/>
        <w:ind w:firstLine="720"/>
        <w:rPr/>
      </w:pPr>
      <w:r>
        <w:rPr/>
        <w:t>“</w:t>
      </w:r>
      <w:r>
        <w:rPr/>
        <w:t>Oh… Did I say cure? I meant protect against. Yeah, boost the immune system and all! I’d uh… I’d be happy to help you out with a few if you’d like?”</w:t>
      </w:r>
    </w:p>
    <w:p>
      <w:pPr>
        <w:pStyle w:val="Normal"/>
        <w:ind w:firstLine="720"/>
        <w:rPr/>
      </w:pPr>
      <w:r>
        <w:rPr/>
        <w:t>“</w:t>
      </w:r>
      <w:r>
        <w:rPr/>
        <w:t>You’d do that for me, Dad?” DJ asked, swinging his legs over the edge of his bed and standing up to follow Tomek out to the living room.</w:t>
      </w:r>
    </w:p>
    <w:p>
      <w:pPr>
        <w:pStyle w:val="Normal"/>
        <w:ind w:firstLine="720"/>
        <w:rPr/>
      </w:pPr>
      <w:r>
        <w:rPr/>
        <w:t>“</w:t>
      </w:r>
      <w:r>
        <w:rPr/>
        <w:t>Heh, I used to wipe your butt when you were a little runt, kiddo. I think I can handle a few herbal remedies.” Guiding his boy over to the sofa, Tomek gave a little pat to the soft and plush couch. “Go on and lay down on your belly. We’re gonna start with a little heat treatment to, uh…” Tomek blinked softly as he tried to think up a convincing lie before settling on, “...an old Swedish sauna trick, very healing and Nordic and all that spa stuff.”</w:t>
      </w:r>
    </w:p>
    <w:p>
      <w:pPr>
        <w:pStyle w:val="Normal"/>
        <w:ind w:firstLine="720"/>
        <w:rPr/>
      </w:pPr>
      <w:r>
        <w:rPr/>
        <w:t>DJ didn’t seem to question it as he laid down, allowing Tomek the chance to scamper over to the oven. He’d read something about relaxing and soothing heated river-rocks massages before. Unfortunately, not living near a river in his little suburban home, Tomek had to make due by putting a few backyard rocks in the oven. He hoped that maybe he could catch just the lightest whiff of cooking bacon, maybe even steal a taste or two. It wasn’t ideal by far, but Tomek knew he had to do SOMETHING to quell the hunger before it overtook his mind.</w:t>
      </w:r>
    </w:p>
    <w:p>
      <w:pPr>
        <w:pStyle w:val="Normal"/>
        <w:ind w:firstLine="720"/>
        <w:rPr/>
      </w:pPr>
      <w:r>
        <w:rPr/>
        <w:t>Pulling out two warm stones from the oven, Tomek seemed satisfied with the warmth they radiated to his paws, turning up the oven temperature to get the remaining ones even hotter for a second go. With a happy smile on his face, the raccoon sauntered back over, carefully placing the warm stones down on DJ’s oiled up back. Half-expecting them to hiss like a cast iron pan the moment he laid them on, Tomek watched with bated breath as the lumpy backyard stones just sat there on his son’s back. Knitting his brows, the raccoon began to gently move the stones about DJ’s back, eliciting a soft and tender moan from the porker as the first drips of sweat began to well up from his warming pores.</w:t>
      </w:r>
    </w:p>
    <w:p>
      <w:pPr>
        <w:pStyle w:val="Normal"/>
        <w:ind w:firstLine="720"/>
        <w:rPr/>
      </w:pPr>
      <w:r>
        <w:rPr/>
        <w:t>“</w:t>
      </w:r>
      <w:r>
        <w:rPr/>
        <w:t xml:space="preserve">Ohhh that feels good,” he sighed, adjusting his head on his arms, DJ smiled as the sensual massage glided over his oil-slick flesh, little dribbles of sweat beginning to form along the trail wherever the stones had brushed against just moments before. It was subtle at first, but soon the living room was awash with the warm and musky scent of male pork, each inhale causing Tomek to salivate more and more. Clenching his jaw a little tighter, Tomek tried to hold back as the hunger began to grow in his gut. </w:t>
      </w:r>
    </w:p>
    <w:p>
      <w:pPr>
        <w:pStyle w:val="Normal"/>
        <w:ind w:firstLine="720"/>
        <w:rPr/>
      </w:pPr>
      <w:r>
        <w:rPr>
          <w:i/>
          <w:iCs/>
        </w:rPr>
        <w:t>He’s perfect…</w:t>
      </w:r>
      <w:r>
        <w:rPr/>
        <w:t xml:space="preserve"> Tomek thought, leaning in close to take a sensual sniff of his boy’s sweat-coated back. </w:t>
      </w:r>
      <w:r>
        <w:rPr>
          <w:i/>
          <w:iCs/>
        </w:rPr>
        <w:t>God, he’s all here for me… A farm to college to table boy.</w:t>
      </w:r>
      <w:r>
        <w:rPr/>
        <w:t xml:space="preserve"> Shaking his head, the raccoon tried to put off the thoughts intruding in his mind. </w:t>
      </w:r>
      <w:r>
        <w:rPr>
          <w:i/>
          <w:iCs/>
        </w:rPr>
        <w:t>No. No, no, you promised just a taste. Just a taste to make the hunger go away. He’s… DJ’s your son.</w:t>
      </w:r>
    </w:p>
    <w:p>
      <w:pPr>
        <w:pStyle w:val="Normal"/>
        <w:ind w:firstLine="720"/>
        <w:rPr/>
      </w:pPr>
      <w:r>
        <w:rPr/>
        <w:t>Leaning down to take an even deeper snuffle, this time angling his head to get a little closer to the piggy’s armpits, Tomek got a full whiff of body odor mixing with his natural scent. Such a unique mélange of male musk that flowed into the raccoon’s nostrils. Tomek could be proud he raised a boy this delicious. Making sure that his porky progeny was on the edge of falling asleep from the massage, Tomek opened his maw, allowing his tongue to loll out from between his jaws. Sliding the stone across the boy’s tenderloin, Tomek took in a deep, open mouth breath as fresh sweat dribbled up through DJ’s pores. This time, he lowered his head, allowing his tongue to contact the pork he could never have.</w:t>
      </w:r>
    </w:p>
    <w:p>
      <w:pPr>
        <w:pStyle w:val="Normal"/>
        <w:ind w:firstLine="720"/>
        <w:rPr/>
      </w:pPr>
      <w:r>
        <w:rPr/>
        <w:t xml:space="preserve">Tomek gasped, blinking twice, three times as he caught the flavor upon his tongue. Frozen, as if he had been struck with lightning, the raccoon stared off into space for a moment before dragging his tongue along the hog’s tender backstrap. Huffing out a low and greedy moan, Tomek practically melted on top of his boy’s body, having to prop himself up at the last second to keep from putting his full weight onto the cozy and happy piggy. Lifting his head, Tomek reached a paw up to hold his jaw, cradling his muzzle as he savored the rich and complex flavors of his prime pig. Were he on show, there’s no way he’d lose the blue ribbon at the county fair. </w:t>
      </w:r>
    </w:p>
    <w:p>
      <w:pPr>
        <w:pStyle w:val="Normal"/>
        <w:ind w:firstLine="720"/>
        <w:rPr/>
      </w:pPr>
      <w:r>
        <w:rPr/>
        <w:t>Swallowing the first taste of his pork, Tomek completely forgot about his promise. The little taste had the exact opposite effect, urging Tomek to work the warm stones up and down along his boy’s tender body, following up with his tongue after each heated rub-down. Rolling over his hams, teasing the rocks down his thighs and up over his shoulders, Tomek licked and savored every inch of his flesh. And all the while, the raccoon’s arousal began to tent harder inside of his jeans, the urge to taste his forbidden pork growing into a lust he could no longer ignore.</w:t>
      </w:r>
    </w:p>
    <w:p>
      <w:pPr>
        <w:pStyle w:val="Normal"/>
        <w:ind w:firstLine="720"/>
        <w:rPr/>
      </w:pPr>
      <w:r>
        <w:rPr/>
        <w:t>Standing up, Tomek scurried back to the oven to grab a new set of stones from the rack, determined to try the higher temperature. But suddenly the scheming dad let out a yeowl, his hand dropping the rock with a cacophonous clatter. The hefty stone tumbled out of his burned and singed fingers, bouncing off the oven rack and skittering across the floor where it began to melt a divot in the linoleum. As DJ sat up on the couch, Tomek quickly realized he’d set the oven to nearly 500*F, the raccoon darting his burned finger to the off button, so his boy didn’t see what he’d almost used on him.</w:t>
      </w:r>
    </w:p>
    <w:p>
      <w:pPr>
        <w:pStyle w:val="Normal"/>
        <w:ind w:firstLine="720"/>
        <w:rPr/>
      </w:pPr>
      <w:r>
        <w:rPr/>
        <w:t>“</w:t>
      </w:r>
      <w:r>
        <w:rPr/>
        <w:t>Ow, fuck,” Tomek growled as DJ yawned a little, planting his arms up on the back of the sofa.</w:t>
      </w:r>
    </w:p>
    <w:p>
      <w:pPr>
        <w:pStyle w:val="Normal"/>
        <w:ind w:firstLine="720"/>
        <w:rPr/>
      </w:pPr>
      <w:r>
        <w:rPr/>
        <w:t>“</w:t>
      </w:r>
      <w:r>
        <w:rPr/>
        <w:t xml:space="preserve">That felt pretty good Dad. Though I think I slept through it all.” </w:t>
      </w:r>
    </w:p>
    <w:p>
      <w:pPr>
        <w:pStyle w:val="Normal"/>
        <w:ind w:firstLine="720"/>
        <w:rPr/>
      </w:pPr>
      <w:r>
        <w:rPr/>
        <w:t>“</w:t>
      </w:r>
      <w:r>
        <w:rPr/>
        <w:t>G-good, that’s alright. Uhhh… ow.” Shaking his paw in the air, Tomek asked, “Alright, next treatment?”</w:t>
      </w:r>
    </w:p>
    <w:p>
      <w:pPr>
        <w:pStyle w:val="Normal"/>
        <w:ind w:firstLine="720"/>
        <w:rPr/>
      </w:pPr>
      <w:r>
        <w:rPr/>
        <w:t>Ushering his boy out back into the warm summer sun, Tomek gestured to the cozy chaise lounge he’d set out on the back patio. Except it wasn’t just the lounger. Tomek had taken the time to lay out tin foil all about the patio. Below, around, even propped at an angle, the raccoon had turned the recliner into a veritable solar oven. Of course, DJ was more than a little skeptical at the sight, but the big raccoon dad just shrugged it off, holding his burned paw in hand as he tried to explain it away.</w:t>
      </w:r>
    </w:p>
    <w:p>
      <w:pPr>
        <w:pStyle w:val="Normal"/>
        <w:ind w:firstLine="720"/>
        <w:rPr/>
      </w:pPr>
      <w:r>
        <w:rPr/>
        <w:t>“</w:t>
      </w:r>
      <w:r>
        <w:rPr/>
        <w:t>What?” He said with a little grin, sweat forming on his brow as he did. “Vitamin D! It, uh… it binds to the receptors and… um, you get the idea, just go ahead and get naked.” Shaking his head, DJ gave a little eye roll before dropping his pants.</w:t>
      </w:r>
    </w:p>
    <w:p>
      <w:pPr>
        <w:pStyle w:val="Normal"/>
        <w:ind w:firstLine="720"/>
        <w:rPr/>
      </w:pPr>
      <w:r>
        <w:rPr/>
        <w:t>“</w:t>
      </w:r>
      <w:r>
        <w:rPr/>
        <w:t>Dad, this is a kinda silly, I don’t think I need all this to get a little sun.”</w:t>
      </w:r>
    </w:p>
    <w:p>
      <w:pPr>
        <w:pStyle w:val="Normal"/>
        <w:ind w:firstLine="720"/>
        <w:rPr/>
      </w:pPr>
      <w:r>
        <w:rPr/>
        <w:t>“</w:t>
      </w:r>
      <w:r>
        <w:rPr/>
        <w:t>Oh trust me, it’s important to making sure you end up tender and jui- er… healthy. Tender and healthy.” After a little hesitancy, DJ finally dropped his underwear down around his ankles, his flaccid yet thick shaft bobbing between his thighs as he gave a few stretches on the back patio. Tomek could only watch in eager lust as his boy climbed over onto the chaise lounge, flopping down on his belly and spreading his legs a little to air out his cock. “That’s… that’s perfect, kiddo. Just relax, okay?”</w:t>
      </w:r>
    </w:p>
    <w:p>
      <w:pPr>
        <w:pStyle w:val="Normal"/>
        <w:ind w:firstLine="720"/>
        <w:rPr/>
      </w:pPr>
      <w:r>
        <w:rPr/>
        <w:t>Tomek tiptoed away from the patio for a little while, tromping about the kitchen to get the last part of his special meal ready. Rushing to the bathroom, Tomek happily went about dumping bottles of savory red wine into the bathtub, plopping in a few pork bullion cubes and topping it off with a little honey for thickener until it became a perfect marinade. Standing there in the bathroom, Tomek beamed as he began to talk to himself, a cold sweat breaking across his face.</w:t>
      </w:r>
    </w:p>
    <w:p>
      <w:pPr>
        <w:pStyle w:val="Normal"/>
        <w:ind w:firstLine="720"/>
        <w:rPr/>
      </w:pPr>
      <w:r>
        <w:rPr/>
        <w:t>“</w:t>
      </w:r>
      <w:r>
        <w:rPr/>
        <w:t xml:space="preserve">Th-There! Okay, now I’m just gonna, ahh… gonna let him cook, er… sweat a little out back. Nice and toasty!” Having to lick his chops to corral the gooey saliva that drooled out of his mouth, Tomek turned to look himself in the mirror, his face sporting a half-worried, half crazed look as his paw reached down to fondle himself through his tight fitting jeans. “And after that, I can get him nice and cozy in the marinade… A little unorthodox to cook ‘em first, but th-think of it as a parboil!” Dropping his pants and underwear, Tomek’s eye twitched a little as he began to massage his cock while walking out of his clothes and into the living room. Flopping down on the same sofa that DJ had rested upon just fifteen minutes prior, Tomek began to snuffle-snort loudly, grunting a sigh as he basked in the residual musky scent left by his porky son. </w:t>
      </w:r>
    </w:p>
    <w:p>
      <w:pPr>
        <w:pStyle w:val="Normal"/>
        <w:ind w:firstLine="720"/>
        <w:rPr/>
      </w:pPr>
      <w:r>
        <w:rPr/>
        <w:t>“</w:t>
      </w:r>
      <w:r>
        <w:rPr/>
        <w:t>Ohhhh and then into the oven!” Tomek growled, huffing loudly as his mind lost the script, no longer just wanting a taste, but instead openly dreaming about his succulent son sporting an apple in his mouth. All the while, Tomek rubbed over the length of his shaft, panting as he picked up speed. Yet despite his built-up hunger, he couldn’t help but feel bliss, reveling in the warm and sweaty stench that wafted about his head and body. “God… DJ, you’re some pig…” Tomek crooned, allowing his breathing to slack as the sensual edging and cozy embrace of his boy’s scent lulled the hungry dad off to a gentle sleep, his body quickly reaching a snore on the sofa.</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Hey Dad?” Tomek grunted and snorted awake, staring into the brown-furred face of his kitty son Walker.</w:t>
      </w:r>
    </w:p>
    <w:p>
      <w:pPr>
        <w:pStyle w:val="Normal"/>
        <w:ind w:firstLine="720"/>
        <w:rPr/>
      </w:pPr>
      <w:r>
        <w:rPr/>
        <w:t>“</w:t>
      </w:r>
      <w:r>
        <w:rPr/>
        <w:t>Ahh-hnnngn… wh-?” The raccoon dad blinked his eyes softly, unsure where he was.</w:t>
      </w:r>
    </w:p>
    <w:p>
      <w:pPr>
        <w:pStyle w:val="Normal"/>
        <w:ind w:firstLine="720"/>
        <w:rPr/>
      </w:pPr>
      <w:r>
        <w:rPr/>
        <w:t>“</w:t>
      </w:r>
      <w:r>
        <w:rPr/>
        <w:t>Dad, why is DJ sunburned?” Asked Walker with a curious frown. “And why is the bath tub filled with marinade?”</w:t>
      </w:r>
    </w:p>
    <w:p>
      <w:pPr>
        <w:pStyle w:val="Normal"/>
        <w:ind w:firstLine="720"/>
        <w:rPr/>
      </w:pPr>
      <w:r>
        <w:rPr/>
        <w:t>“</w:t>
      </w:r>
      <w:r>
        <w:rPr/>
        <w:t>H-huh, wh- Oh! OH! DJ!” Tomek shot up from the couch, running out back to find DJ sporting one of the deepest tans he’d ever seen. No longer pink, the porker’s body practically glowed a deep and rich red, almost brown if you looked at him in the right light. The sight was enough to drive Tomek mad as he could easily picture his son quiet and still on the dining room table, his final color not much changed from the dark, baked-ham browned he looked now. The poor boy was still quite alive, for now, and looked a little exhausted from his sun-treatment. Walked watched with confused interest as Tomek stammered through the whole interaction, immediately promising that the next remedy would be soothing AND helpful. But as he shut the door on DJ, letting his boy relax with cucumber slices on his eyes, Walker caught Tomek suckling on his fingers as if he were cleaning up after eating a plate of ribs.</w:t>
      </w:r>
    </w:p>
    <w:p>
      <w:pPr>
        <w:pStyle w:val="Normal"/>
        <w:ind w:firstLine="720"/>
        <w:rPr/>
      </w:pPr>
      <w:r>
        <w:rPr/>
        <w:t>“</w:t>
      </w:r>
      <w:r>
        <w:rPr/>
        <w:t>You wanna tell me what this is all about?” Walker growled, parking himself in the hallway between the living room and his dad, Tomek was still sweating, even more profusely, as he did.”</w:t>
      </w:r>
    </w:p>
    <w:p>
      <w:pPr>
        <w:pStyle w:val="Normal"/>
        <w:ind w:firstLine="720"/>
        <w:rPr/>
      </w:pPr>
      <w:r>
        <w:rPr/>
        <w:t>“</w:t>
      </w:r>
      <w:r>
        <w:rPr/>
        <w:t>Oh? This? I’m just… uh… home remed-”</w:t>
      </w:r>
    </w:p>
    <w:p>
      <w:pPr>
        <w:pStyle w:val="Normal"/>
        <w:ind w:firstLine="720"/>
        <w:rPr/>
      </w:pPr>
      <w:r>
        <w:rPr/>
        <w:t>“</w:t>
      </w:r>
      <w:r>
        <w:rPr/>
        <w:t>Dad, you can drop that act, alright? I’m sixteen, I’m not dumb.” Walker furrowed his brow a little as he added, “You’ve been acting strange all day. And DJ looks… Okay well he looks pretty relaxed but that’s not the point. He looks like he’s one step away from getting tossed on the barbecue.” Tomek’s muzzle contorted into a frowning whine as he tried to think of something. But Walker leaned into it, looking up into Tomek’s eyes with a little growl. “You’re trying to eat him, aren’t you?”</w:t>
      </w:r>
    </w:p>
    <w:p>
      <w:pPr>
        <w:pStyle w:val="Normal"/>
        <w:ind w:firstLine="720"/>
        <w:rPr/>
      </w:pPr>
      <w:r>
        <w:rPr/>
        <w:t>“</w:t>
      </w:r>
      <w:r>
        <w:rPr/>
        <w:t>L-Look, Kiddo, I… Uh…” Tomek swallowed hard, eyes glancing down at the floor before back up to meet with his kitty boy, the cat growing more concerned by the moment.</w:t>
      </w:r>
    </w:p>
    <w:p>
      <w:pPr>
        <w:pStyle w:val="Normal"/>
        <w:ind w:firstLine="720"/>
        <w:rPr/>
      </w:pPr>
      <w:r>
        <w:rPr/>
        <w:t>“</w:t>
      </w:r>
      <w:r>
        <w:rPr/>
        <w:t>You might want to start talking, Dad, that’s, uh… that’s kinda concerning I’m not gonna lie.”</w:t>
      </w:r>
    </w:p>
    <w:p>
      <w:pPr>
        <w:pStyle w:val="Normal"/>
        <w:ind w:firstLine="720"/>
        <w:rPr/>
      </w:pPr>
      <w:r>
        <w:rPr/>
        <w:t>“</w:t>
      </w:r>
      <w:r>
        <w:rPr/>
        <w:t>Okay, okay just… just listen…” Taking a deep breath, the raccoon shuddered as he realized he was cornered. Yet rather than defiance, Tomek shrunk, defeated and unable to hide it any longer. “I… I… I suffer from something, kiddo. It’s… I get… I get cravings.”</w:t>
      </w:r>
    </w:p>
    <w:p>
      <w:pPr>
        <w:pStyle w:val="Normal"/>
        <w:ind w:firstLine="720"/>
        <w:rPr/>
      </w:pPr>
      <w:r>
        <w:rPr/>
        <w:t>“</w:t>
      </w:r>
      <w:r>
        <w:rPr/>
        <w:t>Yeah, cravings for pork. You make that very clear every time we go to the supermarket.”</w:t>
      </w:r>
    </w:p>
    <w:p>
      <w:pPr>
        <w:pStyle w:val="Normal"/>
        <w:ind w:firstLine="720"/>
        <w:rPr/>
      </w:pPr>
      <w:r>
        <w:rPr/>
        <w:t>“</w:t>
      </w:r>
      <w:r>
        <w:rPr/>
        <w:t>N-No. I um… I get cravings I can’t control.” Tomek swallowed hard as he walked past Walker, settling down on the sofa and hanging his head in his hands. “I… I start to sweat, I shake, I… It consumes me. To the point I can’t… stop myself.” Following into the living room, Walker put his hands on the back of the old Lay-Z-Boy armchair, sighing until he noticed tears welling up in Tomek’s eyes. They were soft at first, but soon thin rivulets of water flowed down the dad’s masked cheeks as he tried to get up the courage to explain. “Walker, I made a promise. A… Promise to you and a Promise to DJ. You’re… you’re both my boys. And I’ll never let anything happen to you…” Taking a deep breath, Tomek closed his eyes, breathing slowly through his nose as he explained.</w:t>
      </w:r>
    </w:p>
    <w:p>
      <w:pPr>
        <w:pStyle w:val="Normal"/>
        <w:ind w:firstLine="720"/>
        <w:rPr/>
      </w:pPr>
      <w:r>
        <w:rPr/>
        <w:t>“</w:t>
      </w:r>
      <w:r>
        <w:rPr/>
        <w:t>When I was young… I… I had a friend. A wiry jock boar. We were close right up through high school… When… when puberty hit, I… and he…” Looking up at Walker, Tomek swallowed before finishing. “My hunger and lust got all mixed up. I didn’t want to do it again… So, that’s why I promised you both. But… But I don’t know if I can handle this. I just need a taste.” A little stunned, Walker sat in silence trying to process his thoughts. After a moment or two, the kitten turned his eyes up to face his dad, exhaling a soft sigh as he did.</w:t>
      </w:r>
    </w:p>
    <w:p>
      <w:pPr>
        <w:pStyle w:val="Normal"/>
        <w:ind w:firstLine="720"/>
        <w:rPr/>
      </w:pPr>
      <w:r>
        <w:rPr/>
        <w:t>“</w:t>
      </w:r>
      <w:r>
        <w:rPr/>
        <w:t>Dad… I love you. So much. I can’t ever stop loving you… especially knowing that you’ve been doing your best to keep us safe.” A soft smile broke across Walker’s muzzle as he stepped around to give his dad a big hug. “I… I think you need to tell him. He deserves to know. Especially if it means he can help you control yourself.”</w:t>
      </w:r>
    </w:p>
    <w:p>
      <w:pPr>
        <w:pStyle w:val="Normal"/>
        <w:ind w:firstLine="720"/>
        <w:rPr/>
      </w:pPr>
      <w:r>
        <w:rPr/>
        <w:t>Tomek nodded, accepting the tight hug. Walker was right. He had to be honest. If not, it’d only be a matter of time before his son ended up on the menu.</w:t>
      </w:r>
    </w:p>
    <w:p>
      <w:pPr>
        <w:pStyle w:val="Normal"/>
        <w:ind w:firstLine="720"/>
        <w:rPr/>
      </w:pPr>
      <w:r>
        <w:rPr/>
        <w:t>“</w:t>
      </w:r>
      <w:r>
        <w:rPr/>
        <w:t>Thanks Kiddo… I needed that.”</w:t>
      </w:r>
    </w:p>
    <w:p>
      <w:pPr>
        <w:pStyle w:val="Normal"/>
        <w:ind w:firstLine="720"/>
        <w:rPr/>
      </w:pPr>
      <w:r>
        <w:rPr/>
        <w:t>“</w:t>
      </w:r>
      <w:r>
        <w:rPr/>
        <w:t>Good. I’m glad… uh… I should get back outside, I just came in to grab the other chef’s knife. Toby bent your good one trying to get it out of the fence it got stuck in.”</w:t>
      </w:r>
    </w:p>
    <w:p>
      <w:pPr>
        <w:pStyle w:val="Normal"/>
        <w:ind w:firstLine="720"/>
        <w:rPr/>
      </w:pPr>
      <w:r>
        <w:rPr/>
        <w:t>“…</w:t>
      </w:r>
      <w:r>
        <w:rPr/>
        <w:t>out of the what?!”</w:t>
      </w:r>
    </w:p>
    <w:p>
      <w:pPr>
        <w:pStyle w:val="Normal"/>
        <w:pBdr>
          <w:bottom w:val="single" w:sz="6" w:space="1" w:color="000000"/>
        </w:pBdr>
        <w:ind w:firstLine="720"/>
        <w:rPr/>
      </w:pPr>
      <w:r>
        <w:rPr/>
      </w:r>
    </w:p>
    <w:p>
      <w:pPr>
        <w:pStyle w:val="Normal"/>
        <w:ind w:firstLine="720"/>
        <w:rPr/>
      </w:pPr>
      <w:r>
        <w:rPr/>
      </w:r>
    </w:p>
    <w:p>
      <w:pPr>
        <w:pStyle w:val="Normal"/>
        <w:ind w:firstLine="720"/>
        <w:rPr/>
      </w:pPr>
      <w:r>
        <w:rPr/>
        <w:t>Tomek carefully laid down towels along the floor as he guided DJ out of the bathroom, the porker not only a deep and rich red from his sun tan, but also now stained a richer purple from the wine, adding a perfect and dark complexion to his body not unlike a sizeable amount of roast pork. Settling one last towel down on the sofa, DJ sat his hefty hog rump down, giving his dad a firm hug to get him to sit down with him.</w:t>
      </w:r>
    </w:p>
    <w:p>
      <w:pPr>
        <w:pStyle w:val="Normal"/>
        <w:ind w:firstLine="720"/>
        <w:rPr/>
      </w:pPr>
      <w:r>
        <w:rPr/>
        <w:t>“</w:t>
      </w:r>
      <w:r>
        <w:rPr/>
        <w:t>Dad, I feel great. This has been a really good day for my health.”</w:t>
      </w:r>
    </w:p>
    <w:p>
      <w:pPr>
        <w:pStyle w:val="Normal"/>
        <w:ind w:firstLine="720"/>
        <w:rPr/>
      </w:pPr>
      <w:r>
        <w:rPr/>
        <w:t>“</w:t>
      </w:r>
      <w:r>
        <w:rPr/>
        <w:t>That’s, uh… that’s good to hear, sport.” Tomek tightened his grip a little, the threat of a cold sweat washing over him as he sniffed the savory wine marinade on his nose. Before it could take hold, Tomek growled at his boy, “Look, son, I got something to tell you…”</w:t>
      </w:r>
    </w:p>
    <w:p>
      <w:pPr>
        <w:pStyle w:val="Normal"/>
        <w:ind w:firstLine="720"/>
        <w:rPr/>
      </w:pPr>
      <w:r>
        <w:rPr/>
        <w:t>“</w:t>
      </w:r>
      <w:r>
        <w:rPr/>
        <w:t>Sure, Dad! What is it?” Despite forcing himself over the hump, Tomek suddenly had to confront his own fears of telling his boy that he’d spent every waking minute of his life dreaming of serving him for a holiday dinner.</w:t>
      </w:r>
    </w:p>
    <w:p>
      <w:pPr>
        <w:pStyle w:val="Normal"/>
        <w:ind w:firstLine="720"/>
        <w:rPr/>
      </w:pPr>
      <w:r>
        <w:rPr/>
        <w:t>“</w:t>
      </w:r>
      <w:r>
        <w:rPr/>
        <w:t>I… Listen, I…” Slowly running a leathery raccoon paw over the porker’s shoulder, he tried to get the words out, stammering softly as he did. “I love you, son. Always have, and always will. B-but… uh I love you even more than I could… Ever say?” None of the words were coming out right, Tomek flustering as he shifted in his seat a little.</w:t>
      </w:r>
    </w:p>
    <w:p>
      <w:pPr>
        <w:pStyle w:val="Normal"/>
        <w:ind w:firstLine="720"/>
        <w:rPr/>
      </w:pPr>
      <w:r>
        <w:rPr/>
        <w:t>“</w:t>
      </w:r>
      <w:r>
        <w:rPr/>
        <w:t>What do you mean, Dad?”</w:t>
      </w:r>
    </w:p>
    <w:p>
      <w:pPr>
        <w:pStyle w:val="Normal"/>
        <w:ind w:firstLine="720"/>
        <w:rPr/>
      </w:pPr>
      <w:r>
        <w:rPr/>
        <w:t>“</w:t>
      </w:r>
      <w:r>
        <w:rPr/>
        <w:t xml:space="preserve">I mean I…” Biting his tongue, Tomek tried to blurt it out. “I like y-your body!” There was a soft pause, Tomek blinking as he clasped his hands on his muzzle. </w:t>
      </w:r>
      <w:r>
        <w:rPr>
          <w:i/>
          <w:iCs/>
        </w:rPr>
        <w:t>Great</w:t>
      </w:r>
      <w:r>
        <w:rPr/>
        <w:t xml:space="preserve">, he thought, </w:t>
      </w:r>
      <w:r>
        <w:rPr>
          <w:i/>
          <w:iCs/>
        </w:rPr>
        <w:t>now your son’s gonna think you’re into incest</w:t>
      </w:r>
      <w:r>
        <w:rPr/>
        <w:t>. While it wasn’t far from the truth deep down, it conveniently left out the part that he wanted to chow down on some hand-raised pork chops. But after the awkward second passed, Tomek felt DJ’s hooved hand rest upon his shoulder. The boy was blushing, and blushing hot, as he stared back into his adoptive father’s eyes.</w:t>
      </w:r>
    </w:p>
    <w:p>
      <w:pPr>
        <w:pStyle w:val="Normal"/>
        <w:ind w:firstLine="720"/>
        <w:rPr/>
      </w:pPr>
      <w:r>
        <w:rPr/>
        <w:t>“</w:t>
      </w:r>
      <w:r>
        <w:rPr/>
        <w:t>I… Is that what you wanted to say? B-Because I can’t… I can’t say that I haven’t looked at you a little… well…”</w:t>
      </w:r>
    </w:p>
    <w:p>
      <w:pPr>
        <w:pStyle w:val="Normal"/>
        <w:ind w:firstLine="720"/>
        <w:rPr/>
      </w:pPr>
      <w:r>
        <w:rPr/>
        <w:t>“</w:t>
      </w:r>
      <w:r>
        <w:rPr/>
        <w:t>You mean it, kiddo?”</w:t>
      </w:r>
    </w:p>
    <w:p>
      <w:pPr>
        <w:pStyle w:val="Normal"/>
        <w:ind w:firstLine="720"/>
        <w:rPr/>
      </w:pPr>
      <w:r>
        <w:rPr/>
        <w:t>“</w:t>
      </w:r>
      <w:r>
        <w:rPr/>
        <w:t>Dad, you’re… I don’t know how you’re still single, let’s put it that way.”</w:t>
      </w:r>
    </w:p>
    <w:p>
      <w:pPr>
        <w:pStyle w:val="Normal"/>
        <w:ind w:firstLine="720"/>
        <w:rPr/>
      </w:pPr>
      <w:r>
        <w:rPr/>
        <w:t>Closing his eyes softly, enough that tears flowed down his cheeks, Tomek reached his arms around to hug his boy tight. Finally pulling back, he asked softly and shyly, “I don’t want to make it a habit, but… You mind if I have just a taste?” Tomek’s eyes grew wide watching his son lean up to give him a smooch right on the muzzle, broad and flat snout smooshing against his face, before the pudgy porker turned over onto his hands and knees, shaking his plump and meaty ass in the raccoon’s face.</w:t>
      </w:r>
    </w:p>
    <w:p>
      <w:pPr>
        <w:pStyle w:val="Normal"/>
        <w:ind w:firstLine="720"/>
        <w:rPr/>
      </w:pPr>
      <w:r>
        <w:rPr/>
        <w:t>“</w:t>
      </w:r>
      <w:r>
        <w:rPr/>
        <w:t>Eat up, Pa, you don’t want the flavor to go to waste, do you?” Tomek huffed as he stared at the massive hams before him, that tight little pucker between DJ’s cheeks. It was supple, the little hole clenching softly as the porker got comfy on the couch. The raccoon paused just long enough, almost asking if he was really sure he wanted to do this. But the way DJ gave another little wiggle of his rump was just enough of an assent for the DILFy dad to lean in and snuffle between those lush, marinade-stained cheeks.</w:t>
      </w:r>
    </w:p>
    <w:p>
      <w:pPr>
        <w:pStyle w:val="Normal"/>
        <w:ind w:firstLine="720"/>
        <w:rPr/>
      </w:pPr>
      <w:r>
        <w:rPr/>
        <w:t xml:space="preserve">Allowing his maw to slack open, Tomek hung his long and drippy tongue to reach out and touch his boy’s taint. Slowly, the raccoon drew it upwards, collecting the tiny dribbles of wine-marinated sweat that escaped from DJ’s supple pores. Hesitantly, the fatherly raccoon worked his tongue up his boy’s exposed ass crack, pausing momentarily to tease small circles around his porker’s supple pucker. A deep shudder rocked the piggy’s body, a soft moan escaping his mouth as he clenched his toes at the sensation. </w:t>
      </w:r>
    </w:p>
    <w:p>
      <w:pPr>
        <w:pStyle w:val="Normal"/>
        <w:ind w:firstLine="720"/>
        <w:rPr/>
      </w:pPr>
      <w:r>
        <w:rPr/>
        <w:t>“</w:t>
      </w:r>
      <w:r>
        <w:rPr/>
        <w:t>Mnnnpfh… you taste…” Tomek stammered softly before resuming his lap up DJ’s ass crack, finally reaching the edge of his boy’s tailbone before speaking in a hushed whisper. “You taste so good, son.” The raccoon allowed himself a moment to savor the rich flavors on his tongue, swallowing hard after swirling the taste of warm, musky, marinated boy pork in his mouth. It was almost transcendent – no sneaking about, no snatching little dribbles of sweat or snuffling his little black nose for a whiff of pork. Tomek was allowed to touch. And he was starving. Spreading DJ’s cheeks wide, Tomek pressed his tongue back down to DJ’s tender pucker, savoring the sensation of his meaty little ring relaxing against the firm digit. Like the big bad wolf knocking on the door, DJ’s tight little ass yielded to his growing pressure, until his dad’s tongue slipped inside.</w:t>
      </w:r>
    </w:p>
    <w:p>
      <w:pPr>
        <w:pStyle w:val="Normal"/>
        <w:ind w:firstLine="720"/>
        <w:rPr/>
      </w:pPr>
      <w:r>
        <w:rPr/>
        <w:t>DJ huffed out his snout, the exhale deepening to a moan as his father’s savoring tongue slid right inside. Each sensual lap sent shivers down Tomek’s spine, his hunger driven by the mixture of musky, raunchy hog ass and the delicate yet savory marinade.  Squeezing both hands firmly upon DJ’s thick ass, Tomek opened his jaws wider, planting his teeth into the cleft of DJ’s rump so he could delve his tongue in deeper and deeper. The thick, spit-slick digit wormed its way in until it just barely caressed the boy’s pleasure button.</w:t>
      </w:r>
    </w:p>
    <w:p>
      <w:pPr>
        <w:pStyle w:val="Normal"/>
        <w:ind w:firstLine="720"/>
        <w:rPr/>
      </w:pPr>
      <w:r>
        <w:rPr/>
        <w:t>“</w:t>
      </w:r>
      <w:r>
        <w:rPr/>
        <w:t>W-WHEE!” DJ’s gasps suddenly turned to a squeal, the surprise sensation causing him to clench down on the raccoon’s tongue. Tomek couldn’t imagine eating a better meal, single-mindedly focused on caressing his boy’s love button. Even as his hunger welled up inside him, Tomek could feel his sweet porker starting to jerk off, balanced precariously on one arm as his other reached down to grope and squeeze his piggy prick.</w:t>
      </w:r>
    </w:p>
    <w:p>
      <w:pPr>
        <w:pStyle w:val="Normal"/>
        <w:ind w:firstLine="720"/>
        <w:rPr/>
      </w:pPr>
      <w:r>
        <w:rPr/>
        <w:t>“</w:t>
      </w:r>
      <w:r>
        <w:rPr/>
        <w:t xml:space="preserve">Mmmm…” Tomek growled out his pleasure through his mouthful of pork butt. The raccoon hardly even noticed his own hand reaching down to grope his hefty shaft, stroking his thick cock harder and faster as his teeth bit down into DJ’s rump. At first it was accidental, wanting to get his tongue just a little deeper inside. But soon the desire to chomp down grew with every lap. Deep, lust-driven, famine-addled hunger clouded his mind as he ravenously ate out his boy’s tender hole. Each deep lick caressed his son’s prostate, sending quivers down the boy’s spine. And with each lazy lap, Tomek received a squeeze back against his tongue, urging him to chow down harder each time. </w:t>
      </w:r>
    </w:p>
    <w:p>
      <w:pPr>
        <w:pStyle w:val="Normal"/>
        <w:ind w:firstLine="720"/>
        <w:rPr/>
      </w:pPr>
      <w:r>
        <w:rPr>
          <w:i/>
          <w:iCs/>
        </w:rPr>
        <w:t>Nnnngh… oh god… he’s perfect…</w:t>
      </w:r>
      <w:r>
        <w:rPr/>
        <w:t xml:space="preserve"> Tomek told himself, eyes rolling back in his head as his jaws clenched a little tighter. </w:t>
      </w:r>
      <w:r>
        <w:rPr>
          <w:i/>
          <w:iCs/>
        </w:rPr>
        <w:t>I could just…</w:t>
      </w:r>
      <w:r>
        <w:rPr/>
        <w:t xml:space="preserve"> Squeezing his jaws a little tighter, he felt his teeth dimple into the boy’s supple hams. </w:t>
      </w:r>
      <w:r>
        <w:rPr>
          <w:i/>
          <w:iCs/>
        </w:rPr>
        <w:t>I could… do it right now… I just… I just need a taste…</w:t>
      </w:r>
    </w:p>
    <w:p>
      <w:pPr>
        <w:pStyle w:val="Normal"/>
        <w:ind w:firstLine="720"/>
        <w:rPr/>
      </w:pPr>
      <w:r>
        <w:rPr>
          <w:rFonts w:cs="Calibri"/>
        </w:rPr>
        <w:t xml:space="preserve"> </w:t>
      </w:r>
      <w:r>
        <w:rPr/>
        <w:t>“</w:t>
      </w:r>
      <w:r>
        <w:rPr/>
        <w:t>D-Dad,” DJ gasped, shuddering as his hand slapped his fat pad with each stroke, sending his nuts bumping backwards against Tomek’s chin. “Please I’m c-close…” Tomek didn’t let up, even as his breath quickened, squishing his teeth in just a little harder, he felt his own jerking paw speed up to match DJ’s pace. Faster, harder, the pair locked in a single moment of lust. DJ squealed as he felt the orgasm hit, every fiber of his being rocked with ecstasy as hot, gooey ropes of cum spattered out the sweet piggy’s shaft. Tomek gasped, the tight clench on his tongue ensuring his own climax came awash in the taste of lovely pork juices.</w:t>
      </w:r>
    </w:p>
    <w:p>
      <w:pPr>
        <w:pStyle w:val="Normal"/>
        <w:ind w:firstLine="720"/>
        <w:rPr>
          <w:i/>
          <w:i/>
          <w:iCs/>
        </w:rPr>
      </w:pPr>
      <w:r>
        <w:rPr/>
        <w:t xml:space="preserve">Tomek finally pushed himself back from DJ’s body, their thighs and calves coated in each other’s’ cum. His teeth left deep pressure marks in the boy’s hefty ass cheeks. Yet strangely enough, instead of warmth, Tomek felt clarity. A deep clarity as if all his hunger and lust had washed off him with his orgasm. Sitting back in the cozy embrace of the sofa, the big raccoon sighed in relief. </w:t>
      </w:r>
      <w:r>
        <w:rPr>
          <w:i/>
          <w:iCs/>
        </w:rPr>
        <w:t xml:space="preserve">I guess… I guess it wasn’t the hunger welling up inside me? …I was just blue-balled… </w:t>
      </w:r>
    </w:p>
    <w:p>
      <w:pPr>
        <w:pStyle w:val="Normal"/>
        <w:ind w:firstLine="720"/>
        <w:rPr/>
      </w:pPr>
      <w:r>
        <w:rPr/>
        <w:t>Shrugging it off, Tomek turned to DJ, asking, “So, uh… want a beer, kiddo?”</w:t>
      </w:r>
    </w:p>
    <w:p>
      <w:pPr>
        <w:pStyle w:val="Normal"/>
        <w:ind w:firstLine="720"/>
        <w:rPr/>
      </w:pPr>
      <w:r>
        <w:rPr/>
        <w:t>“</w:t>
      </w:r>
      <w:r>
        <w:rPr/>
        <w:t>Oh fuck…” DJ seemed to be blissed out of his own mind, having flopped forward onto his face in exhaustion, “Y-Yuh, Dad, that sounds great…”</w:t>
      </w:r>
    </w:p>
    <w:p>
      <w:pPr>
        <w:pStyle w:val="Normal"/>
        <w:ind w:firstLine="720"/>
        <w:rPr/>
      </w:pPr>
      <w:r>
        <w:rPr/>
        <w:t>As Tomek got up to grab a drink from the fridge, the wobbly-legged raccoon listened idly as DJ clicked the TV back on.</w:t>
      </w:r>
    </w:p>
    <w:p>
      <w:pPr>
        <w:pStyle w:val="Normal"/>
        <w:spacing w:before="0" w:after="160"/>
        <w:ind w:firstLine="720"/>
        <w:rPr/>
      </w:pPr>
      <w:r>
        <w:rPr/>
        <w:t>“</w:t>
      </w:r>
      <w:r>
        <w:rPr/>
        <w:t>We interrupt this program to bring you important information on the developing Swine Flu pandemic! Scientists have announced they have isolated an important link in the transmission route for the deadly virus. The virus most rapidly propagates from the Pig-to-Raccoon Anus-to-Mouth route…” There was a pause from the newscaster, followed by a half-laugh that was quickly stifled. As Tomek closed the fridge door, he stared blankly at the TV screen as the newscast continued. “As improbable as it is, the CDC recommends that… pfft… that any raccoons who have performed analingus on a pig should immediately report for tes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st Need a Taste</w:t>
      <w:br/>
      <w:t>Written by Choice Cuts Deli</w:t>
      <w:br/>
      <w:t>Commission for Tomek | February 2021 | 557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01:00Z</dcterms:created>
  <dc:creator>B C</dc:creator>
  <dc:description/>
  <cp:keywords/>
  <dc:language>en-US</dc:language>
  <cp:lastModifiedBy>B C</cp:lastModifiedBy>
  <dcterms:modified xsi:type="dcterms:W3CDTF">2021-02-21T23:01:00Z</dcterms:modified>
  <cp:revision>2</cp:revision>
  <dc:subject/>
  <dc:title/>
</cp:coreProperties>
</file>