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Devin had always been shy of doctor’s offices. The stocky and portly hog sighed as he tried to take his mind off the coming appointment, letting his legs dangle off the edge of the medical examination table, kicking a little idly as his eyes browsed up over the posters on the wall. Some were your standard fare photos you would expect to find in a doctor’s office, listing off common ailments or vaccination schedules. The only odd thing was that the anatomical models, both the 3-D ones resting on the windowsill, and the ones hanging in poster form on the wall were all designed to chart primal cuts of meat, or their applications once broken down further. The corpulent pig grunted a little as he reached over to the exam room counter, idly touching a small interlocking cow model when the sudden intrusive knock of a doctor’s hand startled him. As the door swung open, a lithe snow leopard, sporting a lab coat over top his butcher’s apron and slacks, looked up from his clipboard to see the shy pink porker holding the remnants of an exploded anatomical model that had skittered across the countertop.</w:t>
      </w:r>
    </w:p>
    <w:p>
      <w:pPr>
        <w:pStyle w:val="Normal"/>
        <w:ind w:firstLine="720"/>
        <w:rPr/>
      </w:pPr>
      <w:r>
        <w:rPr/>
        <w:t>“</w:t>
      </w:r>
      <w:r>
        <w:rPr/>
        <w:t>Heh, couldn’t ignore the allure of the models, huh?” The snep smiled, reaching out his hand to shake Devin’s. “Don’t worry, that one always falls apart.” He smiled as he stepped inside, his slinky, puffy tail swishing behind him as he moved to take a seat on his rolling stool.</w:t>
      </w:r>
    </w:p>
    <w:p>
      <w:pPr>
        <w:pStyle w:val="Normal"/>
        <w:ind w:firstLine="720"/>
        <w:rPr/>
      </w:pPr>
      <w:r>
        <w:rPr/>
        <w:t>“</w:t>
      </w:r>
      <w:r>
        <w:rPr/>
        <w:t>Heh… sorry Doc.” Said the hog with a chuckle as he set the pieces he managed to grasp down on the countertop.</w:t>
      </w:r>
    </w:p>
    <w:p>
      <w:pPr>
        <w:pStyle w:val="Normal"/>
        <w:ind w:firstLine="720"/>
        <w:rPr/>
      </w:pPr>
      <w:r>
        <w:rPr/>
        <w:t>“</w:t>
      </w:r>
      <w:r>
        <w:rPr/>
        <w:t>No trouble at all. So, how have you been feeling? Have you been sticking with the grain feeding we’ve discussed?”</w:t>
      </w:r>
    </w:p>
    <w:p>
      <w:pPr>
        <w:pStyle w:val="Normal"/>
        <w:ind w:firstLine="720"/>
        <w:rPr/>
      </w:pPr>
      <w:r>
        <w:rPr/>
        <w:t>“</w:t>
      </w:r>
      <w:r>
        <w:rPr/>
        <w:t>I’ve uhh… Actually been feeling great. And yeah, three meals a day, two omnivore meals a week. It’s really helped me bulk up these past few months.”</w:t>
      </w:r>
    </w:p>
    <w:p>
      <w:pPr>
        <w:pStyle w:val="Normal"/>
        <w:ind w:firstLine="720"/>
        <w:rPr/>
      </w:pPr>
      <w:r>
        <w:rPr/>
        <w:t>“</w:t>
      </w:r>
      <w:r>
        <w:rPr/>
        <w:t>Mmmhmm,” the snow leopard scrawled on his clipboard with a pen. “And exercise? You’ve been working out regularly?” Devin inhaled sharply at that question.</w:t>
      </w:r>
    </w:p>
    <w:p>
      <w:pPr>
        <w:pStyle w:val="Normal"/>
        <w:ind w:firstLine="720"/>
        <w:rPr/>
      </w:pPr>
      <w:r>
        <w:rPr/>
        <w:t>“</w:t>
      </w:r>
      <w:r>
        <w:rPr/>
        <w:t>Less than I’d have wanted but trying to keep active.” The snow leopard lowered his gaze up and down, eyeing the thick and pudgy limbs with a little frown. He knew when someone was lying, but Devin’s case was different. He had been under the doctor’s rigorous watch for nearly a decade, yet his body simply refused to cooperate and marble correctly. Diet, exercise, everything was tried with low success. He was simply wired to hold his weight in all the wrong places.</w:t>
      </w:r>
    </w:p>
    <w:p>
      <w:pPr>
        <w:pStyle w:val="Normal"/>
        <w:ind w:firstLine="720"/>
        <w:rPr/>
      </w:pPr>
      <w:r>
        <w:rPr/>
        <w:t>“</w:t>
      </w:r>
      <w:r>
        <w:rPr/>
        <w:t xml:space="preserve">Understood. And how about your mental health? You’re coming into the last month of your life since you’ve made the decision to become meat. I’m sure you’re feeling nervous right now.” Devin blushed hot as the snow leopard so bluntly addressed his death. He had been working towards a prime grade for years, his personal lust and dream since just around puberty. Now in his late 20s, the pudgy hog was nearly at the end of his time, and staring the man who would butcher or prepare him right in the face. </w:t>
      </w:r>
    </w:p>
    <w:p>
      <w:pPr>
        <w:pStyle w:val="Normal"/>
        <w:ind w:firstLine="720"/>
        <w:rPr/>
      </w:pPr>
      <w:r>
        <w:rPr/>
        <w:t>“</w:t>
      </w:r>
      <w:r>
        <w:rPr/>
        <w:t>I uh… yeah, it’s… not easy, going through the process, but I’m… I’m doing good. It still makes my heart flutter.”</w:t>
      </w:r>
    </w:p>
    <w:p>
      <w:pPr>
        <w:pStyle w:val="Normal"/>
        <w:ind w:firstLine="720"/>
        <w:rPr/>
      </w:pPr>
      <w:r>
        <w:rPr/>
        <w:t>“</w:t>
      </w:r>
      <w:r>
        <w:rPr/>
        <w:t>Regular orgasms?”</w:t>
      </w:r>
    </w:p>
    <w:p>
      <w:pPr>
        <w:pStyle w:val="Normal"/>
        <w:ind w:firstLine="720"/>
        <w:rPr/>
      </w:pPr>
      <w:r>
        <w:rPr/>
        <w:t>“</w:t>
      </w:r>
      <w:r>
        <w:rPr/>
        <w:t>Y-yeah, I jerk off to this thought all the time.” The snep smirked, even letting out a little lip-lick as he checked off the box.</w:t>
      </w:r>
    </w:p>
    <w:p>
      <w:pPr>
        <w:pStyle w:val="Normal"/>
        <w:ind w:firstLine="720"/>
        <w:rPr/>
      </w:pPr>
      <w:r>
        <w:rPr/>
        <w:t>“</w:t>
      </w:r>
      <w:r>
        <w:rPr/>
        <w:t>That’s good. If your rating comes through, we’ll certainly have to milk you for sperm. Alright, if you could please step to the table, Devin, we can go ahead and take some measures.” The doctor smiled happily through the process, making small talk as his hands poked and prodded, pulling out his tape measure to get body circumferences, before pinching rolls of fatty meat and using a pair of medical calipers to measure each primal cut. But as the list of numbers scrawled down the page, the snow leopard had to hide his concern. At the end of the examination the doctor took a few vials of blood from the hog, before giving him a slap on the rump on the way out.</w:t>
      </w:r>
    </w:p>
    <w:p>
      <w:pPr>
        <w:pStyle w:val="Normal"/>
        <w:ind w:firstLine="720"/>
        <w:rPr/>
      </w:pPr>
      <w:r>
        <w:rPr/>
        <w:t>“</w:t>
      </w:r>
      <w:r>
        <w:rPr/>
        <w:t>Alright, Devin, I want you to go home and relax. And we’re switching your diet to grass-fed from here on out, same as before, three meals a day. Two omnivorous meals a week.” The hog grunted and nodded at the friendly ass-slap, smirking as he walked his way out of the examination room and right into the lobby of a small town, brick-and-masonry butcher’s shop, right past the coolers filled with steaks and chops for sale. “I’ll call you with your final grading once we get the results of your bloodwork in, okay porky?”</w:t>
      </w:r>
    </w:p>
    <w:p>
      <w:pPr>
        <w:pStyle w:val="Normal"/>
        <w:ind w:firstLine="720"/>
        <w:rPr/>
      </w:pPr>
      <w:r>
        <w:rPr/>
        <w:t>“</w:t>
      </w:r>
      <w:r>
        <w:rPr/>
        <w:t>Alright Doc, and hey… thanks again… for everything you’ve done for me over the years.”</w:t>
      </w:r>
    </w:p>
    <w:p>
      <w:pPr>
        <w:pStyle w:val="Normal"/>
        <w:ind w:firstLine="720"/>
        <w:rPr/>
      </w:pPr>
      <w:r>
        <w:rPr/>
        <w:t>“</w:t>
      </w:r>
      <w:r>
        <w:rPr/>
        <w:t>It’s alright, you go home and have a good night. Treat yourself, you’ve come a long way on a hard decision.” The moment Devin left the front door of the butcher’s shop the snow leopard’s face sank. He sighed, setting his head in his hand as he leaned on the glass butcher case. “God, that poor guy… I don’t have the heart to tell him.” Almost as soon as he had left, there was another gentle ring of the bell hanging on the door, barely shaking the butcher-doctor’s attention.</w:t>
      </w:r>
    </w:p>
    <w:p>
      <w:pPr>
        <w:pStyle w:val="Normal"/>
        <w:ind w:firstLine="720"/>
        <w:rPr/>
      </w:pPr>
      <w:r>
        <w:rPr/>
        <w:t>“</w:t>
      </w:r>
      <w:r>
        <w:rPr/>
        <w:t>Hey Doc,” said a familiar, friendly voice. A broad shouldered and heavy-built raccoon came in with a grin on his face. “You just get done finishing up with Devin over there? Saw him on the way in but don’t have time to stop and chat while I’m out on lunch.” The black-masked, grey-furred raccoon sauntered up to the meat case, eyes catching on a few choice chops before turning to smile at the butcher.</w:t>
      </w:r>
    </w:p>
    <w:p>
      <w:pPr>
        <w:pStyle w:val="Normal"/>
        <w:ind w:firstLine="720"/>
        <w:rPr/>
      </w:pPr>
      <w:r>
        <w:rPr/>
        <w:t>“</w:t>
      </w:r>
      <w:r>
        <w:rPr/>
        <w:t>Huh? Oh… Oh yes, Tomek, I did.” The snow leopard tried to put on a smile.</w:t>
      </w:r>
    </w:p>
    <w:p>
      <w:pPr>
        <w:pStyle w:val="Normal"/>
        <w:ind w:firstLine="720"/>
        <w:rPr/>
      </w:pPr>
      <w:r>
        <w:rPr/>
        <w:t>“</w:t>
      </w:r>
      <w:r>
        <w:rPr/>
        <w:t>Geeze, something the matter, Doc? You don’t look so good.”</w:t>
      </w:r>
    </w:p>
    <w:p>
      <w:pPr>
        <w:pStyle w:val="Normal"/>
        <w:ind w:firstLine="720"/>
        <w:rPr/>
      </w:pPr>
      <w:r>
        <w:rPr/>
        <w:t>“</w:t>
      </w:r>
      <w:r>
        <w:rPr/>
        <w:t>I- uh… I shouldn’t be talking patient records, but… look you’re his friend, right, Tomek?”</w:t>
      </w:r>
    </w:p>
    <w:p>
      <w:pPr>
        <w:pStyle w:val="Normal"/>
        <w:ind w:firstLine="720"/>
        <w:rPr/>
      </w:pPr>
      <w:r>
        <w:rPr/>
        <w:t>“</w:t>
      </w:r>
      <w:r>
        <w:rPr/>
        <w:t>We go way back, he was practically raised at my house when I was a kit. He was always over at my place. We went to college together too, always thought he’d make a good meal… why? Did he end up sub-prime?” The snow leopard huffed and shook his head in response.</w:t>
      </w:r>
    </w:p>
    <w:p>
      <w:pPr>
        <w:pStyle w:val="Normal"/>
        <w:ind w:firstLine="720"/>
        <w:rPr/>
      </w:pPr>
      <w:r>
        <w:rPr/>
        <w:t>“</w:t>
      </w:r>
      <w:r>
        <w:rPr/>
        <w:t>Sub-prime would be fit for a king compared to what his stats are coming in as. The poor guy just carries his weight all wrong for the measurements… and I know he’s been dealing with cholesterol issues his whole life. I really don’t want to have to tell him he’s canner grade.” Tomek’s eyes widened and dropped to the floor in a sudden moment of worry for his old friend.</w:t>
      </w:r>
    </w:p>
    <w:p>
      <w:pPr>
        <w:pStyle w:val="Normal"/>
        <w:ind w:firstLine="720"/>
        <w:rPr/>
      </w:pPr>
      <w:r>
        <w:rPr/>
        <w:t>“</w:t>
      </w:r>
      <w:r>
        <w:rPr/>
        <w:t>Oh… oh god the poor guy’s gonna be heartbroken.” Doc simply huffed and nodded.</w:t>
      </w:r>
    </w:p>
    <w:p>
      <w:pPr>
        <w:pStyle w:val="Normal"/>
        <w:ind w:firstLine="720"/>
        <w:rPr/>
      </w:pPr>
      <w:r>
        <w:rPr/>
        <w:t>“</w:t>
      </w:r>
      <w:r>
        <w:rPr/>
        <w:t>He’s been coming to me for the entirety of his coming out process, it just feels wrong that he’s going to end up potted meat and spam.” Tomek’s shifty raccoon eyes darted back and forth, an idea forming in his head as a scheming little smirk crawled across his face.</w:t>
      </w:r>
    </w:p>
    <w:p>
      <w:pPr>
        <w:pStyle w:val="Normal"/>
        <w:ind w:firstLine="720"/>
        <w:rPr/>
      </w:pPr>
      <w:r>
        <w:rPr/>
        <w:t>“</w:t>
      </w:r>
      <w:r>
        <w:rPr/>
        <w:t>What if… you didn’t tell him, Doc?” The snow leopard furrowed his brow at the comment, “…what if I said I wanted to buy him? Whole hog, part and parcel.”</w:t>
      </w:r>
    </w:p>
    <w:p>
      <w:pPr>
        <w:pStyle w:val="Normal"/>
        <w:ind w:firstLine="720"/>
        <w:rPr/>
      </w:pPr>
      <w:r>
        <w:rPr/>
        <w:t>“…</w:t>
      </w:r>
      <w:r>
        <w:rPr/>
        <w:t>and not tell him the results? That’s… medically unethical, but… technically when he’s been purchased, he’s property.”</w:t>
      </w:r>
    </w:p>
    <w:p>
      <w:pPr>
        <w:pStyle w:val="Normal"/>
        <w:ind w:firstLine="720"/>
        <w:rPr/>
      </w:pPr>
      <w:r>
        <w:rPr/>
        <w:t>“</w:t>
      </w:r>
      <w:r>
        <w:rPr/>
        <w:t>I got an idea. There’s no sense in the poor guy dying sad. Just uh… give me a calculation on how many canned hams I’m gonna have laying around in my pantry and put it on my tab. Oh! And, uhh… throw in like four of those caracal chops for me too, those look mighty tasty.”</w:t>
      </w:r>
    </w:p>
    <w:p>
      <w:pPr>
        <w:pStyle w:val="Normal"/>
        <w:pBdr>
          <w:bottom w:val="single" w:sz="6" w:space="1" w:color="000000"/>
        </w:pBdr>
        <w:ind w:firstLine="720"/>
        <w:rPr/>
      </w:pPr>
      <w:r>
        <w:rPr/>
      </w:r>
    </w:p>
    <w:p>
      <w:pPr>
        <w:pStyle w:val="Normal"/>
        <w:ind w:firstLine="720"/>
        <w:rPr/>
      </w:pPr>
      <w:r>
        <w:rPr/>
      </w:r>
    </w:p>
    <w:p>
      <w:pPr>
        <w:pStyle w:val="Normal"/>
        <w:ind w:firstLine="720"/>
        <w:rPr/>
      </w:pPr>
      <w:r>
        <w:rPr/>
        <w:t>“</w:t>
      </w:r>
      <w:r>
        <w:rPr/>
        <w:t>Tomek you bastard!” Devin squealed into his phone, a broad grin on his face as he read over the paperwork that had come in the mail “You didn’t?!”</w:t>
      </w:r>
    </w:p>
    <w:p>
      <w:pPr>
        <w:pStyle w:val="Normal"/>
        <w:ind w:firstLine="720"/>
        <w:rPr/>
      </w:pPr>
      <w:r>
        <w:rPr/>
        <w:t>“</w:t>
      </w:r>
      <w:r>
        <w:rPr/>
        <w:t>I did, Devin. Heh, tip to tail, every inch of your body is mine. I was lucky to have caught Doc at the butcher shop the other day and he was telling me all about how delectable you were… so I thought it was appropriate that such a prime feast end up in the hands of his old best friend.”</w:t>
      </w:r>
    </w:p>
    <w:p>
      <w:pPr>
        <w:pStyle w:val="Normal"/>
        <w:ind w:firstLine="720"/>
        <w:rPr/>
      </w:pPr>
      <w:r>
        <w:rPr/>
        <w:t>“</w:t>
      </w:r>
      <w:r>
        <w:rPr/>
        <w:t>Well I can’t think of a better person to have me, buddy… you’ve been here for me ever since… well… since the beginning. And you’re throwing me a goodbye party?”</w:t>
      </w:r>
    </w:p>
    <w:p>
      <w:pPr>
        <w:pStyle w:val="Normal"/>
        <w:ind w:firstLine="720"/>
        <w:rPr/>
      </w:pPr>
      <w:r>
        <w:rPr/>
        <w:t>“</w:t>
      </w:r>
      <w:r>
        <w:rPr/>
        <w:t>I am! Not many meatsluts get that opportunity, do they? I’d say I hope you’re able to attend, but considering you’re mine for good now, I’m going to order you come to your own party. I want you cleaned up, inside and out, because it’s going to be a real treat for you.”</w:t>
      </w:r>
    </w:p>
    <w:p>
      <w:pPr>
        <w:pStyle w:val="Normal"/>
        <w:ind w:firstLine="720"/>
        <w:rPr/>
      </w:pPr>
      <w:r>
        <w:rPr/>
        <w:t>“</w:t>
      </w:r>
      <w:r>
        <w:rPr/>
        <w:t>I, uh- Y-yes Sir,” the hog sputtered out with a blush, “Geeze, it’s gonna be weird calling you Sir when we’ve known each other for so long.”</w:t>
      </w:r>
    </w:p>
    <w:p>
      <w:pPr>
        <w:pStyle w:val="Normal"/>
        <w:ind w:firstLine="720"/>
        <w:rPr/>
      </w:pPr>
      <w:r>
        <w:rPr/>
        <w:t>“</w:t>
      </w:r>
      <w:r>
        <w:rPr/>
        <w:t>What? You don’t remember all those times we fooled around back in college? And believe me, handsome… you were mighty tasty.”</w:t>
      </w:r>
    </w:p>
    <w:p>
      <w:pPr>
        <w:pStyle w:val="Normal"/>
        <w:ind w:firstLine="720"/>
        <w:rPr/>
      </w:pPr>
      <w:r>
        <w:rPr/>
        <w:t>Devin arrived at Tomek’s house early the day of his goodbye party, the portly hog falling right into his new owner’s embrace as soon as he opened the door. The raccoon ran him through the night’s rules – he was to wear no clothes for the day, nor was he to refuse any sexual order. To top it off, Devin was provided a cute leather collar to wear, the front dangling with a bright blue ribbon that read ‘1</w:t>
      </w:r>
      <w:r>
        <w:rPr>
          <w:vertAlign w:val="superscript"/>
        </w:rPr>
        <w:t>st</w:t>
      </w:r>
      <w:r>
        <w:rPr/>
        <w:t xml:space="preserve"> Place – County Fair,’ a teasing little mark of his quality. The little token was more than enough to alight his arousal, making the hog flag excited as he waddled off to grab himself and his owner a drink. As the guests arrived, old friends and acquaintances brought along, no time was wasted congratulating the newly minted prime meal, hugging and fondling his naked body as they got comfortable.</w:t>
      </w:r>
    </w:p>
    <w:p>
      <w:pPr>
        <w:pStyle w:val="Normal"/>
        <w:ind w:firstLine="720"/>
        <w:rPr/>
      </w:pPr>
      <w:r>
        <w:rPr/>
        <w:t>And the more the alcohol flowed, the more that groping and teasing turned into orders and lust, the chubby hog blushing hot red as hands guided him down to his knees to grind his nose into their balls, or show them what a good ‘suckling pig’ he could be. Lewd explorations of his body and gentle strokes on his needy and eager cock, made the meat slut moan and snort amidst the partygoers. While he was busy suckling on a tiger’s shaft, savoring the tender barbs tickling his throat, he felt the clasping paw of a bear from behind, an old friend growling as he cracked open a bottle of oil. The beast grunted as he used a broad hand to spread those tender, flabby ass cheeks apart, dripping the slick fluid down his crack and using the tip of his cock head to catch a few dribbles and tease against his tight pucker.</w:t>
      </w:r>
    </w:p>
    <w:p>
      <w:pPr>
        <w:pStyle w:val="Normal"/>
        <w:ind w:firstLine="720"/>
        <w:rPr/>
      </w:pPr>
      <w:r>
        <w:rPr/>
        <w:t>Tomek grinned broadly as he watched the show, stroking himself slowly at the sight of his meat getting tag-teamed by the horny pair, a grunting squeal escaping the meat’s lips as the bear pushed into the chubby porker’s tight hole. Devin moaned loudly at the thick bear’s length tucked in deep, only to feel himself start to choke on the throbbing length of the tiger’s shaft penetrating his throat without care. Despite his thick neck, the tiger’s shaft bulged out his throat, forcing him to choke and sputter around the girthy cock, getting ‘spit-roasted’ by the two brutish friends of his. Instinctively, the hog reached down to try stroking off his cock, the tip already leaking precum, when someone to his side grabbed for his hand.</w:t>
      </w:r>
    </w:p>
    <w:p>
      <w:pPr>
        <w:pStyle w:val="Normal"/>
        <w:ind w:firstLine="720"/>
        <w:rPr/>
      </w:pPr>
      <w:r>
        <w:rPr/>
        <w:t>“</w:t>
      </w:r>
      <w:r>
        <w:rPr/>
        <w:t xml:space="preserve">Oh, no no,” said the hinderer, probably his black-furred wolf friend from work, based on the little he could see in his periphery. “Prize pork needs to stay juicy and tender… we got to collect your drippings in the pan.” Tomek couldn’t believe how cruel they were with him, but it was how his meat wanted to be treated, and a once-in-a-lifetime experience for Devin. The bear’s balls slapped hard against the boar’s own, his thrusting pace speeding up as his throbbing cock leaked precum into the porker’s ass. Devin quivered on his hands and knees, lightheaded as his shaft throbbed with each thrust into his body. It wouldn’t take long for the hefty bruin’s cock to twitch and spasm. A stifled roar growled out of his mouth as the beast’s thighs drove home through the orgasm, hot and thick cream spattering deep into the porker’s body. Devin groaned as he felt the bear slop back out of his hole, dropping his rump down just as the tiger gripped the side of his snout and pounded through his own orgasm, pulling back so his cock could spurt along that buttery-smooth tongue. </w:t>
      </w:r>
    </w:p>
    <w:p>
      <w:pPr>
        <w:pStyle w:val="Normal"/>
        <w:ind w:firstLine="720"/>
        <w:rPr/>
      </w:pPr>
      <w:r>
        <w:rPr/>
        <w:t>Tomek chuckled as he stepped up before anyone else could try to get a piece of the meat, declaring aloud,  “Mmmm… good job getting him nice and stuffed… but it’s getting late… we need to put this boy on to roast if we’re gonna eat before midnight.” The raccoon grinned as he tugged and guided the unsteady meatslut to his feet, walking him despite the dripping cum drooling down his inner thighs. Devin gasped as he passed the kitchen threshold, eyes wide and mouth agape as he saw the preparations laid out for him. On the kitchen countertop lay a person-sized roasting pan, an array of veggies chopped and laid out as a lovely bed for him to lay upon. Cooking twine also happened to be laid out and ready to bind him in place. The room also felt warm, not just party-warm, as he stepped inside, the oven preheated and waiting for him. “You keep your mouth open like that, we’re gonna shove the apple in early, my tender Christmas ham.”</w:t>
      </w:r>
    </w:p>
    <w:p>
      <w:pPr>
        <w:pStyle w:val="Normal"/>
        <w:ind w:firstLine="720"/>
        <w:rPr/>
      </w:pPr>
      <w:r>
        <w:rPr/>
        <w:t>Tomek smiled and gave a little tweak to that needy cock throbbing between his thighs, knowing it drove his future meal mad to be so close to the prized dinner he had hoped for so long to become. Carefully, he guided the boy to climb up onto the counter and lay himself out on the roasting pan. It was huge, big enough to fit a roast of his size, with the vegetables laid out to give him enough space to curl up on his hands and knees. The raccoon smiled as he and a helping hand, a gentle longhorn bull who happened to be a chef for a living, began the careful preparation process. First, they needed to secure the roast, reassuring voices coaxing as they went about securing the wrists and ankles. From there, elbows and knees were bound together, with Devin’s knees tucked firmly under his ample ass, and elbows propped so his chin could rest upon his hands. The bull chuckled as he reached between those meaty thighs, tugging out the hefty pork cock and balls.</w:t>
      </w:r>
    </w:p>
    <w:p>
      <w:pPr>
        <w:pStyle w:val="Normal"/>
        <w:ind w:firstLine="720"/>
        <w:rPr/>
      </w:pPr>
      <w:r>
        <w:rPr/>
        <w:t>“</w:t>
      </w:r>
      <w:r>
        <w:rPr/>
        <w:t>Meat’s got a real nice sausage on him, Tomek… mind if I collect the sample?” Devin groaned as the longhorn began to slowly stroke Devin off, grinding his cock from balls all the way to head, working that needy shaft with deliberate movements.</w:t>
      </w:r>
    </w:p>
    <w:p>
      <w:pPr>
        <w:pStyle w:val="Normal"/>
        <w:ind w:firstLine="720"/>
        <w:rPr/>
      </w:pPr>
      <w:r>
        <w:rPr/>
        <w:t>“</w:t>
      </w:r>
      <w:r>
        <w:rPr/>
        <w:t>Just don’t miss the vial. I wanna sire some piglets off a prize boar like him.” Tomek busied himself spreading a lovely honey glaze that had been warming on the stovetop, carefully dipping his brush in the gooey rich glaze and slathering it over the boy’s back and shoulders. “Mmm… there we go. Does that feel good, honey ham?”</w:t>
      </w:r>
    </w:p>
    <w:p>
      <w:pPr>
        <w:pStyle w:val="Normal"/>
        <w:ind w:firstLine="720"/>
        <w:rPr/>
      </w:pPr>
      <w:r>
        <w:rPr/>
        <w:t>“</w:t>
      </w:r>
      <w:r>
        <w:rPr/>
        <w:t>A…ahhh yes Sir, Master…” The hog gasped, his cock twitching and jerking at the bull’s persistent hand job. He could feel the bovine’s grip firming up, thumb exploring the cleft of his needy cock head with every pump. Tomek worked his way up the front half of his body, making sure to get the hog’s head and face with haphazard slaps of the basting bristles, before working his way back down over the hog’s ample, rounded hams, slathering over the hefty, fatty globes. The sensation of sweet glaze being dribbled down his crack, brushed over his sensitive pucker was too much to bear as Devin stifled a whimpering squeal, “a-ahhh! Mnnnpfh!”</w:t>
      </w:r>
    </w:p>
    <w:p>
      <w:pPr>
        <w:pStyle w:val="Normal"/>
        <w:ind w:firstLine="720"/>
        <w:rPr/>
      </w:pPr>
      <w:r>
        <w:rPr/>
        <w:t>Tensed against the restraining bonds, the bull smiled and cooed softly as he jerked the evening’s meal all the way through orgasm. The boy shuddered and spasmed through each pulse of cum, before collapsing again, huffing and exhausted. The bull chuckled a little as he came back around to the front, snapping shut the top of a green medical vial filled with a thick white fluid, shooting a wry smirk to the raccoon as he walked past to put the semen in the freezer for safekeeping while Tomek finished up with basting the roast. There was just one more preparation left after setting aside the glaze to keep warm for reapplication later. The raccoon grinned as he produced a black blindfold and tugged it around Devin’s cute little perky ears, making sure that it covered his entire range of view. Leaning close, the hog roast could hear Tomek’s voice clear, whispering in his ear.</w:t>
      </w:r>
    </w:p>
    <w:p>
      <w:pPr>
        <w:pStyle w:val="Normal"/>
        <w:ind w:firstLine="720"/>
        <w:rPr/>
      </w:pPr>
      <w:r>
        <w:rPr/>
        <w:t>“</w:t>
      </w:r>
      <w:r>
        <w:rPr/>
        <w:t>Just relax honey ham… I want you to do exactly as you’re told… things are going to get hot for you.” There was a moment of calm as the hog sat in darkness andsilence, before the sound of heating elements overhead, electric and hot as they glowed, caused him to whimper and gasp. As the heat grew, and realization set in, he let out a groaning pant and gentle worried squeal. But that squeal was met with the sensation of a fat cock being dragged across his snout, canine by the feel of it, smearing across the glaze that coated his nose. A set of fingers gripped his cheek, holding the meatslut steady before pushing in between those quivering lips, silencing any outward concern over the seething heat roiling about him. It quickly became apparent that he was not in the oven, but as the heady sensation of lust overtook him again, making his cock start to swell between his thighs yet again, Devin couldn’t help but moan at how well planned the sensory mindfuck was.</w:t>
      </w:r>
    </w:p>
    <w:p>
      <w:pPr>
        <w:pStyle w:val="Normal"/>
        <w:ind w:firstLine="720"/>
        <w:rPr/>
      </w:pPr>
      <w:r>
        <w:rPr/>
        <w:t>The night wore on, with guests coming by to play with the prize winning pig as he ‘cooked’ for them, toying with his sloppy ass or fucking his mouth, occasionally giving a prod with a meat fork to ‘check for doneness’ or adding another slathering layer of glaze to his body. When he wasn’t in use, he quickly learned that his chef had saved a thick carrot to plug up his ass, and a juicy red apple to tuck into his mouth. The heat above him continued to roil at a lovely steady pace, making his flesh feel flusher and hotter by the minute, until he swore he could smell cooking pork filling the air. At first he thought it was his imagination, but as the scent grew stronger and stronger, more of the guests started commenting loudly and lewdly on the lovely smell of the prized ham cooking, audible drooling mouths and hungry lip-licks interspersed with pointed comments about how beautiful he was coming along.</w:t>
      </w:r>
    </w:p>
    <w:p>
      <w:pPr>
        <w:pStyle w:val="Normal"/>
        <w:ind w:firstLine="720"/>
        <w:rPr/>
      </w:pPr>
      <w:r>
        <w:rPr/>
        <w:t>Hours passed, the poor hog reeling in heady need as his broken body was abused again and again. About the point the handsome bull (at least that’s whose cock he thought it was) was closing in on his second orgasm in that ruined and sloppy ass, Devin could hear his owner’s voice call out casually.</w:t>
      </w:r>
    </w:p>
    <w:p>
      <w:pPr>
        <w:pStyle w:val="Normal"/>
        <w:ind w:firstLine="720"/>
        <w:rPr/>
      </w:pPr>
      <w:r>
        <w:rPr/>
        <w:t>“</w:t>
      </w:r>
      <w:r>
        <w:rPr/>
        <w:t>Alright guys, almost time to serve dinner.” The hog groaned, his nostrils flaring as he grunted around the apple in his mouth, huffing from the ruthless pounding that he received. But as the bull’s pace quickened, thick thighs slapping against his ass, the hog’s grunt got a deep, clear whiff of roasted meat as something clanked down in front of his face. It smelled like Christmas dinner – honey baked ham, lovingly prepared and roasted to perfection. It smelled like his fate, his desire, what he’d dreamt of all his life. The bovine’s last thrusts pounded home, hitting his prostate at just the right angle to force a hands-free orgasm out of the needy porker, Devin’s throbbing shaft spurting suddenly and dribbling cum down his thighs. The clenching hole was enough to milk out a beautiful orgasm from the bull’s pounding cock, hot spurts of cum spattering deep into the broken and used hole, the exhausted beast having to steady himself lest he fall over forward onto the ruined hog.</w:t>
      </w:r>
    </w:p>
    <w:p>
      <w:pPr>
        <w:pStyle w:val="Normal"/>
        <w:ind w:firstLine="720"/>
        <w:rPr/>
      </w:pPr>
      <w:r>
        <w:rPr/>
        <w:t>The rest of the evening passed in a haze, the sound of carving meat and clinking cutlery filling Devin’s twitchy ears. Each time, he could feel the sensation of someone running a dull knife blade across his flanks or hams, tracing his primal cuts and leaving the boy moaning as he quivered and squirmed. Comments abound on how lovely he tasted, how this is exactly the kind of meal he’d have wanted to die as, and plenty of requests for a doggie bag of the leftovers. Teases filled the air as the party guests ate to their heart’s content. At some point the exhausted hog even found himself nodding off, someone in the crowd noticing and snapping his fingers in front of his face with the comment, “Think this one’s toast… maybe we should turn up the heat and finish him…”</w:t>
      </w:r>
    </w:p>
    <w:p>
      <w:pPr>
        <w:pStyle w:val="Normal"/>
        <w:ind w:firstLine="720"/>
        <w:rPr/>
      </w:pPr>
      <w:r>
        <w:rPr/>
        <w:t>As the last guests said their goodbyes, giving a gentle pat or goodbye whisper to the ‘carcass,’ Tomek ended up alone at last with his meat. Carefully, he roused the eager boy, shushing him as he whispered how good a meal he was, before removing the blindfold. Sitting before Devin’s face was the remnants of a very large store-bought ham, the meat ravaged off the bone, a few thick slices laying on the platter next to it. It must have been close to 35 lbs, as there was still ample meat left over for sandwiches hanging on the shank-end of the surrogate Devin. He and it were bathed in a hot red light, heat lamps having been used to replace the bulbs that normally illuminated the kitchen island.</w:t>
      </w:r>
    </w:p>
    <w:p>
      <w:pPr>
        <w:pStyle w:val="Normal"/>
        <w:ind w:firstLine="720"/>
        <w:rPr/>
      </w:pPr>
      <w:r>
        <w:rPr/>
        <w:t>“</w:t>
      </w:r>
      <w:r>
        <w:rPr/>
        <w:t>Wakey wakey, tender bakey…” the raccoon said with a smirk as he kissed Devin’s ears. “Mmmm… I think that was a fitting send-off, don’t you?” Devin grunted into his apple, a little blush as the mindfuck trick was revealed to him. “Oh no, no, no, handsome…” An attempt to move his limbs was met with the sensation of a fat raccoon cock grinding between his ass cheeks. “You’re not gonna move yet… I didn’t get my turn with this fine feast, and I’ve been edging all night.”</w:t>
      </w:r>
    </w:p>
    <w:p>
      <w:pPr>
        <w:pStyle w:val="Normal"/>
        <w:pBdr>
          <w:bottom w:val="single" w:sz="6" w:space="1" w:color="000000"/>
        </w:pBdr>
        <w:ind w:firstLine="720"/>
        <w:rPr/>
      </w:pPr>
      <w:r>
        <w:rPr/>
      </w:r>
    </w:p>
    <w:p>
      <w:pPr>
        <w:pStyle w:val="Normal"/>
        <w:ind w:firstLine="720"/>
        <w:rPr/>
      </w:pPr>
      <w:r>
        <w:rPr/>
      </w:r>
    </w:p>
    <w:p>
      <w:pPr>
        <w:pStyle w:val="Normal"/>
        <w:ind w:firstLine="720"/>
        <w:rPr/>
      </w:pPr>
      <w:r>
        <w:rPr/>
        <w:t>“</w:t>
      </w:r>
      <w:r>
        <w:rPr/>
        <w:t>Good morning, Devin” Doc said with a smile, greeting the hog as he entered the butcher shop through the front door. “You’re looking well today! Just a formality, you’ve not eaten anything in 72 hours? Nothing but clear liquids? And no fever or chills?”</w:t>
      </w:r>
    </w:p>
    <w:p>
      <w:pPr>
        <w:pStyle w:val="Normal"/>
        <w:ind w:firstLine="720"/>
        <w:rPr/>
      </w:pPr>
      <w:r>
        <w:rPr/>
        <w:t>“</w:t>
      </w:r>
      <w:r>
        <w:rPr/>
        <w:t>Just… erf… just really cranky, Doc…” Said Devin groaning as he removed his pants and shirt at the door, depositing them in the ‘personal effects’ bin for in-processed meat.</w:t>
      </w:r>
    </w:p>
    <w:p>
      <w:pPr>
        <w:pStyle w:val="Normal"/>
        <w:ind w:firstLine="720"/>
        <w:rPr/>
      </w:pPr>
      <w:r>
        <w:rPr/>
        <w:t>“</w:t>
      </w:r>
      <w:r>
        <w:rPr/>
        <w:t>Heh, three days without food will do that to you, but don’t worry… You’re Tomek’s prized ham, you’re going to come out of today looking beautiful.” The comment put Devin at ease as he let Doc do the necessary screens, blood pressure and temperature checks, before leading him into the back-kitchen area, a segment of the butchery floor. He passed a series of large flatiron griddles, commercial rotisseries and ovens built large enough to broil even the largest of creatures. “Alright, we’re going to start you off over here in the de-furring device.” Doc lifted the lid to a large, black-metal chamber, built much like a smoker with a metal grate covering the bottom. Instead of gas jets, however, a single tube was connected to the bottom segment, leading to what looked like a double boiler. “Relatively new device, it uses hot water to steam off any small hairs on that cute pink body of yours.”</w:t>
      </w:r>
    </w:p>
    <w:p>
      <w:pPr>
        <w:pStyle w:val="Normal"/>
        <w:ind w:firstLine="720"/>
        <w:rPr/>
      </w:pPr>
      <w:r>
        <w:rPr/>
        <w:t>“</w:t>
      </w:r>
      <w:r>
        <w:rPr/>
        <w:t>S-Sure, Doc… just like this?” Doc smiled as he settled the hog into the machine, laying him out on the grate and giving him a gentle, reassuring rub to his cock.</w:t>
      </w:r>
    </w:p>
    <w:p>
      <w:pPr>
        <w:pStyle w:val="Normal"/>
        <w:ind w:firstLine="720"/>
        <w:rPr/>
      </w:pPr>
      <w:r>
        <w:rPr/>
        <w:t>“</w:t>
      </w:r>
      <w:r>
        <w:rPr/>
        <w:t>Just like that, handsome ham… I want you to hold your breath for twenty seconds while the machine does its work. You’ll hear it beep when you can breathe again. I’ll open it back up, and we’ll get you out and prepped to roast.” Doc smiled a faltering little smile, before closing the lid to the machine, locking the rubber gaskets down with a heavy THUNK. Devin hadn’t even noticed the lid said, ‘PRESSURE COOKER.’ He couldn’t hear Doc saying a soft, “Goodbye, Devin,” as seething steam rose about his body, causing the canner-grade hog to suddenly start to scream, thrashing, bumping and jostling wildly inside until the sturdy pressure cooker unit sealed with a heavy THUMP. No more cries, no more pleas hissing out with the jet of steam. Just a hollow, horrid battering of the inside walls with fists and feet as the pressure steadily rose. The struggles wouldn’t last long, petering off mercifully after a minute or two as the hog settled in for a long, slow cook. Come mid-afternoon, all that would be left was a pile of gleaming long bones on the grate, with a mix of low-quality meat sloughed off into the bottom for easy collection and pressing into cans.</w:t>
      </w:r>
    </w:p>
    <w:p>
      <w:pPr>
        <w:pStyle w:val="Normal"/>
        <w:ind w:firstLine="720"/>
        <w:rPr/>
      </w:pPr>
      <w:r>
        <w:rPr/>
        <w:t>A few days later, Tomek would receive a delivery, a large pallet filled with row upon row of hefty 1.5 lb. oval cans, each one labeled simply “Canned Ham: Devin.” The back of each can contained a nutrition label, along with a candid photo of the porker it came from, his blushing face smiling back at whoever decided to pull him from the pantry. It was far too much food for one raccoon to eat. The only saving grace was that Devin would at least last for some years in the pantry. Sighing, he pulled the pallet inside, shaking his head as he picked one of the cans up and brought it to his home-office desk. Setting it down like a paper weight, a little memento to his good buddy’s final wish, the raccoon gave his hog’s final resting place a little spin, contemplating how degrading an end it was for such a good guy.</w:t>
      </w:r>
    </w:p>
    <w:p>
      <w:pPr>
        <w:pStyle w:val="Normal"/>
        <w:ind w:firstLine="720"/>
        <w:rPr/>
      </w:pPr>
      <w:r>
        <w:rPr/>
        <w:t>But then he remembered that little vial of sperm tucked away in his freezer. Tomek was still pretty young, only in his late-20s. It wouldn’t be too late to start a family. The thought of hand-raising a hog from scratch was an interesting one, tickling the omnivorous portion of his brain like a bad itch, and causing his shaft to throb a little at the idea of surprising his hand-raised boy on his 20</w:t>
      </w:r>
      <w:r>
        <w:rPr>
          <w:vertAlign w:val="superscript"/>
        </w:rPr>
        <w:t>th</w:t>
      </w:r>
      <w:r>
        <w:rPr/>
        <w:t xml:space="preserve"> birthday with a very special holiday feast.</w:t>
      </w:r>
    </w:p>
    <w:p>
      <w:pPr>
        <w:pStyle w:val="Normal"/>
        <w:spacing w:before="0" w:after="160"/>
        <w:ind w:firstLine="720"/>
        <w:rPr/>
      </w:pPr>
      <w:r>
        <w:rPr/>
        <w:t>“</w:t>
      </w:r>
      <w:r>
        <w:rPr/>
        <w:t>At least he’d be willing… Devin Jr… DJ… I like it.” Tomek mused as he picked up the can on his desk, fingers idly fondling the pull-tab before popping the can open with a crinkle. Devin’s remains were thoroughly cooked, soft and tender but pressed down into a brick. “Sorry big guy, I couldn’t let you die sad…” he said with a smirk as he tucked down his pants and lewdly forced his throbbing dick into the soft canned spam, huffing as he got one last fuck out of his buddy-turned-mea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0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n’t Let Him Die Sad</w:t>
      <w:br/>
      <w:t>Written by Choice Cuts Deli</w:t>
      <w:br/>
      <w:t>Commission for Anonymous | July 2020 | 4555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0:01:00Z</dcterms:created>
  <dc:creator>B C</dc:creator>
  <dc:description/>
  <cp:keywords/>
  <dc:language>en-US</dc:language>
  <cp:lastModifiedBy>B C</cp:lastModifiedBy>
  <cp:lastPrinted>2020-07-21T21:05:00Z</cp:lastPrinted>
  <dcterms:modified xsi:type="dcterms:W3CDTF">2021-02-12T20:01:00Z</dcterms:modified>
  <cp:revision>2</cp:revision>
  <dc:subject/>
  <dc:title/>
</cp:coreProperties>
</file>