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gentlest crunch of leaves underfoot might sound inconsequential, but even the softest crackle of twigs could easily send wildlife scurrying in all directions. The proud wolven hunter knitted his brow in frustration as his bare paw accidentally broke yet another fallen limb hidden under the brush. Stalking prey out in the wilderness is hard enough as it is. But when you partake in Natural Hunt Wednesdays at The Boulder Lake Predation Preserve &amp; Environmental Center, a small mistake can mean the difference between a prized catch bound to your bumper, and hoping your friends aren’t around to tease you when you show up empty handed at your local fast food joint that evening.</w:t>
      </w:r>
    </w:p>
    <w:p>
      <w:pPr>
        <w:pStyle w:val="Normal"/>
        <w:ind w:firstLine="720"/>
        <w:rPr/>
      </w:pPr>
      <w:r>
        <w:rPr/>
        <w:t>Boulder Lake was unlike any other hunting spot, a safe and relaxing environment for predators to exercise their desires to hunt, and a place for prey to hook up and sate their own lusts. Each guest was fitted with a simple, color-coded ear tag that would denote their preferred position in the food chain. Forest colors, greens and browns that blended in with the scenery, were reserved for non-lethal hunts. Beginner predators turned loose upon inexperienced prey. Rangers and hunting guides were strict with the rules, thoroughly checking ammo cases to make sure they were filled with blanks and condoms.</w:t>
      </w:r>
    </w:p>
    <w:p>
      <w:pPr>
        <w:pStyle w:val="Normal"/>
        <w:ind w:firstLine="720"/>
        <w:rPr/>
      </w:pPr>
      <w:r>
        <w:rPr/>
        <w:t>For those who enjoyed drawing blood, a pink or red ear tag denoted lethal play. Hours upon hours of safety videos and guided hikes were required to certify someone for lethal hunting. But, there was nothing quite like the thrill of bounding through the forest while arrows or bullets whizzed past. Surprisingly, there were usually no hard feelings when folks filtered back to the clubhouse at day’s end. Hunters enjoyed their fresh caught game alongside prey friends at the bar, trading stories about bagging the perfect elk or knocking the scruffy coyote hunter ass-first into a babbling brook.</w:t>
      </w:r>
    </w:p>
    <w:p>
      <w:pPr>
        <w:pStyle w:val="Normal"/>
        <w:ind w:firstLine="720"/>
        <w:rPr/>
      </w:pPr>
      <w:r>
        <w:rPr/>
        <w:t>Eli, however, was a very different tier of hunter. The mottled grey wolf sighed as he gave his soft and fluffy fur a little shake off, the dangling blaze orange tag jingling off the side of his ear. Orange was reserved for those who wanted an extra challenge; an orange-tagged participant could both hunt and be hunted to lethal effect. Stalking through the undergrowth, Eli couldn’t shake the fact he might have been tailed, his little mistakes and poor footwork raising the naked and naturalist wolf’s hackles. It was not his first-time tagged blaze orange. It was also not the first time he’d hunted in the buff, armed only with a stout iron-tipped boar spear. But for some reason, the beastly canine seemed wary, like a calm before a storm about to come his way.</w:t>
      </w:r>
    </w:p>
    <w:p>
      <w:pPr>
        <w:pStyle w:val="Normal"/>
        <w:ind w:firstLine="720"/>
        <w:rPr/>
      </w:pPr>
      <w:r>
        <w:rPr/>
        <w:t>Pushing past a patch of scrubby brush, careful not to catch any burdocks on his flowing coat, the wolf froze in his tracks as he stared out over a beautiful babbling brook. Lined with trees on either side, the rushing water flowed naturally from some unknown uphill point. Flushing down over a large stone shelf, the torrent of water formed a natural shower, pattering down into a small retention pool before continuing on its way. But it wasn’t the water that caught Eli’s eye. Instead, he found himself staring at a gorgeous sight right in the middle of the wading pool.</w:t>
      </w:r>
    </w:p>
    <w:p>
      <w:pPr>
        <w:pStyle w:val="Normal"/>
        <w:ind w:firstLine="720"/>
        <w:rPr/>
      </w:pPr>
      <w:r>
        <w:rPr/>
        <w:t>A beautiful white-tailed deer stood under the gushing waterfall, the doe casually showering off the mud and dirt that had caught in her supple brown fur from an afternoon of hiking. She must not have heard him approach, the lithe little critter’s ears inundated with the sound of water all around her. As expected on Natural Hunt Wednesday, no clothes lay strewn about the riverbank. Just a doe-sized bow and arrow set resting on a flat rock. Eli figured she might be a head smaller than him, though he could also tell that she worked out, her body clearly toned underneath her velvety fur. As she shook her head, running her hoof-tipped fingers through her long and flowing hair, the wolf caught sight of the blaze orange tag dangling off one of her twitchy little ears. Eli’s eyes widened as he realized she was fair game, easy prey if caught unawares.</w:t>
      </w:r>
    </w:p>
    <w:p>
      <w:pPr>
        <w:pStyle w:val="Normal"/>
        <w:ind w:firstLine="720"/>
        <w:rPr/>
      </w:pPr>
      <w:r>
        <w:rPr/>
        <w:t>Hoping to catch her before she could finish her shower, the wolf slunk back into the tree line for cover as he crept closer. Kneeling low to the ground, Eli took a deep breath, sighing as he remembered that the orange tag meant his prey was also a predator. He nearly paid no mind to the obvious danger, choosing to believe that a cute white-tailed deer couldn’t possibly be a deadly hunter. But as he peeked out through the foliage, the canine couldn’t shake the nagging thought that the unassuming huntress might be more dangerous than expected. God she’s gorgeous, Eli thought idly to himself, reaching down to give the softest stroke to his sheath, feeling his cock throb as it began to stiffen. Mmm… look at those thick haunches. Slowly working up his arousal, the canine lapped his tongue out ever so gently as he watched the deer step out from the water, using her hands to smooth off the droplets that pooled on her fur. God, I want them to… to... Mnnnpfh… Eli swallowed hard, shaking his head as he tried to banish the lewd thoughts creeping into his mind. He was the hunter here. He was in control.</w:t>
      </w:r>
    </w:p>
    <w:p>
      <w:pPr>
        <w:pStyle w:val="Normal"/>
        <w:ind w:firstLine="720"/>
        <w:rPr/>
      </w:pPr>
      <w:r>
        <w:rPr/>
        <w:t>“</w:t>
      </w:r>
      <w:r>
        <w:rPr/>
        <w:t>Well, well, well…” Eli growled as he pushed his way through the undergrowth, a mere ten or twelve paces away from the shocked doe. Her body shivered in surprise, fueled by a chill breeze that flowed over her wet and naked body. The wolf instinctively licked his chops as he finally got a close-up view of his prey. She was well-built, a curvaceous and toned body with a set of small but pert breasts. Her long legs, which looked like they’d be perfectly at home flitting through the forest, were accented by powerful haunch muscles. There was plenty of meat on her bones, an observation Eli’s drooling tongue telegraphed to the flighty little doe. Her eyes seemed transfixed upon his body, particularly his fluffy sheath. HIs hefty eight-inch cock had already reached half-chub, flagging as it hung erect over the wolf’s fuzzy balls. “What do we have here?” Eli rumbled softly as he addressed his prey. “A lost little doe?”</w:t>
      </w:r>
    </w:p>
    <w:p>
      <w:pPr>
        <w:pStyle w:val="Normal"/>
        <w:ind w:firstLine="720"/>
        <w:rPr/>
      </w:pPr>
      <w:r>
        <w:rPr/>
        <w:t>“</w:t>
      </w:r>
      <w:r>
        <w:rPr/>
        <w:t>I-I…” The deer began, swallowing as her eyes darted towards her bow and arrows. “I was ju-”</w:t>
      </w:r>
    </w:p>
    <w:p>
      <w:pPr>
        <w:pStyle w:val="Normal"/>
        <w:ind w:firstLine="720"/>
        <w:rPr/>
      </w:pPr>
      <w:r>
        <w:rPr/>
        <w:t>“</w:t>
      </w:r>
      <w:r>
        <w:rPr/>
        <w:t>You were just cleaning up for me, how kind of you, my dear dinner…” Eli growled, his hand slipping to his cock once again, lewdly polishing the haft of his ‘spear’ as his bare paws tromped over greenery at the edge of the rushing brook. “I love the taste of venison. Why don’t you c’mere, sweetheart? I’ll go easy on you if you’ll just lay down.” Eli licked his lips, still lewdly pumping his arousal as he added, “Force you to orgasm right as the blade hits your throat. You won’t even know you’re go-”</w:t>
      </w:r>
    </w:p>
    <w:p>
      <w:pPr>
        <w:pStyle w:val="Normal"/>
        <w:ind w:firstLine="720"/>
        <w:rPr/>
      </w:pPr>
      <w:r>
        <w:rPr/>
        <w:t>Eli’s words halted in his mouth as he felt something tap gently against his ankle. At the exact same moment, the doe’s frightened and shy appearance faded, her pointed muzzle curling into a smug smirk. As momentum carried him forwards, the wolf had no time to react. His foot tangled up in a tripwire hidden in the underbrush, popping the tensioned cord lose from its mooring. For but a brief moment, the world seemed to hang, as a wild whipping noise cracked out through the woods. A bent tree on the opposite bank of the river snapped upwards with the force of a catapult. In but a moment, Eli was bowled over as the same tree’s recoil dragged a stout log through the wolf’s ankles from behind. The force was enough to knock him flat onto his back, bashing his head on the muddy soil of the riverbank. His eyes unfocused for a brief second, the boy’s dizzy brain trying to make sense of a fuzzy halo-like ring straddling his view.</w:t>
      </w:r>
    </w:p>
    <w:p>
      <w:pPr>
        <w:pStyle w:val="Normal"/>
        <w:ind w:firstLine="720"/>
        <w:rPr/>
      </w:pPr>
      <w:r>
        <w:rPr/>
        <w:t>The snare was more complex than a single swat from a wooden plank. As the log continued on its trajectory, it tangled up in a second tripwire. A large tree, closer to the wolf this time, suddenly snapped upwards, the leaves bouncing wildly in the air. Eli’s vision began to refocus with just enough time to note the twisted, vine-like cord that surrounded his head. Its purpose quickly became apparent as the tree’s upward whip yanked the noose-like vines down around his head and neck. The canine gasped in the last gulp of cool air he’d ever take as he found himself restrained to the ground. A few gnarled roots acted as a pully system, the makeshift snare pinning him to the forest floor and cinching tight around Eli’s neck.</w:t>
      </w:r>
    </w:p>
    <w:p>
      <w:pPr>
        <w:pStyle w:val="Normal"/>
        <w:ind w:firstLine="720"/>
        <w:rPr/>
      </w:pPr>
      <w:r>
        <w:rPr/>
        <w:t>Breathing a visible sigh of relief, the doe smiled broadly as she clasped her hands together, “Thank god that didn’t break your neck.” Eli might have been thankful he was alive, but the once-powerful wolf seemed less than pleased at his vulnerable position. The snare’s tension was tight enough that he could not speak, the pressure on his throat causing the humbled canine to wheeze through his gaped-open mouth. “The last one I caught in a snare didn’t have nearly as strong of a neck.” Stepping out of the water, the sweet doe casually kicked aside the wolf’s spear, removing his last chance for salvation. “It was fun watching his head pop off and fly halfway back to the ranger station…”</w:t>
      </w:r>
    </w:p>
    <w:p>
      <w:pPr>
        <w:pStyle w:val="Normal"/>
        <w:ind w:firstLine="720"/>
        <w:rPr/>
      </w:pPr>
      <w:r>
        <w:rPr/>
        <w:t>Eli shuddered as those words left his captor’s mouth, his clawed fingers scrabbling against the noose with growing panic. His eyes began to redden, a slight glassy expression falling over his face as he heaved through what little airway he had left.</w:t>
      </w:r>
    </w:p>
    <w:p>
      <w:pPr>
        <w:pStyle w:val="Normal"/>
        <w:ind w:firstLine="720"/>
        <w:rPr/>
      </w:pPr>
      <w:r>
        <w:rPr/>
        <w:t>“</w:t>
      </w:r>
      <w:r>
        <w:rPr/>
        <w:t>Shhhh… Relax, sweetie.” Eli’s body tensed as the doe’s hooved paw touched his chest, fingertips pressed in just enough to give a reassuring scritch down towards his belly. “Focus on breathing. That’s all you have left right now.” Sensually, the doe knelt next to her canine captive, cooing as she began to explore the pup’s fluffy coat, and his meaty body hidden just underneath. “My name’s Heather.” She added at length, as if the introduction was only an afterthought.</w:t>
      </w:r>
    </w:p>
    <w:p>
      <w:pPr>
        <w:pStyle w:val="Normal"/>
        <w:ind w:firstLine="720"/>
        <w:rPr/>
      </w:pPr>
      <w:r>
        <w:rPr/>
        <w:t>It was then that he noticed it. Eli remembered thinking that the doe’s ear tag jiggled a little too loosely. Up close, he could see that the lithe little doe had a piercing bored through her left ear, affixed with a permanent Park Registry tag. Heather didn’t just enjoy nature. Registering for life at Boulder Lake meant that she practically lived in the Preserve. As her supple palms began to rub down the canine’s midriff, examining his lush and muscled body, Eli realized that her comment about ‘the last one’ must have been more than just an idle boast. Someone as dedicated as Heather must have killed tens, if not hundreds, in these woods. And now, the canine lay twitching and whimpering in one of her snares. Like so many predators before him, Eli stared up at the sweet little doe, acutely aware he was outsmarted by his prospective venison dinner.</w:t>
      </w:r>
    </w:p>
    <w:p>
      <w:pPr>
        <w:pStyle w:val="Normal"/>
        <w:ind w:firstLine="720"/>
        <w:rPr/>
      </w:pPr>
      <w:r>
        <w:rPr/>
        <w:t>Rubbing her hands down the wolf’s belly, the huntress smiled as she teased her fingers through the soft fluff, occasionally picking a twig or leaf out, but impressed with the canine’s grooming and cleanliness. “My, my,” Heather said with a smirk as she leaned in closer to her captive’s ears. “You’ve got such a gorgeous pelt…” Her smile softened as she added, “No, really, sweetheart. You’re one of the prettiest guys I’ve had the chance to capture.” As one hand slowly edged down the canine’s belly, teasing over his pubic mound and towards his right thigh, Heather looked Eli straight in the eyes as she spoke. “I have a thing for cute guys. Not too picky when it comes to meat, I’d eat girls all day… But call me romantic, I guess, a handsome wolf or a dashing leopard, makes me just want to…”</w:t>
      </w:r>
    </w:p>
    <w:p>
      <w:pPr>
        <w:pStyle w:val="Normal"/>
        <w:ind w:firstLine="720"/>
        <w:rPr/>
      </w:pPr>
      <w:r>
        <w:rPr/>
        <w:t>“</w:t>
      </w:r>
      <w:r>
        <w:rPr/>
        <w:t>Yiiie-URK!” Squeezing her hooved paws into the canine’s thigh, Eli let out a gasping yeowl, followed immediately by a gagging choke as the noose slipped just a little tighter.</w:t>
      </w:r>
    </w:p>
    <w:p>
      <w:pPr>
        <w:pStyle w:val="Normal"/>
        <w:ind w:firstLine="720"/>
        <w:rPr/>
      </w:pPr>
      <w:r>
        <w:rPr/>
        <w:t>“</w:t>
      </w:r>
      <w:r>
        <w:rPr/>
        <w:t>Mmmm… I just want to savor your suffering forever…” Heather concluded, grinning as she teased her free hand against the wolf’s cheek, gently brushing aside his salt-and-pepper muzzle fluff. A ruddy tint of pink under his fur was the first signs of breathlessness flushing the helpless hound’s face. “I have a personal trophy room back at my home. Filled with all the cute guys I’ve had the pleasure of meeting on the hunt.” With a growl, the doe’s exploring hand finally reached the spot she was looking for. After a roundabout tease down his inner thigh, she focused her effort in on the canine’s fluffy and swollen sheath. Giving his fuzzy balls a little squeeze for good measure, Heather began to rub her hand up along the soft sock of a sheath, toying with the way his canid cock throbbed just beneath the surface. Despite the noose cinched tight around his neck, Eli rasped out a soft gasp as her supple fingers finally reached the exposed part of his shaft. Instinctively, the canine tried to roll his head backwards to let out a low, deep moan. All he got was a sputtering choke and a chuckle from his captor.</w:t>
      </w:r>
    </w:p>
    <w:p>
      <w:pPr>
        <w:pStyle w:val="Normal"/>
        <w:ind w:firstLine="720"/>
        <w:rPr/>
      </w:pPr>
      <w:r>
        <w:rPr/>
        <w:t>“</w:t>
      </w:r>
      <w:r>
        <w:rPr/>
        <w:t>Ohhhh, what’s this lil’ puppy?” Heather chuckled, teasing her fingers into the throbbing flesh a little harder, palpitating the baculum that threaded through his hefty and drippy shaft. “Is that why you tagged blaze orange today?” Eli’s groaning lust suddenly flipped to a snarl as she insinuated that he might have secretly WANTED to get caught. At least, it was supposed to be a snarl. What came out was reminiscent to a pouting husky who’d had too much Novocain, the compounded lack of air and pressure on his throat causing the wolf’s tongue to swell within his jaws. “Awww, you don’t have to be shy with me, my little trophy boy…” The doe crooned, giving a playful wink as she licked the precum off her fingers. “It’s a secret you’ll take to the grave today, nobody else has to know.”</w:t>
      </w:r>
    </w:p>
    <w:p>
      <w:pPr>
        <w:pStyle w:val="Normal"/>
        <w:ind w:firstLine="720"/>
        <w:rPr/>
      </w:pPr>
      <w:r>
        <w:rPr/>
        <w:t>Chest heaving, Eli watched with a furrowed brow as Heather kicked one of her legs out and over the supine lupine, sighing as she laid her naked body against the boy’s fluffy belly and chest. Of course, this had the added effect of forcing out some of the air from the boy’s lungs, causing him to sputter and gasp even more desperately as she cuddled her face into the canine’s plush fur. “I think I’ve got a lovely spot for you, hun,” she said at last, the wolf’s ears twitching and swiveling as he rasped in another shallow breath. “This coat is too lovely to pass up. I’ve got a favorite reading chair that gets so cold during the winter. You’d make such a fine wolf skin rug for me, my dear.”</w:t>
      </w:r>
    </w:p>
    <w:p>
      <w:pPr>
        <w:pStyle w:val="Normal"/>
        <w:ind w:firstLine="720"/>
        <w:rPr/>
      </w:pPr>
      <w:r>
        <w:rPr/>
        <w:t>Eli did not seem to appreciate the thought of becoming a throw for the doe, his pouty whine tinged with growing desperation as the pinkish hue on his face began to turn ashen and grey. The lack of air was taking its toll. By now he couldn’t stop his head from bobbing in time with each breath, his body trying to scoop up more air even with his swollen tongue in the way.</w:t>
      </w:r>
    </w:p>
    <w:p>
      <w:pPr>
        <w:pStyle w:val="Normal"/>
        <w:ind w:firstLine="720"/>
        <w:rPr/>
      </w:pPr>
      <w:r>
        <w:rPr/>
        <w:t>“</w:t>
      </w:r>
      <w:r>
        <w:rPr/>
        <w:t>Awww,” Heather chuckled as she slipped her legs to either side of the canine’s hips, scooting herself back until her velvety folds just barely kissed the wolf’s throbbing cock. “You don’t seem to like that idea? Maybe I need to convince you?” Eli’s breath quickened as his captor began to slowly rub herself up and down the length of his cock, hotdogging her tender folds against the throbbing meat of his shaft. Despite the distraction caused by his lack of oxygen, the wolf couldn’t ignore the way the dominant doe teased and toyed with his arousal, working the whole length of his cock without letting him actually push into her pussy. Soon, Eli was locked in a perpetual state of exhausted arousal. “There was this sweet young boar I met a few years go down by Smuggler’s Notch out in the Western edge of the Preserve.” Heather placed her hand up to her chin, as if lost in dreamy thought, still putting all her focus into torturing Eli’s drooling shaft. “He and I traded bullets all summer long. Heh, met up at the bar at sundown a few times, too. God, he was a stud in bed. It’s true what they say about hogs, lemme tell ya...”</w:t>
      </w:r>
    </w:p>
    <w:p>
      <w:pPr>
        <w:pStyle w:val="Normal"/>
        <w:ind w:firstLine="720"/>
        <w:rPr/>
      </w:pPr>
      <w:r>
        <w:rPr/>
        <w:t>With a smirk, sure that she had teased long enough, the doe scooted herself back just far enough to squeeze Eli’s cock. “I finally got him in a person-sized drop trap. Had to smuggle in the parts over a few months. He didn’t give up without one last goodbye fuck… You know what I did with him?” The wolf’s lack of response didn’t seem to slow her story. “I mounted his head next to the door of my trophy room. Every night, I give him a kiss.” Wistful, the little doe added, I can practically hear his voice, ‘I’ll bag ya tomorrow, venison.’ ” Eli wheezed out a grunt in response, prompting Heather to add, “Is that what you want instead, my little wolf skin rug? You want to adorn my wall for all eternity? Stare down with that blank expression on your face, your flesh still locked in a beautiful purpled hue?”</w:t>
      </w:r>
    </w:p>
    <w:p>
      <w:pPr>
        <w:pStyle w:val="Normal"/>
        <w:ind w:firstLine="720"/>
        <w:rPr/>
      </w:pPr>
      <w:r>
        <w:rPr/>
        <w:t xml:space="preserve">The question cut through Eli like a knife. Heart pounding in his chest, the wolf tried and failed, to upturn his snout in a huffy snarl. A moment later, coaxed by his captor’s hand on his cock, the wolf’s constricted pupils met Heather’s gentle gaze, just as his twitchy little ears perked up, as if to show he was engaged with what the sweet doe had just said. She knew that look. True dominants didn’t tag blaze orange. And Eli’s body language only corroborated his deep lust for being used like a lowly game animal. </w:t>
      </w:r>
    </w:p>
    <w:p>
      <w:pPr>
        <w:pStyle w:val="Normal"/>
        <w:ind w:firstLine="720"/>
        <w:rPr/>
      </w:pPr>
      <w:r>
        <w:rPr/>
        <w:t>The doe smiled as she knelt up, allowing the canine to get a good look at her body. From supple nipples and rounded breasts, down her sleek and well-built form, all the way down to her velvety snatch and thick, muscled thighs. The same ones he had fantasized might smother him just minutes earlier.</w:t>
      </w:r>
    </w:p>
    <w:p>
      <w:pPr>
        <w:pStyle w:val="Normal"/>
        <w:ind w:firstLine="720"/>
        <w:rPr/>
      </w:pPr>
      <w:r>
        <w:rPr/>
        <w:t>“</w:t>
      </w:r>
      <w:r>
        <w:rPr/>
        <w:t>Ohhh, you like that, don’t you, puppy? Does that make you happy?” The doe crooned, a warm smile rolling over her face as she reached up to pet behind Eli’s ear, playing with the orange tag as he tried again to let out a mean snarl. “I knew there was a reason you tagged orange, sweetie…” Licking her lips, the sweet doe leaned in softly to kiss her captive on the mouth, testing whether or not the beastly canine would try and bite. Cocking her head to the side, the huntress threaded her snout tight to Eli’s, letting her tongue explore the drool-slick muzzle. She was proud that she got the tension just right on the snare, her victim’s slow asphyxiation an absolute treat to experience. Closing her eyes, Heather felt the canine’s tongue throb against her own, the beast’s struggling heart pumping over pressurized blood into his brain and head with each thready pulse. By now, he couldn’t close his eyes fully; the little orbs were bulging and swollen, the whites turned bloodshot from the relentless pressure. The huntress didn’t seem to mind, opening her own eyes just long enough to contemplate whether he’d look cuter with blue or green glass eyes instead of that dull, pale yellow that most wolves had.</w:t>
      </w:r>
    </w:p>
    <w:p>
      <w:pPr>
        <w:pStyle w:val="Normal"/>
        <w:ind w:firstLine="720"/>
        <w:rPr/>
      </w:pPr>
      <w:r>
        <w:rPr/>
        <w:t>Breaking the kiss at long last, Heather sighed as she snaked her body back down the quivering form beneath her. “How about this?” she asked at last, one paw reaching down to guide Eli’s drooling shaft. Lining it up with her tender folds, the huntress allowing the engorged cock head to sit juuuust inside her pussy lips. “I’ll let you tell me what you want. I’ll keep talking, and when you cum, I’ll know it’s your final wish.”</w:t>
      </w:r>
    </w:p>
    <w:p>
      <w:pPr>
        <w:pStyle w:val="Normal"/>
        <w:ind w:firstLine="720"/>
        <w:rPr/>
      </w:pPr>
      <w:r>
        <w:rPr/>
        <w:t>Eli’s heart skipped a beat in his chest as his arousal betrayed him, the thick canine cock instinctively pulsing with an asphyxia-induced throb. Taking that as a yes, Heather slowly slipped down the length of his pre-slickened cock. A low, wheezing growl escaped his muzzle as Eli splayed his ears back, the first obvious sign of submission he’d shown all day.</w:t>
      </w:r>
    </w:p>
    <w:p>
      <w:pPr>
        <w:pStyle w:val="Normal"/>
        <w:ind w:firstLine="720"/>
        <w:rPr/>
      </w:pPr>
      <w:r>
        <w:rPr/>
        <w:t>“</w:t>
      </w:r>
      <w:r>
        <w:rPr/>
        <w:t xml:space="preserve">Mmmm… god you’re hefty…” Heather shuddered as she sat reverse cowgirl on her captured lover, huffing at how nicely the swollen shaft filled her. Like most does, she was not built to take the powerful, virile shaft of a wolf. But that didn’t seem to bother the dominant huntress as she rocked her hips back and forth, feeling the swelling knot stretch her lips while the tip of Eli’s cock just barely prodded the entrance to her womb. Were she the one in the trap, it’s almost certain that Eli would have burst past her hymen and tried to rut straight into her womb. But she wasn’t. And the little trophy pup would have to be content with what pleasure he was given. After all, his job wasn’t to enjoy it - just to cum when she figured out his deepest fantasies. </w:t>
      </w:r>
    </w:p>
    <w:p>
      <w:pPr>
        <w:pStyle w:val="Normal"/>
        <w:ind w:firstLine="720"/>
        <w:rPr/>
      </w:pPr>
      <w:r>
        <w:rPr/>
        <w:t>“</w:t>
      </w:r>
      <w:r>
        <w:rPr/>
        <w:t>I’ve got a few at home you know?” Heather groaned as she began to lift herself up at the knees, using her body to take slow and sensual strokes, up the length of the canine’s shaft and then down again. Smooth and controlled. “Not just cloned cock toys, too. I’ve taken my fair share of cocks before. Something special about injecting a cute little prick with silicone until it’s far more swollen than it could ever get in life.” Thoughtfully, Heather added, “Though I don’t think yours needs much enhancement, my little lupine laurels.”</w:t>
      </w:r>
    </w:p>
    <w:p>
      <w:pPr>
        <w:pStyle w:val="Normal"/>
        <w:ind w:firstLine="720"/>
        <w:rPr/>
      </w:pPr>
      <w:r>
        <w:rPr/>
        <w:t>Heather never let on that this was one of her favorite games, to make a cute boy suffer for a chance to cum. She could feel every twitch and throb his shaft let out, squishing and pulsing against her supple and slick inner walls. It was divine to feel his reactions, as she tried to divine his fate. “I wonder if you’re interested in something a little… unique? I have a few items in my care that require a touch of explanation…”</w:t>
      </w:r>
    </w:p>
    <w:p>
      <w:pPr>
        <w:pStyle w:val="Normal"/>
        <w:ind w:firstLine="720"/>
        <w:rPr/>
      </w:pPr>
      <w:r>
        <w:rPr/>
        <w:t xml:space="preserve">Eli had begun to lose his stamina as he strained in the noose, his arms and legs burning with lactic acid from the long-term lack of oxygen. He couldn’t even control his face or ears anymore, the groaning hound locked in a struggle to breathe as his body’s autonomous reactions took over. “I met the sweetest swan down by Arclight Pond a few years back. I didn’t have the heart to shoot him, so I walked right out and struck up a conversation.” Reaching the top of her stroke, Heather sighed, holding herself up juuuust high enough to keep Eli’s cockhead in her folds, letting him see that the slick juices that rolled down his cock were intermixing with the does own fluids. “He asked to stay with me forever. So I invited him to be my Christmas goose.” Settling back down, Eli let out a shuddering groan as her tender snatch swallowed up his cock, the knot almost popping inside before she added, “I have a feather duster in my toy collection made from him… I wonder if you’d like to join him, your little tail forever fated to tickle-torture my more sensual lovers?” Eli’s eyes might have been dripping with tears, but the thought of spending an eternity in the doe’s toy collection was nearly enough to make him orgasm right then. </w:t>
      </w:r>
    </w:p>
    <w:p>
      <w:pPr>
        <w:pStyle w:val="Normal"/>
        <w:ind w:firstLine="720"/>
        <w:rPr/>
      </w:pPr>
      <w:r>
        <w:rPr/>
        <w:t>The exhausted wolf spasmed and twitched as his dominant lover rode him hard, putting more and more weight down upon the boy’s hips as she used him for her own pleasure. Nearly bottoming out on his knot with each firm downstroke, the force of Heather’s body weightily slapped against his hips, causing the snare to tighten little by little around Eli’s neck. For what seemed like an eternity, the captive pup suffered in wheezing, raspy hell as Heather pleasured herself. She was very comfortable with her own body, using the boy’s drippy shaft like a living dildo, trying to hit all the right spots to drive her lusts wild. As his hearing began to fade, overwhelmed by the sound of pounding blood in his ears, Heather’s gasping moans cut just above the cacophony, adding another insult to the fading canine’s injury. Yet even though he couldn’t feel her loins quiver with rushing fluids and could barely hear the gasp of ecstasy as she reached orgasm using his body, Eli could feel his huntress clench tight around his throbbing cock.</w:t>
      </w:r>
    </w:p>
    <w:p>
      <w:pPr>
        <w:pStyle w:val="Normal"/>
        <w:ind w:firstLine="720"/>
        <w:rPr/>
      </w:pPr>
      <w:r>
        <w:rPr/>
        <w:t>Shuddering, Heather slumped forwards against Eli’s body, a low moan rumbling through her chest as she nestled up against the boy’s shoulder. Her hooved fingers ran through the puppy dog’s chest fluff, idly pinching at one of his nipples. His breathlessness was catching up to the rest of his body, the tender nub of flesh as purple as his cheeks had become, Heather finally whispered softly into her doomed lover’s ear.</w:t>
      </w:r>
    </w:p>
    <w:p>
      <w:pPr>
        <w:pStyle w:val="Normal"/>
        <w:ind w:firstLine="720"/>
        <w:rPr/>
      </w:pPr>
      <w:r>
        <w:rPr/>
        <w:t>“</w:t>
      </w:r>
      <w:r>
        <w:rPr/>
        <w:t>You have such a beautiful pelt, sweetheart,” she crooned, leaning up to plant a soft kiss on the canine’s cold, purpling cheek, receiving only a soft hiss of air in return. “I don’t even know your name. But I know you came out here today because deep down,” tousling his chest fluff, Heather’s hips began to rock, milking the boy’s straining shaft, “you wanted to be caught.”</w:t>
      </w:r>
    </w:p>
    <w:p>
      <w:pPr>
        <w:pStyle w:val="Normal"/>
        <w:ind w:firstLine="720"/>
        <w:rPr/>
      </w:pPr>
      <w:r>
        <w:rPr/>
        <w:t>A soft smile rolled over Heather’s face as she lay atop the suffocating hound, his heart pounding inches away while she breathed soft and steady. “You wanted to be under the feet of a strong predator,” the doe continued, nipping up the side of his neck with her boxy teeth, teasing the spots where his flesh bulged out on either side of the noose. “You could have died ripped through with arrows. Torn open with a bullet. Driven off a cliff in fright and panic… But instead, you’ll die here. Underneath me.” Lifting herself up and planting a hand on either shoulder, Heather stared down into Eli’s fading eyes, unsure if he could still see her properly. “Loved. Cared for. And given a single promise. You’ll remain under my hooves forever, my little wolf skin rug.”</w:t>
      </w:r>
    </w:p>
    <w:p>
      <w:pPr>
        <w:pStyle w:val="Normal"/>
        <w:ind w:firstLine="720"/>
        <w:rPr/>
      </w:pPr>
      <w:r>
        <w:rPr/>
        <w:t>Eli had remained unmoved for the longest time, his body focused solely upon survival, trying to suck what little cool air he could muster into his burning, aching lungs. But as she said those words, those soft, caring, almost romantic words, the dying wolf’s body language shifted. His snout curled, nostrils flaring as several short, hissing puffs escaped his throat. The powerful canine’s ears splayed back, plastered to the rear of his head as he finally accepted his submission. Heather knew it was coming, just another gentle rock of her hips, maybe three, was all it would take. As the wolf’s labored breathing quickened, she stared down into his eyes and watched the canine’s body shudder on the verge of life and death, before Eli finally came.</w:t>
      </w:r>
    </w:p>
    <w:p>
      <w:pPr>
        <w:pStyle w:val="Normal"/>
        <w:ind w:firstLine="720"/>
        <w:rPr/>
      </w:pPr>
      <w:r>
        <w:rPr/>
        <w:t>A hot, thick spurt of young and virile cum gushed into Heather’s folds before the wolf even had time to react. Endorphins filled his sludgy blood, forcing the wolf’s heart to surge with one last burst of energy, adrenaline bringing clarity to the damned dog’s eyesight. Heather shuddered, moaning aloud as she rocked her hips in time with each frenetic pump, the canine’s uncoordinated and exhausted body doing all it could as she milked him for every last drop. Satisfied, the huntress doe teased her ensnared boy through his afterglow, a warm smile on her face as she cocked her head and proceeded to kiss his muzzle one last time. Even less responsive than when she made out with him earlier, Eli grunted and wheezed as his lover took one last goodbye kiss from his swollen mouth. He didn’t even notice that Heather was reaching for a staked off vine but a foot above his head.</w:t>
      </w:r>
    </w:p>
    <w:p>
      <w:pPr>
        <w:pStyle w:val="Normal"/>
        <w:ind w:firstLine="720"/>
        <w:rPr/>
      </w:pPr>
      <w:r>
        <w:rPr/>
        <w:t>The doe’s hooved fingers plucked the wooden stake out of the ground, holding on tight enough to feel the powerful tension in the vine for just a moment longer. As her tongue delved into Eli’s gasping maw, the huntress allowed the vine to slip her fingers. In doing so, the tree which yanked on Eli’s snare was finally allowed to extend back to its full height, causing the noose to fully clinch closed. For a moment, Eli shuddered as his pinprick-tight throat closed in one swift movement. The noose bit deep, crushing the canine’s vocal cords and collapsing his windpipe. The pang of discomfort caused the hound to squirm, the wriggling motion only seating the noose tighter between two vertebrae, kinking the bone and pinching his delicate spinal cord.</w:t>
      </w:r>
    </w:p>
    <w:p>
      <w:pPr>
        <w:pStyle w:val="Normal"/>
        <w:ind w:firstLine="720"/>
        <w:rPr/>
      </w:pPr>
      <w:r>
        <w:rPr/>
        <w:t>Breathless and speechless, Eli’s body shuddered on the ground as his naked form finally gave in. Heather broke the goodbye kiss, opting instead to cuddle in tight and nuzzle her face against the boy’s soft chest. As he lost the last control of his body, the wolf felt a chill settle over his twitching, fluttering limbs. As the greying darkness crept over his eyes, the last thing he heard was a surprised little gasp from Heather, her distant voice calmly proclaiming that his beautiful heart finally stopped beating.</w:t>
      </w:r>
    </w:p>
    <w:p>
      <w:pPr>
        <w:pStyle w:val="Normal"/>
        <w:pBdr>
          <w:bottom w:val="single" w:sz="6" w:space="1" w:color="000000"/>
        </w:pBdr>
        <w:ind w:firstLine="720"/>
        <w:rPr/>
      </w:pPr>
      <w:r>
        <w:rPr/>
      </w:r>
    </w:p>
    <w:p>
      <w:pPr>
        <w:pStyle w:val="Normal"/>
        <w:ind w:firstLine="720"/>
        <w:rPr/>
      </w:pPr>
      <w:r>
        <w:rPr/>
        <w:t>A cozy, crackling fire sent gentle flickers of light skittering across a multitude of faces, illuminating each individual’s blemishes and unique fur patterns. Yet, despite so many eyes, casting their gaze in different directions through the room, there was only one person in the cozy room who could move. Heather smiled as she looked up from her cozy leather wing-backed chair, peering up from the pages of her newest purchase, a textbook on sustainable and ethical anthro hunting practices. Allowing herself a moment to glance over the still and silent faces, bodies, and remains of so many men she’d killed and dressed, the doe couldn’t help but feel at home in her private collection. Unlike so many hunters, the sweet doe held a relationship with each individual, no matter if they clung to a diorama, hung upon her wall, or sat patiently in her freezer for a coming dinner date.</w:t>
      </w:r>
    </w:p>
    <w:p>
      <w:pPr>
        <w:pStyle w:val="Normal"/>
        <w:ind w:firstLine="720"/>
        <w:rPr/>
      </w:pPr>
      <w:r>
        <w:rPr/>
        <w:t>After a long day out on the Preserve, the huntress always loved to relax, taking a long and luxurious shower before unwinding in the presence of her trophy lovers. As she reached out to grab a small rocks glass, a warm helping of bourbon cooled by a single large rock of ice, the doe shifted just enough that her little hooftips brushed over something soft on the sole of her feet.</w:t>
      </w:r>
    </w:p>
    <w:p>
      <w:pPr>
        <w:pStyle w:val="Normal"/>
        <w:ind w:firstLine="720"/>
        <w:rPr/>
      </w:pPr>
      <w:r>
        <w:rPr/>
        <w:t>“</w:t>
      </w:r>
      <w:r>
        <w:rPr/>
        <w:t>O-oh?” The doe said aloud with a smile, taking a warm sip from the glass before setting it down again. Peering between her thick and meaty thighs, she smiled down at the gorgeous salt-and-pepper furred wolf skin rug that lay at her feet. “Are you feeling a little left out, Eli, dear?” Heather smirked, licking her chops as she planted both hooves firmly down upon the still and quiet rug. Running her feet through the supple fluff, she sighed with content as the lush fuzz bunched up in the webspace between her toes. Slouching down in her chair, the doe allowed her right foot to meander up what used to be the canine’s broad shoulders, before pinching his floppy little ear between her toes.</w:t>
      </w:r>
    </w:p>
    <w:p>
      <w:pPr>
        <w:pStyle w:val="Normal"/>
        <w:ind w:firstLine="720"/>
        <w:rPr/>
      </w:pPr>
      <w:r>
        <w:rPr/>
        <w:t>“</w:t>
      </w:r>
      <w:r>
        <w:rPr/>
        <w:t>Don’t worry, hun,” she said with a smirk, using her foot to splay back the fallen hunter’s ear against his head, just as he’d pinned it back when he gave in to his better. “I’ve not forgotten you. Though I suppose I’ve not played with you in a while, have I?” Heather smirked, her left foot caressing the wolf skin rug’s rump, finding a spot where her cum had matted and caked the fuzz down. Nestling her feet into the critter’s back, she returned to reading her book, this time allowing her supple hooves to rub up and down the taxidermized pelt in slow, rhythmic rubs. Much like one would idly pet a dog to keep it from losing interest, Heather teased the lifeless skin, warming her feet against the lush and gorgeous fur.</w:t>
      </w:r>
    </w:p>
    <w:p>
      <w:pPr>
        <w:pStyle w:val="Normal"/>
        <w:ind w:firstLine="720"/>
        <w:rPr/>
      </w:pPr>
      <w:r>
        <w:rPr/>
        <w:t>Finally reaching the end of her chapter, the huntress sighed as she reached over to the end table and picked up a bookmark, the little place marker adorned with two small bunny’s paws hanging off the tassel cord. Setting aside her book, Heather stood up, smiling as she ground her hooved feet into Eli’s pelt with a little more force this time.</w:t>
      </w:r>
    </w:p>
    <w:p>
      <w:pPr>
        <w:pStyle w:val="Normal"/>
        <w:ind w:firstLine="720"/>
        <w:rPr/>
      </w:pPr>
      <w:r>
        <w:rPr/>
        <w:t>“</w:t>
      </w:r>
      <w:r>
        <w:rPr/>
        <w:t xml:space="preserve">Mmm, you know the rules though, sweetheart,” the doe said with a smirk as she reached down to rub the former canine’s head. She could feel the boy’s preserved skull just underneath, creating a little bump in the otherwise flat pelt. “You come to bed with me, you have to get me off.” Slipping two fingers inside of Eli’s jaws, Heather pried them open, revealing a little pocket sewn between the wolf’s top jaw and the soft felt backing of the rug. </w:t>
      </w:r>
    </w:p>
    <w:p>
      <w:pPr>
        <w:pStyle w:val="Normal"/>
        <w:ind w:firstLine="720"/>
        <w:rPr/>
      </w:pPr>
      <w:r>
        <w:rPr/>
        <w:t>Perhaps eating out was in order tonight. The sweet doe stepped off her prized trophy and sauntered over to a lifeless cheetah head hanging on the wall by the fireplace. Fondly remembered for his propensity to be demeaned and degraded, the cheetah’s trophy plaque simply read, “Sex Toy.” Heather had plenty of fun getting to know the quick little feline, playing catch and release with him over several months to figure out what made him tick. The day the eager critter finally flagged himself as lethal prey, Heather took full advantage of his kink for humiliation, making sure every hunter at the lodge watched while she forced the big cat to eat her out, before delivering the coup de gras. Now, Sex Toy’s head hung idly on her wall, eyes glassy and muzzle stained with feminine cum from repeated use. The huntress left his pursed muzzle stuffed with a thick, double-headed silicone dildo, at least eight inches of the long and squishy shaft jammed down his throat.</w:t>
      </w:r>
    </w:p>
    <w:p>
      <w:pPr>
        <w:pStyle w:val="Normal"/>
        <w:ind w:firstLine="720"/>
        <w:rPr/>
      </w:pPr>
      <w:r>
        <w:rPr/>
        <w:t>“</w:t>
      </w:r>
      <w:r>
        <w:rPr/>
        <w:t>I hope you don’t mind, Sex Toy,” Heather began as she gripped the squishy silicone tight, “I’m gonna need to borrow this. Don’t worry… I won’t wash it, I know you love it when I cuck you with my new flings.” Slopping the girthy toy out of the cheetah’s maw, Heather gave a little pat to the obedient trophy’s head before returning to the Eli-skin rug laid upon the ground. With the strength one would expect from a hunter, Heather lifted the wolf skin rug off the floor, smiling as she examined the underside for any wear or damage that might need addressing. She seemed pleased with how well he held up, particularly the clear plastic case she’d sewn into the bottom which held Eli’s hunting license. Given over to her once she’d registered the kill, the little memento was how Heather learned the strangled-silent wolf’s name.</w:t>
      </w:r>
    </w:p>
    <w:p>
      <w:pPr>
        <w:pStyle w:val="Normal"/>
        <w:spacing w:before="0" w:after="160"/>
        <w:ind w:firstLine="720"/>
        <w:rPr/>
      </w:pPr>
      <w:r>
        <w:rPr/>
        <w:t>Tucking the long, double-headed dildo into Eli’s mouth, the doe gave one last look about the room, making the wolf’s muzzle bounce, waggling the rubbery dildo around like a lewd tongue. “I’ll be back to say goodnight later, my loves…” Headed towards the door, Heather couldn’t help but add, in as sultry a voice as she could muster, “Try not to get too jealou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nting for Blaze Orange</w:t>
      <w:br/>
      <w:t>Written by Choice Cuts Deli</w:t>
      <w:br/>
      <w:t>Commission for Anonymous | April 2021 | 5940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1:00Z</dcterms:created>
  <dc:creator/>
  <dc:description/>
  <cp:keywords/>
  <dc:language>en-US</dc:language>
  <cp:lastModifiedBy>B C</cp:lastModifiedBy>
  <cp:lastPrinted>2021-04-22T10:23:00Z</cp:lastPrinted>
  <dcterms:modified xsi:type="dcterms:W3CDTF">2021-04-26T11:11:00Z</dcterms:modified>
  <cp:revision>3</cp:revision>
  <dc:subject/>
  <dc:title/>
</cp:coreProperties>
</file>