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Hmmmm…” From behind his pup hood, the attendant alpha hound stepped back from Bear the fennec to scrutinize the fit of his gear. Sandy brown leather harness is tight, check. Hood is on secure, check. Mitts and pads are firm but take his weight, check. The alpha was an interesting one, the combination of black and white mottled fur, as well as the form-fitting shape of his hood was a clear tell that he was a dalmatian underneath his white leather gear. But his soft demeanor certainly put Bear at ease, the dog’s un-mitted fingers reached out to give one last check and tug, the freedom of manipulation a privilege reserved only for the upper-staff members. With a little smile he gave a nod, his fennec farmhound letting out a little yip of agreement as he got used to being on all fours like a perfect pup. “...looks about right to me, Bear. You make a pretty cute farm mutt.”</w:t>
      </w:r>
    </w:p>
    <w:p>
      <w:pPr>
        <w:pStyle w:val="Normal"/>
        <w:ind w:firstLine="720"/>
        <w:rPr/>
      </w:pPr>
      <w:r>
        <w:rPr/>
        <w:t>Bear gave a little smile of agreement, his oversized fennec ears pinned down under his brown leather hood to allow his hood’s floppy mutt ears a chance to wiggle. The fennec was here for a long vacation, having signed up for a week or so long retreat at the Lazy Acres Kink Ranch and Day Spa, an opportunity to play the part of a farm pup, with the occasional bout of sex to help relieve himself of all that built up work and life stress. But as he gave a few tromps with his tight-locked mitts, the alpha hound came back around and held out a hand to his little charge.</w:t>
      </w:r>
    </w:p>
    <w:p>
      <w:pPr>
        <w:pStyle w:val="Normal"/>
        <w:ind w:firstLine="720"/>
        <w:rPr/>
      </w:pPr>
      <w:r>
        <w:rPr/>
        <w:t>“</w:t>
      </w:r>
      <w:r>
        <w:rPr/>
        <w:t>Shake, boy.” Gripping Bear’s paw in his own, the dalmatian slipped a white armband around his upper shoulder, emblazoned with the Lazy Acres ranch logo as well as the words ‘Security’ written across the bottom. “You might be here to have fun, but you’ll be expected to assist with the tasks of livestock maintenance. Nothing too strenuous of course, you’re on vacation after all.” Bear nod-nodded and gave an affirmative ‘Rrr-uff!’ before getting accustomed to wandering about in his new pup gear on all fours. He was perhaps not the most maneuverable, but it would quickly become second nature to crawl like a hound. Once he had a chance to acclimate himself to the new way of life, his alpha attendant ushered him out of the dressing area to the kennels.</w:t>
      </w:r>
    </w:p>
    <w:p>
      <w:pPr>
        <w:pStyle w:val="Normal"/>
        <w:ind w:firstLine="720"/>
        <w:rPr/>
      </w:pPr>
      <w:r>
        <w:rPr/>
        <w:t>Unlike most of the facilities on the Kink Ranch, the kennels were designed with a person-like structure to them, a rigid hierarchy that was run more like a small military than an animal barn. While the ranch hands were officially in control, it was the farm hounds who enacted the day to day care and protection of the farm’s livestock. This did not put them in direct competition of course, most kink-ranch animals seemed to welcome a concerned nudge from a hound checking on their hydration, or the sexual benefits of having a fling with their herd-protector. As Bear walked out from the dressing room, past the lockers assigned to each hound and into the main foyer of the kennel, he was greeted with such a unique site, a room filled well beyond the usual puppy mosh worth of dogs.</w:t>
      </w:r>
    </w:p>
    <w:p>
      <w:pPr>
        <w:pStyle w:val="Normal"/>
        <w:ind w:firstLine="720"/>
        <w:rPr/>
      </w:pPr>
      <w:r>
        <w:rPr/>
        <w:t>Big dogs, hounds, mutts and purebreeds, all of them happily mingling and milling about the common. It was time for the mid-afternoon shift change, and a host of sweaty hounds were coming back from their work, lining up to get a spot in the showers or otherwise clean up from their day of work. Elsewhere, outgoing pups were stretching their legs, some getting into playful tugs of war or bounding after toys thrown by their overseeing alpha. It was controlled chaos - if someone were to place a dish of food on the floor there would certainly be a riot. But for now, the kennel was a wonderful mess, and Bear couldn’t help but let himself get lost in it. His attending alpha was quick to take back control, giving a little nudge to his charge before kneeling down to all fours as he wandered over to his pack’s preferred spot over by the water cooler.</w:t>
      </w:r>
    </w:p>
    <w:p>
      <w:pPr>
        <w:pStyle w:val="Normal"/>
        <w:ind w:firstLine="720"/>
        <w:rPr/>
      </w:pPr>
      <w:r>
        <w:rPr/>
        <w:t>This dalmatian had a few other pups under his watch, a younger lifer he had taken under his wing, as well as a few regular weekenders who preferred his gentle approach. Their pack’s tasks, it was explained, usually involved general patrols and welfare checks on the livestock pens, nothing glamorous but certainly a necessity for the job. It didn’t take long for Bear to find some new friends in among the hounds. A rather large ‘rottweiler’ gave a bouncy bork before tackling the cute fennec to his back with friendly licks. The younger lifer, a mutt of sorts, couldn’t contain himself and planted his nose right up under Bear’s tail, giving a few playful sniffs as if to ascertain his scent. The other four or so hounds watched, chuckling behind their hoods as they relaxed before the shift change, Alpha letting the roughhousing go on just long enough to give Bear a taste of the pup life before clearing his throat.</w:t>
      </w:r>
    </w:p>
    <w:p>
      <w:pPr>
        <w:pStyle w:val="Normal"/>
        <w:ind w:firstLine="720"/>
        <w:rPr/>
      </w:pPr>
      <w:r>
        <w:rPr/>
        <w:t>“</w:t>
      </w:r>
      <w:r>
        <w:rPr/>
        <w:t>Alright, settle down Dalmatian Pack. You’ve all had a chance to meet your new packmate. He’ll be here all week, and he’s checked off for sex, so enjoy yourselves in the kennel after the shift. Now… permission to speak granted, how was the last shift for you boys who just got back?”</w:t>
      </w:r>
    </w:p>
    <w:p>
      <w:pPr>
        <w:pStyle w:val="Normal"/>
        <w:ind w:firstLine="720"/>
        <w:rPr/>
      </w:pPr>
      <w:r>
        <w:rPr/>
        <w:t>One of the hounds, a portly critter whose stature made him appear bulldog-ish, popped his jaw as he stretched before breaking into people-speak, “Boring, Alpha. Nothing special to report. And it’s getting cold out so not like they’re dropping from heatstroke anymore.” The alpha chuckled and nodded at the response.</w:t>
      </w:r>
    </w:p>
    <w:p>
      <w:pPr>
        <w:pStyle w:val="Normal"/>
        <w:ind w:firstLine="720"/>
        <w:rPr/>
      </w:pPr>
      <w:r>
        <w:rPr/>
        <w:t>“</w:t>
      </w:r>
      <w:r>
        <w:rPr/>
        <w:t>Yeah, it’s that time of year again. Well, since you mentioned it, we are moving into Halloween, which means that this week will be dedicated to setting up for the holidays. We’ll likely be doing double duty on the livestock management to put some weight off the hounds helping set up the corn maze, hayrides and haunted ho- Oh. Dalmatian Pack, heel.”</w:t>
      </w:r>
    </w:p>
    <w:p>
      <w:pPr>
        <w:pStyle w:val="Normal"/>
        <w:ind w:firstLine="720"/>
        <w:rPr/>
      </w:pPr>
      <w:r>
        <w:rPr/>
        <w:t>Bear barely had a moment to blink before the whole building snapped to a perfect quiet. The hounds who had been lazing about on pup beds or roughhousing on the floor quickly dropped what they were doing, falling into line behind their leadership as a striking figure stepped through the kennel doors. Sharp dressed in a white business casual shirt and khaki pants, a midnight-black leopard strode into the room, the armband on his shoulder a clear indication of his position. His piercing gold eyes surveyed the room of attentive hounds, his attention shifting to the slowest to settle into order. This included a slightly confused Bear, who was a little late to understanding the command, his harness giving a jingle as he settled on all fours behind his alpha. The little fennec was impressed at the feline’s immaculate form, his unique orange rosettes practically glowing through his shirt and painting such a strange look for a temperate-climate animal.</w:t>
      </w:r>
    </w:p>
    <w:p>
      <w:pPr>
        <w:pStyle w:val="Normal"/>
        <w:ind w:firstLine="720"/>
        <w:rPr/>
      </w:pPr>
      <w:r>
        <w:rPr/>
        <w:t>“</w:t>
      </w:r>
      <w:r>
        <w:rPr/>
        <w:t>At ease, hounds… thank you for humoring me for an inspection.” His vocal cadence was slow, a smooth baritone crooning out as his eyes took in the room. His growling purr swelled within the big cat’s throat as he laid eyes on the nervous Bear. He tried not to let on, but Bear’s extraneous movement had caught his attention, like a hunter on the prowl. Starting opposite the room, the feline strode amongst his hounds. “I see some new faces here… My name is Cooper Dixon, I am the head of security for Lazy Acres. Otherwise known as the Dog Handler. It’s my job to make sure everything runs smooth on this little operation… from dealing with a drunken guest to ushering a hog to the slaughterhouse.” The leopard’s clawed paws ticked softly off the concrete floor as he wandered through the pups. “I’m not normally a hands-on leader, but the ranch hands have asked for assistance clearing out the pastures for their Halloween setup. ...I want Greyhound Pack to make a run up and down the back pathways, make sure the roads clear for the hayride tests tonight. And Dalmatian Pack….” Alpha was visibly concerned as he watched the leopard’s piercing gaze fall right onto Bear’s face. “...let’s get you up and running to round up the herd by the haunted house. Basset, Bernie and Terrier, you’ll have to pull some duty on the fields today. My apologies, there will be extra alcohol rations for everyone to make up for the added work.”</w:t>
      </w:r>
    </w:p>
    <w:p>
      <w:pPr>
        <w:pStyle w:val="Normal"/>
        <w:ind w:firstLine="720"/>
        <w:rPr/>
      </w:pPr>
      <w:r>
        <w:rPr/>
        <w:t>Bear could have sworn he saw something glint in the leopard’s eyes, a dark grin as he snapped his fingers, the room erupting into a bark of affirmation from the alphas before the hounds began to spill out to their respective jobs. The dalmatian, however, strode a little less comfortably as he walked his crew out towards the old wooden barn up on Breakneck Hill, the site of the haunted house. The pastureland next to the barn was full of sentient-cattle, real ranch-guests locked away in gear to ensure their compliance who were happily chewing on their evening meal. The pasture fields had been sewn with edible plants, to ensure that nobody had to spend a night in the infirmary on account of poor cuisine. But it was clear that some of the farmhands needed the area clear to erect the haunted house’s entryway; a few were already milling about on the back of a pickup truck, waiting to set up fencing and other movable structures.</w:t>
      </w:r>
    </w:p>
    <w:p>
      <w:pPr>
        <w:pStyle w:val="Normal"/>
        <w:ind w:firstLine="720"/>
        <w:rPr/>
      </w:pPr>
      <w:r>
        <w:rPr/>
        <w:t>Alpha would give a little coaching to his crew, taking extra time to explain to Bear what he had to do, how to lower himself on approach and use a coordinated herding method, He didn’t need to worry about keeping the cattle together, just act as a heeler and keep them moving forward.</w:t>
      </w:r>
    </w:p>
    <w:p>
      <w:pPr>
        <w:pStyle w:val="Normal"/>
        <w:ind w:firstLine="720"/>
        <w:rPr/>
      </w:pPr>
      <w:r>
        <w:rPr/>
        <w:t>But soon, Bear found himself alone, his fellow hounds at the very edges of his vision amidst a sea of oversized beasts. Bulls and oxen were often selected for their size, the biggest and burliest of those who signed up for a weekend as livestock were often happy being the dumbest or stubbornest animals on the ranch. Doing his best to remember what he had to do, Bear crouched low, approaching on all fours with laser focus. He picked a rather imposing ox as his focus. Underneath the hood and harness, Bear was pretty sure the creature was a bear, his rounded and hunched form sporting sinewy muscle. But for now he looked perfectly docile, the beast half turned as he nibbled on some kale growing out of the pasture. Around him, the little fennec could see the stock slowly moving in the right direction, a few skittering closer to their herd as the surrounding net of dogs closed on them.</w:t>
      </w:r>
    </w:p>
    <w:p>
      <w:pPr>
        <w:pStyle w:val="Normal"/>
        <w:ind w:firstLine="720"/>
        <w:rPr/>
      </w:pPr>
      <w:r>
        <w:rPr/>
        <w:t>“</w:t>
      </w:r>
      <w:r>
        <w:rPr/>
        <w:t>Walk up. Closer!” The command pierced the afternoon air, shaking Bear as he realized the voice was coming directly from the leopard he had met earlier, the beast grinning broadly from the side as he stood by the alpha dalmatian. With the command still ringing in his ears, Bear froze, before realizing his mistake and leaping forward to try and make up for his inaction. The ox he was focusing on let out a bellowing lowe, feet tromping on the ground hard as he tried to stand up to Bear’s sudden jump. Two more of the herd became worried, spooked by the alarm, their own bellows causing a moment of panic as the leopard growled, “Keep Away! Back, back… Headers, speak!”</w:t>
      </w:r>
    </w:p>
    <w:p>
      <w:pPr>
        <w:pStyle w:val="Normal"/>
        <w:ind w:firstLine="720"/>
        <w:rPr/>
      </w:pPr>
      <w:r>
        <w:rPr/>
        <w:t>A few of the front hounds quickly stepped up to bark at the herd, an act of intimidation, or perhaps just a comfort that their handlers were in control. The tense situation defused after a few moments, calming enough to let them try again.</w:t>
      </w:r>
    </w:p>
    <w:p>
      <w:pPr>
        <w:pStyle w:val="Normal"/>
        <w:ind w:firstLine="720"/>
        <w:rPr/>
      </w:pPr>
      <w:r>
        <w:rPr/>
        <w:t>“</w:t>
      </w:r>
      <w:r>
        <w:rPr/>
        <w:t>He’s cute, the new one, isn’t he, Alpha?” The leopard asked at long last as he watched the herd slowly begin to move.</w:t>
      </w:r>
    </w:p>
    <w:p>
      <w:pPr>
        <w:pStyle w:val="Normal"/>
        <w:ind w:firstLine="720"/>
        <w:rPr/>
      </w:pPr>
      <w:r>
        <w:rPr/>
        <w:t>“</w:t>
      </w:r>
      <w:r>
        <w:rPr/>
        <w:t>He is… well he’s new certainly. I don’t think this was the best job for him right out the gate.”</w:t>
      </w:r>
    </w:p>
    <w:p>
      <w:pPr>
        <w:pStyle w:val="Normal"/>
        <w:ind w:firstLine="720"/>
        <w:rPr/>
      </w:pPr>
      <w:r>
        <w:rPr/>
        <w:t>“</w:t>
      </w:r>
      <w:r>
        <w:rPr/>
        <w:t>He is a weekender?”</w:t>
      </w:r>
    </w:p>
    <w:p>
      <w:pPr>
        <w:pStyle w:val="Normal"/>
        <w:ind w:firstLine="720"/>
        <w:rPr/>
      </w:pPr>
      <w:r>
        <w:rPr/>
        <w:t>“</w:t>
      </w:r>
      <w:r>
        <w:rPr/>
        <w:t>Weeklong, actually, Sir.”</w:t>
      </w:r>
    </w:p>
    <w:p>
      <w:pPr>
        <w:pStyle w:val="Normal"/>
        <w:ind w:firstLine="720"/>
        <w:rPr/>
      </w:pPr>
      <w:r>
        <w:rPr/>
        <w:t>“</w:t>
      </w:r>
      <w:r>
        <w:rPr/>
        <w:t>He should know better if he’s to be playing a hound.” The leopard chuckled as he licked his muzzle softly, the rough sandpapery tongue whetting his lips as Bear tried once again to not lose track of his coverage, the amorphous mass of livestock always seeming to need extra focus and coaxing. “No matter… There is always use for someone like him.”</w:t>
      </w:r>
    </w:p>
    <w:p>
      <w:pPr>
        <w:pStyle w:val="Normal"/>
        <w:ind w:firstLine="720"/>
        <w:rPr/>
      </w:pPr>
      <w:r>
        <w:rPr/>
        <w:t>“</w:t>
      </w:r>
      <w:r>
        <w:rPr/>
        <w:t>Sir?” Alpha asked with a nervous gulp, knowing full well what his owner meant.</w:t>
      </w:r>
    </w:p>
    <w:p>
      <w:pPr>
        <w:pStyle w:val="Normal"/>
        <w:ind w:firstLine="720"/>
        <w:rPr/>
      </w:pPr>
      <w:r>
        <w:rPr/>
        <w:t>“</w:t>
      </w:r>
      <w:r>
        <w:rPr/>
        <w:t>Ensure he has a good time this week… and remember, Halloween is on Thursday.” The leopard grinned for a moment before walking away from the outfit, just in time to miss Bear taking a running jump at the stubborn ox, the little hound almost comically plopping against the heavy flank of the beast before falling back down to the ground.</w:t>
      </w:r>
    </w:p>
    <w:p>
      <w:pPr>
        <w:pStyle w:val="Normal"/>
        <w:ind w:firstLine="720"/>
        <w:rPr/>
      </w:pPr>
      <w:r>
        <w:rPr/>
        <w:t>“</w:t>
      </w:r>
      <w:r>
        <w:rPr/>
        <w:t>...oh he’s… he’s done for…” Alpha sighed under his breath before calling out, “...easy there, Bear, that’ll do for you today…”</w:t>
      </w:r>
    </w:p>
    <w:p>
      <w:pPr>
        <w:pStyle w:val="Normal"/>
        <w:pBdr>
          <w:bottom w:val="single" w:sz="6" w:space="1" w:color="000000"/>
        </w:pBdr>
        <w:rPr/>
      </w:pPr>
      <w:r>
        <w:rPr/>
      </w:r>
    </w:p>
    <w:p>
      <w:pPr>
        <w:pStyle w:val="Normal"/>
        <w:rPr/>
      </w:pPr>
      <w:r>
        <w:rPr/>
      </w:r>
    </w:p>
    <w:p>
      <w:pPr>
        <w:pStyle w:val="Normal"/>
        <w:ind w:firstLine="720"/>
        <w:rPr/>
      </w:pPr>
      <w:r>
        <w:rPr/>
        <w:t>The weekend quickly rolled into the early week, with Bear settling into his role as the happy and obedient little hound. He quickly learned all the ins-and-outs of the job, bounding after Alpha as quick as his stubby legs would let him, doing his best to yap and bark at the livestock, and getting into playful tussles with his fellow packmates after a hard-earned meal. He even got to enjoy a few flings, particularly with a cute hunting hound that got him alone one night, the pointy-muzzled whippet lifer making sure he enjoyed the full canine experience as he slipped on a knotted cock sheath and eased himself into the moaning mutt.</w:t>
      </w:r>
    </w:p>
    <w:p>
      <w:pPr>
        <w:pStyle w:val="Normal"/>
        <w:ind w:firstLine="720"/>
        <w:rPr/>
      </w:pPr>
      <w:r>
        <w:rPr/>
        <w:t>But as Wednesday came about, Bear’s early morning snooze was startled as he felt a warm yet firm hand petting over his belly and chest to wake him up, the smooth leopard’s voice crooning out softly.</w:t>
      </w:r>
    </w:p>
    <w:p>
      <w:pPr>
        <w:pStyle w:val="Normal"/>
        <w:ind w:firstLine="720"/>
        <w:rPr/>
      </w:pPr>
      <w:r>
        <w:rPr/>
        <w:t>“</w:t>
      </w:r>
      <w:r>
        <w:rPr/>
        <w:t>Mmmm… good morning Bear…” The pitch-black leopard growled as he watched Bear gasp and spasm in the throes of awakening confusion, a firm handler’s hand clenching under his collar and holding tight to ensure the boy didn’t scamper off. “Shh-shh-shh…. relax, pup… I’m just going to… borrow you for something today. We need some volunteers to help… test the haunted house.” The broad grin curling across the feline’s boxy muzzle didn’t do well to incite confidence as the shy little mutt stood to his mitted feet and allowed his collar to be leashed, walking at heel out of the kennel. Alpha would awaken just in time to see the drooped fennec tail slip out the door, his heart dropping as he realized too late that there would be no goodbye.</w:t>
      </w:r>
    </w:p>
    <w:p>
      <w:pPr>
        <w:pStyle w:val="Normal"/>
        <w:ind w:firstLine="720"/>
        <w:rPr/>
      </w:pPr>
      <w:r>
        <w:rPr/>
        <w:t>Out across the pasture, the Halloween attraction was set up and ready to go, chain link fencing arranged in a meandering path to mark the queue for the Breakneck Hill Haunted Barn attraction. The building was awash with spooky decorations and signage to set the scene for the walkthrough attraction. As he approached, Cooper was quickly waved down by a few of the ranch hands, the small group of four or five chatting about the setup they’ve completed.</w:t>
      </w:r>
    </w:p>
    <w:p>
      <w:pPr>
        <w:pStyle w:val="Normal"/>
        <w:ind w:firstLine="720"/>
        <w:rPr/>
      </w:pPr>
      <w:r>
        <w:rPr/>
        <w:t>“</w:t>
      </w:r>
      <w:r>
        <w:rPr/>
        <w:t>So, uhh, just like always, Coop, we got your room all set up early for a test run.” Cruz the blue furred rat chuckled as he stepped inside the rickety ticket office to grab a map. “We had to move it this year though, Livestock Management wanted more room for the meat grinder, so you’re third in order.” None of these words put Bear at ease, the boy trying to slink back from his leash far enough he had to be tugged back to heel.</w:t>
      </w:r>
    </w:p>
    <w:p>
      <w:pPr>
        <w:pStyle w:val="Normal"/>
        <w:ind w:firstLine="720"/>
        <w:rPr/>
      </w:pPr>
      <w:r>
        <w:rPr/>
        <w:t>“</w:t>
      </w:r>
      <w:r>
        <w:rPr/>
        <w:t>At least I’m not last like a few years ago. Folks came in already covered in blood; wasn’t like I could scare them any more with my room.” Despite all the lights being on in the haunted house, Bear got a horrifying glimpse into the inner workings of the attraction and quickly realized that the horror props were all very much real. Sharpened machetes, industrial grinders, even a real meat locker hung with dressed sides of once-living lifers, the house of horrors was set up to provide a plausibly authentic experience under the blacklights by ensuring that all the gore was real.</w:t>
      </w:r>
    </w:p>
    <w:p>
      <w:pPr>
        <w:pStyle w:val="Normal"/>
        <w:ind w:firstLine="720"/>
        <w:rPr/>
      </w:pPr>
      <w:r>
        <w:rPr/>
        <w:t>However, it was when Bear turned down the third hallway that he froze, nearly getting yanked forward onto his face as he saw the double-swinging hospital doors ahead, the institutional lettering above simply reading, ‘Veterinary Operating Theatre.’ One of the ranch hands chuckled at the moment of fright, giving Bear a bit of a kick before Cooper could choke him on the leash again.</w:t>
      </w:r>
    </w:p>
    <w:p>
      <w:pPr>
        <w:pStyle w:val="Normal"/>
        <w:ind w:firstLine="720"/>
        <w:rPr/>
      </w:pPr>
      <w:r>
        <w:rPr/>
        <w:t>“</w:t>
      </w:r>
      <w:r>
        <w:rPr/>
        <w:t>Heh, you always scare the dog even in broad daylight, Coop.”</w:t>
      </w:r>
    </w:p>
    <w:p>
      <w:pPr>
        <w:pStyle w:val="Normal"/>
        <w:ind w:firstLine="720"/>
        <w:rPr/>
      </w:pPr>
      <w:r>
        <w:rPr/>
        <w:t>“</w:t>
      </w:r>
      <w:r>
        <w:rPr/>
        <w:t>What can I say, they never like going to the V - E - T.” Shaking his head, Bear couldn’t find purchase on the faux-hospital linoleum, his mitted paws scrabbling against the floor as he was dragged inside a veritable charnel house. The room was relatively small, walls lined with stacks and stacks of cages, each one containing what looked to be a dummy dressed in pup gear. Some appeared to be hooked up to IV bags, others with old x-ray equipment pointed at them, posed in frozen expressions of terror. But stepping closer, Bear realized that behind each hood and harness was what used to be a living beast. Some had been flayed down to their tendons and ligaments, their bodies dipped in lacquer to keep them rigid. Others were old enough that they were missing most of their soft tissues, replaced with clay and wire around the bones to keep their form. There was one cage in the middle that was open, a little plaque simply reading, ‘Bear - 2020.’</w:t>
      </w:r>
    </w:p>
    <w:p>
      <w:pPr>
        <w:pStyle w:val="Normal"/>
        <w:ind w:firstLine="720"/>
        <w:rPr/>
      </w:pPr>
      <w:r>
        <w:rPr/>
        <w:t>“</w:t>
      </w:r>
      <w:r>
        <w:rPr/>
        <w:t>P-please…” The fennec gulped back his worry, his ungagged mouth finally breaking the cardinal rule of pup play by speaking people words. “I… this… I…” Cooper grinned wickedly as he gave a sharp corrective yank to the leash, hissing through his teeth.</w:t>
      </w:r>
    </w:p>
    <w:p>
      <w:pPr>
        <w:pStyle w:val="Normal"/>
        <w:ind w:firstLine="720"/>
        <w:rPr/>
      </w:pPr>
      <w:r>
        <w:rPr/>
        <w:t>“</w:t>
      </w:r>
      <w:r>
        <w:rPr/>
        <w:t>Relax, boy… you’re gonna look good as a Halloween decoration… besides, Ol’ Yeller up there’s getting pretty ratty, he’s been on the wall for 15 years, helped me win Best Haunted House Room at least five times… you get to take his place next year. Got big paws to fill.” The yank to his neck left Bear’s head turned, facing the center of the room, staring wide-eyed at a real mortuary autopsy table. Broad channels were built into the metal, allowing blood to flow out and down a drain in the floor. Stepping closer, almost in a trance as his handler dragged him forward, Bear could see thick leather and segufix straps hanging off the table’s edges, making it clear that he would not be leaving before his ‘operation’ was a success.</w:t>
      </w:r>
    </w:p>
    <w:p>
      <w:pPr>
        <w:pStyle w:val="Normal"/>
        <w:ind w:firstLine="720"/>
        <w:rPr/>
      </w:pPr>
      <w:r>
        <w:rPr/>
        <w:t>The ranch hand audience knew they needed to help with the restraint, especially since the hounds were expected to be more powerful than your average livestock. As Cooper bent to scoop Bear’s body up, he felt the hands of two others grip tight, one on a leg, the other on a flailing forearm, the three powerful men quickly wrestling the struggling fennec fox onto the autopsy table. Straps zipped in their buckles as Bear twisted and turned, yeowling loudly as he felt his legs and arms bind in a tight spread eagle, the poor pup completely helpless as he lay whimpering on the table.</w:t>
      </w:r>
    </w:p>
    <w:p>
      <w:pPr>
        <w:pStyle w:val="Normal"/>
        <w:ind w:firstLine="720"/>
        <w:rPr/>
      </w:pPr>
      <w:r>
        <w:rPr/>
        <w:t>The growling leopard placed a kneading paw on Bear’s belly, chuckling as he let his claws dance over the soft flesh before addressing his help. “Well, since you’re all here, I think it’s time we test the sound systems, what do you say, guys?” Bear lifted his head just enough to see the onlooking farm hands, some settling back to unzip their flies for the show, others moving behind the backdrop to get things ready. And then there was Cooper. Cooper had wheeled over a set of instruments straight out of a medieval dungeon. Pincers and clamps, scalpels, knives and other tools all waiting patiently for this year’s ‘newest decoration.’</w:t>
      </w:r>
    </w:p>
    <w:p>
      <w:pPr>
        <w:pStyle w:val="Normal"/>
        <w:ind w:firstLine="720"/>
        <w:rPr/>
      </w:pPr>
      <w:r>
        <w:rPr/>
        <w:t>Selecting an elastrator from the table, Bear whimpered as he watched a thin plastic band slip onto the metal machine, a few ominous clacks to ensure it would stretch fine. “Today, we shall have a simple procedure… we will neuter this naughty pup, and then de-bark him.”</w:t>
      </w:r>
    </w:p>
    <w:p>
      <w:pPr>
        <w:pStyle w:val="Normal"/>
        <w:ind w:firstLine="720"/>
        <w:rPr/>
      </w:pPr>
      <w:r>
        <w:rPr/>
        <w:t>“</w:t>
      </w:r>
      <w:r>
        <w:rPr/>
        <w:t>W-wait, I didn-” Cooper growled as he reached across Bear’s field of view to smack him hard across the face, his yeowl and bloody nose causing feedback in the room’s sound system as he realized that his weeklong contract was completely out the window at this point. Drooling blood under his hood, he watched wide-eyed and horrified as he felt the band slip against his loins and up against his balls, the elastrator simply disappearing between his legs before… SNAP!</w:t>
      </w:r>
    </w:p>
    <w:p>
      <w:pPr>
        <w:pStyle w:val="Normal"/>
        <w:ind w:firstLine="720"/>
        <w:rPr/>
      </w:pPr>
      <w:r>
        <w:rPr/>
        <w:t>“</w:t>
      </w:r>
      <w:r>
        <w:rPr/>
        <w:t>YIIIE!!” Bear cried out as he felt his tender tubes ligated by the tight-fitting elastration band, tears dripping down his cheeks as Cooper caressed and teased his slowly dying balls. “That wasn’t too bad, now was it… don’t worry, they’ll go numb soon.” With a grin, he walked back to grab for a scalpel and turned to Bear’s face, a wild flare of gold to his eyes as he growled, “...your tongue, however…” Slowly, the leopard reached down to grip Bear’s panicky head with one hand, clenching his jaws apart and wrenching half of his fist inside to ensure the little fennec mutt couldn’t get enough force to bite down. Bear watched in terror as the scalpel slowly lowered before his eyes, a reprieve granted  just as the blade touched the sensitive digit.</w:t>
      </w:r>
    </w:p>
    <w:p>
      <w:pPr>
        <w:pStyle w:val="Normal"/>
        <w:ind w:firstLine="720"/>
        <w:rPr/>
      </w:pPr>
      <w:r>
        <w:rPr/>
        <w:t>“</w:t>
      </w:r>
      <w:r>
        <w:rPr/>
        <w:t>Yo Coop,” Cruz chuckled as he stepped up to the mortuary table, “...mind if I… ehhh… y’know…?” Motioning to the helpless canine, the leopard shook his head in amusement at the request.</w:t>
      </w:r>
    </w:p>
    <w:p>
      <w:pPr>
        <w:pStyle w:val="Normal"/>
        <w:ind w:firstLine="720"/>
        <w:rPr/>
      </w:pPr>
      <w:r>
        <w:rPr/>
        <w:t>“</w:t>
      </w:r>
      <w:r>
        <w:rPr/>
        <w:t>Sure, he’ll clench like a sonofabitch.”</w:t>
      </w:r>
    </w:p>
    <w:p>
      <w:pPr>
        <w:pStyle w:val="Normal"/>
        <w:ind w:firstLine="720"/>
        <w:rPr/>
      </w:pPr>
      <w:r>
        <w:rPr/>
        <w:t>Held perfectly still, as if he was in a dentist’s chair, Bear waited anxiously as he tried not to choke on his own spit while the rat ranch hand began to undo his leg straps, hefting the ankles up hard over his shoulders and pressing his meaty rodent cock against the boy’s tight little ass. Mercifully, the hound got a mouthful of spit wiped against his ass, the blue furred rat needing just a few pumps to get back up to full hardness before pressing inside the mutt’s lovingly used hole. His tender lovemaking with the whippet had unknowingly prepared him for this invasion as the the whimpering thing gasped and cried out in panic as he was raped on the precipice of losing his voice. </w:t>
      </w:r>
    </w:p>
    <w:p>
      <w:pPr>
        <w:pStyle w:val="Normal"/>
        <w:ind w:firstLine="720"/>
        <w:rPr/>
      </w:pPr>
      <w:r>
        <w:rPr/>
        <w:t>As the torture resumed, Bear watched the scalpel disappear into his jaws, the blade finding its mark right in the back of his throat as it bit into the spot where the tongue attached to the floor of the mouth.</w:t>
      </w:r>
    </w:p>
    <w:p>
      <w:pPr>
        <w:pStyle w:val="Normal"/>
        <w:ind w:firstLine="720"/>
        <w:rPr/>
      </w:pPr>
      <w:r>
        <w:rPr/>
        <w:t>“</w:t>
      </w:r>
      <w:r>
        <w:rPr/>
        <w:t>Aaaanngh?!! AHHHHGHH!!” Cries turned to sloshing gurgles as blood began to flow, the pup-playing fennec having to swallow hard to keep from drowning in his own fluids. He kicked and cried as incision after incision was made, all the while the rodent’s hips thrust faster and harder into the helpless hound’s body. The mutt’s clenching ass squeezed tight on the ranch hand’s throbbing cock as he rode out the pained panic and frantic struggles.</w:t>
      </w:r>
    </w:p>
    <w:p>
      <w:pPr>
        <w:pStyle w:val="Normal"/>
        <w:ind w:firstLine="720"/>
        <w:rPr/>
      </w:pPr>
      <w:r>
        <w:rPr/>
        <w:t>“</w:t>
      </w:r>
      <w:r>
        <w:rPr/>
        <w:t>Fuuuuuck… they’re so tight when they’re in pain...” Cruz crooned as his balls smacked against Bear’s swollen and cooling pair of strangled pup-makers, the rat enjoying every second of his torture. Under the tight-fitting hood, Bear quickly found himself going ashen, shock from the pain and horror beginning to set in as Cooper half-carved, half ripped at his offending tongue.</w:t>
      </w:r>
    </w:p>
    <w:p>
      <w:pPr>
        <w:pStyle w:val="Normal"/>
        <w:ind w:firstLine="720"/>
        <w:rPr/>
      </w:pPr>
      <w:r>
        <w:rPr/>
        <w:t>“</w:t>
      </w:r>
      <w:r>
        <w:rPr/>
        <w:t>There we go boy…” The leopard growled warmly as he gave one last slice and yank, the deep red digit slipping out with a horrid and sloppy sound, “No more speaking, people words or silly little barks… Alright, let’s make sure the audio works” As blood flowed down his throat, Bear’s horrified eyes rolled back in his head as he felt his rat ranch hand cum deep inside his ass. Just as darkness began to pop and flash before his eyes, the fennec-turned mutt was greeted with the horrid distorted sound of pre-recorded canine cries and pleas, the last thing he would hear as Bear passed out from the pain at long last.</w:t>
      </w:r>
    </w:p>
    <w:p>
      <w:pPr>
        <w:pStyle w:val="Normal"/>
        <w:pBdr>
          <w:bottom w:val="single" w:sz="6" w:space="1" w:color="000000"/>
        </w:pBdr>
        <w:ind w:firstLine="720"/>
        <w:rPr/>
      </w:pPr>
      <w:r>
        <w:rPr/>
      </w:r>
    </w:p>
    <w:p>
      <w:pPr>
        <w:pStyle w:val="Normal"/>
        <w:rPr/>
      </w:pPr>
      <w:r>
        <w:rPr/>
      </w:r>
    </w:p>
    <w:p>
      <w:pPr>
        <w:pStyle w:val="Normal"/>
        <w:ind w:firstLine="720"/>
        <w:rPr/>
      </w:pPr>
      <w:r>
        <w:rPr/>
        <w:t>BEEP… BEEP… BEEP… The incessant sound of hospital equipment filled Bear’s ears as he came to at long last. At first, he was pretty sure he was dead, or at least having an out of body experience. The entire room was pitch black, yet still illuminated with the eerie glow of blacklight and neon filling the tiny room. It was only after a torturous few minutes that he realized he was still in the haunted house, still strapped down to the autopsy table, and still in a world of trouble.</w:t>
      </w:r>
    </w:p>
    <w:p>
      <w:pPr>
        <w:pStyle w:val="Normal"/>
        <w:ind w:firstLine="720"/>
        <w:rPr/>
      </w:pPr>
      <w:r>
        <w:rPr/>
        <w:t>Somewhere along the line, someone had shoved a cautery pen down his throat, ensuring the loss of his tongue wouldn’t kill him. Further, he could no longer feel anything between his legs where his tender balls had once been, the tender pupmakers shriveled up and dead, ensuring Bear’s future kits were just a dream long gone. Yet despite his ragged state, it was clear that the haunted house attraction had begun, as the thin walls of each room let slip the sounds of horrified victims being tortured or snuffed in pursuit of the guest’s entertainment. In the dark of the room, the fennec felt a familiar hand grip his shoulder. Sluggishly turning his head, he saw his personal executioner, the handsome black-furred leopard, naked as could be save a glowing white lab coat, his stunning orange rosettes glowing an otherworldly neon under the room’s black lights. He was flanked by fake IV bags of green and blue glowing liquid, the old X-ray machine flashing as if it were irradiating one of the caged victims. It quite possibly could have irradiated them to death back before safety measures were put in place.</w:t>
      </w:r>
    </w:p>
    <w:p>
      <w:pPr>
        <w:pStyle w:val="Normal"/>
        <w:ind w:firstLine="720"/>
        <w:rPr/>
      </w:pPr>
      <w:r>
        <w:rPr/>
        <w:t>“</w:t>
      </w:r>
      <w:r>
        <w:rPr/>
        <w:t>Mmmm… it’s showtime, handsome… put on a good one for the guests.” Bear tried to open his mouth, tried to plead… nothing but a wheeze of air came out of his throat, the poor boy left voiceless from his earlier surgery.</w:t>
      </w:r>
    </w:p>
    <w:p>
      <w:pPr>
        <w:pStyle w:val="Normal"/>
        <w:ind w:firstLine="720"/>
        <w:rPr/>
      </w:pPr>
      <w:r>
        <w:rPr/>
        <w:t>The system was simple, a watching staff member illuminated a green light over the door any time someone entered the hallway, giving Cooper a chance to get into position. As the doors opened for the first time, a young couple, a hyena with a sweet looking flamingo holding his arm tight, cautiously entering into the ‘hospital wing.’ They were greeted by the wild-eyed leopard, nearly a shadow save for his doctor’s garb, neon rosettes and golden irises as he cackled above Bear’s helpless frame.</w:t>
      </w:r>
    </w:p>
    <w:p>
      <w:pPr>
        <w:pStyle w:val="Normal"/>
        <w:ind w:firstLine="720"/>
        <w:rPr/>
      </w:pPr>
      <w:r>
        <w:rPr/>
        <w:t>“</w:t>
      </w:r>
      <w:r>
        <w:rPr/>
        <w:t>My, my, my… It looks like little Fluffy here needs cataract surgery…!” The flamingo made the mistake of leaning in just in time to watch as Bear’s eyelids were pulled back, a melon baller held high before it scraped against the inside of his left eye socket. The avian screamed as the room came alive with pre-recorded dog cries and whimpers, the sound of squelching fluids overlaid to add the intended effect as the little fennec’s eyeball was quickly rendered into a mush of jelly, his sight obliterated and scooped out in a gooey mess all at once. The avian ran from the room, squealing about how she hated eye stuff, while her date gave a seemingly disinterested shrug, much to the chagrin of Cooper. All the while, Bear wheezed and panicked on the table, his debarked voice unable to be heard over the stock reel of audio the room’s operator piped in.</w:t>
      </w:r>
    </w:p>
    <w:p>
      <w:pPr>
        <w:pStyle w:val="Normal"/>
        <w:ind w:firstLine="720"/>
        <w:rPr/>
      </w:pPr>
      <w:r>
        <w:rPr/>
        <w:t>The night would drag on with the efficiency of the Inquisition, each guest to the horror chamber greeted with a new ‘operation’ on the night’s victim. For a half hour, Cooper painfully dissected Bear’s lower leg, flaying out the skin, cauterizing the blood vessels, and spreading the tendons wide so it was unmistakable he had been rendered a fleshless monstrosity. When word that a particularly bold and brash customer was making his way through the haunted house, Cooper readied a deep incision on Bear’s belly, the fennec rattling in his restraints as his gut was opened. When the haughty rhino rounded the corner, he nearly vomited on the spot. The grisly sight of entrails snaked out from the dog’s gut, the amplified, horrified screeches underscored by Cooper loudly yelling, “Don’t worry, Sir, we’ll get the chocolate out of Fido!” as he fished around theatrically in bear’s open gut.</w:t>
      </w:r>
    </w:p>
    <w:p>
      <w:pPr>
        <w:pStyle w:val="Normal"/>
        <w:ind w:firstLine="720"/>
        <w:rPr/>
      </w:pPr>
      <w:r>
        <w:rPr/>
        <w:t>All the while, Bear was left in shocked horror, his body quivering and jerking in the bonds whenever a new torture touched an un-marred part of his body, his remaining blurry vision streaked with tears as he thrashed and spasmed wordlessly in the restraints under the hot blacklights and endless loop of the same canine-esque screams and yeowls. Occasionally he would find himself passing out from the torture, only to awaken gasping as an injection of adrenaline pounded his heart back to a sludgy throb in his chest. </w:t>
      </w:r>
    </w:p>
    <w:p>
      <w:pPr>
        <w:pStyle w:val="Normal"/>
        <w:ind w:firstLine="720"/>
        <w:rPr/>
      </w:pPr>
      <w:r>
        <w:rPr/>
        <w:t>But as the night came to a close, the blood and viscera spattered leopard found himself almost disappointed as he saw the sign. Two light flashes at the door meant the last group was entering - the ranch-appointed team to judge the spookiest, scariest, most depraved room in the haunted house. Smiling, the smooth voiced Cooper put on his best Cheshire cat smile and turned to the barely conscious Bear.</w:t>
      </w:r>
    </w:p>
    <w:p>
      <w:pPr>
        <w:pStyle w:val="Normal"/>
        <w:ind w:firstLine="720"/>
        <w:rPr/>
      </w:pPr>
      <w:r>
        <w:rPr/>
        <w:t>“</w:t>
      </w:r>
      <w:r>
        <w:rPr/>
        <w:t>It’s been fun, little one… but it’s time we discharge you from the vet’s office.”</w:t>
      </w:r>
    </w:p>
    <w:p>
      <w:pPr>
        <w:pStyle w:val="Normal"/>
        <w:ind w:firstLine="720"/>
        <w:rPr/>
      </w:pPr>
      <w:r>
        <w:rPr/>
        <w:t>The door opened in concert with the sound of a two-stroke motor being pull-started, the small gaggle of judges gasping in audible fright as they took in the horrific sight of the room. Blood spattered every wall, viscera was removed from various flayed spots along the dissected canine’s form. The fennec’s entrails were still pulsing as they draped out of the disemboweled boy’s body, his bloodied, one-eyed, pup-hooded head leaning up to plead for some release from the night of torture, just as his ‘surgeon’ stepped around carrying the gas powered chainsaw. With the same wild-eyed look he gave every patron, Cooper thrust a few jabs with the whizzing blades towards the group, before turning them on Bear’s helpless frame.</w:t>
      </w:r>
    </w:p>
    <w:p>
      <w:pPr>
        <w:pStyle w:val="Normal"/>
        <w:ind w:firstLine="720"/>
        <w:rPr/>
      </w:pPr>
      <w:r>
        <w:rPr/>
        <w:t>They could barely hear the room’s audio over the sound of the revving saw as the tip delved hard into Bear’s groin, thrust in with enough force to splatter viscera and chewed up bits of cock and necrosed balls back into the operator’s face. The glowing gold eyes flashed an almost sadistic red as the chain chewed through cock and balls alike, nearly jamming on Bear’s pelvic bone before he could get it free once again. Chest heaving, the boy thrashed his head from side to side, whimpering as his killer stepped around to place the blade firm against his neck.</w:t>
      </w:r>
    </w:p>
    <w:p>
      <w:pPr>
        <w:pStyle w:val="Normal"/>
        <w:spacing w:before="0" w:after="160"/>
        <w:ind w:firstLine="720"/>
        <w:rPr/>
      </w:pPr>
      <w:r>
        <w:rPr/>
        <w:t>“</w:t>
      </w:r>
      <w:r>
        <w:rPr/>
        <w:t>Got any naughty pets?” Cooper crooned towards his onlooking judges as the chainsaw puttered in his hands, “I’ll give ya’ a two-fer deal on euthanasia!” The last thing Bear felt was a bite at his neck, the chain ripping through flesh and between vertebrae without care, spattering blood, fluids, gore and flecks of bone about in a highly unsterile operation to remove his life. The pup hooded head nearly spun, flopping helplessly on the metal table as it was finally disarticulated. In the few seconds before his life faded, the loss of blood pressure quick to set in, Bear found himself staring at the empty cage slated for his corpse… at least he was going to be a valued member of the farm… once a year on Hallowee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ecking Out from the Veterinary Hospital</w:t>
      <w:br/>
      <w:t>Written by Choice Cuts Deli</w:t>
      <w:br/>
      <w:t>Commission for BearTP | October 2020 | 5306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0:00Z</dcterms:created>
  <dc:creator>B C</dc:creator>
  <dc:description/>
  <cp:keywords/>
  <dc:language>en-US</dc:language>
  <cp:lastModifiedBy>B C</cp:lastModifiedBy>
  <cp:lastPrinted>2020-10-14T09:54:00Z</cp:lastPrinted>
  <dcterms:modified xsi:type="dcterms:W3CDTF">2021-02-22T13:20:00Z</dcterms:modified>
  <cp:revision>2</cp:revision>
  <dc:subject/>
  <dc:title/>
</cp:coreProperties>
</file>