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w:t>
      </w:r>
      <w:r>
        <w:rPr/>
        <w:t>Ugh… Cold, cold, cold…” Oli the white tailed deer sighed as he felt the old pickup lumber down the road, the tawny brown buck jostling without a seatbelt in the open bed of the truck, stuck hitching a ride out to the Lifer Barn out back the Bar’N’Yard Kink Ranch and Day Spa. Fresh powdery snow fell overnight in heavy drifts, now kicked up all about the wheels, spattering this way and that as the rusty old work truck plowed a path down the Long Walk. It may have sucked to have to deal with the snow, but a fresh fall also kept the most vulnerable livestock away from the guests’ prying eyes. And none on the property were more vulnerable than Oli’s special breeding mare, Cupcake.</w:t>
      </w:r>
    </w:p>
    <w:p>
      <w:pPr>
        <w:pStyle w:val="Normal"/>
        <w:ind w:firstLine="720"/>
        <w:rPr/>
      </w:pPr>
      <w:r>
        <w:rPr/>
        <w:t>Feeling the brakes gently bringing the old beast to a stop, Oli gave his jacket a little tug before swinging his legs over the edge of the truck bed and planting down in the snow, joined by three other ranch hands who had stuffed themselves in the cab.</w:t>
      </w:r>
    </w:p>
    <w:p>
      <w:pPr>
        <w:pStyle w:val="Normal"/>
        <w:ind w:firstLine="720"/>
        <w:rPr/>
      </w:pPr>
      <w:r>
        <w:rPr/>
        <w:t>“</w:t>
      </w:r>
      <w:r>
        <w:rPr/>
        <w:t>Thanks again, Pete,” The buck called out, reaching back in the truck bed to grab his lunch and thermos of hot coffee, “You’re still okay to plow out to the breeding shed for me? We’ve got some investors interested in giving Cupcake a go today.”</w:t>
      </w:r>
    </w:p>
    <w:p>
      <w:pPr>
        <w:pStyle w:val="Normal"/>
        <w:ind w:firstLine="720"/>
        <w:rPr/>
      </w:pPr>
      <w:r>
        <w:rPr/>
        <w:t>“</w:t>
      </w:r>
      <w:r>
        <w:rPr/>
        <w:t>Sure thing, Oli,” was the response from inside, a thumbs up from the driver letting him know it’s fine, “Besides, Dante needs me to head back out to the Back 40 anyways. Someone’s gotta dig out the Deer Farm so we can open that one up tomorrow.”</w:t>
      </w:r>
    </w:p>
    <w:p>
      <w:pPr>
        <w:pStyle w:val="Normal"/>
        <w:ind w:firstLine="720"/>
        <w:rPr/>
      </w:pPr>
      <w:r>
        <w:rPr/>
        <w:t>“</w:t>
      </w:r>
      <w:r>
        <w:rPr/>
        <w:t>That’s right, the big lug wants me to help out with it too…”</w:t>
      </w:r>
    </w:p>
    <w:p>
      <w:pPr>
        <w:pStyle w:val="Normal"/>
        <w:ind w:firstLine="720"/>
        <w:rPr/>
      </w:pPr>
      <w:r>
        <w:rPr/>
        <w:t>“</w:t>
      </w:r>
      <w:r>
        <w:rPr/>
        <w:t>You taking a turn as a breeding doe, Oli?” Another ranch hand teased, giving a slap to the buck’s puffy jacketed shoulder, a snort of hot steamy breath escaping Oli’s nose at the idea.</w:t>
      </w:r>
    </w:p>
    <w:p>
      <w:pPr>
        <w:pStyle w:val="Normal"/>
        <w:ind w:firstLine="720"/>
        <w:rPr/>
      </w:pPr>
      <w:r>
        <w:rPr/>
        <w:t>“</w:t>
      </w:r>
      <w:r>
        <w:rPr/>
        <w:t>Pfft! Nah, the deer-boys we got in are kinda skittish… I might have to step up and play buck to show them what it’s like to rut on a doe, at least till they can be trained.”</w:t>
      </w:r>
    </w:p>
    <w:p>
      <w:pPr>
        <w:pStyle w:val="Normal"/>
        <w:ind w:firstLine="720"/>
        <w:rPr/>
      </w:pPr>
      <w:r>
        <w:rPr/>
        <w:t>“</w:t>
      </w:r>
      <w:r>
        <w:rPr/>
        <w:t>Some hunter would be lucky to have your rack mounted.” The pair trudged through the snow just as the pickup pulled off, the front-mounted plow parting the foot-deep powder with ease as the car headed towards the breeding shed.</w:t>
      </w:r>
    </w:p>
    <w:p>
      <w:pPr>
        <w:pStyle w:val="Normal"/>
        <w:ind w:firstLine="720"/>
        <w:rPr/>
      </w:pPr>
      <w:r>
        <w:rPr/>
        <w:t>“</w:t>
      </w:r>
      <w:r>
        <w:rPr/>
        <w:t>Heh, it’d just be for a demo, I’m not going in some rich guy’s trophy room. Besides, I’m more worried about how cold it’ll be if they want to tie me to their bumper.” Audibly shuddering under his jacket, Oli gave a little chuckle as he unlocked the metal barn, peering down the row upon row of stalls, each one blaring with the soft glow of a propane heater ensuring the barn full of permanent breeding studs kept a toasty warm despite the cold. Oli shed open his coat, sauntering down the center aisle of the barn as he showed off the fact he was going commando underneath his outer shells.</w:t>
      </w:r>
    </w:p>
    <w:p>
      <w:pPr>
        <w:pStyle w:val="Normal"/>
        <w:ind w:firstLine="720"/>
        <w:rPr/>
      </w:pPr>
      <w:r>
        <w:rPr/>
        <w:t>The gentle click of booted hooves on the metal sluice grates caused a few of the breeding mares to upturn their heads. The hooded animals, sentient and sapient creatures bound in tight latex and even tighter leather restraints, gave adorable little grunts and moans, likely due to the plugs and vibes they had been fitted with the night before, their lives utterly devolved from the normal world they had once lived. Now nothing more than living sex toys, there was nothing more for them to look forward to than thick horse cocks and even thicker training dildos to keep them loose and open. At least, that’s what Cupcake expected as the good girl rustled inside her stall.</w:t>
      </w:r>
    </w:p>
    <w:p>
      <w:pPr>
        <w:pStyle w:val="Normal"/>
        <w:ind w:firstLine="720"/>
        <w:rPr/>
      </w:pPr>
      <w:r>
        <w:rPr/>
        <w:t>In another life, Cupcake used to be named Kiyan, a young and brash tiger who made the fateful decision to plunge head-first into the world of BDSM, even after previously expressing plenty of unease at being put into such a submissive role. Oli had gambled on Kiyan, deciding to go harder on him rather than easier, in an attempt to break past his stubbornness. In the end, it didn’t work, but it didn’t matter anymore – a series of body modifications finished the transformation from Kiyan the tiger to Cupcake the mare. It was a transition that Oli would never let him live down, especially how easy it was to ensure the breeder mare never left the premises again.</w:t>
      </w:r>
    </w:p>
    <w:p>
      <w:pPr>
        <w:pStyle w:val="Normal"/>
        <w:ind w:firstLine="720"/>
        <w:rPr/>
      </w:pPr>
      <w:r>
        <w:rPr/>
        <w:t>Stepping into Kiyan’s pen, Oli removed one of his gloves, slowly slipping his fingers into the forcefully-implanted fleshlight toy, as tight as the day it was first installed in Kiyan’s broken and tender ass, fingers caressing the sloppy silicone and prodding inside to remind him who’s boss.</w:t>
      </w:r>
    </w:p>
    <w:p>
      <w:pPr>
        <w:pStyle w:val="Normal"/>
        <w:ind w:firstLine="720"/>
        <w:rPr/>
      </w:pPr>
      <w:r>
        <w:rPr/>
        <w:t>“</w:t>
      </w:r>
      <w:r>
        <w:rPr/>
        <w:t>Good morning, Cupcake.” Behind his hood, the tiger let out a soft moan, bobbing his head just like he was taught to do. Stepping around to the front of the stall, Oli unzipped the fly on his ski pants, smirking as his thick, cervine cock flopped lazily out. Kiyan eyed up that gorgeous member, the one that trained him for days on end, breaking his will and forcing him to lust for what little pleasure he was afforded. “Go on, give it a kiss.” With a soft smile, and releasing the restraints so Kiyan could edge closer, the deer watched his lovely little mare lean down to plant a soft kiss on his trainer’s cock. It was tender, and just felt right the way he pecked at that throbbing meat with his hooded muzzle, showing his appreciation for the rich, earthy, buck scent he had come to crave. “Good girl, Cupcake,” was all Oli said in response, offering a little pat before unceremoniously zipping his pants back up.</w:t>
      </w:r>
    </w:p>
    <w:p>
      <w:pPr>
        <w:pStyle w:val="Normal"/>
        <w:ind w:firstLine="720"/>
        <w:rPr/>
      </w:pPr>
      <w:r>
        <w:rPr/>
        <w:t>“</w:t>
      </w:r>
      <w:r>
        <w:rPr/>
        <w:t>We’ve got a lot of work to do this week, beautiful. Today we’re going to have you on the breeding rack, we’re hosting a reception for the winners of the last snow races today.” Removing the restraints, Oli gave the thick latex outerwear a gentle brush down, rubbing from tip to tail to remove any unsightly stains that might have built up from the free-range use that Kiyan got over night. It wasn’t uncommon for a lonely ranch hand to pair off with a breeding stud, and even if his outer flesh was encased in latex, they still wanted to put on an air of respectability, even for their most prissy and sissy breeding animals. “Tomorrow I’m going to need your help with a special project, but we can talk about that after your little reception.” For his part, Kiyan wasn’t being too belligerent, but that might have been the fact he knew what was coming.</w:t>
      </w:r>
    </w:p>
    <w:p>
      <w:pPr>
        <w:pStyle w:val="Normal"/>
        <w:ind w:firstLine="720"/>
        <w:rPr/>
      </w:pPr>
      <w:r>
        <w:rPr/>
        <w:t xml:space="preserve">Oli had figured out a little of the secret to Kiyan’s obedience. A good carrot and stick approach is important to making sure your obedient slave behaves, and even though it took some work, the broad shouldered buck had found a good one. Nickering softly, Kiyan began to nuzzle his hooded muzz up against Oli’s jacket in a show of affection, covertly giving a snuffle till he found the familiar tube underneath the ranch hand’s coat. Taking his reins, the deer gave a firm push away before warning, </w:t>
      </w:r>
    </w:p>
    <w:p>
      <w:pPr>
        <w:pStyle w:val="Normal"/>
        <w:ind w:firstLine="720"/>
        <w:rPr/>
      </w:pPr>
      <w:r>
        <w:rPr/>
        <w:t>“</w:t>
      </w:r>
      <w:r>
        <w:rPr/>
        <w:t>Ah-ah-ah, not before you get to the breeding shed. Remember, you put on a good show going in and you’ll get more.” Kiyan disliked this next step, even with his tight-fitting rubber on. The short walk down the cold snowy path was still uncomfortable, even though the winter chill meant there were fewer onlookers to revel in his shame. Walking down the path cut for them, Kiyan breathed in the clean and crisp air, sighing at the palette cleanse he’d gotten and taking in the fresh snowfall. “What was it, girl? Five months since we moved you in forever? Six? I forget.” Kiyan snorted in a little displeasure at that comment, knowing full well it was Oli who put him in this position for the rest of his life.</w:t>
      </w:r>
    </w:p>
    <w:p>
      <w:pPr>
        <w:pStyle w:val="Normal"/>
        <w:ind w:firstLine="720"/>
        <w:rPr/>
      </w:pPr>
      <w:r>
        <w:rPr/>
        <w:t>A few trucks had pulled in around the breeding shed, each hooked up to a horse trailer built to house a person-sized critter tacked up and safely transported inside. As Oli approached, leading along his charge, he greeted the multiple customers, many of whom were fresh off winning and participating in the annual snow-races just the other day. Introducing himself, and the day’s entertainment, he left the eager stud-farmers to coax their fluffy-hooved Clydesdales and wiry-muscled Thoroughbreds out of their trailers.</w:t>
      </w:r>
    </w:p>
    <w:p>
      <w:pPr>
        <w:pStyle w:val="Normal"/>
        <w:ind w:firstLine="720"/>
        <w:rPr/>
      </w:pPr>
      <w:r>
        <w:rPr/>
        <w:t>Being a private affair, the breeding shed today held just a single breeding rack, with solid metal piping and padded restraints designed to hold the victim in a perfect bent-forward position. However, Kiyan had never seen one with an added position for the stud to kneel upon, an attempt to be kind to the prized racehorses’ knees as they worked out their sexual frustrations. Wickering softly, Kiyan was led to the restraint frame, eyes darting about, only making contact with unsympathetic bartenders and waiters ready to do their own part to impress at the afternoon’s function. But just as the breeding mare began to tense, Oli withdrew the curious little cylinder from his jacket pocket, the pop of the lid quickly causing the mare to relax and settle into her position as intended.</w:t>
      </w:r>
    </w:p>
    <w:p>
      <w:pPr>
        <w:pStyle w:val="Normal"/>
        <w:ind w:firstLine="720"/>
        <w:rPr/>
      </w:pPr>
      <w:r>
        <w:rPr/>
        <w:t>Aphrodisiacs weren’t in short supply in the breeding pens. In fact, most breeders had their own special blend made up just for them. Dipping two fingers into the jar, Oli smeared a little of the gritty, brownish goo upon the headrest, letting his obedient mare lick and lap it clean before resting his head and forelimbs upon the restraint points, just as they had practiced. Kiyan sighed softly as he felt each strap connect into place, before Oli’s finger re-appeared, offering one last hearty helping of the mix of herbs, crushed pills, and chocolate.</w:t>
      </w:r>
    </w:p>
    <w:p>
      <w:pPr>
        <w:pStyle w:val="Normal"/>
        <w:ind w:firstLine="720"/>
        <w:rPr/>
      </w:pPr>
      <w:r>
        <w:rPr/>
        <w:t>“</w:t>
      </w:r>
      <w:r>
        <w:rPr/>
        <w:t>That’s a good girl, Cupcake, you like that don’t you?” Kiyan groaned, suckling on his finger with the same intent one would suck a cock. “Mmmm… You take a few loads and I’ll come by to give you a fuck too? You like that girl?” With only as much wiggle room as the restraints would allow, Kiyan sighed into the warm bliss of his sexual lust, nodding obediently as he felt the touch of an athletic cheetah-turned-Thoroughbred brushing up against his thighs. While not as surgically altered as Kiyan was, the stallion was sporting a massive horse-cock sheath flopping between his legs, extending his already 8-inch girth to a dizzying 18 inches.</w:t>
      </w:r>
    </w:p>
    <w:p>
      <w:pPr>
        <w:pStyle w:val="Normal"/>
        <w:ind w:firstLine="720"/>
        <w:rPr/>
      </w:pPr>
      <w:r>
        <w:rPr/>
        <w:t>Just like all drugs do, Kiyan drunk in the moment as he lost himself to the thick cock pressing deep inside his needy hole, a soft whinny moaning out as he was penetrated by a real stud. The tight confines of the sleek mare pussy toy, already stretching his ass into a permanent gape, only spread wider as the flared cock began to push inside without care. Popping past the medial ridge, Kiyan’s eyes went crossed as soft silicone was replaced with a core of rock-hard meat, the stallion groaning in pleasure at the way his mare, his prize for winning, clenched back against his full arousal. It was perhaps merciful that most of the racehorses were kept tense and edged. Most wouldn’t have the stamina to rut for long, and this one was no exception. But even as the first horseyboy lost his control, thrusts turning from lusty strokes to uncontrolled poundings that caressed Kiyan’s prostate hard, the squirming and struggling mare knew it would be a long night.</w:t>
      </w:r>
    </w:p>
    <w:p>
      <w:pPr>
        <w:pStyle w:val="Normal"/>
        <w:ind w:firstLine="720"/>
        <w:rPr/>
      </w:pPr>
      <w:r>
        <w:rPr/>
        <w:t>No sooner had the former cheetah popped his load, letting out a grunting neigh and muttering something vaguely person-speak from behind his hood, he being slopped off Kiyan’s back in a messy removal that caused a few dribbles of cum to patter on the floor. Another racehorse took his place on top of Kiyan, eagerly prodding with an equally thick cock.  All the while, Oli was hovering nearby, making small talk with the various donors, a broad grin on his face and occasional hand on his good girl’s flank to point out something about their unique breeding program, or how many loads they could take. But as minutes turned to hours, and the aphrodisiacs began to run their course, Kiyan began to wonder if that promise of getting a rut from his owner was empty. And as such, his nerves began to work up again, wrists starting to twist in their restraints and muzzle starting to open in nervous little whines as he clenched. Even well bound for much of his days, Kiyan had a lot of heft to his body, and the fancy restraint setup wasn’t designed to take a ton of determined resistance.</w:t>
      </w:r>
    </w:p>
    <w:p>
      <w:pPr>
        <w:pStyle w:val="Normal"/>
        <w:ind w:firstLine="720"/>
        <w:rPr/>
      </w:pPr>
      <w:r>
        <w:rPr/>
        <w:t>Oli quickly excused himself, trying to pet down his good girl’s flank and reassure that he was here, but Kiyan’s instinctual panic started to warp the metal, his head tilting side to side in an attempt to nip at anyone who got close. Realizing he was losing control, Oli quickly went to work, tossing a rope over a rafter in the ceiling above, the show of horsemanship amusing the various owners, especially as they realized the 4</w:t>
      </w:r>
      <w:r>
        <w:rPr>
          <w:vertAlign w:val="superscript"/>
        </w:rPr>
        <w:t>th</w:t>
      </w:r>
      <w:r>
        <w:rPr/>
        <w:t xml:space="preserve"> place winner, a Shetland pony, was still balls deep in Cupcake while the adjustments were made. Removing one arm from the restraints, then the other, Oli affixed his breeding mare into a box tie, nice and tight behind his back, before tugging on the rope to force Kiyan’s body into a stress position.</w:t>
      </w:r>
    </w:p>
    <w:p>
      <w:pPr>
        <w:pStyle w:val="Normal"/>
        <w:ind w:firstLine="720"/>
        <w:rPr/>
      </w:pPr>
      <w:r>
        <w:rPr/>
        <w:t>Strappadoed on the frame, with his chest forced down, Kiyan wheezed and whined as he was forced to take the Shetland’s load, eyes wide behind the hood as he focused on the sole task of breathing through the next hour or so of merciless breeding. Oli tried his best to keep up his duties, secretly working to lighten up the restraints as he noticed his breeding mare tucker out. By the time the function was over, Kiyan lay exhausted in his breeding frame, drooling a pool of sticky, globbing cum out his mare pussy. It would take a few extra hands, and a little extra time to bring him back to his pen and settle him into a comfy position on his hay bed. Asleep before he hit the floor, Kiyan didn’t even hear Oli’s parting words.</w:t>
      </w:r>
    </w:p>
    <w:p>
      <w:pPr>
        <w:pStyle w:val="Normal"/>
        <w:ind w:firstLine="720"/>
        <w:rPr/>
      </w:pPr>
      <w:r>
        <w:rPr/>
        <w:t>“</w:t>
      </w:r>
      <w:r>
        <w:rPr/>
        <w:t>Sleep well,” he said with a sigh. “I’m sorry about today, but I’ll try and make it up to you tomorrow, my little decoy doe.”</w:t>
      </w:r>
    </w:p>
    <w:p>
      <w:pPr>
        <w:pStyle w:val="Normal"/>
        <w:pBdr>
          <w:bottom w:val="single" w:sz="6" w:space="1" w:color="000000"/>
        </w:pBdr>
        <w:ind w:firstLine="720"/>
        <w:rPr/>
      </w:pPr>
      <w:r>
        <w:rPr/>
      </w:r>
    </w:p>
    <w:p>
      <w:pPr>
        <w:pStyle w:val="Normal"/>
        <w:ind w:firstLine="720"/>
        <w:rPr/>
      </w:pPr>
      <w:r>
        <w:rPr/>
      </w:r>
    </w:p>
    <w:p>
      <w:pPr>
        <w:pStyle w:val="Normal"/>
        <w:ind w:firstLine="720"/>
        <w:rPr/>
      </w:pPr>
      <w:r>
        <w:rPr/>
        <w:t>Kiyan had no idea how long he’d slept for, but the horsey boy groaned as he felt himself startle awake, the strange sensation of floating on all fours, as if he were suspended by bungee cords. It was an odd, disorienting feeling. After a few tentative squirms, Kiyan became aware of the fact that his body was surrounded by radiating cold coming off the dark and close-fitting metal frame he seemed to be encased in. It was roughly animal-shaped, with his legs and arms locked straight up and down, while his head was perked upwards. Yet, the inside of the box, the suspension system he was strapped in was warmed in a way that kept him from shivering.</w:t>
      </w:r>
    </w:p>
    <w:p>
      <w:pPr>
        <w:pStyle w:val="Normal"/>
        <w:ind w:firstLine="720"/>
        <w:rPr/>
      </w:pPr>
      <w:r>
        <w:rPr/>
        <w:t>“…</w:t>
      </w:r>
      <w:r>
        <w:rPr/>
        <w:t xml:space="preserve">and gentlemen, as you can see, our decoy doe here is fully heated.” Oli’s voice was feint but audible as the crunch of snow seemed to approach from one side. </w:t>
      </w:r>
      <w:r>
        <w:rPr>
          <w:i/>
          <w:iCs/>
        </w:rPr>
        <w:t>Decoy doe?</w:t>
      </w:r>
      <w:r>
        <w:rPr/>
        <w:t xml:space="preserve"> Kiyan thought to himself, </w:t>
      </w:r>
      <w:r>
        <w:rPr>
          <w:i/>
          <w:iCs/>
        </w:rPr>
        <w:t xml:space="preserve">What on earth is a- </w:t>
      </w:r>
      <w:r>
        <w:rPr/>
        <w:t>In an instant, bright light flared in front of Kiyan’s eyes, causing him to squirm and struggle inside his bonds. Eye slits at just about head height were thrown open, followed by a body-sized panel, revealing a unique sight for Kiyan. He was out in the wilderness, the ‘Back 40’ of the ranch, where the brand new ‘deer farm’ was being built and stocked for those kink ranch guests inclined to play either a buck or a hunter. And of course, there was a place for an experienced breeding animal to become a lure to ensure that the two met. “Today we’ve stuffed it with one of our breeding mares, say hello to Cupcake.”</w:t>
      </w:r>
    </w:p>
    <w:p>
      <w:pPr>
        <w:pStyle w:val="Normal"/>
        <w:ind w:firstLine="720"/>
        <w:rPr/>
      </w:pPr>
      <w:r>
        <w:rPr/>
        <w:t>There was a murmur of amused commentary from the visiting onlookers, Oli chuckling as he gave his sweet little mare a rub down the flank. Kiyan groaned into his ring gag as he tried to peer back through the open holes to get a better look at his surroundings. Just off behind Oli was what appeared to be a gaggle of deer. But on second glance, he realized they were actually kink ranch guests, the first of the deer farm’s new stock, dressed in warm winter-time tack, showing off their gorgeous antlers and flippy little puffball tails as they huddled together, simultaneously watching the performance while remaining skittish as ever. As Oli closed the side portal into the massive iron doe, he gave a little pat to the side before waving over to the deer.</w:t>
      </w:r>
    </w:p>
    <w:p>
      <w:pPr>
        <w:pStyle w:val="Normal"/>
        <w:ind w:firstLine="720"/>
        <w:rPr/>
      </w:pPr>
      <w:r>
        <w:rPr/>
        <w:t>“</w:t>
      </w:r>
      <w:r>
        <w:rPr/>
        <w:t>Not often you’ll be addressed directly, my hooved friends… but I’m going to offer one of you the chance to be the first fuck on the decoy!” The irony wasn’t lost on Oli, the white-tailed deer ranch hand seemed more amused than anything that HE of all people was running today’s demonstration, one of the onlookers giving him a nudge from behind.</w:t>
      </w:r>
    </w:p>
    <w:p>
      <w:pPr>
        <w:pStyle w:val="Normal"/>
        <w:ind w:firstLine="720"/>
        <w:rPr/>
      </w:pPr>
      <w:r>
        <w:rPr/>
        <w:t>“</w:t>
      </w:r>
      <w:r>
        <w:rPr/>
        <w:t>If none of them are willing, does that mean you’ll be having a go?”</w:t>
      </w:r>
    </w:p>
    <w:p>
      <w:pPr>
        <w:pStyle w:val="Normal"/>
        <w:ind w:firstLine="720"/>
        <w:rPr/>
      </w:pPr>
      <w:r>
        <w:rPr/>
        <w:t>“</w:t>
      </w:r>
      <w:r>
        <w:rPr/>
        <w:t>Heh, normally I wouldn’t lower myself…” started Oli as he fingered the pheromone treat in his jacket pocket, “But I made a promise to the mare that I broke yesterday. So it’s only fair she get a solo session with me.”</w:t>
      </w:r>
    </w:p>
    <w:p>
      <w:pPr>
        <w:pStyle w:val="Normal"/>
        <w:ind w:firstLine="720"/>
        <w:rPr/>
      </w:pPr>
      <w:r>
        <w:rPr/>
        <w:t>“</w:t>
      </w:r>
      <w:r>
        <w:rPr/>
        <w:t>Oh? Your pet project?” Oli chuckled and gave the metal statue a slap on the rump, causing Kiyan to yelp from inside, the pet play deer skittering as they heard the bellow.</w:t>
      </w:r>
    </w:p>
    <w:p>
      <w:pPr>
        <w:pStyle w:val="Normal"/>
        <w:ind w:firstLine="720"/>
        <w:rPr/>
      </w:pPr>
      <w:r>
        <w:rPr/>
        <w:t>“</w:t>
      </w:r>
      <w:r>
        <w:rPr/>
        <w:t>She is. And will always be my good girl.” Seeing that none of the new flock were brave enough, Oli chuckled and added, “Hmm take it that’s a no, why don’t you get yourselves comfortable in the hunting blind and I’ll have my fun… And do double check those are blanks, I’d prefer not to be hanging over someone’s mantle tonight.” A little wink, and the crunch of snow, left Kiyan alone in the cold wilderness. After a few tense moments, he heard Oli’s booted footsteps come alongside the large, roughly deer-shaped decoy, peering in through the eye slit. “Hey there, sweetie… I’m sorry about yesterday. I thought I could make it up to you today.” Kiyan frowned a little inside his restraints, but quickly changed his tune the moment he smelled his favorite pheromones wafted over his nose. The metal restraint unhinged at the mouth, allowing Oli to force something between the jaws, up and into Kiyan’s ring-gagged jaws.</w:t>
      </w:r>
    </w:p>
    <w:p>
      <w:pPr>
        <w:pStyle w:val="Normal"/>
        <w:ind w:firstLine="720"/>
        <w:rPr/>
      </w:pPr>
      <w:r>
        <w:rPr/>
        <w:t>For a moment, he sputtered and tongued over the invading cotton in his mouth, only to realize he’d been stuffed with a pheromone-soaked jock strap. Oli’s jock strap. It was tainted with the unique scent of his owner’s musk, melded with the tender flavors of his favorite aphrodisiac, and all for him to suckle off as he wished. As the hinged jaws closed, Kiyan allowed his eyes to lid in the soft glow, falling into the beautiful sensation of submission and obedience, the gentle flush filling his nostrils and mouth. Like a comforting hug, the warm flood of endorphins rushing through his body as he suckled on the used jock. Oli gave a little pat to the encasing metal statue, a smile on his face as he tromped through the snow and around to the ‘rear port’ on the decoy doe.</w:t>
      </w:r>
    </w:p>
    <w:p>
      <w:pPr>
        <w:pStyle w:val="Normal"/>
        <w:ind w:firstLine="720"/>
        <w:rPr/>
      </w:pPr>
      <w:r>
        <w:rPr/>
        <w:t>With a grin, Oli took a moment to shed a few layers of his clothing, his hefty puffy jacket and an outer shell of ski pants, leaving him with enough to keep him warm despite the chill of the evening. Showing any of the watching deer-players what it means to be a buck, the handsome, 14-point stag bellowed out a proud rutting call, as if challenging anyone else to take his doe, before cautiously approaching the rear of the Kiyan-filled doe statue. The exterior was designed for comfort for the riding buck, enough warming and handholds to allow someone with hooves to settle in appropriately. For Oli, whose hands were unrestrained save for his warm woolen mittens, it was practically cake to settle in behind his doe, nuzzling in against the hefty iron back as he gave one last bleat of excitement.</w:t>
      </w:r>
    </w:p>
    <w:p>
      <w:pPr>
        <w:pStyle w:val="Normal"/>
        <w:ind w:firstLine="720"/>
        <w:rPr/>
      </w:pPr>
      <w:r>
        <w:rPr/>
        <w:t>Kiyan settled back until his rump pressed firmly up against the hole in his statue, the familiar mare pussy toy wiggling with a little eagerness. Oli chuckled, slipping his hardening shaft out from his thermals and starting to stroke himself off in the chill winter air, shuddering as he ground up against the warm mare pussy that was presented to him. Slow but steady, he worked himself up despite the cold, finally pushing his shaft deep into Kiyan’s tender hole. Deep inside the decoy doe, Kiyan gasped as he felt the thick deer shaft take his tight little doe pussy, turning quickly to a BLEAT that echoed from inside the metal chamber, enough that caused birds to rustle in the distance as Oli hilted himself deep inside.</w:t>
      </w:r>
    </w:p>
    <w:p>
      <w:pPr>
        <w:pStyle w:val="Normal"/>
        <w:ind w:firstLine="720"/>
        <w:rPr/>
      </w:pPr>
      <w:r>
        <w:rPr/>
        <w:t>“</w:t>
      </w:r>
      <w:r>
        <w:rPr/>
        <w:t>Ohhhh fuck, there you are, my little doe…” Oli huffed under his breath, loud enough to let Kiyan hear, and more important, let Kiyan know he was wanted. “That’s my good girl… let me ride you good and deep.” Moaning, Oli allowed his hefty length to bottom out inside of his charge, holding himself deep inside, until he was sure that the heady mixture of musk, pheromones and aphrodisiacs took hold. “That’s right, girl,” patting the side of the iron doe before him, the 14-point buck groaned at the feel of his sweet doe clenching down upon his cock. “That’s what I want…” Kiyan slowly relaxed into the warm embrace of his aphrodisiac-laced lust, melting into the familiar embrace of his owner taking away all his worries and care. It almost felt loving, as Oli slowly pulled himself back, doing his best to make up for the lack of treatment he got the day before.</w:t>
      </w:r>
    </w:p>
    <w:p>
      <w:pPr>
        <w:pStyle w:val="Normal"/>
        <w:ind w:firstLine="720"/>
        <w:rPr/>
      </w:pPr>
      <w:r>
        <w:rPr/>
        <w:t>“</w:t>
      </w:r>
      <w:r>
        <w:rPr/>
        <w:t xml:space="preserve">That's my good girl, Cupcake. Relax and enjoy yourself.” The big buck eased himself back in, beginning to thrust nice and slow, allowing himself to fill the tender silicone cocksleeve, much gentler than the bevy of stallions from the day before. Oli knew how to ride his mare to her fullest, taking his time to ensure he got the right angle to hit Kiyan’s sensitive prostate. Even if he was condemned to be a lifelong slave, Oli did genuinely want the best for his forever-mare and knew that Kiyan deserved a proper reward for good behavior – or at least an off-gas to his instinctual emotions. As his thrusts began to intensify, wisps of hot, steamy breath flowed from Oli's nostrils, just as the same steamy air began to fill the inside of the decoy, the faintest wisps rising from the statue’s metal nostrils before dissipating on the wind. From a distance, the show put on by the pair was mesmerizingly beautiful, looking all the world like two wild deer having their way in the clearing. </w:t>
      </w:r>
    </w:p>
    <w:p>
      <w:pPr>
        <w:pStyle w:val="Normal"/>
        <w:ind w:firstLine="720"/>
        <w:rPr/>
      </w:pPr>
      <w:r>
        <w:rPr/>
        <w:t>Throwing caution to the wind Oli lifted himself off the armrests and planted both his forelimbs on either side of the massive decoy doe, resting his stomach on the rounded rump and putting his full weight into pounding Kiyan’s tender hole. With his hands hanging down at the side, reminiscent of a feral buck, he turned his head to the sky as he let out a stag-like bellow, practically claiming his doe as he railed on the boy’s sore prostate. Suckling the pheromone-rich jock, Kiyan groaned in bliss, aware of the pure weight resting above his protective box, focused on nothing but the forced pleasure he was given. For a brief moment Kiyan could almost imagine being Oli’s lover, romping in the forest as his flitty-tailed doe, rutting to his heart's content.</w:t>
      </w:r>
    </w:p>
    <w:p>
      <w:pPr>
        <w:pStyle w:val="Normal"/>
        <w:ind w:firstLine="720"/>
        <w:rPr/>
      </w:pPr>
      <w:r>
        <w:rPr/>
        <w:t>Despite the jockstrap in his mouth, Kiyan mewled aloud like a doe in heat, his whining whimpers echoing inside of the metal as he felt the drippy, heady onset of a forced orgasm. Oli didn’t help matters, the resonant moans inside egging him on to thrust harder and deeper. As his own arousal grew, Oli found himself slurring and huffing tender, honeyed words to his captive slut, calling Kiyan a good girl, his good girl; the crooning words only served to alight the trapped tiger’s need, and increase the dribbles of prostate juices welling up inside the base of the statue. Even without his testicles, Kiyan was a very needy little mare. Oli’s own drooling precum helped ease up the soreness in Kiyan’s broken ass, his voice muffled and gagged, yet clear enough to beg for the orgasm he desired and deserved.</w:t>
      </w:r>
    </w:p>
    <w:p>
      <w:pPr>
        <w:pStyle w:val="Normal"/>
        <w:ind w:firstLine="720"/>
        <w:rPr/>
      </w:pPr>
      <w:r>
        <w:rPr/>
        <w:t>"Do you want it girl?” Oli crooned, huffing as he edged closer to orgasm with each teasing thrust. “Beg me for it, Cupcake.” Kiyan could hardly muster the same triumphant bellow that his owner had given, but his pathetic warble of a plea was just perfect for a sissy, prissy doe. As the pleading bleat echoed inside the metal statue, carrying on the winter wind, Oli let out a gasp as he tried to hold back his own orgasm just a little longer, angling higher to plow into Kiyan’s prostate, pushing the bleating little doe over the edge at last. The begging groans turned to a sissy bleat as Kiyan felt his cock pulse uncontrollably, a hot load of sterile prostate juices spattering down his thigh and pooling at his foot in the bottom of the statue. Oli knew he had given his good girl her sissygasm the moment he felt Kiyan clench tight on his cock. Unable to hold back, the proud buck bellowed out in bliss as his own thick load of cum spattered deep inside the broken tiger’s hole. For a beautiful moment, the world hung in the quiet forest, with the pair locked in the most tender afterglow. Soft grunting moans and overstimulated shudders sealed the relationship between owner and slave.</w:t>
      </w:r>
    </w:p>
    <w:p>
      <w:pPr>
        <w:pStyle w:val="Normal"/>
        <w:ind w:firstLine="720"/>
        <w:rPr/>
      </w:pPr>
      <w:r>
        <w:rPr/>
        <w:t>CRACK! A shot rang out through the forest, startling the nearby flock of leather-and-lycra bound deer who had edged back to the clearing to watch. For a brief moment, Oli hesitated, making sure he wasn’t actually hurt, before he turned off of the decoy, striking a theatrical, almost campy pose to signal he’d be ‘struck.’ Pulling his massive shaft out of Kiyan’s tender pussy, the thick cock drooling and sloppy, the deer eased himself off the metal frame and into the snow. To the onlooking crowd it was almost comical watching Oli portray a stricken deer, gasping and on the snowy ground, calling out, even raising his arms in a desperate plea for help before collapsing beside the decoy. However, even if they had discussed the plan aloud, Kiyan didn’t seem to get the memo that this was all just fun and games. Or perhaps he was so lost in the moment that the sudden gunshot snapped him back to a panic nobody could have predicted. As the proud Hunters approached to get their photo taken with the ‘trophy buck’ they had just bagged, they were hit with distressed sounds coming from inside the decoy, growing louder and more frantic the closer they got.</w:t>
      </w:r>
    </w:p>
    <w:p>
      <w:pPr>
        <w:pStyle w:val="Normal"/>
        <w:ind w:firstLine="720"/>
        <w:rPr/>
      </w:pPr>
      <w:r>
        <w:rPr>
          <w:rFonts w:cs="Calibri"/>
        </w:rPr>
        <w:t xml:space="preserve"> </w:t>
      </w:r>
      <w:r>
        <w:rPr/>
        <w:t>“</w:t>
      </w:r>
      <w:r>
        <w:rPr/>
        <w:t>Hey, hey easy there, girl,” Oli cried out, scrambling up from the snowy ground and giving a firm pat to the metal statue. “It's just a demonstration, I wasn't actually-" something must have failed inside the metal encasement’s suspension system, because Kiyan managed to wrench one of his legs out of the restraint points, his foot haphazardly banging on the metal wall, unlatching one of the panels as he did. The intensity of panicked banging caught Oli off guard, forcing him to immediately open the decoy doe to try and calm his beloved mare. But it was no use, the growing pain in his limb from the frantic pounding only served to incense the poor tiger, starting to unnerve the now worried hunters, whose amusement quickly turned to concern.</w:t>
      </w:r>
    </w:p>
    <w:p>
      <w:pPr>
        <w:pStyle w:val="Normal"/>
        <w:ind w:firstLine="720"/>
        <w:rPr/>
      </w:pPr>
      <w:r>
        <w:rPr/>
        <w:t>With his control over Kiyan lost for the second time in two days, Oli wasn't taking any more chances. Digging into his jacket pocket, the buck grabbed for a small vial that he kept for emergencies, quickly dumping the contents on to his woolen mitten and stuffing the whole thing in front of the tiger’s muzzle. For a moment, the big cat’s distress and panic was palpable in the cold winter clearing, but just as quick as it started, Kiyan began to settle down, a little chloroform doing the trick. Soon the tiger calmed down, eased off into the quiet embrace of sleep.</w:t>
      </w:r>
    </w:p>
    <w:p>
      <w:pPr>
        <w:pStyle w:val="Normal"/>
        <w:ind w:firstLine="720"/>
        <w:rPr/>
      </w:pPr>
      <w:r>
        <w:rPr/>
        <w:t>"Goddamnit, this girl is going to get me put on the menu someday, I just know it," Oli muttered to himself as he withdrew his hand from inside the metal restraint, knowing that he would have to call his boss to help get the unconscious mare back to her stables.</w:t>
      </w:r>
    </w:p>
    <w:p>
      <w:pPr>
        <w:pStyle w:val="Normal"/>
        <w:pBdr>
          <w:bottom w:val="single" w:sz="6" w:space="1" w:color="000000"/>
        </w:pBdr>
        <w:ind w:firstLine="720"/>
        <w:rPr/>
      </w:pPr>
      <w:r>
        <w:rPr/>
      </w:r>
    </w:p>
    <w:p>
      <w:pPr>
        <w:pStyle w:val="Normal"/>
        <w:ind w:firstLine="720"/>
        <w:rPr>
          <w:rFonts w:cs="Calibri"/>
        </w:rPr>
      </w:pPr>
      <w:r>
        <w:rPr>
          <w:rFonts w:cs="Calibri"/>
        </w:rPr>
        <w:t xml:space="preserve"> </w:t>
      </w:r>
    </w:p>
    <w:p>
      <w:pPr>
        <w:pStyle w:val="Normal"/>
        <w:ind w:firstLine="720"/>
        <w:rPr/>
      </w:pPr>
      <w:r>
        <w:rPr/>
        <w:t xml:space="preserve">Oli had a lot to be thankful for. Not only was he assured that he wasn't going to be turned into venison over Kiyan’s outbursts anytime soon, he could also take heart knowing that the big Clydesdale Dante took a shine to Kiyan’s predicament, particularly because he had helped turn the tiger into a lifer in the first place. The decision to make him into a breeding mare, while working better than expected, still had some unpleasant consequences. After a little discussion, the pair decided that some new transitions were in order to ensure continued compliance. For now, Kiyan would be left alone as a breeding stud, getting regular loads from his favorite stallions. But changes were already being planned for the good little horsey. </w:t>
      </w:r>
      <w:r>
        <w:rPr>
          <w:caps/>
        </w:rPr>
        <w:t>A</w:t>
      </w:r>
      <w:r>
        <w:rPr/>
        <w:t>ll he had to do was wait.</w:t>
      </w:r>
    </w:p>
    <w:p>
      <w:pPr>
        <w:pStyle w:val="Normal"/>
        <w:ind w:firstLine="720"/>
        <w:rPr/>
      </w:pPr>
      <w:r>
        <w:rPr/>
        <w:t>Kiyan awakened with a startle; his confused mind was fully unable to process why he could not move. Of course, it was rare for him to wake up able to move, his personal pen was set up with a multitude of restraint points. What was strange this time was that his arms and legs felt free to wiggle and wobble forward and back as he lay upon his back staring at the ceiling. But they weren’t completely free. Any time he moved a limb, Kiyan felt a few awkward sensations that caused him to stop. Aside from an insistent prodding in his rump, as if a cord was tightening over a dildo in his rear, the tiger also caught an incessant tug upon his cock, like a cord had been wrapped tight around his shaft in a deliberate attempt to hobble him. After much deliberation, and a little pain on his restrained shaft, Kiyan managed to turn just enough fall over onto his side, arms and legs outstretched in front of him in a comically helpless position, almost like a puppy just learning how to use his legs. But Kiyan would soon realize he was not lucky enough to be made into a puppy.</w:t>
      </w:r>
    </w:p>
    <w:p>
      <w:pPr>
        <w:pStyle w:val="Normal"/>
        <w:ind w:firstLine="720"/>
        <w:rPr/>
      </w:pPr>
      <w:r>
        <w:rPr/>
        <w:t>“</w:t>
      </w:r>
      <w:r>
        <w:rPr/>
        <w:t>Ahh, you're awake,” Oli crooned with a little smirk, stepping around to Kiyan’s hooded face. “I’m glad I didn’t miss your wakeup, I wanted to get a good look at your reaction to your newest transition.” The deer smiled broadly, his muzzle smug with the same grin he used when hiding something. “Your silly little stunts a few weeks back landed me with hay shoveling detail for way too long, but I think we’ve figured out the best way to keep a mean little tiger docile.”</w:t>
      </w:r>
    </w:p>
    <w:p>
      <w:pPr>
        <w:pStyle w:val="Normal"/>
        <w:ind w:firstLine="720"/>
        <w:rPr/>
      </w:pPr>
      <w:r>
        <w:rPr/>
        <w:t>Confused, Kiyan stared out from the eye holes of his hood wondering what on earth he could have meant by that. But it all became clear when Oli clicked on his cell phone, flipping to the forward-facing camera and turned the screen towards Kiyan’s face. He was no longer wearing the prissy outfit of a tacked-up breeding mare. Instead, he stared back at a beautiful brown-and-cream leather goat hood, fitted with its own little set of stubby horns and a tufty beard down the front. He would have been impressed by it, the sex hood had an almost art-piece quality to it. Except Kiyan also knew it would be his new face for a long time.</w:t>
      </w:r>
    </w:p>
    <w:p>
      <w:pPr>
        <w:pStyle w:val="Normal"/>
        <w:ind w:firstLine="720"/>
        <w:rPr/>
      </w:pPr>
      <w:r>
        <w:rPr/>
        <w:t>Tilting the camera, the newfound caprine got a better look at his predicament, his usual tight-fitting latex bodysuit and leather harnesses replaced by brown, thick-matted goat wool. The oversized wrapping was strapped tight about his body in a way that humbled his ability to walk, forcing him to hobble about on all fours. Unlike many of the goats on the farm, his came with a few added attachments – without balls, they had to get creative with the humbler designed for his body, but a few modifications made every step a tedious tug on his cock.</w:t>
      </w:r>
    </w:p>
    <w:p>
      <w:pPr>
        <w:pStyle w:val="Normal"/>
        <w:ind w:firstLine="720"/>
        <w:rPr/>
      </w:pPr>
      <w:r>
        <w:rPr/>
        <w:t>“</w:t>
      </w:r>
      <w:r>
        <w:rPr/>
        <w:t>Dante wanted to rename you ‘Chevon,’ ” Oli said with a chuckle, brushing his hands down the soft and wooly fleece, “But I thought that Cupcake still makes a cute name for a little goat. It’s funny, you could have made a good deer doe, but I suppose now you’ll have to get used to being downgraded to a goat doe instead.” Putting away his phone, Oli stepped back from the helpless little goat, returning with the final touch to complete the humiliation. In the initial confusion of his rude wake-up, Kiyan didn’t realize that he was missing his collar. The deer leaned down, affixing a thick leather collar, the sound of a gentle jingle coming off the polished brass bell that dangled from the front of it.</w:t>
      </w:r>
    </w:p>
    <w:p>
      <w:pPr>
        <w:pStyle w:val="Normal"/>
        <w:ind w:firstLine="720"/>
        <w:rPr/>
      </w:pPr>
      <w:r>
        <w:rPr/>
        <w:t>Oli carefully helped his little goat up to his feet. Kiyan wobbled and whimpered, his bell clanging in time with each awkward step as he was led past bleating caprines and adorable little lambs, each one a hobbled and helpless guest, living their lives as a mindless farm animal. As he was brought to his new trough, Kiyan tried to resist, but gasped as he felt the plug in his ass tapped hard, a button suddenly turning to a buzzzzzz as he realized he’d been fitted with a vibrator. Face forced hard into the trough, he stared down at the mush of fattening goat-meal before him, whimpering ever so softly as Oli reached under his fluffy coat to find his cock.</w:t>
      </w:r>
    </w:p>
    <w:p>
      <w:pPr>
        <w:pStyle w:val="Normal"/>
        <w:ind w:firstLine="720"/>
        <w:rPr/>
      </w:pPr>
      <w:r>
        <w:rPr/>
        <w:t>Grasping the needy little shaft, he gave it just a few strokes, nice and slow till it stiffened in his hand. Satisfied, the tiger’s leaky little cock was fed into a mechanical milker, the milking cup latching hard onto his cock and beginning to do its job. Kiyan let out a sudden gasp, trying to keep calm as he clopped his trottered hands against the metal stall he was fitted in. But as the machine began to suckle in earnest, he could take no more of the cruel treatment, rearing his head back to cry out in distress. To his shock, he realized the goat hood held one more secret – a series of whistles and stops were built into the muzzle, designed to turn his feeble cry into an unintelligible and caprine-esque bleat, underscored by the gentle tinkle of his goat bell.</w:t>
      </w:r>
    </w:p>
    <w:p>
      <w:pPr>
        <w:pStyle w:val="Normal"/>
        <w:spacing w:before="0" w:after="160"/>
        <w:ind w:firstLine="720"/>
        <w:rPr/>
      </w:pPr>
      <w:r>
        <w:rPr/>
        <w:t>“</w:t>
      </w:r>
      <w:r>
        <w:rPr/>
        <w:t>Should have been a little more obedient…” Added Oli with a smirk. “We’ll see if you’ll earn a trip back to the big barn again soon, my little doe. You can start by eating everything on your plate, and showing me how good a milk-goat you a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0000"/>
        <w:sz w:val="16"/>
        <w:szCs w:val="16"/>
      </w:rPr>
    </w:pPr>
    <w:r>
      <w:rPr>
        <w:rFonts w:cs="Verdana" w:ascii="Verdana" w:hAnsi="Verdana"/>
        <w:color w:val="000000"/>
        <w:sz w:val="16"/>
        <w:szCs w:val="16"/>
      </w:rPr>
      <w:t xml:space="preserve">© 2020 Choice Cuts Deli Freelance Author </w:t>
      <w:b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tter Buck Next Time</w:t>
      <w:br/>
      <w:t>Written by Choice Cuts Deli</w:t>
      <w:br/>
      <w:t>Commission for Anonymous | January 2021 | 5823 Word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8:36:00Z</dcterms:created>
  <dc:creator>B C</dc:creator>
  <dc:description/>
  <cp:keywords/>
  <dc:language>en-US</dc:language>
  <cp:lastModifiedBy>B C</cp:lastModifiedBy>
  <cp:lastPrinted>2021-01-25T08:42:00Z</cp:lastPrinted>
  <dcterms:modified xsi:type="dcterms:W3CDTF">2021-03-14T18:36:00Z</dcterms:modified>
  <cp:revision>2</cp:revision>
  <dc:subject/>
  <dc:title/>
</cp:coreProperties>
</file>