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rPr/>
      </w:pPr>
      <w:r>
        <w:rPr/>
        <w:t>“</w:t>
      </w:r>
      <w:r>
        <w:rPr/>
        <w:t>Oh, Bailey, he’s so adorable,” a distant voice warbled with a tint of nervousness. Audie the raccoon grunted as he heard the soft-spoken words hit his ears, the short little critter fluttering his eyes as the pounding in his head abated. “It’s almost a shame we have to-”</w:t>
      </w:r>
    </w:p>
    <w:p>
      <w:pPr>
        <w:pStyle w:val="Normal"/>
        <w:ind w:firstLine="720"/>
        <w:rPr/>
      </w:pPr>
      <w:r>
        <w:rPr/>
        <w:t>“</w:t>
      </w:r>
      <w:r>
        <w:rPr/>
        <w:t>Mmmm… I know you’re a little nervous, sweetheart,” a deeper, richer voice cut off the first one. The words paused to allow for what sounded like a kiss, before resuming. “But you know we can’t let him go, Cooper.”</w:t>
      </w:r>
    </w:p>
    <w:p>
      <w:pPr>
        <w:pStyle w:val="Normal"/>
        <w:ind w:firstLine="720"/>
        <w:rPr/>
      </w:pPr>
      <w:r>
        <w:rPr/>
        <w:t>“</w:t>
      </w:r>
      <w:r>
        <w:rPr/>
        <w:t>I- I know…” As Audie flopped his aching head to the side, the little raccoon caught sight of an adorable couple standing no more than ten feet away, just inside the next room of a cozy, suburban home. An adorable, cream-furred foxhound, the owner of the gentle voice, had cast his gaze down to the floor momentarily, as if a little ashamed at what he’d just said. His brown-furred head was gently lifted by the paw of his taller golden retriever lover. “I- I still want to eat him,” Cooper added, a soft smile crossing his face. “I guess I’m just a little nervous is all.”</w:t>
      </w:r>
    </w:p>
    <w:p>
      <w:pPr>
        <w:pStyle w:val="Normal"/>
        <w:ind w:firstLine="720"/>
        <w:rPr/>
      </w:pPr>
      <w:r>
        <w:rPr/>
        <w:t>“</w:t>
      </w:r>
      <w:r>
        <w:rPr/>
        <w:t>It’s okay, hun,” Bailey caressed his lover’s cheek, the golden’s soft paw guiding him in for another gentle kiss. “We’ll take it slow to start. I’ve planned out a nice, long feast for us tonight, sweetheart.”</w:t>
      </w:r>
    </w:p>
    <w:p>
      <w:pPr>
        <w:pStyle w:val="Normal"/>
        <w:ind w:firstLine="720"/>
        <w:rPr/>
      </w:pPr>
      <w:r>
        <w:rPr/>
        <w:t>The tender moment would have been less confusing to Audie were he not awash with questions about why his head hurt or who these strange people were. Those questions only grew more concerning as he tried to sit up; the little raccoon quickly realizing he was stuck, laid out flat on his back. Turning his head back to face the ceiling, the lithe little critter began to struggle, feeling out the boundaries of his odd captivity. Craning his neck as far as his restraints let him go, Audie realized that he was laid out on what appeared to be a wooden dinner table. A thick, padded leather strap held the boy’s head and shoulders in place, while heavy wooden stocks pinioned his wrists, hips and ankles tightly in place. Indeed, he seemed to be bound up in someone’s dining room; the chairless table was surrounded by a fine dinnerware hutch, sideboard with waiting plates and flatware, and a separate exit to the home’s cozy kitchen. But most confusing to the increasingly frightened raccoon was the fact that he was shaved completely bald.</w:t>
      </w:r>
    </w:p>
    <w:p>
      <w:pPr>
        <w:pStyle w:val="Normal"/>
        <w:ind w:firstLine="720"/>
        <w:rPr/>
      </w:pPr>
      <w:r>
        <w:rPr/>
        <w:t>“</w:t>
      </w:r>
      <w:r>
        <w:rPr/>
        <w:t>Wh- Where’s my fur…?” he asked with listless confusion, groaning as he tried to gather his bearings. The little raccoon seemed to be more concerned about what happened to his lush brown and black pelt than the implications of his predicament.</w:t>
      </w:r>
    </w:p>
    <w:p>
      <w:pPr>
        <w:pStyle w:val="Normal"/>
        <w:ind w:firstLine="720"/>
        <w:rPr/>
      </w:pPr>
      <w:r>
        <w:rPr/>
        <w:t>“</w:t>
      </w:r>
      <w:r>
        <w:rPr/>
        <w:t>Oh,” Bailey smirked, the golden squeezing Cooper’s paws in his own. “I think our meal’s awake, hun.”</w:t>
      </w:r>
    </w:p>
    <w:p>
      <w:pPr>
        <w:pStyle w:val="Normal"/>
        <w:ind w:firstLine="720"/>
        <w:rPr/>
      </w:pPr>
      <w:r>
        <w:rPr/>
        <w:t>“</w:t>
      </w:r>
      <w:r>
        <w:rPr/>
        <w:t>Ahh, he’s so cute,” the foxhound blushed, shyly stepping past the threshold and into the kitchen to get a better look. “I’m glad you saved his headfur,” he added, outright ignoring Audie’s question. “He’s got such a sweet face.”</w:t>
      </w:r>
    </w:p>
    <w:p>
      <w:pPr>
        <w:pStyle w:val="Normal"/>
        <w:ind w:firstLine="720"/>
        <w:rPr/>
      </w:pPr>
      <w:r>
        <w:rPr/>
        <w:t>“</w:t>
      </w:r>
      <w:r>
        <w:rPr/>
        <w:t>Mmmhmm, he’ll make a nice trophy,” Bailey chuckled, the tall gentle-mannered dog stepping up to the table and idly tapping the strap holding Audie’s neck taught to the wooden dinner table. “We should be able to lop it clean off without any fuss.”</w:t>
      </w:r>
    </w:p>
    <w:p>
      <w:pPr>
        <w:pStyle w:val="Normal"/>
        <w:ind w:firstLine="720"/>
        <w:rPr/>
      </w:pPr>
      <w:r>
        <w:rPr/>
        <w:t>The idle, happy couples-talk about chopping his head clean off helped Audie sober up quickly from his confused unconsciousness. “Wh- Wait, what do you… N- No h- hang on, what’s going on here?” The little procyon chittered out a stammering protest as he felt the foxhound tease a paw up and down his body.</w:t>
      </w:r>
    </w:p>
    <w:p>
      <w:pPr>
        <w:pStyle w:val="Normal"/>
        <w:ind w:firstLine="720"/>
        <w:rPr/>
      </w:pPr>
      <w:r>
        <w:rPr/>
        <w:t>“</w:t>
      </w:r>
      <w:r>
        <w:rPr/>
        <w:t>Awww, he’s a little nervous too,” Cooper commented, gingerly testing a paw pad against Audie’s flaccid shaft.</w:t>
      </w:r>
    </w:p>
    <w:p>
      <w:pPr>
        <w:pStyle w:val="Normal"/>
        <w:ind w:firstLine="720"/>
        <w:rPr/>
      </w:pPr>
      <w:r>
        <w:rPr/>
        <w:t>“</w:t>
      </w:r>
      <w:r>
        <w:rPr/>
        <w:t>Almost as nervous as you are, hun,” Bailey teased, chuckling as he stepped off to the sideboard to gather a few plates and dishes.</w:t>
      </w:r>
    </w:p>
    <w:p>
      <w:pPr>
        <w:pStyle w:val="Normal"/>
        <w:ind w:firstLine="720"/>
        <w:rPr/>
      </w:pPr>
      <w:r>
        <w:rPr/>
        <w:t>“</w:t>
      </w:r>
      <w:r>
        <w:rPr/>
        <w:t>N- Nnngh, no!” cried the little raccoon, squirming in protest as he felt the foxhound playfully lick along his deflated shaft. The canine’s soft tongue swirled gently around the little critter’s cockhead as if he was trying to coax his arousal out. “I don’t… Stop, please… I- I don’t want you to- to- to- don’t rape me! Please!”</w:t>
      </w:r>
    </w:p>
    <w:p>
      <w:pPr>
        <w:pStyle w:val="Normal"/>
        <w:ind w:firstLine="720"/>
        <w:rPr/>
      </w:pPr>
      <w:r>
        <w:rPr/>
        <w:t>“</w:t>
      </w:r>
      <w:r>
        <w:rPr/>
        <w:t>Oh that’s cute,” the golden smirked, licking his chops as he gathered up a thick rolled up cloth, stuffing it under the crook of his arm before collecting the last of the plates in his paws. “It thinks we’re just going to rape it.”</w:t>
      </w:r>
    </w:p>
    <w:p>
      <w:pPr>
        <w:pStyle w:val="Normal"/>
        <w:ind w:firstLine="720"/>
        <w:rPr/>
      </w:pPr>
      <w:r>
        <w:rPr/>
        <w:t>“</w:t>
      </w:r>
      <w:r>
        <w:rPr/>
        <w:t>They don’t tell them when they kidnap them?” The foxhound asked, a little flush rolling across his face as he tried not to let his inexperience show.</w:t>
      </w:r>
    </w:p>
    <w:p>
      <w:pPr>
        <w:pStyle w:val="Normal"/>
        <w:ind w:firstLine="720"/>
        <w:rPr/>
      </w:pPr>
      <w:r>
        <w:rPr/>
        <w:t>“</w:t>
      </w:r>
      <w:r>
        <w:rPr/>
        <w:t>Only if you order it. I bet they kept this guy sedated for most of the kidnapping.” Tears welled in Audie’s terror-filled eyes as he watched Bailey step around to his left side. Carefully relinquishing his hold on a plethora of small saucers, the golden arranged each one next to his captive so the six dishes were spaced out every ten inches, starting from the boy’s toes, with the last one nestled next to Audie’s head. “For tonight’s first course, we have soy with wasabi paste,” the baritone canine declared, tapping the dish next to Audie’s snout. The small saucer contained a mounded island of green goo surrounded by a moat of cloudy soy sauce. “Ginger garlic with a touch of cayenne, french mustard hoisin, homemade ponzu infused with jalapeno slices, chili lime.” The golden rather proudly pointed out each little dish. Hovering his paw over the very last one, he gestured to it before motioning to grab Audie’s pinky toe in his paw. “And finally, a rice wine mirin sauce, backed with dashi. A different sort of savory-sweet that should go well with his tougher cuts.”</w:t>
      </w:r>
    </w:p>
    <w:p>
      <w:pPr>
        <w:pStyle w:val="Normal"/>
        <w:ind w:firstLine="720"/>
        <w:rPr/>
      </w:pPr>
      <w:r>
        <w:rPr/>
        <w:t>The terrified look plastered on Audie’s face only grew as the little raccoon realized they were talking about his body in relation to the dipping sauces. “N- No, p- please, whatever y- you’re talking about, I…” His eyes widened as the golden retriever casually unrolled the thick cloth that was previously bundled under his arm, displaying an array of gleaming knives, implements, and even some hardware tools inside the rolled-up chef’s carry case. The little raccoon’s teary eyes widened as he watched Bailey finger the implements, his paw gracing over the row of progressively thinner knives.</w:t>
      </w:r>
    </w:p>
    <w:p>
      <w:pPr>
        <w:pStyle w:val="Normal"/>
        <w:ind w:firstLine="720"/>
        <w:rPr/>
      </w:pPr>
      <w:r>
        <w:rPr/>
        <w:t>“</w:t>
      </w:r>
      <w:r>
        <w:rPr/>
        <w:t>So, hun?” Bailey playfully asked his foxhound lover. “Do you want me to show you how it’s done?”</w:t>
      </w:r>
    </w:p>
    <w:p>
      <w:pPr>
        <w:pStyle w:val="Normal"/>
        <w:ind w:firstLine="720"/>
        <w:rPr/>
      </w:pPr>
      <w:r>
        <w:rPr/>
        <w:t>“</w:t>
      </w:r>
      <w:r>
        <w:rPr/>
        <w:t>I- I think I’d like that,” the mottled canine nodded, his face betraying a touch of concern as he looked over the implements. “I’d honestly be afraid to mess up when he starts squirming.”</w:t>
      </w:r>
    </w:p>
    <w:p>
      <w:pPr>
        <w:pStyle w:val="Normal"/>
        <w:ind w:firstLine="720"/>
        <w:rPr/>
      </w:pPr>
      <w:r>
        <w:rPr/>
        <w:t>“</w:t>
      </w:r>
      <w:r>
        <w:rPr/>
        <w:t>Y- You can’t- You can’t do this to me!” Audie whined, bellowing his own response to the question, and the implication he was on the menu, as he fruitlessly jerked and struggled with what little room his body had to fight.</w:t>
      </w:r>
    </w:p>
    <w:p>
      <w:pPr>
        <w:pStyle w:val="Normal"/>
        <w:ind w:firstLine="720"/>
        <w:rPr/>
      </w:pPr>
      <w:r>
        <w:rPr/>
        <w:t>“</w:t>
      </w:r>
      <w:r>
        <w:rPr/>
        <w:t>I’d be delighted to, dear,” Bailey smiled, wrapping a paw around his lover’s back to guide him to step up to the table alongside him. “Well, remember what I said rule #1 was? Remember that you’re not gonna hurt him. He’ll be dead before sundown, and you can’t hurt dead meat.” The words did nothing to comfort Audie. But his increasingly hysterical shrieking came to an abrupt stop as Bailey lifted a small, serrated vegetable peeler from his carry-case. “I’d also recommend,” he continued, “you start with this until you get comfortable using a knife on a living creature. Live-dining can be very finnicky, and this will ensure you won’t dig too deep into the meat.”</w:t>
      </w:r>
    </w:p>
    <w:p>
      <w:pPr>
        <w:pStyle w:val="Normal"/>
        <w:ind w:firstLine="720"/>
        <w:rPr/>
      </w:pPr>
      <w:r>
        <w:rPr/>
        <w:t>“</w:t>
      </w:r>
      <w:r>
        <w:rPr/>
        <w:t>Nnnngh… please… please… please…” Audie whined, sniffling back nervous gobs of tears as he tried to savor what little time he had left before the pain began. The little raccoon pursed his muzzle tight as he watched the golden lower the serrated blade until the glossy metal tip of the vegetable peeler touched his chest.</w:t>
      </w:r>
    </w:p>
    <w:p>
      <w:pPr>
        <w:pStyle w:val="Normal"/>
        <w:ind w:firstLine="720"/>
        <w:rPr/>
      </w:pPr>
      <w:r>
        <w:rPr/>
        <w:t>“</w:t>
      </w:r>
      <w:r>
        <w:rPr/>
        <w:t>For the first course, we want to start up here, where the meat is most firmly restrained to the table.” Reaching down, he used the tool to tap Audie’s quivering thigh, making sure the implement’s cold tip caressed the raccoon’s scared-flaccid shaft. “The pain will make him tense up tight, so we can start shaving flesh from the extremities for the second course. And then, well…”</w:t>
      </w:r>
    </w:p>
    <w:p>
      <w:pPr>
        <w:pStyle w:val="Normal"/>
        <w:ind w:firstLine="720"/>
        <w:rPr/>
      </w:pPr>
      <w:r>
        <w:rPr/>
        <w:t>“</w:t>
      </w:r>
      <w:r>
        <w:rPr/>
        <w:t>You said he’s not going to be around much for the third?” Cooper asked, his question receiving a tender little lick on the nose from his retriever lover.</w:t>
      </w:r>
    </w:p>
    <w:p>
      <w:pPr>
        <w:pStyle w:val="Normal"/>
        <w:ind w:firstLine="720"/>
        <w:rPr/>
      </w:pPr>
      <w:r>
        <w:rPr/>
        <w:t>“</w:t>
      </w:r>
      <w:r>
        <w:rPr/>
        <w:t>Mmm… So that’s when we can dig in deep. Because sure enough we’ll puncture something important.” With a smirk, Bailey lowered the vegetable peeler down to Audie’s bare chest, the tines of the serrated blade pricking into his flesh just an inch above the cute little mammal’s nipple and areola. The ambient temperature of the kitchen, coupled with his lack of fur, left Audie shivering, his nipples turned to stiff little nubs. Mere speed bumps for such a skilled live-dining chef. “Are your nipples sensitive, cutie?” Bailey asked aloud. It was the first time he addressed Audie directly all night.</w:t>
      </w:r>
    </w:p>
    <w:p>
      <w:pPr>
        <w:pStyle w:val="Normal"/>
        <w:ind w:firstLine="720"/>
        <w:rPr/>
      </w:pPr>
      <w:r>
        <w:rPr/>
        <w:t>“</w:t>
      </w:r>
      <w:r>
        <w:rPr/>
        <w:t>Y- Ye-a-ahhHHHHH!” Audie screeched; a sudden searing pain racked a good four or five inches of his chest. Bailey had not turned his gaze up from Audie’s body. The question was just meant to distract him for the first, and arguably most important cut. Lifting the vegetable peeler from Audie’s chest, the golden happily plucked the thin, julienned slice of raccoon flesh from the end of his tool, the middle beautifully bowed outwards, crowned by most of the boy’s nipple.</w:t>
      </w:r>
    </w:p>
    <w:p>
      <w:pPr>
        <w:pStyle w:val="Normal"/>
        <w:ind w:firstLine="720"/>
        <w:rPr/>
      </w:pPr>
      <w:r>
        <w:rPr/>
        <w:t>“</w:t>
      </w:r>
      <w:r>
        <w:rPr/>
        <w:t>Here, Coop,” Bailey hushed, smiling as he gingerly dunked the skin-side of the bloody meat strip down into the soy sauce next to Audie’s head, making sure his victim could see the damage he’d done. “Try it with just a touch of soy.”</w:t>
      </w:r>
    </w:p>
    <w:p>
      <w:pPr>
        <w:pStyle w:val="Normal"/>
        <w:ind w:firstLine="720"/>
        <w:rPr/>
      </w:pPr>
      <w:r>
        <w:rPr/>
        <w:t>Holding the tender flesh up to his lover’s mouth, Bailey gently tucked the thin strip of raccoon nipple into his boyfriend’s muzzle. Allowing him to slowly chew through the raw, bloody flesh, Bailey waited with bated breath until he heard the warm, resonant “Mmmm” huff out of Cooper’s mouth. “Oh god,” the foxhound said, closing his eyes before thoughtfully swallowing. “It’s better than anything I could have imagined,” he whispered, the words bringing a wicked grin to the golden retriever’s face.</w:t>
      </w:r>
    </w:p>
    <w:p>
      <w:pPr>
        <w:pStyle w:val="Normal"/>
        <w:ind w:firstLine="720"/>
        <w:rPr/>
      </w:pPr>
      <w:r>
        <w:rPr/>
        <w:t>Before Audie could recover from the terrible slice, his chest still burning like a million paper cuts, he felt the cold, blood-slick peeler press against his pec once again. In a flurry of quick movements, the golden casually julienned thin strips of flesh off the little raccoon’s chest. The boy’s watery eyes bulged wide as he felt the gentle curve of his breast meat erupt into ceaseless agony, the top layer of nerve endings and capilaries flayed off his body. Partaking of the remnants of his nipple and areola, the pair gleefully tried each of the dipping sauces, occasionally pausing to slice off another helping from lower down on the raccoon’s belly. That is, until Bailey asked a very important question.</w:t>
      </w:r>
    </w:p>
    <w:p>
      <w:pPr>
        <w:pStyle w:val="Normal"/>
        <w:ind w:firstLine="720"/>
        <w:rPr/>
      </w:pPr>
      <w:r>
        <w:rPr/>
        <w:t>“</w:t>
      </w:r>
      <w:r>
        <w:rPr/>
        <w:t>Would you like to try, hun?” Eyes widening as he swallowed down a chili-lime slice of sashimi raccoon, Cooper blushed as Bailey offered him the peeler. “C’mere, we can do it together.” Stepping around the table, the nervous little foxhound noticed that Audie’s struggles had mostly ceased. At least it looked that way. As he got a better view on the opposite side of the table, he could see Audie had jammed both legs firmly into the restraints, the pain literally locking him in place as his struggling limbs siezed up.</w:t>
      </w:r>
    </w:p>
    <w:p>
      <w:pPr>
        <w:pStyle w:val="Normal"/>
        <w:ind w:firstLine="720"/>
        <w:rPr/>
      </w:pPr>
      <w:r>
        <w:rPr/>
        <w:t>“</w:t>
      </w:r>
      <w:r>
        <w:rPr/>
        <w:t>So, should I just?” Coop smiled, letting his taller boyfriend saddle up behind him. Running his right paw along his lover’s arm, he guided the foxhound to settle the peeler blade firmly against Audie’s chest.</w:t>
      </w:r>
    </w:p>
    <w:p>
      <w:pPr>
        <w:pStyle w:val="Normal"/>
        <w:ind w:firstLine="720"/>
        <w:rPr/>
      </w:pPr>
      <w:r>
        <w:rPr/>
        <w:t>“</w:t>
      </w:r>
      <w:r>
        <w:rPr/>
        <w:t>Just like that,” Bailey affirmed, planting a soft kiss on his lover’s neck before reaching out to give Audie’s last remaining nipple a painfully firm tweak between his claws. “Get this little nub nice and hard for you…” he whispered softly, rolling the tiny nub of flesh until he felt it perk to a stiff little peak “Does that feel good, sweetie?” He asked, only receiving a listless groan for his troubles. “Don’t worry,” the sweet golden added, letting go of the savory little morsel before guiding Cooper to make that fateful slice. “It won’t for much longer.”</w:t>
      </w:r>
    </w:p>
    <w:p>
      <w:pPr>
        <w:pStyle w:val="Normal"/>
        <w:ind w:firstLine="720"/>
        <w:rPr/>
      </w:pPr>
      <w:r>
        <w:rPr/>
        <w:t>“</w:t>
      </w:r>
      <w:r>
        <w:rPr/>
        <w:t>HNNNNNNGH!!!” Audie screeched, his jaws clacking as the pain forced him to bite down on his tongue, hard. With the same methodical motions one might skin a potato, Cooper removed the skin from Audie’s right chest, the proud pup happily collecting his first harvest to share as they discussed the next course.</w:t>
      </w:r>
    </w:p>
    <w:p>
      <w:pPr>
        <w:pStyle w:val="Normal"/>
        <w:ind w:firstLine="720"/>
        <w:rPr/>
      </w:pPr>
      <w:r>
        <w:rPr/>
        <w:t>“</w:t>
      </w:r>
      <w:r>
        <w:rPr/>
        <w:t>Mmmm… it’s almost earthy,” Cooper commented as he took another bite. “I thought it might have just been the dashi sauce you made, but even with the ginger garlic, the meat almost tastes… different?”</w:t>
      </w:r>
    </w:p>
    <w:p>
      <w:pPr>
        <w:pStyle w:val="Normal"/>
        <w:ind w:firstLine="720"/>
        <w:rPr/>
      </w:pPr>
      <w:r>
        <w:rPr/>
        <w:t>“</w:t>
      </w:r>
      <w:r>
        <w:rPr/>
        <w:t>That’s the adrenaline kicking in,” the golden said, happily popping his last piece in his mouth. Speaking with his maw full, he chomped through the succulent flesh while adding, “It’s why the first cut is so important. Especially if they’re scared, it’s already building up. He’ll taste more like game meat at the end of his life from all the endorphins, and the corticotrophin, and all the other stuff being dumped into his blood stream trying to keep him alive.” With a smile, Bailey carefully grabbed the plethora of dipping plates from off the table. “Hey, can you give that spot on the table a wipe with that rag over there, hun? I gotta grab something from the kitchen for round two.”</w:t>
      </w:r>
    </w:p>
    <w:p>
      <w:pPr>
        <w:pStyle w:val="Normal"/>
        <w:ind w:firstLine="720"/>
        <w:rPr/>
      </w:pPr>
      <w:r>
        <w:rPr/>
        <w:t>“</w:t>
      </w:r>
      <w:r>
        <w:rPr/>
        <w:t>Sure thing, sweetie,” Cooper said, his eyes distracted by the bloodied raccoon’s body. Leaning in a little closer, the dog huffed as he whispered softly, “Thank you, cutie. This… I’ve been dreaming of this date for years. But I was always too scared to ask him.” Slowly lolling his tongue out of his maw, the foxhound moaned under his breath as he tasted the coppery blood that welled up on Audie’s bare, bloody chest meat. “I really think he’s the one,” Coop added, giving a gentle lap to his muzzle as he pulled back just in time for his lover to return to the room, two heavy metal devices (hanging from padded handles) dangling from either paw.</w:t>
      </w:r>
    </w:p>
    <w:p>
      <w:pPr>
        <w:pStyle w:val="Normal"/>
        <w:ind w:firstLine="720"/>
        <w:rPr/>
      </w:pPr>
      <w:r>
        <w:rPr/>
        <w:t xml:space="preserve">Resting them down on either side of Audie’s bloodied torso, Bailey started by unfolding the one on Audie’s left. Using the attached hand-holds, the golden snapped open a large grill, the pre-heated metal practically smoking the moment he sprayed it down with a mist of cooking oil. The opposite side of the table held a cylindrical tube with a small flame beneath it. Carefully popping the lid off revealed a steaming pot of roiling broth, Bailey smiled as he declared, “For our second course tonight, we have fresh-grilled raccoon loin and tender hot pot racc.” Turning on his heels to drop the steamy lid on the kitchen counter, Bailey returned with a bushel of chopped greens, mushrooms, onions and peppers. “With mixed vegetables in a savory broth. Don’t worry,” he added with a smirk, “I made sure it’s raccoon broth, too. My supplier had some bones left over from a cutie about his age.” Audie certainly was not worried about that fact, nor did he notice the golden’s little wink in his direction. </w:t>
      </w:r>
    </w:p>
    <w:p>
      <w:pPr>
        <w:pStyle w:val="Normal"/>
        <w:ind w:firstLine="720"/>
        <w:rPr/>
      </w:pPr>
      <w:r>
        <w:rPr/>
        <w:t>“</w:t>
      </w:r>
      <w:r>
        <w:rPr/>
        <w:t>I bet it’ll feel like home to him,” Cooper commented aloud, licking his chops as he allowed his paw to idly wander down to his shaft.</w:t>
      </w:r>
    </w:p>
    <w:p>
      <w:pPr>
        <w:pStyle w:val="Normal"/>
        <w:ind w:firstLine="720"/>
        <w:rPr/>
      </w:pPr>
      <w:r>
        <w:rPr/>
        <w:t>“</w:t>
      </w:r>
      <w:r>
        <w:rPr/>
        <w:t>Heh, more like we’re setting him up on a date. Gonna get nice and intimate with that other boy’s last remains,” Bailey taunted, the suggestion that tonight was a perverse sort of ‘double date’ only making Cooper’s shaft throb in his grip.</w:t>
      </w:r>
    </w:p>
    <w:p>
      <w:pPr>
        <w:pStyle w:val="Normal"/>
        <w:ind w:firstLine="720"/>
        <w:rPr/>
      </w:pPr>
      <w:r>
        <w:rPr/>
        <w:t>The pain-wracked critter was too busy trying to breathe through the agony of his ordeal, his bloodshot eyes unfocused and listless, to pay much attention to the predatory banter between his killers. He did, however, notice the sensation of the golden’s firm paw pressing against his thigh, followed shortly by the feeling of cold iron nestled against his fleshy leg. Without giving his lover an explanation, the golden retriever carefully slipped the blade beneath Audie’s skin. With a practiced paw, Bailey slit the sharpened chef’s knife along Audie’s pain-tensed thigh, flaying off the thinnest slice possible. Like shaving a steak, he guided the knife the length of his victim’s meaty leg until he felt the blade tap the boy’s knee cap. Carefully lifting the whole strip of bloody, raw flesh he used the flat of his blade to deposit it in the simmering broth before finally addressing his lover over the cacophony of shrieking cries and babbling pleas.</w:t>
      </w:r>
    </w:p>
    <w:p>
      <w:pPr>
        <w:pStyle w:val="Normal"/>
        <w:ind w:firstLine="720"/>
        <w:rPr/>
      </w:pPr>
      <w:r>
        <w:rPr/>
        <w:t>“</w:t>
      </w:r>
      <w:r>
        <w:rPr/>
        <w:t>For the hot pot, we need the thinnest meat possible,” the golden said, using the bloodied blade to tip a few sliced mushrooms and greens into the pot.</w:t>
      </w:r>
    </w:p>
    <w:p>
      <w:pPr>
        <w:pStyle w:val="Normal"/>
        <w:ind w:firstLine="720"/>
        <w:rPr/>
      </w:pPr>
      <w:r>
        <w:rPr/>
        <w:t>“</w:t>
      </w:r>
      <w:r>
        <w:rPr/>
        <w:t>Oh, he didn’t like that at all,” Cooper giggled, watching carefully how Audie’s thigh spasmed, each twitch causing the boy to ooze more and more blood out the broken capillaries.</w:t>
      </w:r>
    </w:p>
    <w:p>
      <w:pPr>
        <w:pStyle w:val="Normal"/>
        <w:ind w:firstLine="720"/>
        <w:rPr/>
      </w:pPr>
      <w:r>
        <w:rPr/>
        <w:t>“</w:t>
      </w:r>
      <w:r>
        <w:rPr/>
        <w:t>He’s not gonna like the next step,” Bailey chuckled, replacing his blade upon the raccoon’s thigh before slowly cutting a half-inch slice down the middle of the boy’s raw muscle. “For the grill, we want it a little thicker. Can you get the glaze for me over there on the hutch, dear? It’s a simple teriyaki base.” Audie screamed and squealed as he felt two half-inch thick steaks flensed from his exposed thigh, the little creature’s terror causing him to bash his head backwards against the table in a bid to knock himself unconscious, or at least to make the pain stop. “Shh… Shh…” Bailey chuckled, casually holding up the long fillet of tender quadriceps meat. “That strap doesn’t give you enough room to thrash, cutie. I know it hurts, but you’re going to be awake with us a little while longer.”</w:t>
      </w:r>
    </w:p>
    <w:p>
      <w:pPr>
        <w:pStyle w:val="Normal"/>
        <w:ind w:firstLine="720"/>
        <w:rPr/>
      </w:pPr>
      <w:r>
        <w:rPr/>
        <w:t>Laying one, and then the other steak upon the ribbed grill, Bailey smiled as he listened to the loud, fragrant hiss of blue-rare meat. This was quickly followed by a cloying sweetness filling the air as Cooper basted each succulent raccoon steak with the thickened teriyaki sauce. “Oh, that smells perfect,” he said with a broad grin, using the basting brush to gingerly slather on the sweet fluid, the dribbles already caramelizing on the seething hot grill.</w:t>
      </w:r>
    </w:p>
    <w:p>
      <w:pPr>
        <w:pStyle w:val="Normal"/>
        <w:ind w:firstLine="720"/>
        <w:rPr/>
      </w:pPr>
      <w:r>
        <w:rPr/>
        <w:t>“</w:t>
      </w:r>
      <w:r>
        <w:rPr/>
        <w:t>Just a few minutes on either side,” Bailey advised. He had already returned his knife to Audie’s body. Except this time, he held the boy’s squishy little cock in his paw. “We’re going to do this part in the hot pot,” he said, slipping the blade just underneath Audie’s softened, uncut cockhead. For a brief moment, the world seemed to hang for the little raccoon, his neck craned far as it could reach as he tried desperately to see what was happening. He could feel the way the sharpened knife squished the edge of his foreskin, threatening to take that first bite right in. “Even small and cute as this one is, the meat’s a little too tough to cook on the grill.” With that last, almost offhand, comment, Bailey slid his wrist forwards. And Audie squealed.</w:t>
      </w:r>
    </w:p>
    <w:p>
      <w:pPr>
        <w:pStyle w:val="Normal"/>
        <w:ind w:firstLine="720"/>
        <w:rPr/>
      </w:pPr>
      <w:r>
        <w:rPr/>
        <w:t>Like slicing through a bloody, casing-on sausage, the golden happily reduced Audie’s shaft to thin strips of meaty flesh, peeling each one back until they folded like petals on a blossoming flower. But the golden also knew he needed to act fast; as he finished off the last touches on Audie’s ruined penis, hot gushes of blood began to pump in time with each sludgy heartbeat. This was the first time that Audie’s flesh was punctured through a vital blood vessel. And it meant that his life was slowly ticking down with every beat of his heart.</w:t>
      </w:r>
    </w:p>
    <w:p>
      <w:pPr>
        <w:pStyle w:val="Normal"/>
        <w:ind w:firstLine="720"/>
        <w:rPr/>
      </w:pPr>
      <w:r>
        <w:rPr/>
        <w:t>Somewhere along the line, the little raccoon had bit through his tongue a second time. A frothy bubbling mixture of spittle and blood oozed out the side of his muzzle as he listlessly turned his gaze just in time to see his own thin-shaved cock meat drop into the hot pot to cook. As the remnants of his cock simmered away, Audie got to listen as his searing thigh meat was flipped, basted, and served onto a fresh plate, the grating noise of steak knife on porcelain a humiliation for the struggling boy’s shutting down brain. “Oh, sweetheart?” Cooper called, the foxhound smiling a broad grin as he caught his lover off guard with a smooch. “Close your eyes and open your mouth,” the sneaky hunting hound whispered, forking up a tender slice of flesh and placing it between Bailey’s jaws. The moment the teriyaki glazed meat touched his tongue, the golden huffed out a soft moan, his salivating digit lolling to capture the succulent flesh while his teeth took their first bite into the seared but bloody meat. For a bite or two he chewed with his eyes closed, the golden retriever only lifting his lids to make sure he was on target as he leaned in to kiss his lover square on the muzzle. With his chest heaving, the pair of star-crossed canines made out next to Audie’s struggling body, tongues intertwined with his mashed and half-chewed flesh as they savored the rich warmth of Audie’s tender flesh together.</w:t>
      </w:r>
    </w:p>
    <w:p>
      <w:pPr>
        <w:pStyle w:val="Normal"/>
        <w:ind w:firstLine="720"/>
        <w:rPr/>
      </w:pPr>
      <w:r>
        <w:rPr/>
        <w:t>Swallowing the bite, the pair continued their kiss over his twitching, spasming body, only breaking long enough for Bailey to slip a slotted spoon into the broth and fish out two shriveled slices of cock meat, along with a few mushrooms and a wilted slice of bok choy. As one might expect from succulent red meat, the spongey penis flesh had tightened into soft, sheet-like folds. Plucking one of the slices gingerly from the center of the spoon, Bailey offered the morsel to his lover, who happily opened his jaws to catch the little dribbles of broth that dripped off the dangling end. For what seemed like an eternity, the pair passed succulent bites back and forth, occasionally pausing to coax another few ounces of meat from Audie’s thighs or belly. All the while, the little raccoon’s suffering grew more and more dire, his animalistic wails and screams beyond the point of coherence as his swollen, bloody tongue blocked off his sobbing airway with each sucking breath. It was only when Bailey noticed that his victim’s face had turned ashen pale, in between forking a bite of fresh mushrooms into Cooper’s maw, that he realized they had best wrap up tonight’s meal.</w:t>
      </w:r>
    </w:p>
    <w:p>
      <w:pPr>
        <w:pStyle w:val="Normal"/>
        <w:ind w:firstLine="720"/>
        <w:rPr/>
      </w:pPr>
      <w:r>
        <w:rPr/>
        <w:t>“</w:t>
      </w:r>
      <w:r>
        <w:rPr/>
        <w:t>I wish we could do this forever,” the golden opined, his tongue still tingling with the softest glow from lover’s kiss. He could taste his foxhound’s warm saliva, the flavor intermingled with the rich and savory taste of fresh red meat. “But, we’re getting to the point our little cutie’s gonna miss out on dessert if we don’t move on.” The quivering mass of raccoon meat on the table looked listless and distant, his body shuddering in unnatural ways in a vain attempt to protect what little life he clung desperately to.</w:t>
      </w:r>
    </w:p>
    <w:p>
      <w:pPr>
        <w:pStyle w:val="Normal"/>
        <w:ind w:firstLine="720"/>
        <w:rPr/>
      </w:pPr>
      <w:r>
        <w:rPr/>
        <w:t>“</w:t>
      </w:r>
      <w:r>
        <w:rPr/>
        <w:t>You never told me what the last course was?” Cooper asked with a shy little smirk, using his wrist to wipe away some of the dribbling broth from his chin. “Just that it was going to be the sweetest meal I’ve ever tasted.”</w:t>
      </w:r>
    </w:p>
    <w:p>
      <w:pPr>
        <w:pStyle w:val="Normal"/>
        <w:ind w:firstLine="720"/>
        <w:rPr/>
      </w:pPr>
      <w:r>
        <w:rPr/>
        <w:t>“</w:t>
      </w:r>
      <w:r>
        <w:rPr/>
        <w:t>Guaranteed, my dear,” Bailey said with a smirk, sneaking one last kiss to his sweetheart before motioning towards the table. “Help me clear off the grill and hot pot, okay?” Without bothering to clean either item, the pair began to laborious process of folding the grill and settling the lid upon the hot pot. Even in his dazed and bloodied state, Audie tried his best to brace himself for the pain to come, his dizzy pleas gasping like a fish out of water as he desperately tried to string some noises together that would gain him some clemency. For his troubles, the raccoon felt two chunky golden retriever digits slip between his jaws, Bailey firmly prying them apart so he could insert a thick metal ring gag into his mewling raccoon’s mouth. Strapping the restraint around the back of his captive’s head, Bailey frowned at the coppery-red smear stained on his pawtips, the golden cocking Audie’s head to one side to let the pink, frothy blood drain from his throat. “Not to put any pressure on you, hun, but this cutie’s pretty toast.”</w:t>
      </w:r>
    </w:p>
    <w:p>
      <w:pPr>
        <w:pStyle w:val="Normal"/>
        <w:ind w:firstLine="720"/>
        <w:rPr/>
      </w:pPr>
      <w:r>
        <w:rPr/>
        <w:t>Audie could not properly hear, or perhaps he just couldn’t focus on, the fleshy noise of Cooper working his arousal in his paws. Having unlocked raccoon’s twitching, bone-exposed legs, it was no trouble for the foxhound to climb up onto the blood-soaked table, curling the boy’s legs until his tensed-tight pucker was perfectly visible. “He’s a little beat up,” Coop agreed, his hips slowly grinding forwards to wet down his cock on the warm pulses of sticky blood that still drooled out of Audie’s cock stub. “I’ll try to go quick, just bear with me.” The pup never liked having to perform under pressure, but the living person dying before him kept much of his trepidations at bay. Audie’s death was a fantasy come true, Carefully stroking himself with the sticky blood, the foxhound knew full well it was going to be a rough fuck as he positioned himself against the raccoon’s pucker.</w:t>
      </w:r>
    </w:p>
    <w:p>
      <w:pPr>
        <w:pStyle w:val="Normal"/>
        <w:ind w:firstLine="720"/>
        <w:rPr/>
      </w:pPr>
      <w:r>
        <w:rPr/>
        <w:t>“</w:t>
      </w:r>
      <w:r>
        <w:rPr/>
        <w:t>Blood for lube is like jerking off in your boxers,” Bailey offered, hoping the analogy would help. “Lots of friction. And you gotta really jam yourself in first.” The golden had the much easier side of the dish, though it was not without some discomfort as he wedged his shaft into the raccoon’s mouth, the boy’s swollen tongue forcing him to kink his hips in an awkward position to cram his thick length down Audie’s throat. Balancing with his knees against the table, Bailey leaned forward to give his lover a firm kiss on the muzzle before peeking down between the helpless raccoon’s thighs to watch his boyfriend force his way in.</w:t>
      </w:r>
    </w:p>
    <w:p>
      <w:pPr>
        <w:pStyle w:val="Normal"/>
        <w:ind w:firstLine="720"/>
        <w:rPr/>
      </w:pPr>
      <w:r>
        <w:rPr/>
        <w:t>With his airway cut off by the canine’s fat cock, and now his tight little ass split wide by the first-timer, Audie’s body quivered and rocked in its restraints as his nerves fired off desperate, panicked pain senses all across his body. Lusting for their mutual destruction of their kidnapped meal, Bailey and Cooper took the opportunity to make out once again as their victim vibrated with instinctual need. Hot tongues lapped and licked, savoring the warm taste of their shared dinner, made only hotter by the pair’s indifference to the struggling, bleeding meal below them. If he could think straight, Audie would be cursing his self-preservation instinct. But he was well past the point of coherent thoughts, nor did that instinct matter anymore. As the foxhound’s shaft grew turgid and heavy inside his bloody, shattered hole, Audie could feel the golden’s knot swell up in his jaws, sealing his fate as it sealed off his throat.</w:t>
      </w:r>
    </w:p>
    <w:p>
      <w:pPr>
        <w:pStyle w:val="Normal"/>
        <w:ind w:firstLine="720"/>
        <w:rPr/>
      </w:pPr>
      <w:r>
        <w:rPr/>
        <w:t>Breaking their kiss momentarily, Bailey nudged his lover to lower his muzzle to Audie’s belly, the bloodied, quivering meat practically begging for a bite. The foxhound’s first taste was haphazard; too shallow a bite and tougher meat than expected meant the nervous pup managed to smear his brown-furred face with blood, only plucking a few stringy bits on his eye teeth. Bailey was quick to demonstrate, the golden lowering his jaws to the fleshy remnants of Audie’s pecs. Digging his teeth in firmly, making sure he caught a little of the skin on his victim’s upper arm, the well-adjusted house dog chomped straight through the flesh. Ripping and tearing till jaws tapped bone, Bailey dragged a mawful of bloody flesh in his teeth, still happily humping his hips into Audie’s snout as the little raccoon felt his dizzying suffocation floating in a sea of pain.</w:t>
      </w:r>
    </w:p>
    <w:p>
      <w:pPr>
        <w:pStyle w:val="Normal"/>
        <w:ind w:firstLine="720"/>
        <w:rPr/>
      </w:pPr>
      <w:r>
        <w:rPr/>
        <w:t xml:space="preserve">An orgy of chewing followed the kind demonstration. Jaws gnashed and flesh ripped from the bone below. Between raw, bloody bites, the pair of murderous lovers came together to kiss with a passion neither had felt before. All the while, their hips rocked and bucked with growing abandon as they ravaged their kidnapped meal. Bailey could not help but wonder what would kill the little raccoon first. That is, until he heard a rushing HISS of fetid air blow past Cooper’s face, tousling the shy pup’s headfur as it did. He’d been working on Audie’s belly, and in his haste, he managed to pierce through the diaphragm, getting just enough of his teeth into one of his victim’s lungs to burst the suffocating air sacks. </w:t>
      </w:r>
    </w:p>
    <w:p>
      <w:pPr>
        <w:pStyle w:val="Normal"/>
        <w:ind w:firstLine="720"/>
        <w:rPr/>
      </w:pPr>
      <w:r>
        <w:rPr/>
        <w:t>In a flash, Audie seemed to spring back to life under the pair’s mutual grip as his punctured lung desperately tried to exchange the stale air in his lungs. Cooper could clearly see the way his diaphragm heaved, each ragged breath dislodging more and more of the punctured lung from the chest cavity walls, deflating the little balloon with every panicked and fading breath. Before he could say anything about his mistake, the foxhound watched as his golden lover planted his jaws around the side of Audie’s neck. Pausing just long enough to feel the thready pulse beating against his teeth, Bailey sunk his jaws in deep before twisting his head in a single swift motion. Like opening a tin can, Bailey tore a gooey chunk of flesh clean off Audie’s throat. Despite his failing organs, Audie’s heart gave a last, miraculous pump, spraying a shotgun blast of blood and viscera off the side of the table and painting the dining room wall in a spectacular crimson hue.</w:t>
      </w:r>
    </w:p>
    <w:p>
      <w:pPr>
        <w:pStyle w:val="Normal"/>
        <w:spacing w:before="0" w:after="160"/>
        <w:ind w:firstLine="720"/>
        <w:rPr/>
      </w:pPr>
      <w:r>
        <w:rPr/>
        <w:t>The struggles, the gurgling groans, the sucking chest wound, all began to fade, replaced by the mutual gasping shudders of the murderous lovebirds. Audie hung on the last moments between life and death as long as he could, his body spasming as the couples’ furious orgy edged closer to orgasm. Cooper would be the first to notice the boy’s transition to still and lifeless meat; Audie’s broken and bleeding ass slowed its fluttering, futile clenches before the flesh gave in and relaxed. The shift in sensation, more akin to fucking a fleshlight than a living, pleading person tipped him right over the edge. Bailey was quick to follow once he realized that those ragged breaths hissing out Audie’s snout was just air forced out by his relentless thrusting. By the time they came at last, spraying their seed into their first live-dining meal together, the little raccoon had gone still and quiet. As the afterglow’s deep embrace rocked the pair off to a sated quiet, they came to rest snout to snout over their meal. Bloodied and proud, all they could do was smile, smooching and licking blood each other softly for several minutes, until Bailey mustered up the strength to ask, “Same… Same time next month, hun?”</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Verdana" w:hAnsi="Verdana" w:cs="Verdana"/>
        <w:color w:val="000000"/>
        <w:sz w:val="16"/>
        <w:szCs w:val="16"/>
      </w:rPr>
    </w:pPr>
    <w:r>
      <w:rPr>
        <w:rFonts w:cs="Verdana" w:ascii="Verdana" w:hAnsi="Verdana"/>
        <w:color w:val="000000"/>
        <w:sz w:val="16"/>
        <w:szCs w:val="16"/>
      </w:rPr>
      <w:t xml:space="preserve">© 2022 Choice Cuts Deli Freelance Author </w:t>
      <w:br/>
      <w:t>All Rights Reserve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9</w:t>
    </w:r>
    <w:r>
      <w:rPr/>
      <w:fldChar w:fldCharType="end"/>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Three Course Dinner Date</w:t>
      <w:br/>
      <w:t>Written by Choice Cuts Deli</w:t>
      <w:br/>
      <w:t>Commission for Audie | April 2022 | 5139 Words</w:t>
      <w:b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6T23:02:00Z</dcterms:created>
  <dc:creator/>
  <dc:description/>
  <cp:keywords/>
  <dc:language>en-US</dc:language>
  <cp:lastModifiedBy/>
  <dcterms:modified xsi:type="dcterms:W3CDTF">2022-04-16T23:02:00Z</dcterms:modified>
  <cp:revision>1</cp:revision>
  <dc:subject/>
  <dc:title/>
</cp:coreProperties>
</file>