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rPr>
      </w:pPr>
      <w:r>
        <w:rPr>
          <w:rFonts w:cs="Calibri"/>
        </w:rPr>
        <w:t>The worst part of being sedated over the course of several days was the frustration of seeing glimmers of the world. Long stretches of unremarkable, unintelligible blackness that came without time, space or awareness. Lacking any understanding of how or where or why he was, the brown-furred raccoon could hardly hold on to a train of thought as the world flowed around him. Like snapshots falling out of a camera, Audie would come to just long enough to get a single frame of context. Stumbling blindly as a scruffy bobcat coaxed him to finish his drink. Staring up from a car trunk as the same feline poked an IV into his arm. Another bumping jostle, listless staring out from the trunk, this time locked a metal cage as the same bobcat came by to replace the saline bag and drug mixture that kept him sedated in transit. The sound of a rattling garage door, muffled talk outside the car, money exchanging hands before the bobcat noticed his victim was rousing. One last injection, and Audie’s lights went out again, his body listless as an unfamiliar canine began to manhandle him up and out of the trunk.</w:t>
      </w:r>
    </w:p>
    <w:p>
      <w:pPr>
        <w:pStyle w:val="Normal"/>
        <w:ind w:firstLine="720"/>
        <w:rPr>
          <w:rFonts w:cs="Calibri"/>
        </w:rPr>
      </w:pPr>
      <w:r>
        <w:rPr>
          <w:rFonts w:cs="Calibri"/>
        </w:rPr>
        <w:t>CLICK. Audie grunted as he heard a mechanical whirr buzzing heavily in his ears. Blinking his eyes as the milk of amnesia wore off at long last, the brown-furred raccoon shuddered as he lifted his head to stare face to face with a jowled canine muzzle. A set of circular glasses rested upon the handsome man’s broad snout, the white furred stripe that ran from his nose, up between his eyes, was the perfect focus for Audie in the darkness of the room he was in. For a moment, Audie shuddered as he contemplated the half-smile on the brown-and-black furred hound standing before him. That is, right up until he watched a polaroid camera rise and a bright flash blind him.</w:t>
      </w:r>
    </w:p>
    <w:p>
      <w:pPr>
        <w:pStyle w:val="Normal"/>
        <w:ind w:firstLine="720"/>
        <w:rPr>
          <w:rFonts w:cs="Calibri"/>
        </w:rPr>
      </w:pPr>
      <w:r>
        <w:rPr>
          <w:rFonts w:cs="Calibri"/>
        </w:rPr>
        <w:t>“</w:t>
      </w:r>
      <w:r>
        <w:rPr>
          <w:rFonts w:cs="Calibri"/>
        </w:rPr>
        <w:t>Almost forgot to take a before pic,” the dog growled with a low rumble as the camera spat out a blurry polaroid. “Mmm-mmm… That’d have been dumb of me.” Setting aside his camera to let the film develop, the canine sighed as he returned his attention back to the task he’d paused working on. The gentle buzzing whirr seemed to get louder until Audie felt something yank at his belly fur. Blinking through the haze, Audie shuddered as he turned his gaze upwards, staring about the strange room in the hopes of figuring out where he was. Last he remembered was that dinner date at that bobcat’s place. Now, he found himself bound in a spread-eagle position, secured to a large metal frame. Supported on either side, the square substructure was held up by a set of locking hinges, ostensibly to allow the four-point frame to turn on a central axis. Those hinges connected to an outer superstructure consisting of a single support on either side, resting on four locked casters to ensure that the occupant did not wriggle too far when struggling struggles. It felt akin to a clothes hanging rack, if the rack was also designed to pivot on a central axis. Hanging limp from either corner of the frame, the raccoon snorted as a strong whiff of something rank and filthy that helped snap him out of the daze.</w:t>
      </w:r>
    </w:p>
    <w:p>
      <w:pPr>
        <w:pStyle w:val="Normal"/>
        <w:ind w:firstLine="720"/>
        <w:rPr>
          <w:rFonts w:cs="Calibri"/>
        </w:rPr>
      </w:pPr>
      <w:r>
        <w:rPr>
          <w:rFonts w:cs="Calibri"/>
        </w:rPr>
        <w:t>The room was dark, clearly some sort of underground basement, with austere cement walls rising from the floor to the ceiling. Strangely enough, the room was also very warm for a basement. Even as the Bernese Mountain Dog chewed through inch after inch of Audie’s fur with an electric razor, the raccoon actually felt comfortable without his extra fluff. It was warm enough down in the basement that Audie might have been excused to think the room was a home gym, the moist air thick with an odd, sweaty scent as if someone worked out heavily down there. Except, there was no workout equipment. Instead, the walls were lined with stainless steel prep tables, of the sort found secondhand from a decommissioned restaurant. The heavy metal tables were clearly nicked and scarred missed slices, no doubt caused by the rows of knives and cleavers hanging on the walls above.</w:t>
      </w:r>
    </w:p>
    <w:p>
      <w:pPr>
        <w:pStyle w:val="Normal"/>
        <w:ind w:firstLine="720"/>
        <w:rPr>
          <w:rFonts w:cs="Calibri"/>
        </w:rPr>
      </w:pPr>
      <w:r>
        <w:rPr>
          <w:rFonts w:cs="Calibri"/>
        </w:rPr>
        <w:t>As the Bernese paused to appraise his work, having finished carefully de-furring Audie up to his nipples, the raccoon finally worked up the courage and coordination to open his mouth. “P- Please… Wh- Where am I?” Audie watched as the canine’s tacitly warm expression fell, the big dog adjusting his glasses before suddenly hauling back and striking Audie across the muzzle with the heavy electric razor. With his skull ringing, Audie felt tears begin to well up in his eyes as the canine grabbed him about the snout, clenching his muzzle shut and holding his face steady.</w:t>
      </w:r>
    </w:p>
    <w:p>
      <w:pPr>
        <w:pStyle w:val="Normal"/>
        <w:ind w:firstLine="720"/>
        <w:rPr>
          <w:rFonts w:cs="Calibri"/>
        </w:rPr>
      </w:pPr>
      <w:r>
        <w:rPr>
          <w:rFonts w:cs="Calibri"/>
        </w:rPr>
        <w:t>“</w:t>
      </w:r>
      <w:r>
        <w:rPr>
          <w:rFonts w:cs="Calibri"/>
        </w:rPr>
        <w:t>Let’s get one thing straight, meat,” the dog growled, tugging the hanging boy forward as far as the restraints would allow. Hugging him tight around the neck with his arm, the Bernese rather suddenly forced the raccoon the rest his snout under his right armpit. Audie became acutely aware that the dog must have gone unwashed for weeks, his rank body odor clearly the source of the musky scent that filled the room. “You speak when spoken to. Got it?” With Audie’s head forced into the crook of his armpit, the raccoon grunted as he felt the electric blades click back on, chipping through the fur on the back of his neck and shoulders. “What’s your name, meat?”</w:t>
      </w:r>
    </w:p>
    <w:p>
      <w:pPr>
        <w:pStyle w:val="Normal"/>
        <w:ind w:firstLine="720"/>
        <w:rPr>
          <w:rFonts w:cs="Calibri"/>
        </w:rPr>
      </w:pPr>
      <w:r>
        <w:rPr>
          <w:rFonts w:cs="Calibri"/>
        </w:rPr>
        <w:t>“</w:t>
      </w:r>
      <w:r>
        <w:rPr>
          <w:rFonts w:cs="Calibri"/>
        </w:rPr>
        <w:t>A- Audie,” the raccoon huffed into the Bernese’s pits, whimpering as his eyes lidded softly from the stinging scent clogging his nose.</w:t>
      </w:r>
    </w:p>
    <w:p>
      <w:pPr>
        <w:pStyle w:val="Normal"/>
        <w:ind w:firstLine="720"/>
        <w:rPr>
          <w:rFonts w:cs="Calibri"/>
        </w:rPr>
      </w:pPr>
      <w:r>
        <w:rPr>
          <w:rFonts w:cs="Calibri"/>
        </w:rPr>
        <w:t>“</w:t>
      </w:r>
      <w:r>
        <w:rPr>
          <w:rFonts w:cs="Calibri"/>
        </w:rPr>
        <w:t>Heh, funny fucking way to spell ‘dinner,’ but alright.” Slowly letting up pressure on Audie’s head, the raccoon whimpered as his eyes met those of the broad-muzzled canine. Even in the dim light of the basement, Audie could see his features clearly as he stared up at tall and hulking brute. Even hanging off the ground as he was, the raccoon was still easily a head and a half or so smaller than the man. His presence was striking, especially since his sweat-matted fur was only covered by a thick, black leather work apron, tightly wrapped about his sides. Still confused at what the hell was going on, Audie knew better than to ask, pursing his muzzle softly to hold his tongue. “Good meat,” the Bernese praised, happy that his painful lesson sunk in. Clicking off the razor, the canine paused to rub his paw against Audie’s soft facial fur. Casually tracing the distinct lines of his captive’s mask, the Bernese couldn’t help but smile as he ran a thumb through the supple fluff. The look in his eyes was unsettling, akin to someone picking a fruit out of a basket; the dog seemed to take pleasure giving gentle squeezes on his victim’s cheek and neck clearly showing him who was in control.</w:t>
      </w:r>
    </w:p>
    <w:p>
      <w:pPr>
        <w:pStyle w:val="Normal"/>
        <w:ind w:firstLine="720"/>
        <w:rPr>
          <w:rFonts w:cs="Calibri"/>
        </w:rPr>
      </w:pPr>
      <w:r>
        <w:rPr>
          <w:rFonts w:cs="Calibri"/>
        </w:rPr>
        <w:t>CLICK. Audie winced as he felt the electric shears bite into his facial fur, a coughing sputter as fluffy strands clogged his nose when he tried to breath in. “Pfffth!” Trying to shake his head, the raccoon just felt claw-tipped digits sink into his flesh, holding him still as the Bernese sheared off the last of his fur, his procyon pride and joy falling to the ground in a little pile.</w:t>
      </w:r>
    </w:p>
    <w:p>
      <w:pPr>
        <w:pStyle w:val="Normal"/>
        <w:ind w:firstLine="720"/>
        <w:rPr>
          <w:rFonts w:cs="Calibri"/>
        </w:rPr>
      </w:pPr>
      <w:r>
        <w:rPr>
          <w:rFonts w:cs="Calibri"/>
        </w:rPr>
        <w:t>“</w:t>
      </w:r>
      <w:r>
        <w:rPr>
          <w:rFonts w:cs="Calibri"/>
        </w:rPr>
        <w:t>Probably wondering what’s this all about, huh?” Audie nodded as much as his captor would allow, the last of his headfluff coming off with a swipe or two between his ears. “Mmm…” the Bernese growled, idly snuffling at the air, “You filthy slut. Probably figured out I got some particular kinks. Takes a lot of work to sate them.” Releasing the raccoon from his grip, the canine let him hang by his wrists once again as he sauntered over to one of the countertop spaces. “When my friend Pat finds a cute guy who’d sate my appetite, I pay him to give them a ride back to my place. I hope you enjoyed your dinner date, by the way.” Settling back a little against the worktop, the Bernese adjusted his glasses as he picked up a worn book off the counter. It looked, at first, like a scrapbook. But there was something very wrong about it. The front cover, stained from various fluids and oily thumbprints, simply read, ‘Cooking With Musk,’ with the given name ‘Zeke’ written just underneath. “Here we go,” the canine, who Audie could only assume was the Zeke in question, added, turning his back so that his victim could just barely see the pages.</w:t>
      </w:r>
    </w:p>
    <w:p>
      <w:pPr>
        <w:pStyle w:val="Normal"/>
        <w:ind w:firstLine="720"/>
        <w:rPr>
          <w:rFonts w:cs="Calibri"/>
        </w:rPr>
      </w:pPr>
      <w:r>
        <w:rPr>
          <w:rFonts w:cs="Calibri"/>
        </w:rPr>
        <w:t>Popping open a sharpie, the Bernese chuckled as he wrote ‘AUDIE’ in big block letters at the top of the page, saying letters aloud as he did. Reaching out to grab the polaroid, Zeke chuckled as he affixed the candid snap of Audie’s face to the page, leaving enough room for another photograph next to it. Beneath that looked like a hand-written recipe, the name ‘Filthy Chili-Lime Loin Roast’ seemed particularly damning to the nervous little raccoon. Setting aside the book, the pages propped open to more easily read the recipe, Zeke chuckled as he walked over to a cold water tap on the other side of the room. “Hate having to give you a rinse,” Zeke chuckled, clamping a thumb down on the flowing hose after turning the stopcock all the way up. “Pat was right, you’ve got an intoxicating scent.”</w:t>
      </w:r>
    </w:p>
    <w:p>
      <w:pPr>
        <w:pStyle w:val="Normal"/>
        <w:ind w:firstLine="720"/>
        <w:rPr>
          <w:rFonts w:cs="Calibri"/>
        </w:rPr>
      </w:pPr>
      <w:r>
        <w:rPr>
          <w:rFonts w:cs="Calibri"/>
        </w:rPr>
        <w:t>“</w:t>
      </w:r>
      <w:r>
        <w:rPr>
          <w:rFonts w:cs="Calibri"/>
        </w:rPr>
        <w:t>A- Ahhh! Cold! C- Cold!” Audie whimpered as he felt the spray of water blast against his bare and shaved body. Twisting in his bonds, the poor boy closed his eyes tight as he felt the last fluff slough off his shoulders, washing off and down a drain built into the floor.</w:t>
      </w:r>
    </w:p>
    <w:p>
      <w:pPr>
        <w:pStyle w:val="Normal"/>
        <w:ind w:firstLine="720"/>
        <w:rPr>
          <w:rFonts w:cs="Calibri"/>
        </w:rPr>
      </w:pPr>
      <w:r>
        <w:rPr>
          <w:rFonts w:cs="Calibri"/>
        </w:rPr>
        <w:t>“</w:t>
      </w:r>
      <w:r>
        <w:rPr>
          <w:rFonts w:cs="Calibri"/>
        </w:rPr>
        <w:t>Don’t worry,” Zeke added, quick to get his front and back before letting up on the pressure. “You’re going to warm up again real soon. I need you to sweat worse than you’ve ever in your life.” Tossing aside the hose, Zeke chuckled as he wandered back to the recipe, nodding in agreement as he pulled out a few items from under the prep table. A large pre-mixed bowl of liquid, a heavy iron plug that looked like it belonged with the accompanying plastic enema hose and hanging bag, as well as what looked like a strange looking metal pen attached to a plastic box. “I’m sure by now you’ve figured out that body odor is so fucking hot to me. Mix that with a passion for cooking, and things get fucked up real quick.” Leaving the box and pen for now, Zeke chuckled as he slipped up behind Audie, the little raccoon craning his neck to try and keep him in sight. “Every person has a flavor. A taste that’s uniquely them.” Without missing a beat, Audie felt the Bernese Mountain Dog grope at his ass, two fingers spreading his cheeks.</w:t>
      </w:r>
    </w:p>
    <w:p>
      <w:pPr>
        <w:pStyle w:val="Normal"/>
        <w:ind w:firstLine="720"/>
        <w:rPr>
          <w:rFonts w:cs="Calibri"/>
        </w:rPr>
      </w:pPr>
      <w:r>
        <w:rPr>
          <w:rFonts w:cs="Calibri"/>
        </w:rPr>
        <w:t>“</w:t>
      </w:r>
      <w:r>
        <w:rPr>
          <w:rFonts w:cs="Calibri"/>
        </w:rPr>
        <w:t>H- Hey! I… Mnnpfh P- Please S- Stop!” Audie spat, his wrists twisting in their tight-fitting metal cuffs as Zeke wormed one of his fingers in dry.</w:t>
      </w:r>
    </w:p>
    <w:p>
      <w:pPr>
        <w:pStyle w:val="Normal"/>
        <w:ind w:firstLine="720"/>
        <w:rPr>
          <w:rFonts w:cs="Calibri"/>
        </w:rPr>
      </w:pPr>
      <w:r>
        <w:rPr>
          <w:rFonts w:cs="Calibri"/>
        </w:rPr>
        <w:t>“</w:t>
      </w:r>
      <w:r>
        <w:rPr>
          <w:rFonts w:cs="Calibri"/>
        </w:rPr>
        <w:t>God it gets me so fucking hard when they beg,” he crooned, Zeke’s free hand giving himself a soft rub through his apron, stirring up the scent of his his raunchy groin, made rank from many late night jerk-off sessions. His close proximity caused the hanging boy’s eyes to water. “You think this is fucking bad, meat?” Zeke growled, licking his chops as he withdrew his finger and pressed the enema nozzle up against the boy’s hole. “Just a little rape and you’re begging me to stop? I’m just setting the mood and following the recipe.”</w:t>
      </w:r>
    </w:p>
    <w:p>
      <w:pPr>
        <w:pStyle w:val="Normal"/>
        <w:ind w:firstLine="720"/>
        <w:rPr>
          <w:rFonts w:cs="Calibri"/>
        </w:rPr>
      </w:pPr>
      <w:r>
        <w:rPr>
          <w:rFonts w:cs="Calibri"/>
        </w:rPr>
        <w:t>Audie’s whimpers turned to panicked yelps as he felt the thick shower-shot plug seat inside his hole. The bumpy metal plug was designed to settle inside so the recipient could not simply push it out. And Audie could feel it slipping deeper with each firm turn and shove that Zeke gave. Once it was in all the way, Zeke connected the enema bag before leaving Audie to get comfortable with his new plug while fetching the bowl of pre-prepped liquid off the counter. “P- Please… Wh- Whatever it is you want… y… you can’t… please…” Audie whimpered, prompting the Bernese to give the little raccoon a firm punch to the gut, knocking the wind out of the hanging captive.</w:t>
      </w:r>
    </w:p>
    <w:p>
      <w:pPr>
        <w:pStyle w:val="Normal"/>
        <w:ind w:firstLine="720"/>
        <w:rPr>
          <w:rFonts w:cs="Calibri"/>
        </w:rPr>
      </w:pPr>
      <w:r>
        <w:rPr>
          <w:rFonts w:cs="Calibri"/>
        </w:rPr>
        <w:t>“</w:t>
      </w:r>
      <w:r>
        <w:rPr>
          <w:rFonts w:cs="Calibri"/>
        </w:rPr>
        <w:t>Thought I made it clear what I want, meat. You’re going to sweat and suffer for me.” Audie closed his eyes, soft tears welling up under his eyelids just as he felt something cool flow into his ass. “There’s no ‘getting out’ or ‘going home,’ you filthy little whore.” For a moment or two, the marinade that flowed down the enema tube almost felt good in Audie’s broken little ass. That is, until the mixture of chili and citrus began to burn inside of his sensitive hole, the mucous membranes suddenly alight with fire as more and more of the sickly sweet concoction flooded his bowels as Zeke hung the overfilled enema bag off the support frame, just out of reach of his bound fingers.</w:t>
      </w:r>
    </w:p>
    <w:p>
      <w:pPr>
        <w:pStyle w:val="Normal"/>
        <w:ind w:firstLine="720"/>
        <w:rPr>
          <w:rFonts w:cs="Calibri"/>
        </w:rPr>
      </w:pPr>
      <w:r>
        <w:rPr>
          <w:rFonts w:cs="Calibri"/>
        </w:rPr>
        <w:t>“</w:t>
      </w:r>
      <w:r>
        <w:rPr>
          <w:rFonts w:cs="Calibri"/>
        </w:rPr>
        <w:t>A- Ahhh! No! No! Stop, it burns!” Audie cried, kicking his legs as far as the lower chains would allow. Zeke just laughed, a hearty bark of a laugh as he hauled off and kicked his captive in the balls for good measure.</w:t>
      </w:r>
    </w:p>
    <w:p>
      <w:pPr>
        <w:pStyle w:val="Normal"/>
        <w:ind w:firstLine="720"/>
        <w:rPr>
          <w:rFonts w:cs="Calibri"/>
        </w:rPr>
      </w:pPr>
      <w:r>
        <w:rPr>
          <w:rFonts w:cs="Calibri"/>
        </w:rPr>
        <w:t>“</w:t>
      </w:r>
      <w:r>
        <w:rPr>
          <w:rFonts w:cs="Calibri"/>
        </w:rPr>
        <w:t>Fuck you’re going to be so much fun,” was all Zeke said. As tears flowed down Audie’s face, the raccoon tried desperately to squeeze out the gooey mixture, only to feel the remainder, what was not currently infusing into his ass, was being slathered onto his body by hand. “You know what’s important to flavoring meat? Say you got yourself a nice big roast. Something like you, boy,” Zeke chuckled, the Bernese squeezing and massaging his paws along the boy’s backstrap, the same cut mentioned in the recipe. “First, you gotta sear the meat to lock in the flavor.” Leaning up close, the canine took a long, slow whiff of Audie’s armpit, a growl escaping his jaws as he carefully teased a chili-lime soaked finger against the boy’s sensitive pits, the distracting tickle juxtaposed perfectly with the growing fire that filled his gut. Once he had finished smearing the gooey, thickened sauce up against his victim’s pits, Zeke sighed as he leaned in one more time, hugging the shaven raccoon from behind as he snuffled up against his based armpit for that rich, two-or-three-day-old body odor he’d been marinating in. “Fuuuck... That’s a good base flavor, boy,” the Brumese growled at last, “Goddamn, it’s gonna be fun cooking you to death.”</w:t>
      </w:r>
    </w:p>
    <w:p>
      <w:pPr>
        <w:pStyle w:val="Normal"/>
        <w:ind w:firstLine="720"/>
        <w:rPr>
          <w:rFonts w:cs="Calibri"/>
        </w:rPr>
      </w:pPr>
      <w:r>
        <w:rPr>
          <w:rFonts w:cs="Calibri"/>
        </w:rPr>
        <w:t>“</w:t>
      </w:r>
      <w:r>
        <w:rPr>
          <w:rFonts w:cs="Calibri"/>
        </w:rPr>
        <w:t>Wh- What?!” The words came out suddenly as something seemed to click for Audie. Up until now he got off light with rough treatment. Just a few strikes and punches. But now with a roiling bear of honey, hot peppers and lime juices causing his intestines to go numb, it did not take much to push Audie over the edge. Just saying he’d be ‘cooked to death’ was enough to make it stick for the little slut. “No! No p- please a… H- How… You can’t?!” Sobbing tears flowed down Audie’s cheeks as desperation kicked in for the little raccoon.</w:t>
      </w:r>
    </w:p>
    <w:p>
      <w:pPr>
        <w:pStyle w:val="Normal"/>
        <w:ind w:firstLine="720"/>
        <w:rPr>
          <w:rFonts w:cs="Calibri"/>
        </w:rPr>
      </w:pPr>
      <w:r>
        <w:rPr>
          <w:rFonts w:cs="Calibri"/>
        </w:rPr>
        <w:t>“</w:t>
      </w:r>
      <w:r>
        <w:rPr>
          <w:rFonts w:cs="Calibri"/>
        </w:rPr>
        <w:t>Let’s lock that flavor in good,” was all Zeke said. Through tear-stained eyes, Audie could hardly see his captor pick up the little metal pen off the prep table. Fiddling with a knob on the attached box, the Bernese returned, playfully airing out his own underarms as he sauntered up to his captive boy. Giving the little metal pen a test with his paw, Zeke mused aloud, “You gotta get the meat hot enough so it’ll sear.”</w:t>
      </w:r>
    </w:p>
    <w:p>
      <w:pPr>
        <w:pStyle w:val="Normal"/>
        <w:ind w:firstLine="720"/>
        <w:rPr>
          <w:rFonts w:cs="Calibri"/>
        </w:rPr>
      </w:pPr>
      <w:r>
        <w:rPr>
          <w:rFonts w:cs="Calibri"/>
        </w:rPr>
        <w:t>“</w:t>
      </w:r>
      <w:r>
        <w:rPr>
          <w:rFonts w:cs="Calibri"/>
        </w:rPr>
        <w:t>A-AHHH!!” A sudden screech rocked the basement as pinpoint agony gripped Audie's body. A horrid, searing pain followed wherever Zeke let the metal pen touch his victim, the soldering iron clearly hot enough to trace char marks across the raccoon's body. Pausing to observe his work, Zeke smiled as the squiggled the hot iron back and forth, golden brown flesh and bubbling chili lime sauce melding together to create such a rich scent that clung to the smoke that rose from his underarm. “S- Stop! Stop!! Please! PLEASE!” the raccoon slurred, the overwhelming pain causing his cheeks to fall ashen.</w:t>
      </w:r>
    </w:p>
    <w:p>
      <w:pPr>
        <w:pStyle w:val="Normal"/>
        <w:ind w:firstLine="720"/>
        <w:rPr>
          <w:rFonts w:cs="Calibri"/>
        </w:rPr>
      </w:pPr>
      <w:r>
        <w:rPr>
          <w:rFonts w:cs="Calibri"/>
        </w:rPr>
        <w:t>"Fuck, that's beautiful. The best part of getting a new meal. Learning just how nice you'll scream." Licking along the boy's hand-seared armpit, Zeke moaned at the rich and earthy flavor, just a little smoky, with a perfect zest of citrus and sweat stench. The break from the pain was only momentary, another bright crackle of roasting flesh soon erupted on Audie's chest. “That’s a good slut. Let’s find ALL those sensitive spots.” Wriggling like a worm on a hook, Audie could feel the soldering iron trace thin lines of seething heat around his right nipple. Zeke gasped aloud as he heard an audible rip, one of Audie’s frantic struggles finally causing a tendon in his wrist to snap, rendering the helpless victim even less able to save himself as the fleshy tendon visibly slithered like a rubber band up his forearm. With calm, collected movements, Zeke traced a gentle spiral from the edge of Audie’s areola, snuffling at the searing meat until the whole of his nipple had browned to a perfect, blistered crisp. Rolling the nub of flesh around with the hot iron, Zeke sighed as he turned his attention back to Audie’s face, the poor boy already starting to go piqued as the color flushed from him.</w:t>
      </w:r>
    </w:p>
    <w:p>
      <w:pPr>
        <w:pStyle w:val="Normal"/>
        <w:ind w:firstLine="720"/>
        <w:rPr>
          <w:rFonts w:cs="Calibri"/>
        </w:rPr>
      </w:pPr>
      <w:r>
        <w:rPr>
          <w:rFonts w:cs="Calibri"/>
        </w:rPr>
        <w:t>“</w:t>
      </w:r>
      <w:r>
        <w:rPr>
          <w:rFonts w:cs="Calibri"/>
        </w:rPr>
        <w:t>Wh… Why… I don’t…” Heaving heavy breaths through sobbing shivers, Audie could barely get a coherent word out as the Bernese opened his jaws and casually began to lap the golden-brown nipple, teasing the nub of beautifully seared flesh between his teeth. “Nnngh! MMMNNnn!”</w:t>
      </w:r>
    </w:p>
    <w:p>
      <w:pPr>
        <w:pStyle w:val="Normal"/>
        <w:ind w:firstLine="720"/>
        <w:rPr>
          <w:rFonts w:cs="Calibri"/>
        </w:rPr>
      </w:pPr>
      <w:r>
        <w:rPr>
          <w:rFonts w:cs="Calibri"/>
        </w:rPr>
        <w:t>“</w:t>
      </w:r>
      <w:r>
        <w:rPr>
          <w:rFonts w:cs="Calibri"/>
        </w:rPr>
        <w:t>Mmmm... Still a little sensitive, but god does that flavor come out.” Nursing on Audie’s nipple with his eye teeth, Zeke teased and explored the boy’s dangling body, using the soldering iron to char playful designs into the meat’s bare flesh. ‘Heat Whore’ wrapped around most of the raccoon’s pudgy belly. ‘Sausage: $2.99/lb’ was marked over his limp and flaccid cock. Tucking Audie’s muzzle under his filthy armpit yet again, the obvious rise in temperature in the basement rendering them moist and refreshed with raunchy scent, Zeke made sure to burn ‘SNUFF SLUT’ into his right cheek in thick, bold letters, chuckling as he felt his little whore struggle with every pass. “Gonna make sure that’s visible in the after-shot. God, if anyone ever finds that cookbook, just imagine what they’ll think of you, meat.” Planting a knee in Audie’s groin, Zeke allowed the boy to hang limp for a moment, sizing up the decorative patterns and cruel words he had seared into his flesh. Thumbing over that right nipple, the golden-brown meat finally cooling down, the big Bernese Mountain Dog contemplated the sensitive little nub as he did.</w:t>
      </w:r>
    </w:p>
    <w:p>
      <w:pPr>
        <w:pStyle w:val="Normal"/>
        <w:ind w:firstLine="720"/>
        <w:rPr>
          <w:rFonts w:cs="Calibri"/>
        </w:rPr>
      </w:pPr>
      <w:r>
        <w:rPr>
          <w:rFonts w:cs="Calibri"/>
        </w:rPr>
        <w:t>Wrapping his jaws about Audie’s nipple, the canine squeezed down harder and harder until the terrified little raccoon finally noticed amidst the tapestry of pain that wrapped his body. “No no no! Stop!” he screamed, eliciting a little chuckle from the musky hound.</w:t>
      </w:r>
    </w:p>
    <w:p>
      <w:pPr>
        <w:pStyle w:val="Normal"/>
        <w:ind w:firstLine="720"/>
        <w:rPr>
          <w:rFonts w:cs="Calibri"/>
        </w:rPr>
      </w:pPr>
      <w:r>
        <w:rPr>
          <w:rFonts w:cs="Calibri"/>
        </w:rPr>
        <w:t>“</w:t>
      </w:r>
      <w:r>
        <w:rPr>
          <w:rFonts w:cs="Calibri"/>
        </w:rPr>
        <w:t>No?” Zeke growled through gritted teeth, the patter of tears falling about his black headfur as he decided whether to snack. “I suppose you’re right…” he added at length, giving one final lick with his rough tongue. “I’ve always been impatient when cooking. Hard not to sneak some cheese on taco night, y’know? But,” Zeke sighed, unplugging the drained enema bag before staring Audie in the face. “You are a little underdone.”</w:t>
      </w:r>
    </w:p>
    <w:p>
      <w:pPr>
        <w:pStyle w:val="Normal"/>
        <w:ind w:firstLine="720"/>
        <w:rPr>
          <w:rFonts w:cs="Calibri"/>
        </w:rPr>
      </w:pPr>
      <w:r>
        <w:rPr>
          <w:rFonts w:cs="Calibri"/>
        </w:rPr>
        <w:t>“</w:t>
      </w:r>
      <w:r>
        <w:rPr>
          <w:rFonts w:cs="Calibri"/>
        </w:rPr>
        <w:t>Nnnngh…” Audie whined, the strange mix of sensations fueling his tortured struggles as he twisted helplessly on the frame. His lower half almost felt numb, the constant burn in his intestines mercifully overwhelming some of the nerves in his intestines. The sensation of marinade dripping out the open end of the metal plug just felt wet as it pattered on his dangling thighs and feet. But this was cold comfort, his head pounding with a vicious ache as the bodily burns stung like flame. He might have been happier being stabbed or skinned; his charred flesh was cauterized with each stroke of the soldering iron, his front especially awash with pearlescent fluids that dripped from his blistered wounds.</w:t>
      </w:r>
    </w:p>
    <w:p>
      <w:pPr>
        <w:pStyle w:val="Normal"/>
        <w:ind w:firstLine="720"/>
        <w:rPr>
          <w:rFonts w:cs="Calibri"/>
        </w:rPr>
      </w:pPr>
      <w:r>
        <w:rPr>
          <w:rFonts w:cs="Calibri"/>
        </w:rPr>
        <w:t>“</w:t>
      </w:r>
      <w:r>
        <w:rPr>
          <w:rFonts w:cs="Calibri"/>
        </w:rPr>
        <w:t>The science is quite impressive,” Zeke mused, chuckling as he grabbed a few more pawfuls of the chili-lime marinade, slathering it in broad swaths over the boy’s chest, back and thighs to cover any spots he missed. “The body can sweat up to four liters an hour. That’s a lot of fucking musk-fuel right there,” the Bernese chuckled, using his open-palm to smack Audie across the face, smearing a thick swath of reddish-brown marinade haphazardly over his shaved face. “Problem is, sweat’s mostly water. Water boils too low to get a good crust on the meat. And if we want to lock that musky raunch into your filthy body,” Zeke couldn’t help but give a lick of his chops as he spoke, “then we gotta bring your flesh up to, ohhh… 300 degrees? Maybe higher.”</w:t>
      </w:r>
    </w:p>
    <w:p>
      <w:pPr>
        <w:pStyle w:val="Normal"/>
        <w:ind w:firstLine="720"/>
        <w:rPr>
          <w:rFonts w:cs="Calibri"/>
        </w:rPr>
      </w:pPr>
      <w:r>
        <w:rPr>
          <w:rFonts w:cs="Calibri"/>
        </w:rPr>
        <w:t>That did it. Audie had been dazed from the agony for some time, but hearing those numbers bandied about snapped him out enough to plead, “Y- you can’t… I- That’d kill me…” the stifled little squeak came with renewed thrashing as the canine wiped his thumb over the boy’s eyes, smearing the thickened hot pepper sauce into first one and then the other, just to make sure there was no misunderstandings about his desire to hurt the little raccoon.</w:t>
      </w:r>
    </w:p>
    <w:p>
      <w:pPr>
        <w:pStyle w:val="Normal"/>
        <w:ind w:firstLine="720"/>
        <w:rPr>
          <w:rFonts w:cs="Calibri"/>
        </w:rPr>
      </w:pPr>
      <w:r>
        <w:rPr>
          <w:rFonts w:cs="Calibri"/>
        </w:rPr>
        <w:t>“</w:t>
      </w:r>
      <w:r>
        <w:rPr>
          <w:rFonts w:cs="Calibri"/>
        </w:rPr>
        <w:t>Oh, I’m under no illusions,” Zeke grinned. “If I’m gonna sear your body odor into your meat, you’re going to die in the process.” Finishing rubbing over the raccoon’s tender ears, Zeke wiped off on a towel before sauntering away, allowing Audie to get comfortable as he stared out through reddened and sobbing eyes. “I’ve learned the trick is always in the marinade. God, you should have seen my first tests. Those were a fucking mess,” he chuckled, sniffing the air as if to try and recapture the scent from some earlier, if failed recipe. But it wasn’t Zeke’s torturous words that caught Audie off guard. It was the squeak of a metal stopcock that grabbed his attention. Until then, the only smells he could pick out in the basement were the chili-lime sauce, and the raunchy scent of Zeke’s body odor. But all at once, he was hit with the putrid scent of propane, accompanied by a little airflow fluttering about his dangling feet. Hanging his head, Audie realized that his frame was situated above what looked like a grill grate built into the floor, professionally piped with natural gas straight out of the home’s system. For a brief moment, the raccoon hung, limp-jawed as the air swirling about his feet shimmered. He barely noticed the tiniest spark that clicked on a hidden electric igniter.</w:t>
      </w:r>
    </w:p>
    <w:p>
      <w:pPr>
        <w:pStyle w:val="Normal"/>
        <w:ind w:firstLine="720"/>
        <w:rPr>
          <w:rFonts w:cs="Calibri"/>
        </w:rPr>
      </w:pPr>
      <w:r>
        <w:rPr>
          <w:rFonts w:cs="Calibri"/>
        </w:rPr>
        <w:t>Bright as the morning sun, the basement dungeon suddenly came alive with flickering light as flames engulfed Audie’s body from the midriff down. The floor had become a single, torrential gout of fire that would make the Spanish Inquisition tremble, with the poor raccoon locked tight at the very center. As the swirling flame displaced the air around him, tongues leaping up the edges of his body, occasionally rising high enough to tickle his exposed armpits, Audie screeched with terror loud enough to rattle the basement’s storm windows. Zeke seemed unphased by the torture he personally inflicted upon his slave. With almost a touch of disinterest, or perhaps disgust at the raccoon’s pitiful wails, he had decided instead to slip off his work apron before the basement temperature rose too high for him to handle. Basking in the deep warmth of his personal hell, the Bernese just started to fondle himself, working over his filthy shaft with one paw while idly reading from the home-made recipe book.</w:t>
      </w:r>
    </w:p>
    <w:p>
      <w:pPr>
        <w:pStyle w:val="Normal"/>
        <w:ind w:firstLine="720"/>
        <w:rPr>
          <w:rFonts w:cs="Calibri"/>
        </w:rPr>
      </w:pPr>
      <w:r>
        <w:rPr>
          <w:rFonts w:cs="Calibri"/>
        </w:rPr>
        <w:t>Audie might have found the science interesting, were he not experiencing it firsthand. As fire tore over his body, the boy’s flesh first began to sweat profusely, a natural reaction to the sudden rise in temperature. But coated as it was with a thick, honey-based glaze, there was nowhere for that delicious raunch to go. Sugars melted like napalm down his flesh; the parts closest to the fire hissed and bubbled as they caramelized, while the marinade upon his face and shoulders began to run like a whore’s makeup in the rain, sending little spitting dribbles streaking down over the blistered flesh of his chest and belly. Zeke’s process for searing a living slut was ingenious. With his head furthest from the fire, Audie’s cries of agony had less of a chance to scorch his lungs with superheated air, the little slut’s pleas quickly growing incoherent even as he could feel the breath in his chest starting to warm.</w:t>
      </w:r>
    </w:p>
    <w:p>
      <w:pPr>
        <w:pStyle w:val="Normal"/>
        <w:ind w:firstLine="720"/>
        <w:rPr>
          <w:rFonts w:cs="Calibri"/>
        </w:rPr>
      </w:pPr>
      <w:r>
        <w:rPr>
          <w:rFonts w:cs="Calibri"/>
        </w:rPr>
        <w:t>“</w:t>
      </w:r>
      <w:r>
        <w:rPr>
          <w:rFonts w:cs="Calibri"/>
        </w:rPr>
        <w:t>Fuuuuck, look at you, meat. Couldn’t be more gorgeous.” Zeke took a few idle snaps with his camera at the flame-wreathed figure. “C’mon, you fucking slut! Really struggle! Those shackles are probably getting red hot,” he taunted, trying to catch sight of the blistering flesh as it caramelized and charred. But this was a delicate operation, and there was only so much time he had to work with to make his living dish come out right.</w:t>
      </w:r>
    </w:p>
    <w:p>
      <w:pPr>
        <w:pStyle w:val="Normal"/>
        <w:ind w:firstLine="720"/>
        <w:rPr>
          <w:rFonts w:cs="Calibri"/>
        </w:rPr>
      </w:pPr>
      <w:r>
        <w:rPr>
          <w:rFonts w:cs="Calibri"/>
        </w:rPr>
        <w:t>Audie’s terrified wails were soon the only sound in the room, the Bernese soaking the sweat from his brow into his heat-dried fur as he twisted the stopcock closed. The sweltering torrent of fire sputtered before evaporating in a flash of shimmering air, leaving a grisly sight as the raccoon hung limp in his chains. “H- HAAA-” Audie’s head slumped forwards, his jaw agape as he breathed in pungent, sweltering air, his own fetid body odor literally baked in with the mouthwatering aroma of hot peppers and citrus. Heaving a deep lungful of the first cool air he’d swallowed in minutes, Audie gasped as his breathing felt unnaturally tight, a rustling crackle seeming to fill his ears as his broiled nerve endings fired haphazardly. Without missing a beat, Zeke sauntered his naked body over to the helpless creature, a heavy tire iron in one paw and a welding glove covering the other. With the same curiosity one might prod a cut of pork to test its tenderness, Zeke shattered the crisp and blistered skin that once covered Audie’s thigh. “A-AHHHNNNNGH,” the raccoon sobbed his eyes bugging wide as he wailed with newfound agony.</w:t>
      </w:r>
    </w:p>
    <w:p>
      <w:pPr>
        <w:pStyle w:val="Normal"/>
        <w:ind w:firstLine="720"/>
        <w:rPr>
          <w:rFonts w:cs="Calibri"/>
        </w:rPr>
      </w:pPr>
      <w:r>
        <w:rPr>
          <w:rFonts w:cs="Calibri"/>
        </w:rPr>
        <w:t>Bending down at the knees before the radiant and warm flesh, Zeke took a long, deep sniff as a rich blend of musky raccoon raunch flooded his nostrils. “Ohhhh fuck. That’s the key. Turn the skin to cracklings and the scent just wells up inside.” Without any care for Audie’s comfort, Zeke peeled off one of the outermost layers, the flaking skin fragmenting to reveal several more layers beneath, each less and less crisp as they sloughed off the fat and meat below. “That’s why I had to hang you like this, slut. Last one I threw on a pan tossed and turned too much. Broke off all the skin; just a blistered mess when I put him under the broiler.”</w:t>
      </w:r>
    </w:p>
    <w:p>
      <w:pPr>
        <w:pStyle w:val="Normal"/>
        <w:ind w:firstLine="720"/>
        <w:rPr>
          <w:rFonts w:cs="Calibri"/>
        </w:rPr>
      </w:pPr>
      <w:r>
        <w:rPr>
          <w:rFonts w:cs="Calibri"/>
        </w:rPr>
        <w:t>“</w:t>
      </w:r>
      <w:r>
        <w:rPr>
          <w:rFonts w:cs="Calibri"/>
        </w:rPr>
        <w:t>Nnnnn- Ahhh… Ahhh…” Audie whined, the overwhelming pain of full body burns scorching his flesh from shoulders down made it impossible for the little raccoon to focus. Zeke did not seem to care, the thick-gutted hound playfully popping the crisp chip of flesh into the raccoon’s mouth before using the tire iron to slowly tilt the massive metal frame upon its axis until his dangling roast was parallel with the heat-scorched floor. Carefully, very carefully so as not to damage his hard work, Zeke unlocked the casters and slid the metal frame backwards. He was careful to keep this piece of home engineering a secret; Audie could not have strained his gaze back far enough even if he wanted to see the terrors that sat behind him. Now, the scorched little raccoon had bigger issues than trying to understand the strange metal box he was being slotted into, still suspended by his wrists and ankles as he hung limp on the movable frame.</w:t>
      </w:r>
    </w:p>
    <w:p>
      <w:pPr>
        <w:pStyle w:val="Normal"/>
        <w:ind w:firstLine="720"/>
        <w:rPr>
          <w:rFonts w:cs="Calibri"/>
        </w:rPr>
      </w:pPr>
      <w:r>
        <w:rPr>
          <w:rFonts w:cs="Calibri"/>
        </w:rPr>
        <w:t>Drooling out his open-jaws, the shock-riddled raccoon found himself hemmed in on all sides by cold iron plates, each one riveted and welded together to create an almost perfectly enclosed box. The only openings were the horizontal slot he was slid in from, which his head was currently poking out, and two thin, channeled cut-outs on the bottom of the box, measured perfectly to allow the frame to slide inside without losing too much heat. Audie simply hung in the middle, suspended like a marionette to ensure the least disturbance of his beautifully caramelized skin. Tears flowed freely down the raccoon’s reddened face, his eyes not quite yet dried out despite the stint over the merciless flames. Audie didn’t need any explanation; a seared roast only needed time in the oven to finish, and the little raccoon could feel the radiant warmth escaping his body was bouncing back off the conductive walls. The helpless raccoon groaned as Zeke fixed a rubber gasket around his neck, having to be careful not to burn himself on the overheated slut’s body. Two halves of a tempered glass ‘lid’ were slotted into place, locking Audie’s head outside the makeshift oven. Even after all his suffering, it was clear Zeke wanted Audie to survive even longer than if he’d stuffed the poor boy in and cranked up the heat.</w:t>
      </w:r>
    </w:p>
    <w:p>
      <w:pPr>
        <w:pStyle w:val="Normal"/>
        <w:ind w:firstLine="720"/>
        <w:rPr>
          <w:rFonts w:cs="Calibri"/>
        </w:rPr>
      </w:pPr>
      <w:r>
        <w:rPr>
          <w:rFonts w:cs="Calibri"/>
        </w:rPr>
        <w:t>“</w:t>
      </w:r>
      <w:r>
        <w:rPr>
          <w:rFonts w:cs="Calibri"/>
        </w:rPr>
        <w:t>Listen up, meat,” Zeke growled, a low and sensual rumble filling his chest as he casually stroked himself off. The heat-scorched ‘oven’ was clearly well-used and well-loved; Zeke made sure it was situated about waist-high, and the charred remnants of orgasms past still clung stubbornly to the tempered glass, long after the victims that caused them had gone silent. “You’ve been real obedient,” he growled, playfully pinching Audie’s cheek between two claws, twisting softly to see if he could get the meat to split between his fingertips. “I’m gonna offer you something special. How’d you like to be the first man to leave my raunch dungeon alive?”</w:t>
      </w:r>
    </w:p>
    <w:p>
      <w:pPr>
        <w:pStyle w:val="Normal"/>
        <w:ind w:firstLine="720"/>
        <w:rPr>
          <w:rFonts w:cs="Calibri"/>
        </w:rPr>
      </w:pPr>
      <w:r>
        <w:rPr>
          <w:rFonts w:cs="Calibri"/>
        </w:rPr>
        <w:t>“</w:t>
      </w:r>
      <w:r>
        <w:rPr>
          <w:rFonts w:cs="Calibri"/>
        </w:rPr>
        <w:t>A- ahhh…” Audie blinked, his growing shock causing him to struggle to understand what was being offered. “P- Plea…”</w:t>
      </w:r>
    </w:p>
    <w:p>
      <w:pPr>
        <w:pStyle w:val="Normal"/>
        <w:ind w:firstLine="720"/>
        <w:rPr>
          <w:rFonts w:cs="Calibri"/>
        </w:rPr>
      </w:pPr>
      <w:r>
        <w:rPr>
          <w:rFonts w:cs="Calibri"/>
        </w:rPr>
        <w:t>“</w:t>
      </w:r>
      <w:r>
        <w:rPr>
          <w:rFonts w:cs="Calibri"/>
        </w:rPr>
        <w:t>You suck me off, meat, you’ll get a shot of morphine and dumped outside the hospital.” Licking his chops, the canine coldly tapped his gooey, un-cut cock on the boy’s reddened snout, a thin dribble of precum landing just under the words burned into Audie’s cheek. “I’m no doc, but I’d put your survival around 30%.” A thin tear dripped down Audie’s face, prompting the Bernese to growl, “You can make it 0%, or you can suck me off, meat.”</w:t>
      </w:r>
    </w:p>
    <w:p>
      <w:pPr>
        <w:pStyle w:val="Normal"/>
        <w:ind w:firstLine="720"/>
        <w:rPr>
          <w:rFonts w:cs="Calibri"/>
        </w:rPr>
      </w:pPr>
      <w:r>
        <w:rPr>
          <w:rFonts w:cs="Calibri"/>
        </w:rPr>
        <w:t>“</w:t>
      </w:r>
      <w:r>
        <w:rPr>
          <w:rFonts w:cs="Calibri"/>
        </w:rPr>
        <w:t>Y- Y- Plea-” Zeke could not be sure how scarred Audie’s lungs were. There was a good chance they were already filling with fluid, but his listless suffering might also have been due to the full-body shock that was causing his body to shut down. The canine gave his captive a supportive rub on the cheek, claw playfully fondling the second degree burns that blistered his neck before bringing out a heavy silicone-lined ring gag.</w:t>
      </w:r>
    </w:p>
    <w:p>
      <w:pPr>
        <w:pStyle w:val="Normal"/>
        <w:ind w:firstLine="720"/>
        <w:rPr>
          <w:rFonts w:cs="Calibri"/>
        </w:rPr>
      </w:pPr>
      <w:r>
        <w:rPr>
          <w:rFonts w:cs="Calibri"/>
        </w:rPr>
        <w:t>“</w:t>
      </w:r>
      <w:r>
        <w:rPr>
          <w:rFonts w:cs="Calibri"/>
        </w:rPr>
        <w:t>Good little cocksucker,” Zeke crooned softly, prying open his victim’s jaws. “Just need to make sure you don’t bite.” It took some work, Audie’s swollen tongue was blocking much of the inside of his muzzle. But soon the Bernese was making such lovely grunts and growls as he jammed his shaft through the gag and into Audie’s throat. “Fuuuuck,” the dog moaned, closing his eyes as each forceful pound rattled the chains that supported Audie between the slabs of metal. “God you must be getting delirious?” Zeke huffed, planting a paw on the heavy iron box as he tried to get a little leverage for his thrusts. “Mmmm… I’d guess you’re running a fever of 110? Maybe a little higher.”</w:t>
      </w:r>
    </w:p>
    <w:p>
      <w:pPr>
        <w:pStyle w:val="Normal"/>
        <w:ind w:firstLine="720"/>
        <w:rPr>
          <w:rFonts w:cs="Calibri"/>
        </w:rPr>
      </w:pPr>
      <w:r>
        <w:rPr>
          <w:rFonts w:cs="Calibri"/>
        </w:rPr>
        <w:t>“</w:t>
      </w:r>
      <w:r>
        <w:rPr>
          <w:rFonts w:cs="Calibri"/>
        </w:rPr>
        <w:t>Gllk… Gnnnk…” Audie stammered, his eyes beginning to unfocus as he starved for oxygen between long and deep throat-fucking sessions. Only allowed an occasional gulp of moist and fetid crotch musk, the dying raccoon had to take what little air he could when Zeke’s oily pubic fur wasn’t smeared in his nostrils and a filth coated dog cock wasn’t crammed down his throat.</w:t>
      </w:r>
    </w:p>
    <w:p>
      <w:pPr>
        <w:pStyle w:val="Normal"/>
        <w:ind w:firstLine="720"/>
        <w:rPr>
          <w:rFonts w:cs="Calibri"/>
        </w:rPr>
      </w:pPr>
      <w:r>
        <w:rPr>
          <w:rFonts w:cs="Calibri"/>
        </w:rPr>
        <w:t>“</w:t>
      </w:r>
      <w:r>
        <w:rPr>
          <w:rFonts w:cs="Calibri"/>
        </w:rPr>
        <w:t>Mmmm…” the Bernese rumbled with lust. “Too bad I prefer my boys hotter.” The tortured raccoon’s crisp and singed ear flicked at the gentle sound of clicking, followed by a woosh. He could not see them, but Audie could hear them. Hundreds of little gas jets, nestled inside the box’s walls like a real, residential oven. Almost professional in nature, the death chamber was designed to heat the iron box to temperatures that would ensure his death. The musk-loving hound just grinned, a dopey look crossing his face as he moaned, “Better suck faster, slut.” Zeke snarled as the behemoth iron box shuddered from the sudden influx of heat. “You’ve got a time limit to beat.”</w:t>
      </w:r>
    </w:p>
    <w:p>
      <w:pPr>
        <w:pStyle w:val="Normal"/>
        <w:ind w:firstLine="720"/>
        <w:rPr>
          <w:rFonts w:cs="Calibri"/>
        </w:rPr>
      </w:pPr>
      <w:r>
        <w:rPr>
          <w:rFonts w:cs="Calibri"/>
        </w:rPr>
        <w:t>Audie’s panic turned to terror as the flame-kissed raccoon realized there was nothing he could do to speed up the canine’s arousal. Hanging from the ceiling like a piece of meat, the most Audie could do was leverage against the glass door, twisting his body ever so slightly as the massive broiler came up to temperature. His only respite came when the iron box got too hot to touch, forcing Zeke to step back a pace and allowing more regular breaths as the merciless dog rawfucked his throat. Audie could only plead with glassy, dying eyes as he hoped and begged for his captor to just plow through to orgasm, occasionally allowed a chance to suck raunchy, musky air tinted with the horrifying tang of heated metal. Soon even that hope would fade as the caramelized raccoon’s deepest nerve endings sensed the swell of heat all around him. Fingers twitching and paws scrunching as much as their charred tendons would allow, Audie shuddered through the last burst of adrenaline his body had left, the roiling oven raising his body temperature slowly once more, cresting through the point of medical danger as his heart struggled to pump sludgy, congealing blood through his veins.</w:t>
      </w:r>
    </w:p>
    <w:p>
      <w:pPr>
        <w:pStyle w:val="Normal"/>
        <w:ind w:firstLine="720"/>
        <w:rPr>
          <w:rFonts w:cs="Calibri"/>
        </w:rPr>
      </w:pPr>
      <w:r>
        <w:rPr>
          <w:rFonts w:cs="Calibri"/>
        </w:rPr>
        <w:t>“</w:t>
      </w:r>
      <w:r>
        <w:rPr>
          <w:rFonts w:cs="Calibri"/>
        </w:rPr>
        <w:t>There we go,” Zeke groaned, his eyes closed as he throat-fucked the dying kidnapping victim. He did not need to look down in his boy’s eyes to know the raccoon had mercifully fallen unconscious at last. “Turn up the heat, my little fuck-furnace,” he growled through gritted teeth, the dog having to pull back to prevent his knot from tying off in the ring gag and turning Audie into a literal pressure-cooker. As Zeke dumped his load down the raccoon’s heated throat, wisps of fragrant, cum-scented steam began to hiss out the boy’s nostrils, ensuring that Audie would fade into oblivion basted in his killer’s raunch.</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Zeke groaned, fanning himself softly as he sat naked on a comfortable kitchen chair. The air all about him was absolutely fragrant with an almost otherworldly aroma. It was not simply coming from the two beautiful loin roasts, each topped with a crisp layer of skin, still steaming on a platter that was a bit too large for the average chef to use in every-day cooking. While Audie’s backstraps glistened with warm and pungent flavor, his natural body odor baked right into the flesh, the rest of his broiled body lay just a few feet away on the kitchen island, pungent steam wafting out his snout and the metal plug still lodged tight in his ass.</w:t>
      </w:r>
    </w:p>
    <w:p>
      <w:pPr>
        <w:pStyle w:val="Normal"/>
        <w:ind w:firstLine="720"/>
        <w:rPr>
          <w:rFonts w:cs="Calibri"/>
        </w:rPr>
      </w:pPr>
      <w:r>
        <w:rPr>
          <w:rFonts w:cs="Calibri"/>
        </w:rPr>
        <w:t xml:space="preserve">The raccoon was still recognizable after his long hours spent in Zeke’s private tanning bed, especially as his head remained outside of any direct heat. Despite the crispness of his skin, the heat had taken its toll on Audie’s muscles and tendons, causing the boy to curl slightly as if he were presenting on his hands and knees. Zeke couldn’t help but chuckle, idly stroking himself as he glanced over at his beautiful prize, occasionally sniffling at the musk that lingered on both the meat and also his own sweaty order that he’d added to while sweltering in the basement. Cutting the house’s humidity would only decrease the precious raunch that perfumed his home. So, Zeke simply left the basement door propped open, letting the overwhelming scent of filth and roasted boy drift out like incense as the air conditioning kicked in. </w:t>
      </w:r>
    </w:p>
    <w:p>
      <w:pPr>
        <w:pStyle w:val="Normal"/>
        <w:ind w:firstLine="720"/>
        <w:rPr>
          <w:rFonts w:cs="Calibri"/>
        </w:rPr>
      </w:pPr>
      <w:r>
        <w:rPr>
          <w:rFonts w:cs="Calibri"/>
        </w:rPr>
        <w:t>A soft buzz caught Zeke’s attention just as he prepared to take a sip of cool lemonade. Popping open his phone, he couldn’t help but smirk as he realized his bobcat friend was poking about the meal.</w:t>
      </w:r>
    </w:p>
    <w:p>
      <w:pPr>
        <w:pStyle w:val="Normal"/>
        <w:ind w:left="2160" w:right="1440" w:hanging="720"/>
        <w:rPr/>
      </w:pPr>
      <w:r>
        <w:rPr/>
        <w:t xml:space="preserve">Pat (the Cat): How’s dinner? Less a talker than when I picked him up? </w:t>
      </w:r>
    </w:p>
    <w:p>
      <w:pPr>
        <w:pStyle w:val="Normal"/>
        <w:ind w:left="2160" w:right="1440" w:hanging="720"/>
        <w:rPr/>
      </w:pPr>
      <w:r>
        <w:rPr/>
        <w:t>Zeke: A little mouthy, but you were right about his scent.</w:t>
      </w:r>
    </w:p>
    <w:p>
      <w:pPr>
        <w:pStyle w:val="Normal"/>
        <w:ind w:left="2160" w:right="1440" w:hanging="720"/>
        <w:rPr/>
      </w:pPr>
      <w:r>
        <w:rPr/>
        <w:t>Pat (the Cat): When have I steered you wrong?</w:t>
      </w:r>
    </w:p>
    <w:p>
      <w:pPr>
        <w:pStyle w:val="Normal"/>
        <w:ind w:left="2160" w:right="1440" w:hanging="720"/>
        <w:rPr/>
      </w:pPr>
      <w:r>
        <w:rPr/>
        <w:t>Pat (the Cat): Though my sense of smell isn’t as burned out as yours!</w:t>
      </w:r>
    </w:p>
    <w:p>
      <w:pPr>
        <w:pStyle w:val="Normal"/>
        <w:ind w:left="2160" w:right="1440" w:hanging="720"/>
        <w:rPr/>
      </w:pPr>
      <w:r>
        <w:rPr/>
        <w:t>Zeke: Still got enough sense of smell to know you’d broil real nice too, Pat. ;)</w:t>
      </w:r>
    </w:p>
    <w:p>
      <w:pPr>
        <w:pStyle w:val="Normal"/>
        <w:ind w:left="2160" w:right="1440" w:hanging="720"/>
        <w:rPr/>
      </w:pPr>
      <w:r>
        <w:rPr/>
        <w:t>Pat (the Cat): Easy big guy. You’d miss out on another catch I’ve been grooming if you did.</w:t>
      </w:r>
    </w:p>
    <w:p>
      <w:pPr>
        <w:pStyle w:val="Normal"/>
        <w:ind w:left="2160" w:right="1440" w:hanging="720"/>
        <w:rPr/>
      </w:pPr>
      <w:r>
        <w:rPr/>
        <w:t>Zeke: What’s the flavor profile?</w:t>
      </w:r>
    </w:p>
    <w:p>
      <w:pPr>
        <w:pStyle w:val="Normal"/>
        <w:ind w:left="2160" w:right="1440" w:hanging="720"/>
        <w:rPr/>
      </w:pPr>
      <w:r>
        <w:rPr/>
        <w:t>Pat (the Cat): After sex, smelled like onion and garlic. Sharp but a little earthy. Next morning the odor really opened up. Real rich.</w:t>
      </w:r>
    </w:p>
    <w:p>
      <w:pPr>
        <w:pStyle w:val="Normal"/>
        <w:ind w:firstLine="720"/>
        <w:rPr/>
      </w:pPr>
      <w:r>
        <w:rPr/>
        <w:t>Zeke smirked, licking his chops as he glanced back over his shoulder at Audie’s cooling corpse. He’d probably have to keep the new boy locked up while he finished off some of the raccoon. The crackling would not freeze well, though the deeper meat would make for lovely sandwiches to bring to work. Forking up a fresh mouthful of tender, chili-lime loin into his mouth, an idea struck the brown-and-black furred Bernese Mountain Dog.</w:t>
      </w:r>
    </w:p>
    <w:p>
      <w:pPr>
        <w:pStyle w:val="Normal"/>
        <w:ind w:left="2160" w:right="1440" w:hanging="720"/>
        <w:rPr/>
      </w:pPr>
      <w:r>
        <w:rPr/>
        <w:t>Zeke: Y’know what? Sure.</w:t>
      </w:r>
    </w:p>
    <w:p>
      <w:pPr>
        <w:pStyle w:val="Normal"/>
        <w:spacing w:before="0" w:after="160"/>
        <w:ind w:left="2160" w:right="1440" w:hanging="720"/>
        <w:rPr/>
      </w:pPr>
      <w:r>
        <w:rPr/>
        <w:t>Zeke: How’s next week sound? I’ve not tried my hand at making musky boy stew ye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1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 Cooked Meal</w:t>
      <w:br/>
      <w:t>Written by Choice Cuts Deli</w:t>
      <w:br/>
      <w:t>Commission for Audie | November 2021 | 6318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1:00Z</dcterms:created>
  <dc:creator>CC</dc:creator>
  <dc:description/>
  <cp:keywords/>
  <dc:language>en-US</dc:language>
  <cp:lastModifiedBy>CC</cp:lastModifiedBy>
  <cp:lastPrinted>2021-12-07T10:40:00Z</cp:lastPrinted>
  <dcterms:modified xsi:type="dcterms:W3CDTF">2021-12-07T15:41:00Z</dcterms:modified>
  <cp:revision>2</cp:revision>
  <dc:subject/>
  <dc:title/>
</cp:coreProperties>
</file>