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mon…" a low growl escaped the fatherly raccoon's mouth, his heavy mitts rooting through the discarded Halloween costumes and half-spilled bags of candy that littered the floor. "C'moooon, I know I brought it home with me," Tomek growled, a scowl settling across his creased brow as he     rummaged through the detritus from yesterday’s little pumpkin spiced predicament. Nearly tearing through the oversized takeout container worn as a Halloween costume by his little one, Tomek’s eyes flitted back and forth with a nervous panic, obviously struggling to locate something amidst the little mountain of candy left haphazardly on the floor. Cursing the fact he had not done this job last night, the bleary-eyed father could only grumble as he dug through spilled Smarties and fun-sized candy bars.</w:t>
      </w:r>
    </w:p>
    <w:p>
      <w:pPr>
        <w:pStyle w:val="Normal"/>
        <w:ind w:firstLine="720"/>
        <w:rPr/>
      </w:pPr>
      <w:r>
        <w:rPr/>
        <w:t>“</w:t>
      </w:r>
      <w:r>
        <w:rPr/>
        <w:t>Dad?” The soft-spoken voice of Tomek’s first adopted son, the tender eighteen-year-old porker, DJ, snapped the middle-aged raccoon out of his frustrated funk. “What's all the racket?”</w:t>
      </w:r>
    </w:p>
    <w:p>
      <w:pPr>
        <w:pStyle w:val="Normal"/>
        <w:ind w:firstLine="720"/>
        <w:rPr/>
      </w:pPr>
      <w:r>
        <w:rPr/>
        <w:t xml:space="preserve">Shuffling about on his knees, and accidentally squishing a few Snickers bars under his shins as he did, the exasperated raccoon plastered a smile on his face as he watched his sweet, meaty piglet step into the living room. His paws fidgeted softly with the fringe of his favorite sweatshirt, the one that read ‘Pig Farming Dad - Like a Normal Dad Except More Awesome,’ contemplating how much he should tell his boy. “Just looking for something I lost in all the commotion, buddy,” he huffed, trying to hold back an instinctive lick of his lips at the sight before him. DJ had obviously not readied himself for the day, his smooth and pink body clad only in a loose-fit set of boxers. Out of the three, he obviously slept the soundest, the floppy-eared hog still sporting half-asleep slackness on his face, no doubt from the leftover drugs exiting his system. </w:t>
      </w:r>
    </w:p>
    <w:p>
      <w:pPr>
        <w:pStyle w:val="Normal"/>
        <w:ind w:firstLine="720"/>
        <w:rPr/>
      </w:pPr>
      <w:r>
        <w:rPr/>
        <w:t>“</w:t>
      </w:r>
      <w:r>
        <w:rPr/>
        <w:t xml:space="preserve">Whatd’ja lose, dad? I thought everything got dumped by the door before we all piled to bed.” </w:t>
      </w:r>
    </w:p>
    <w:p>
      <w:pPr>
        <w:pStyle w:val="Normal"/>
        <w:ind w:firstLine="720"/>
        <w:rPr/>
      </w:pPr>
      <w:r>
        <w:rPr/>
        <w:t>“</w:t>
      </w:r>
      <w:r>
        <w:rPr/>
        <w:t xml:space="preserve">Eh, it's that damn fox’s cell phone," Tomek growled, catching himself staring at his boy’s rounded belly. Trying to distract himself by idly poking around in the plastic pumpkin candy bucket that Walker was sent out with, he added, “I need it for something. Something I want to take care of this morning.” </w:t>
      </w:r>
    </w:p>
    <w:p>
      <w:pPr>
        <w:pStyle w:val="Normal"/>
        <w:ind w:firstLine="720"/>
        <w:rPr/>
      </w:pPr>
      <w:r>
        <w:rPr/>
        <w:t>“</w:t>
      </w:r>
      <w:r>
        <w:rPr/>
        <w:t>What would you need that for, dad?” DJ snorted softly, his broad, flat snout wrinkling as memories of last night came back into his mind. Unhappy reminders of how Jared, his high school predator crush, nearly ended his life. On the plus side, DJ was doped up on enough tranquilizers that the lanky teenage porker missed much of the fun. But there were moments he could remember; glimmers of the terrifying experience seemed to flash in his mind, not to mention a few odd memories of when his dad finally broke in to save the day.</w:t>
      </w:r>
    </w:p>
    <w:p>
      <w:pPr>
        <w:pStyle w:val="Normal"/>
        <w:ind w:firstLine="720"/>
        <w:rPr/>
      </w:pPr>
      <w:r>
        <w:rPr/>
        <w:t>“</w:t>
      </w:r>
      <w:r>
        <w:rPr/>
        <w:t xml:space="preserve">It’s uh,” Tomek paused, trying to find the right words to say, “It’s nothing you gotta worry about, kiddo, I can take care of it.” </w:t>
      </w:r>
    </w:p>
    <w:p>
      <w:pPr>
        <w:pStyle w:val="Normal"/>
        <w:ind w:firstLine="720"/>
        <w:rPr/>
      </w:pPr>
      <w:r>
        <w:rPr/>
        <w:t>“</w:t>
      </w:r>
      <w:r>
        <w:rPr/>
        <w:t>C’mon dad,” DJ chuckled, “You figured out how to brick your old Nokia and needed eleven-year-old me to fix it. Any time you and tech mix, I get dragged in to help you anyways.”</w:t>
      </w:r>
    </w:p>
    <w:p>
      <w:pPr>
        <w:pStyle w:val="Normal"/>
        <w:ind w:firstLine="720"/>
        <w:rPr/>
      </w:pPr>
      <w:r>
        <w:rPr/>
        <w:t xml:space="preserve">Frustration welling up, Tomek blurted out, “Look, the kid’s streaming account needs a password rese-” </w:t>
      </w:r>
    </w:p>
    <w:p>
      <w:pPr>
        <w:pStyle w:val="Normal"/>
        <w:ind w:firstLine="720"/>
        <w:rPr/>
      </w:pPr>
      <w:r>
        <w:rPr/>
        <w:t>“</w:t>
      </w:r>
      <w:r>
        <w:rPr/>
        <w:t xml:space="preserve">Streaming account?" DJ cocked his head to the side, cutting off his father mid explanation, the portly raccoon pursing his muzzle the moment he realized he said too much. </w:t>
      </w:r>
    </w:p>
    <w:p>
      <w:pPr>
        <w:pStyle w:val="Normal"/>
        <w:ind w:firstLine="720"/>
        <w:rPr/>
      </w:pPr>
      <w:r>
        <w:rPr/>
        <w:t>“</w:t>
      </w:r>
      <w:r>
        <w:rPr/>
        <w:t xml:space="preserve">I- I did a little digging," the hog’s father snapped in an attempt to cover his tracks. Despite his cravings and hunger for pork, the protective father knew that his piggy son was better off not knowing what happened that night, especially since his old man had some tacit involvement in the live stream he starred in. “That Jared kid was sick in the head,” Tomek muttered, gauging his boy’s expression as he came up with an explanation that sounded reasonable. “I found out he did some dumb things on the internet. Thought I'd do his ex-prey a favor and shut down the account, you know, before I delete his phone." </w:t>
      </w:r>
    </w:p>
    <w:p>
      <w:pPr>
        <w:pStyle w:val="Normal"/>
        <w:ind w:firstLine="720"/>
        <w:rPr/>
      </w:pPr>
      <w:r>
        <w:rPr/>
        <w:t>“</w:t>
      </w:r>
      <w:r>
        <w:rPr/>
        <w:t>Since when did you have a heart of gold, Dad?” DJ chuckled.</w:t>
      </w:r>
    </w:p>
    <w:p>
      <w:pPr>
        <w:pStyle w:val="Normal"/>
        <w:ind w:firstLine="720"/>
        <w:rPr/>
      </w:pPr>
      <w:r>
        <w:rPr/>
        <w:t>“</w:t>
      </w:r>
      <w:r>
        <w:rPr/>
        <w:t>Hey, what’s that supposed to mean?”</w:t>
      </w:r>
    </w:p>
    <w:p>
      <w:pPr>
        <w:pStyle w:val="Normal"/>
        <w:ind w:firstLine="720"/>
        <w:rPr/>
      </w:pPr>
      <w:r>
        <w:rPr/>
        <w:t>“</w:t>
      </w:r>
      <w:r>
        <w:rPr/>
        <w:t>You’re the guy who once had me ask my zebra friend if his dad was ‘single and selling by the pound.’ ” DJ smirked, adding, “I mean, if he ate some of my classmates, they won't be around to know about it, right?”</w:t>
      </w:r>
    </w:p>
    <w:p>
      <w:pPr>
        <w:pStyle w:val="Normal"/>
        <w:ind w:firstLine="720"/>
        <w:rPr/>
      </w:pPr>
      <w:r>
        <w:rPr/>
        <w:t>“</w:t>
      </w:r>
      <w:r>
        <w:rPr/>
        <w:t xml:space="preserve">Look, kiddo,” Tomek growled, a stern look falling over his face. Rising to his feet, his black-furred mask scrunched in a way that told DJ not to question his dad. “It’s a parent thing. I’m sure their families would appreciate it.” </w:t>
      </w:r>
    </w:p>
    <w:p>
      <w:pPr>
        <w:pStyle w:val="Normal"/>
        <w:ind w:firstLine="720"/>
        <w:rPr/>
      </w:pPr>
      <w:r>
        <w:rPr/>
        <w:t>“</w:t>
      </w:r>
      <w:r>
        <w:rPr/>
        <w:t xml:space="preserve">Alright, alright, you're the boss, Dad,” DJ swallowed softly, his mind flashing back to a vague memory of last night, his savior father mentioning very clearly for the pudgy pig to not Google his wood-be killer. It just seemed so cryptic. But DJ new enough not to push the subject, at least while his dad was unwilling to talk about it. As a gesture of goodwill, DJ offered, “Did you check Walker's room? You did spend a while trying to put him to sleep after he got into those chocolate covered coffee beans on the walk home." </w:t>
      </w:r>
    </w:p>
    <w:p>
      <w:pPr>
        <w:pStyle w:val="Normal"/>
        <w:ind w:firstLine="720"/>
        <w:rPr/>
      </w:pPr>
      <w:r>
        <w:rPr/>
        <w:t xml:space="preserve">Dusting candy debris from his calves, the middle-aged father paused to think. “I was trying to let the little guy sleep; you both had a pretty long day yesterday. Guess I could look around his room now." </w:t>
      </w:r>
    </w:p>
    <w:p>
      <w:pPr>
        <w:pStyle w:val="Normal"/>
        <w:ind w:firstLine="720"/>
        <w:rPr/>
      </w:pPr>
      <w:r>
        <w:rPr/>
        <w:t>“</w:t>
      </w:r>
      <w:r>
        <w:rPr/>
        <w:t>I'll go double check my costume, " DJ added. "Maybe it got stuffed in a pocket when I wasn't paying attention.</w:t>
      </w:r>
    </w:p>
    <w:p>
      <w:pPr>
        <w:pStyle w:val="Normal"/>
        <w:ind w:firstLine="720"/>
        <w:rPr/>
      </w:pPr>
      <w:r>
        <w:rPr/>
        <w:t>"Sure, boy," Tomek nodded, his features relaxed but eyes still wary of his older son's curiosity. “And thank you for the help. I'll let you know if I find it,” the fatherly raccoon added, giving a soft tug to his casual, gray sweatpants as he sauntered down the hallway towards the little feline’s room, glancing sternly back over his shoulder before turning the corner into his little one’s doorway.</w:t>
      </w:r>
    </w:p>
    <w:p>
      <w:pPr>
        <w:pStyle w:val="Normal"/>
        <w:ind w:firstLine="720"/>
        <w:rPr/>
      </w:pPr>
      <w:r>
        <w:rPr/>
        <w:t xml:space="preserve">DJ might not have been the brightest pig in the litter, but the sweet little runt certainly had an insatiable curiosity. Dad seemed pretty concerned about that stream, DJ thought idly, heading across the hall towards his father's room. Due to Walker's age, the house computer lived in Tomek’s bedroom, a small concession that DJ simply had to grin and bear. This was normally not a problem, as the 18-year-old hog had his own cell phone for chatting with friends and otherwise getting into online trouble. But, for some reason the boy thought it would be best to do his sleuthing on the desktop computer. </w:t>
      </w:r>
    </w:p>
    <w:p>
      <w:pPr>
        <w:pStyle w:val="Normal"/>
        <w:ind w:firstLine="720"/>
        <w:rPr/>
      </w:pPr>
      <w:r>
        <w:rPr/>
        <w:t xml:space="preserve">DJ did not have to hunt for long; the moment he jiggled the mouse, the pudgy porker found himself staring wide-eyed at exactly what he was looking for. It appears that Tomek did not bother to clear his browser history. Not that the middle-aged father knew what browser history was. But he also did not bother to click out of the browser that displayed the high school fox's amateur predator live stream. By now, the video was archived as a recording, the last show that Jared ever made playing on repeat over and over again. Staring wide-eyed at the screen, it took DJ no time at all to recognize his own, familiar hams facing the camera, the auburn furred fox playfully caressing the piggy’s rump while teasingly crooning comments to the viewers. It was all very haphazard, with the sort of video quality you would expect from a first-time streamer. Not to mention, his lack of scripting meant that Jared kept taking long pauses to re-read the recipe or check in with his viewers as they rudely commented upon the prime, young pork laid upon the table. </w:t>
      </w:r>
    </w:p>
    <w:p>
      <w:pPr>
        <w:pStyle w:val="Normal"/>
        <w:ind w:firstLine="720"/>
        <w:rPr/>
      </w:pPr>
      <w:r>
        <w:rPr/>
        <w:t xml:space="preserve">But DJ was not paying attention to the display on camera. The sweet, pink piggy was instead, enthralled by the scrolling chat. The young fox did not have a wide follower base, but it appeared that one particular participant was very active about this moment in the stream. His username captioned in bright blue, RaccDaddy69 stood out like a sore thumb amidst the sparse stream-viewers. Without a large crowd, this user took up the majority of the chat. Just as Jared began to pull down his pants and stroke himself to hardness, the crestfallen DJ watched the chat continue to populate with that user’s crass comments. </w:t>
      </w:r>
    </w:p>
    <w:p>
      <w:pPr>
        <w:pStyle w:val="Normal"/>
        <w:ind w:firstLine="720"/>
        <w:rPr/>
      </w:pPr>
      <w:r>
        <w:rPr/>
        <w:t>RaccDaddy69: Soo-ie, Pig! Give that little slut something to squeal about!</w:t>
      </w:r>
    </w:p>
    <w:p>
      <w:pPr>
        <w:pStyle w:val="Normal"/>
        <w:ind w:firstLine="720"/>
        <w:rPr/>
      </w:pPr>
      <w:r>
        <w:rPr/>
        <w:t>RaccDaddy69: Someone’s not gonna be graduating this year.</w:t>
      </w:r>
    </w:p>
    <w:p>
      <w:pPr>
        <w:pStyle w:val="Normal"/>
        <w:ind w:firstLine="720"/>
        <w:rPr/>
      </w:pPr>
      <w:r>
        <w:rPr/>
        <w:t>RaccDaddy69: Make that lover boy squeal your name before the apple goes in!</w:t>
      </w:r>
    </w:p>
    <w:p>
      <w:pPr>
        <w:pStyle w:val="Normal"/>
        <w:ind w:firstLine="720"/>
        <w:rPr/>
      </w:pPr>
      <w:r>
        <w:rPr/>
        <w:t>DJ swallowed hard as he watched each message appear, one at a time, his heart skipping a beat at the realization that someone clearly wanted him to suffer. Someone was enjoying his peril. Someone whose name just did not sit well with the meaty hog. Blinking softly, DJ caught his eyes glancing to the side, catching sight of a bottle of lube sitting knocked over on his dad's desk, the tip dripping haphazardly out on a pile of tissues, most of its contents having spattered out onto the floor. The pit in his stomach opened wide, a sudden sinking feeling hitting his gut as he heard his drug-addled voice on the live stream cry out, "Aaaaahm a… a pump. Pump-in spiiiii… hammmm…”</w:t>
      </w:r>
    </w:p>
    <w:p>
      <w:pPr>
        <w:pStyle w:val="Normal"/>
        <w:ind w:firstLine="720"/>
        <w:rPr/>
      </w:pPr>
      <w:r>
        <w:rPr/>
        <w:t>RaccDaddy69: Fuck that'sdsfghdg</w:t>
      </w:r>
    </w:p>
    <w:p>
      <w:pPr>
        <w:pStyle w:val="Normal"/>
        <w:ind w:firstLine="720"/>
        <w:rPr/>
      </w:pPr>
      <w:r>
        <w:rPr/>
        <w:t>His last message was obviously sent accidentally after a hasty key slam. It was, however, the first time DJ had turned his face to the camera… The first time someone might have realized he was the one on the menu. It was only then that DJ realized his dad was logged in to an account on the amateur streaming service. With a shaking trotter, the piggy boy shivered as he clicked on the icon, the username practically glowing as he stared in disbelief.</w:t>
      </w:r>
    </w:p>
    <w:p>
      <w:pPr>
        <w:pStyle w:val="Normal"/>
        <w:ind w:firstLine="720"/>
        <w:rPr/>
      </w:pPr>
      <w:r>
        <w:rPr/>
        <w:t>"You know, I always thought your brother would be the first to die from curiosity." The color flushed from DJ's face as he heard his father's voice croon softly behind him. "You know, cats and all." Propped against the door jam, Tomek tapped his pawtips along his crossed arms as he stared down his boy.</w:t>
      </w:r>
    </w:p>
    <w:p>
      <w:pPr>
        <w:pStyle w:val="Normal"/>
        <w:ind w:firstLine="720"/>
        <w:rPr/>
      </w:pPr>
      <w:r>
        <w:rPr/>
        <w:t>"D- Dad, I-" DJ whined, cut off as he stood from the computer chair, nearly knocking it to the floor as he did.</w:t>
      </w:r>
    </w:p>
    <w:p>
      <w:pPr>
        <w:pStyle w:val="Normal"/>
        <w:ind w:firstLine="720"/>
        <w:rPr/>
      </w:pPr>
      <w:r>
        <w:rPr/>
        <w:t>"What did I tell you?" Tomek growled, stepping forward into the room, bearing down upon his disobedient son.</w:t>
      </w:r>
    </w:p>
    <w:p>
      <w:pPr>
        <w:pStyle w:val="Normal"/>
        <w:ind w:firstLine="720"/>
        <w:rPr/>
      </w:pPr>
      <w:r>
        <w:rPr/>
        <w:t>"Y- You were-" Tomek did not hesitate to reach out to put a hand on his boy, causing DJ to flinch at the touch of his raccoon father's paw. This was not the first time the prey-minded piggy escaped his father’s grip, the lanky hog preferring not to stand up to his old man in an argument. But something was different this time. The raccoon’s paw clenched tight, scraping his clawed pawtips against DJ's upper arm. Four long scratches, crimson streaks that drooled warm blood, formed on the porker’s upper arm as Tomek's claws clacked against themselves. Perhaps it was the middle-aged raccoon’s blue balls, perhaps the true fear welling in DJ's eyes. Or perhaps it was the scent of warm blood hitting his nostrils that lit something deep in Tomek’s brain. A visceral hunger that even the fatherly procyon could not ignore. Narrowing his eyes, Tomek raised his paw to his mouth, carefully licking at his bloody claws, a low growl rumbling in his chest as a fire lit in his eyes. “Dad?”</w:t>
      </w:r>
    </w:p>
    <w:p>
      <w:pPr>
        <w:pStyle w:val="Normal"/>
        <w:ind w:firstLine="720"/>
        <w:rPr/>
      </w:pPr>
      <w:r>
        <w:rPr/>
        <w:t>DJ barely managed to stumble two steps backwards when the portly, thick-gutted raccoon lunged forward. “C’mere,” he growled, squeezing his paw down upon DJ’s claw-ripped forearm. The pudgy piggy yowled in surprise, only to feel his dad’s free paw smack hard against his face, his other hand wrenching the porker’s arm back and forcing him to double over the end of his big, comfy bed. “C’mere!” he snarled, using his free paw to tug down DJ’s boxers before slapping the pig’s paw down upon his own bare rump cheek. “Hold them,” the raccoon growled, kneeling down behind his confused son’s rump. The moment DJ lifted his head, a heavy paw, moist with blood, slapped against his back. “Hold your damn ass cheeks open, meat,” Tomek growled, the confused hog whimpering as he dug his paws into his flabby flesh and pried open his meaty rump.</w:t>
      </w:r>
    </w:p>
    <w:p>
      <w:pPr>
        <w:pStyle w:val="Normal"/>
        <w:ind w:firstLine="720"/>
        <w:rPr/>
      </w:pPr>
      <w:r>
        <w:rPr/>
        <w:t>“</w:t>
      </w:r>
      <w:r>
        <w:rPr/>
        <w:t>D- Dad… Wh- Why…?” DJ could never begin to understand his father’s hunger. Especially not now, when Tomek’s anger and arousal caused his brain to cross wires in an unstoppable lust for the boy he’d raised special. No promises he’d made could overcome the need growing deep inside his gut. Peering down the boy’s hefty ass crack, Tomek watched with eager patience as his boy’s pucker twitched and squeezed, the supple hole clenched tight in fear. Without saying a word, Tomek licked his chops before pressing his snout right between those two hefty hams, squishing his nose into DJ’s tailbone before plunging his thick tongue into his adopted son’s hole. Confused at first, DJ gasped as he tried to squeeze a little tighter to fend off the violation of his tender hole. “D- Dad, what are yo- ohhhh, oh fuck!” A mere slip in concentration, and Tomek made his move, his talented tongue forcing its way through and into his boy’s flavorful, succulent rump roast. As DJ squealed, unable to clench enough to force his father back out, Tomek’s eyes began to lid, his expression turned to sheer savoring joy as he sampled the flavor of his own forbidden fruit.</w:t>
      </w:r>
    </w:p>
    <w:p>
      <w:pPr>
        <w:pStyle w:val="Normal"/>
        <w:ind w:firstLine="720"/>
        <w:rPr/>
      </w:pPr>
      <w:r>
        <w:rPr/>
        <w:t>Drool dripped down DJ’s supple hams, the thick globes of his ass soon getting extra love nibbles from his father’s needle-sharp teeth as Tomek rimmed out his boy’s depths. Tears began to flow down the pig’s face, rolling over his cheeks as he tried to desperately make sense of what was happening. His dad was never like this, he’d never violate his own boy. But here he was, paw digging around at his own groin, just about to undo his zipper. DJ whimpered as he tried to decide what to do. Maybe if he just played along... Everything would be fine? After all, dad had raised him for so many years, all the way till he turned eighteen. He wouldn’t just…</w:t>
      </w:r>
    </w:p>
    <w:p>
      <w:pPr>
        <w:pStyle w:val="Normal"/>
        <w:ind w:firstLine="720"/>
        <w:rPr/>
      </w:pPr>
      <w:r>
        <w:rPr/>
        <w:t>“</w:t>
      </w:r>
      <w:r>
        <w:rPr/>
        <w:t>Fuck…” Tomek huffed, extricating himself with a wet pop of his tongue as he knelt up on one knee, his free paw slapping against his groin as he jerked off to his boy’s taste. “God, why’d I not give in earlier?” Tomek snorted, licking his tongue along DJ’s balls, slowly lapping up the boy’s taint before playfully circling that violated hole.</w:t>
      </w:r>
    </w:p>
    <w:p>
      <w:pPr>
        <w:pStyle w:val="Normal"/>
        <w:ind w:firstLine="720"/>
        <w:rPr/>
      </w:pPr>
      <w:r>
        <w:rPr/>
        <w:t>“</w:t>
      </w:r>
      <w:r>
        <w:rPr/>
        <w:t>Please… Please don’t da- AHHNnnn!” DJ’s whimpering pleas were cut short as hot pain seared through the porker’s fat ass. Needle-like teeth sheared into the boy’s rump as Tomek planted a hard bite down upon the pig’s meaty hams. Tensing his jaw tighter, Tomek held his bear-trap grip upon the boy, lapping his tongue along the fang-dimpled flesh until at last he relented. The release was almost as bad as the bite; a visible mark was seared into his ass, a few of the divots welling with blood. A quivering mess upon the bed, DJ waited with pain-tinged fear as he heard his father jerking off behind him. But instead of forcedly taking his boy, Tomek growled as he put a paw upon his son’s shoulder, dragging him up to his feet once again.</w:t>
      </w:r>
    </w:p>
    <w:p>
      <w:pPr>
        <w:pStyle w:val="Normal"/>
        <w:ind w:firstLine="720"/>
        <w:rPr/>
      </w:pPr>
      <w:r>
        <w:rPr/>
        <w:t>“</w:t>
      </w:r>
      <w:r>
        <w:rPr/>
        <w:t>Walk. Kitchen, now,” he growled, slurping the rich, porcine flavor off his scruffy muzzle as he shoved DJ out of his room.</w:t>
      </w:r>
    </w:p>
    <w:p>
      <w:pPr>
        <w:pStyle w:val="Normal"/>
        <w:ind w:firstLine="720"/>
        <w:rPr/>
      </w:pPr>
      <w:r>
        <w:rPr/>
        <w:t>“</w:t>
      </w:r>
      <w:r>
        <w:rPr/>
        <w:t>Dad, stop! Please… this… I get it!” the confused piglet blurted out at last, hoping to extend an olive branch in the hopes that his father was just trying to teach him a lesson about snooping around. “I shouldn’t have tried looking…” DJ felt his heart sink in his chest, suddenly remembering all those things that RaccDaddy69 had said. As everything seemed to click, DJ’s expression fell from nervousness to pleading as he hoped against hope his father was not really planning to end his life as meat on the hoof.</w:t>
      </w:r>
    </w:p>
    <w:p>
      <w:pPr>
        <w:pStyle w:val="Normal"/>
        <w:ind w:firstLine="720"/>
        <w:rPr/>
      </w:pPr>
      <w:r>
        <w:rPr/>
        <w:t>“</w:t>
      </w:r>
      <w:r>
        <w:rPr/>
        <w:t>Sorry,” Tomek responded coldly, swallowing as he savored the tint of sweat and fear that filled his nostrils, “I don’t speak meat.” Blindsided by his own terror at the comment, DJ nearly tripped on his own feet, dragging his dad forwards as he dropped to his knees. Tomek’s free paw lashed out, landing a hard cuff upside DJ’s head before jerking the stumbling hog up to his trotters once more. “I’ve been waiting for this moment all your life, boy,” the raccoon growled, his voice booming to fill the house as swung his portly boy around and through the kitchen doorway, sending the lanky young hog toppling straight against the kitchen counter.</w:t>
      </w:r>
    </w:p>
    <w:p>
      <w:pPr>
        <w:pStyle w:val="Normal"/>
        <w:ind w:firstLine="720"/>
        <w:rPr/>
      </w:pPr>
      <w:r>
        <w:rPr/>
        <w:t>Planting a heavy paw on DJ’s rump cheek, Tomek gave the boy a hard shove up onto the center island, his prized porker tumbling headlong over the edge of a waiting roasting pan. He need not hunt around the kitchen to find the right tools for the job; rope, iron shackles, and a thick, hinged metal collar were sitting right in the upper left drawer, perfectly staged as if Tomek had fully planned out his dinner party. DJ shuddered, shaking his head in disbelief as he felt his dad’s paws shove him down into the cold metal roaster, the raccoon’s clawed pawtips scraped along his body as the fatherly raccoon wrenched his pudgy porker’s arms one at a time behind his back, holding the squirming boy down tight enough to slip a set of cuffs about his wrists. It was strangely easy; Tomek expected his porker’s moans and pleas to be stifled by fear and terror, but he met little resistance binding the boy’s arms into a tight box tie, clipping the cuffs together and allowing the pudgy hog’s fatty back bacon to hold his arms taught.</w:t>
      </w:r>
    </w:p>
    <w:p>
      <w:pPr>
        <w:pStyle w:val="Normal"/>
        <w:ind w:firstLine="720"/>
        <w:rPr/>
      </w:pPr>
      <w:r>
        <w:rPr/>
        <w:t>“</w:t>
      </w:r>
      <w:r>
        <w:rPr/>
        <w:t>You know, meat…” Tomek crooned at long last, casually tugging his boy’s legs up till his feet rested softly on his rump. “I always did care for you.” A quick slip of the cuffs, and a click of the restraints left DJ helpless as his father proceeded to hog tie his wrists to his ankles, cinching tight the two and ensuring his hog never had a chance to escape the torture that awaited him. “Years of building up that meat. Guiding you to my table.”</w:t>
      </w:r>
    </w:p>
    <w:p>
      <w:pPr>
        <w:pStyle w:val="Normal"/>
        <w:ind w:firstLine="720"/>
        <w:rPr/>
      </w:pPr>
      <w:r>
        <w:rPr/>
        <w:t>“</w:t>
      </w:r>
      <w:r>
        <w:rPr/>
        <w:t>Mnnpfh… Dad, you… you can’t- Whee!” DJ squealed as he felt his adoptive father squeeze his cock and balls, giving a soft yank to the fleshy meat to try and coax the scared little pig to hardness.</w:t>
      </w:r>
    </w:p>
    <w:p>
      <w:pPr>
        <w:pStyle w:val="Normal"/>
        <w:ind w:firstLine="720"/>
        <w:rPr/>
      </w:pPr>
      <w:r>
        <w:rPr/>
        <w:t>“</w:t>
      </w:r>
      <w:r>
        <w:rPr/>
        <w:t>Training you when you least expected it,” Tomek continued, licking his chops as his coaxing paw stroked up and down the length of DJ’s stiffening shaft. Flustered and embarrassed, DJ began to squirm in the roasting pan, huffing as he tried to escape his dad’s clutches. But soon, he could not deny that the forced stimulation brought him to a heavy erection. The hog’s meaty cock throbbed as Tomek’s paw slipped off, the piggy’s heavy hips humping against the roasting pan idly as his dad rooted around for a silicone cock ring, carefully slipping the thick band about his boy with a playfully painful SLAP. “I’m glad you took to your training, meat. Even if you never knew you would be mine someday.”</w:t>
      </w:r>
    </w:p>
    <w:p>
      <w:pPr>
        <w:pStyle w:val="Normal"/>
        <w:ind w:firstLine="720"/>
        <w:rPr/>
      </w:pPr>
      <w:r>
        <w:rPr/>
        <w:t xml:space="preserve">Snorting hot air through his snout, DJ watched with horrified trepidation as his father walked the circumference of the center island, eyeing up his prize porker as he did. The piglet could hardly figure out what to say, his body stiff against the thick ropes holding him still in the roasting pan. As the heavyset raccoon passed in front of DJ, a lewd smirk crawling across his face, he paused to reach out to the kitchen counter and grab a speckled cosmic crisp apple out of the waiting fruit basket. Holding it up before his son’s face, the Tomek leaned down, putting his eyes right level with the boy, before simply commanding, “Open.” </w:t>
      </w:r>
    </w:p>
    <w:p>
      <w:pPr>
        <w:pStyle w:val="Normal"/>
        <w:ind w:firstLine="720"/>
        <w:rPr/>
      </w:pPr>
      <w:r>
        <w:rPr/>
        <w:t xml:space="preserve">For a moment, DJ blinked, his saucer-wide eyes wet with nervous tears as he stared into his loving father’s firey glare. Staring back with his own, pleading stare, the meaty pig’s eyes finally broke their focus, dropping down and to the left, focusing on a spot of baked-on gristle in the roasting pan from some long-ago meal. He wondered if his father even remembered the meat’s name. </w:t>
      </w:r>
      <w:r>
        <w:rPr>
          <w:i/>
          <w:iCs/>
        </w:rPr>
        <w:t>I hope you’ll remember my name</w:t>
      </w:r>
      <w:r>
        <w:rPr/>
        <w:t>, DJ thought to himself. Despite the fear of what would come, and the desperate desire to will his father into letting him go, DJ obediently opened his jaws, exposing those broad, flat, herbivorous teeth. No final words, just a last squeal before his deeply-trained obedience set in.</w:t>
      </w:r>
    </w:p>
    <w:p>
      <w:pPr>
        <w:pStyle w:val="Normal"/>
        <w:ind w:firstLine="720"/>
        <w:rPr/>
      </w:pPr>
      <w:r>
        <w:rPr/>
        <w:t>A soft smirk crossed Tomek’s muzz as he pressed the apple in, hooking a finger into the little runt’s jaw to get a little leverage on his son’s fleshy snout. DJ grunted, the pain enough to cause him to whine, but the apple soon popped into place, silencing the boy’s words forever.</w:t>
      </w:r>
    </w:p>
    <w:p>
      <w:pPr>
        <w:pStyle w:val="Normal"/>
        <w:ind w:firstLine="720"/>
        <w:rPr/>
      </w:pPr>
      <w:r>
        <w:rPr/>
        <w:t>A simple pat on the cheek was all he got before Tomek turned back to the task at hand. A bowl of fresh honey glaze, mixed with just a little stone-ground mustard and a touch of orange juice came next, the hefty raccoon giving the bowl a playful whisk with the basting brush before unceremoniously slathering DJ’s snout with the fragrant blend, casting the boy into a world of rich scents that would only ripen once he was in the oven’s embrace. Broad swaths soon painted the piglet’s back and thighs, the basting brush quickly abandoned in favor of drizzling the glaze right onto the meat’s back, hams, thighs, and soles. This was rubbed in with a deep focus, Tomek’s paws becoming stained with the sticky coating as he made sure every crevice was covered with the gooey substance, ending with a degrading, if slightly haphazard, slather over his boy’s face and head.</w:t>
      </w:r>
    </w:p>
    <w:p>
      <w:pPr>
        <w:pStyle w:val="Normal"/>
        <w:ind w:firstLine="720"/>
        <w:rPr/>
      </w:pPr>
      <w:r>
        <w:rPr/>
        <w:t>Humiliated by having his supple, pink skin coated like a holiday ham, DJ quickly realized his dad was not joking about his plans. Despite a little saliva in his ass hole, DJ whined as he felt his dad’s thumb press up against his pucker, the soft flesh tensing as the gooey glaze burned and stung his most intimate spot. It was not the first time that he took something up his ass. But it was the first time it was forced on him, Tomek needing to use a little extra pressure to jam his massive mitt up into his boy’s hole. It did not stay for long, much to DJ’s relief; after wiggling around to lube up the inside, Tomek removed his thumb before replacing it with a carrot, easily twice the size of any cock he had ever taken. Clenching his tear-streaked eyes, DJ whimpered through the slow and steady insertion, panting through his flared nostrils until the thick orange root pressed almost lovingly against his prostate.</w:t>
      </w:r>
    </w:p>
    <w:p>
      <w:pPr>
        <w:pStyle w:val="Normal"/>
        <w:ind w:firstLine="720"/>
        <w:rPr/>
      </w:pPr>
      <w:r>
        <w:rPr/>
        <w:t>“</w:t>
      </w:r>
      <w:r>
        <w:rPr/>
        <w:t>I almost imagined you’d look this good,” Tomek commented aloud, giving a soft tap upon the carrot with his thumb, listening to the soft grunts and moans to come out of his boy’s gagged snout. “When you live with someone for so long, you get a feel for what they might taste like. What they might be paired with.” Stepping back to the refrigerator, Tomek chuckled as he removed two more bowls from the fridge. A beautiful medley of fresh chopped onions, heirloom potatoes and parsnips, all tossed in fragrant oil, was soon poured around his boy. DJ watched on with frightened trepidation, his little snout shaking side to side as veggies were carefully spread by hand. Tomek did not seem to notice, or car, simply making sure an even layer of veggies surrounded his sweet little honey ham. “I’ve known for years, kiddo, exactly what your recipe would be.”</w:t>
      </w:r>
    </w:p>
    <w:p>
      <w:pPr>
        <w:pStyle w:val="Normal"/>
        <w:ind w:firstLine="720"/>
        <w:rPr/>
      </w:pPr>
      <w:r>
        <w:rPr/>
        <w:t>Tomek could hardly contain his drool, hot gobs of saliva slipping down his chin as thin strands clung between his teeth each time he opened his restless jaws. And restless they were, that first bite so tantalizing, his mind seemed to skip over and over the thought of how DJ would squeal the moment his teeth finally pierced his flesh. Or perhaps, how they would not after so many hours in the oven. Playfully laying out a few tinned pineapple slices over his boy’s body, first down either side of his loin roasts, the thick backstraps daintily covered with gooey soft decorations. Tomek seemed to revel in DJ’s reaction, each pair of sweet fruit discs bringing him another step closer to sealing his fate. Despite his shocked-quiet appearance, the boy seemed to grunt and huff, occasionally tugging at his wrists as his father teased the last few garnishes about his boy’s hams. After feeding one last pineapple slice over DJ’s plump little cock, covering his silicone cock ring from sight, the fatherly raccoon paused, thinking of his next steps. The silence was just long enough to prompt DJ to offer a nervous, “Mmmpfh?”</w:t>
      </w:r>
    </w:p>
    <w:p>
      <w:pPr>
        <w:pStyle w:val="Normal"/>
        <w:ind w:firstLine="720"/>
        <w:rPr/>
      </w:pPr>
      <w:r>
        <w:rPr/>
        <w:t>“</w:t>
      </w:r>
      <w:r>
        <w:rPr/>
        <w:t>This next part might be a little scary,” Tomek growled, snorting through his nostrils as he carefully laid a single, thick pineapple slice upon DJ’s forehead. “I won’t think you any less a man if you cry or scream, son.” Blinking softly as he tried to keep a thin drool of fragrant pineapple juice from trickling into his right eye, DJ whined as he felt his body lift and shift about in the heavy roasting pan. Desperation quickly overwhelmed the poor boy, his snout wiggling with grunts and huffs as he pleaded for mercy from his loving father, all while his dad effortlessly carried his meaty son, the closest thing to flesh and blood he’d ever had, towards the waiting oven. A roar of hot air flooded out the front, washing over the blinded boy’s face and body, tingling the honey glaze as he was unceremoniously shoved face first into the oven, his meaty hams practically squished up against the oven window when the door was slammed shut behind him. Planting one paw on the door, almost as if he expected his boy to break free and start kicking, Tomek towered over the hotbox, huffing as he stared into the grease-stained glass with growing excitement, one paw playfully reaching down to take care of the arousal that he strategically ignored earlier in the day. “Holy fuck…” Tomek gasped softly as he watched his boy’s tender rump roast begin to squirm behind the sound-dampening glass. “I- I did it…”</w:t>
      </w:r>
    </w:p>
    <w:p>
      <w:pPr>
        <w:pStyle w:val="Normal"/>
        <w:ind w:firstLine="720"/>
        <w:rPr/>
      </w:pPr>
      <w:r>
        <w:rPr/>
        <w:t>Almost in disbelief at his own actions, Tomek swallowed hard just as he began to hear the first moaning whimpers escape the oven’s seething embrace. They were feint at first, perhaps no louder than the convection oven’s fan. But they were loud; his boy had to be screaming to be heard through the apple and the thickly insulated oven. But they were distinctly DJ’s cries. The same whine he heard when the little porker scraped his knee or came home sheepishly with a bad grade. Except now, there would be no sympathy from his old man. No matter how much he could read into the muffled cries, each one growing louder and more feverish with every passing moment, there would be no rush to rescue his boy, no fatherly need to keep him save. DJ was his and his alone. Stroking himself slowly, Tomek could only shudder as the reddened tint on his boy’s rump already beginning to brown.</w:t>
      </w:r>
    </w:p>
    <w:p>
      <w:pPr>
        <w:pStyle w:val="Normal"/>
        <w:ind w:firstLine="720"/>
        <w:rPr/>
      </w:pPr>
      <w:r>
        <w:rPr/>
        <w:t>He could practically picture his boy's struggles, even if he could not see the pudgy porker's face. With DJ’s snout pressed against the hot coils of the oven’s rear wall, all Tomek could see were his fattened hams squirming in the window. But he knew his son was struggling for his life. The question of whether he was just being taught a lesson was long answered. The tragedy of his adoptive father's callousness had quickly turned to horrified betrayal, his frantic mind no longer pleading for his dad to let him go. Now it was simply a fight for survival, his bound body scrabbling against the roasting hot pan, haphazardly skittering a few oiled vegetable slices as they sizzled in the heat. The panicked motions were not nearly enough to dislodge the pineapple slice sizzling between his crisping ears, yet one of the thick and juicy garnishes slipped down the side of his body, falling off as if mocking his vain attempt to escape the roiling oven heat. Feeling his own eyesight fading, no longer able to shut his crisping eyelids around the swollen orbs as the torturous cooking process clouded his vision, the boy’s cries shifted from apple-muffled screams, to coughing moans, as the light of his life began to fade, second by second.</w:t>
      </w:r>
    </w:p>
    <w:p>
      <w:pPr>
        <w:pStyle w:val="Normal"/>
        <w:ind w:firstLine="720"/>
        <w:rPr/>
      </w:pPr>
      <w:r>
        <w:rPr/>
        <w:t>Paw slapping hard against his groin, the fatherly raccoon stared with deep intent as his boy’s squeals and screams faltered. As the echoing cries began to quiet, Tomek slowly opened the oven door, his whiskers curling as roiling heat blasted his face, carrying his boy’s pleas for death upon the rising hot air. With his curly little tail beginning to crisp, the fleshy spring starting to tighten up against his ass, DJ’s hefty rump slowed its struggles to an occasional twitch or spasm, the fragrant scent of honey roasted pork wafting out the cracked oven door. Golden brown and succulent, Tomek savored every final second with his adopted son, drool dripping off his chin as he mouthed, softly, “It’s okay, kiddo…” As the final spasms ceased, he whispered, just under his breath, “I’m here. I’m here with you forever.”</w:t>
      </w:r>
    </w:p>
    <w:p>
      <w:pPr>
        <w:pStyle w:val="Normal"/>
        <w:ind w:firstLine="720"/>
        <w:rPr/>
      </w:pPr>
      <w:r>
        <w:rPr/>
        <w:t>Allowing the oven door to fall till full open, Tomek knelt before his boy’s final resting place, shuddering at the quiet sound of sizzling meat and vegetables, completely devoid of life. It was only after he felt the patter of drool hit his paws that the fatherly raccoon caught himself staring at his boy’s carrot-plugged ass. Shifting his eyes nervously away, perhaps with a tint of guilt, Tomek carefully slid the roasting pan back out from the oven, huffing the gorgeous scent through his snout as he carried his boy back towards the kitchen table. A waft of floating steam rose off the porker’s body, visibly curling as it practically drew a path from oven to table in the cool air of Tomek’s home. Settling his son down just feet from the spot he ate breakfast at yesterday, the middle-aged raccoon smiled softly as he contemplated grabbing a plate, but instead simply picked up the carving set that sat waiting upon the table.</w:t>
      </w:r>
    </w:p>
    <w:p>
      <w:pPr>
        <w:pStyle w:val="Normal"/>
        <w:ind w:firstLine="720"/>
        <w:rPr/>
      </w:pPr>
      <w:r>
        <w:rPr/>
        <w:t>Allowing his eyes to linger over the tender flesh of his son, he took in the beautiful sight of his hand-raised pork. From the cracked and blistered skin leaking succulent juices down into the pan, to the bulging, clouded and glossy eyes that stared motionless ahead, Tomek could barely contain his hunger as he contemplated which cut he would take. There was no question he wanted his boy’s succulent manhood before anything else. As old as the fatherly raccoon was, Tomek could not resist the allure of young, eighteen-year-old cock. Especially when it was perfectly roasted, resting between his son’s ample hams. That tender shaft and those succulent, un-milked pig balls were his and his alone. But the question of what else to eat gave Tomek pause. His gaze halted over the crisp, roasted vegetables scattered about his boy’s body, the raccoon contemplating his options while casually spearing a tender fingerling potato with the two-tined carving fork and smearing it in the pan drippings that collected between his boy’s thighs before popping the heirloom tuber into his mouth.</w:t>
      </w:r>
    </w:p>
    <w:p>
      <w:pPr>
        <w:pStyle w:val="Normal"/>
        <w:ind w:firstLine="720"/>
        <w:rPr/>
      </w:pPr>
      <w:r>
        <w:rPr/>
        <w:t>Tomek’s face lit with a deep and raw need, the savory taste of roasted pork filling the murderous raccoon’s mouth. There was no question he made the right decision to finally end the boy he raised special, just for his table. Gripping the carving knife and fork tighter in his paws, Tomek carefully steadied his aim before spearing the young hog’s fat and meaty sausage. There was little resistance, the meat supple and soft after such relentless roasting. As steam wafted up from DJ’s quivering little dick, Tomek marveled at how his baked-hard shaft looked speared on the end of his fork. So many years as a single dad gave him an intimate understanding of his adopted son, and now that he was a man, it seemed both strange and also right for him to have his boy’s pride on the end of his fork. Pressing the carving knife up against DJ’s meaty thigh, Tomek slipped the blade against his son’s thigh, tucking it as close to the hip as possible before slowly and methodically carving inwards, following the pineapple ring garnish as a guide.</w:t>
      </w:r>
    </w:p>
    <w:p>
      <w:pPr>
        <w:pStyle w:val="Normal"/>
        <w:ind w:firstLine="720"/>
        <w:rPr/>
      </w:pPr>
      <w:r>
        <w:rPr/>
        <w:t>“</w:t>
      </w:r>
      <w:r>
        <w:rPr/>
        <w:t>Easy…” Tomek huffed to himself, lapping away the saliva that pooled on his muzzle. “There we go, boy…” As if coaxing DJ to relinquish his manhood to his old man, Tomek felt the weight grow upon his carving fork, until at last a perfect package of cock and balls rested on the tines. Settling the heavy flesh down upon the roasting pan, the little pineapple slice flourished like the petals of a flower at the base of his shaft, the fatherly raccoon tried to stay his excitement at the first, and post important, bite. Repositioning the blade, he carefully began a cut a half-inch under DJ’s glans, the serrated blade nipping at the once-proud cock until metal touched metal and his son’s pride was cut down to a more manageable bite. Spearing the cock head with his fork, Tomek lifted the fleshy morsel to his muzzle, hesitating only long enough to sniff for any sign of baked-on cum, before shoveling the flesh into his mouth.</w:t>
      </w:r>
    </w:p>
    <w:p>
      <w:pPr>
        <w:pStyle w:val="Normal"/>
        <w:ind w:firstLine="720"/>
        <w:rPr/>
      </w:pPr>
      <w:r>
        <w:rPr/>
        <w:t>“</w:t>
      </w:r>
      <w:r>
        <w:rPr/>
        <w:t>Oh… oh fuck…” Tomek barely took his first bite, chewing only once before nearly collapsing in his chair. The scent, the flavor, the perfect mix of boar taint and supple pork. It was too much to bear. Against the odds, and against DJ’s lineage as Devin’s biological son, he had raised the perfect pig from farm to table. Forcedly closing his jaw so his son’s half-gnawed cock head did not fall out, Tomek tried to chew on the little morsel with some reverence. This was quickly thrown out the window when the raccoon could not take the suspense any longer. Reaching down with both paws, Tomek growled as he fellated DJ’s cock, shoving several inches at a time into his muzzle before biting down with a deep fervor. Stuffing his face with fat pork sausage, Tomek moaned with deep need as he ate with sheer abandon, losing himself to the perfect taste and texture of his former adopted son. Unable to control himself, the raccoon caught in a vicious cycle of swallowing and stuffing his muzz, shreds of rended pork still in his jaws as he forced both of DJ’s litter-makers between his teeth and bit down with all his might.</w:t>
      </w:r>
    </w:p>
    <w:p>
      <w:pPr>
        <w:pStyle w:val="Normal"/>
        <w:ind w:firstLine="720"/>
        <w:rPr/>
      </w:pPr>
      <w:r>
        <w:rPr/>
        <w:t>An explosion of flavor followed as first one of DJ’s fibrous testicles shattered, then the other, drooling steaming-hot semen down his salt-and-pepper chin and an orgy of gluttony. Tears began to roll down his face as Tomek reverently licked clean both the garnishing pineapple slice and the now-discarded cock ring, before turning his ravenous hunger towards the main course for the evening. Planting both paws upon the table, Tomek growled as he knocked aside both knife and fork. Bringing his muzzle firmly forward towards DJ’s ample hams, the fatherly raccoon pressed his face up against his son’s supple ass. “I love you, boy,” he whispered, shuddering as greasy oils and sticky honey glaze clung to his cheek fur. “I raised you right, son,” he added, tears flowing down his cheeks as he corrected that his love was purely for the piglet’s perfect meat. Opening his jaws wide, Tomek surrounded the fleshy globe of DJ’s right rump cheek before...</w:t>
      </w:r>
    </w:p>
    <w:p>
      <w:pPr>
        <w:pStyle w:val="Normal"/>
        <w:ind w:firstLine="720"/>
        <w:rPr/>
      </w:pPr>
      <w:r>
        <w:rPr/>
        <w:t>CHOMP!</w:t>
      </w:r>
    </w:p>
    <w:p>
      <w:pPr>
        <w:pStyle w:val="Normal"/>
        <w:ind w:firstLine="720"/>
        <w:rPr/>
      </w:pPr>
      <w:r>
        <w:rPr/>
        <w:t>A perfect bite, fleshy meat ripping and tearing as omnivorous raccoon jaws chewed through the fattest muscle on his porky son’s body. Tomek was transported, back to a family dinner so many years ago, when he sat at the table savoring the fresh-baked honey ham made special from a volunteer pig not much older than DJ. It was comforting; it was perhaps one of his first memories of that insatiable hunger for pork awakening inside the now-old man. And somehow, it felt satisfying, like the hunger ebbed away for a moment. It felt… right. Swallowing that first supple bite of flesh, Tomek dove in for another mouthful, barely pausing to breathe as he wrapped his jaws about DJ’s rump and…</w:t>
      </w:r>
    </w:p>
    <w:p>
      <w:pPr>
        <w:pStyle w:val="Normal"/>
        <w:ind w:firstLine="720"/>
        <w:rPr/>
      </w:pPr>
      <w:r>
        <w:rPr/>
        <w:t>“</w:t>
      </w:r>
      <w:r>
        <w:rPr/>
        <w:t>Ow!” cried DJ in a confused panic. Blinking, Tomek gave an ugly snort as his eyes opened, his point of view awkwardly angled as he stared up at his son’s pink, squirming rump. Confused, Tomek carefully pulled back from the wriggly little runt’s hams, a thick layer of saliva drooling down the boy’s rump. He had certainly wrapped his jaws around the piglet’s rump, but DJ was decidedly not the succulent roast he thought he made. In fact, he was not even at his home, the pair having fallen asleep in an exhausted coma on Jared’s couch. “Uh, Dad?” DJ asked nervously, peering back over his shoulder in confusion. “Why are you biting my butt?”</w:t>
      </w:r>
    </w:p>
    <w:p>
      <w:pPr>
        <w:pStyle w:val="Normal"/>
        <w:spacing w:before="0" w:after="160"/>
        <w:ind w:firstLine="720"/>
        <w:rPr/>
      </w:pPr>
      <w:r>
        <w:rPr/>
        <w:t>Face flushed hot with embarrassment, Tomek could only mutter some half-hearted attempt to explain it away; a dream that got out of hand, and a propensity for sleepwalking. A dream certainly explained what he had experienced. All the yelling should have woken Walker. Everything he needed was sitting out waiting despite being out late last night. And DJ seemed to cook to death inordinately fast. But after licking his chops, the dadly raccoon could swear he tasted honey on his tongue. And for a brief moment, Tomek could not help but wonder if it was more than just a dre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1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mpkin Spiced Paraphilia</w:t>
      <w:br/>
      <w:t>Written by Choice Cuts Deli</w:t>
      <w:br/>
      <w:t>Commission for Ashe Grae Reynard | October 2021 | 6130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22:00Z</dcterms:created>
  <dc:creator/>
  <dc:description/>
  <cp:keywords/>
  <dc:language>en-US</dc:language>
  <cp:lastModifiedBy/>
  <dcterms:modified xsi:type="dcterms:W3CDTF">2021-11-08T16:22:00Z</dcterms:modified>
  <cp:revision>1</cp:revision>
  <dc:subject/>
  <dc:title/>
</cp:coreProperties>
</file>