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Perfumed incense drifted along the air, moved along by the gentle updraft of heat from the fireplace, fed by a cozy crackle of flame rising up the flue. The gentle scent of vanilla and sandalwood floated on the air, interrupted by a deep exhale of skunky pot smoke blown out the broad nostrils of the massive caribou bull.</w:t>
      </w:r>
    </w:p>
    <w:p>
      <w:pPr>
        <w:pStyle w:val="Normal"/>
        <w:ind w:firstLine="720"/>
        <w:rPr/>
      </w:pPr>
      <w:r>
        <w:rPr/>
        <w:t>“</w:t>
      </w:r>
      <w:r>
        <w:rPr/>
        <w:t>Mmmmm… not the best I’ve ever had, but it’ll hit you like a ton of bricks,” Logan the reindeer said with a relaxing smile as he passed the spliff across the couch to his guest. Aurora, the white-furred polar bear, was already feeling very relaxed, having shared a joint with his AirBnB host just an hour earlier. Loosened up with the first hit, there was no reason not to take the larger cig. Lipping his massive maw against the end, the bruin filled his throat with the potent and acrid mix of pot and tobacco, letting go at the last second to suck in the remaining lungful of clean air. “Always glad to have folks up from the states. Get to show’em all the best Canada has to offer.”</w:t>
      </w:r>
    </w:p>
    <w:p>
      <w:pPr>
        <w:pStyle w:val="Normal"/>
        <w:ind w:firstLine="720"/>
        <w:rPr/>
      </w:pPr>
      <w:r>
        <w:rPr/>
        <w:t>Aurora sighed as he exhaled his breath slowly, letting the smoke curl and wisp around his broad snout, beautifully framing his view out the living room window. He’d taken a long trip to get here, a flight up to Canada followed by a day’s car drive out to a small town in a natural mountain valley. Originally, he’d planned to take a week off in the mountains, hiking and exploring the crisp and cold trails in the solitude of nature. But as the snow fell outside, on his first night in his base of operations, he couldn’t help but share in his host’s gracious offer of taking a load off and smoking pot together.</w:t>
      </w:r>
    </w:p>
    <w:p>
      <w:pPr>
        <w:pStyle w:val="Normal"/>
        <w:ind w:firstLine="720"/>
        <w:rPr/>
      </w:pPr>
      <w:r>
        <w:rPr/>
        <w:t>“</w:t>
      </w:r>
      <w:r>
        <w:rPr/>
        <w:t xml:space="preserve">I appreciate it, a better welcome than I’ve ever had traveling before.” Aurora said as the muzzy, almost green-tinted haze fell over his mind. </w:t>
      </w:r>
    </w:p>
    <w:p>
      <w:pPr>
        <w:pStyle w:val="Normal"/>
        <w:ind w:firstLine="720"/>
        <w:rPr/>
      </w:pPr>
      <w:r>
        <w:rPr/>
        <w:t>“</w:t>
      </w:r>
      <w:r>
        <w:rPr/>
        <w:t>S’alright. Leave it to the small-town pharmacist to get the best pot in town.” The brown-furred caribou winked playfully, unbuttoning his button-down collar to let his cream-colored chest fluff out, a warm grin rolling over his face as he stared out the window at the falling snow. Unbeknownst to Aurora, the caribou had been careful with his consumption, and made sure to meter himself out on smoking, careful to not go overboard. Growing more oblivious with each slow puff (and not ‘reminded’ to pass the spliff), Logan watched as the cig disappeared to barely a roach between the polar bear’s fingers, slowly licking his lips as he watched the smoke curl from the polar bear’s nostrils. “So, why’d you pick Bleak Rock for your hiking trip? Any reason?” Aurora took a moment to try and collect his thoughts, followed by another moment to try and grasp them, a warm and dumb grin on his face as he managed to say.</w:t>
      </w:r>
    </w:p>
    <w:p>
      <w:pPr>
        <w:pStyle w:val="Normal"/>
        <w:ind w:firstLine="720"/>
        <w:rPr/>
      </w:pPr>
      <w:r>
        <w:rPr/>
        <w:t>“</w:t>
      </w:r>
      <w:r>
        <w:rPr/>
        <w:t>Y’know… hiking… the mountains looked pretty… all the snow…” The disjointed answer only made the reindeer smile broader, his thick, hooved legs standing and sauntering back to the kitchen, out of the polar bear’s view.</w:t>
      </w:r>
    </w:p>
    <w:p>
      <w:pPr>
        <w:pStyle w:val="Normal"/>
        <w:ind w:firstLine="720"/>
        <w:rPr/>
      </w:pPr>
      <w:r>
        <w:rPr/>
        <w:t>“</w:t>
      </w:r>
      <w:r>
        <w:rPr/>
        <w:t>You really should check out the pass you came in on. In the winter, it’s the only way in and out of the village. Bleak Rock Pass has been important to our way of life since the town was founded.” Logan popped the top on two local beers, peeking back over his shoulder to make sure his guest was still transfixed on the snowfall, before slipping several benadryl capsules out from the cabinet. Splitting the ends open, he tapped the contents out into one of the beers, giving it a quick mix with a hoof-tipped hand before turning to head back. “Back in 1821, the town founders came across the pass. The wagon train got stuck on the plateau as the snow drifts blocked off the exit. Left them stranded in the pass as they waited for Spring.” Logan handed off the beer to Aurora, raising his own to take a hearty swig, before continuing.</w:t>
      </w:r>
    </w:p>
    <w:p>
      <w:pPr>
        <w:pStyle w:val="Normal"/>
        <w:ind w:firstLine="720"/>
        <w:rPr/>
      </w:pPr>
      <w:r>
        <w:rPr/>
        <w:t>“</w:t>
      </w:r>
      <w:r>
        <w:rPr/>
        <w:t>Old tales about how the settlers were starving. Killed all their animals, ate their shoe leather… And in the end, they resolved to eat one of their own.” Aurora was listening, wide-eyed as he slugged back his beer. Of course, it all went in one ear and out the other, his mind barely catching anything said. The big reindeer leaned in, his broad, almost moose-like snout getting closer to Aurora’s drug-addled brain as the antihistamine caused his vision to go tunneled. “They survived, thanks to his sacrifice. And honored it yearly with a tribute. Every year, we hold a festival on the Solstice. It’s an old legend that we used to kidnap travelers who wandered into town, fatten them up until winter so we could have them as an ‘ox roast’ for the special day, to celebrate our sleepy little town’s survival and good fortune.”</w:t>
      </w:r>
    </w:p>
    <w:p>
      <w:pPr>
        <w:pStyle w:val="Normal"/>
        <w:ind w:firstLine="720"/>
        <w:rPr/>
      </w:pPr>
      <w:r>
        <w:rPr/>
        <w:t>Aurora’s face had practically locked, wide-eyed, soaking in the words Logan said, worried that perhaps he was truly in a den of murderers… he hadn’t even noticed he’d finished his beer, desperately chugging the bottle till it, and the hypnotic drug it was spiked with, were fully consumed. But Logan began to laugh, slapping Aurora on the thigh and giving a firm squeeze, causing the polar bear to chortle out the best laugh he could manage while high as a kite.</w:t>
      </w:r>
    </w:p>
    <w:p>
      <w:pPr>
        <w:pStyle w:val="Normal"/>
        <w:ind w:firstLine="720"/>
        <w:rPr/>
      </w:pPr>
      <w:r>
        <w:rPr/>
        <w:t>“</w:t>
      </w:r>
      <w:r>
        <w:rPr/>
        <w:t>Pffft! Oh man, you should have seen your face, you look so fuckin’ messed up man!” Aurora realized he couldn’t answer, his brain skipping over as the mixture of drugs caused his functions to sever, the inability to hold a thought for more than a few moments ruining his ability to react. And that’s when Logan struck. Sliding his hooved hand slowly up the polar bear’s thigh, he squeezed a little harder this time, hooking his fingers firm against the meaty thigh as he did, until his hand brushed up against Aurora’s groin. It was soft at first, but the bear didn’t pull back when his host’s paw brushed against his cock. So, Logan brushed up against it again, this time with purpose, curling his hand to cup the bear’s junk through his pants, before stroking nice and steady. “Mmmm… you like that, don’t you?”</w:t>
      </w:r>
    </w:p>
    <w:p>
      <w:pPr>
        <w:pStyle w:val="Normal"/>
        <w:ind w:firstLine="720"/>
        <w:rPr/>
      </w:pPr>
      <w:r>
        <w:rPr/>
        <w:t>“</w:t>
      </w:r>
      <w:r>
        <w:rPr/>
        <w:t>Y-yes…” Was all Aurora could say, unable to explain the complex lusts and desires he felt. His deepest fetishes were not privy to just anyone, especially not a stranger he’d just met tonight. But as the caribou stroked up and down his zonked and mind-bent guest, he knew he’d hooked a live one. There needn’t be any fighting. Even if the ox was unwilling, it could be led with ease. Ease, and enough drugs.</w:t>
      </w:r>
    </w:p>
    <w:p>
      <w:pPr>
        <w:pStyle w:val="Normal"/>
        <w:ind w:firstLine="720"/>
        <w:rPr/>
      </w:pPr>
      <w:r>
        <w:rPr/>
        <w:t>“</w:t>
      </w:r>
      <w:r>
        <w:rPr/>
        <w:t>You’re almost big enough to be an ox yourself, boy…” Logan crooned softly as he stroked up and down Aurora’s shaft, teasing the thick meat through his pant fabric. Slowly, the bear began to look down at his own arousal, having to lean forward over his rounded ursine gut to see the way his host teased and toyed with him. Such a slow reaction time, it was almost amusing to the small-town pharmacist as he unbuttoned the polar bear’s pants, allowing his thick and eager shaft to swell out from his fly. Guiding the bear to roll over the arm of the couch, Aurora flopped his upper torso over the edge, staring down at the floor with a slack-open mouth, transfixed upon the rug in a haze as the caribou hefted his rump up so that it was nicely exposed. “Big dumb ox… happy and fat… You’d be proud to be our Solstice feast, wouldn’t you, Aurora?”</w:t>
      </w:r>
    </w:p>
    <w:p>
      <w:pPr>
        <w:pStyle w:val="Normal"/>
        <w:ind w:firstLine="720"/>
        <w:rPr/>
      </w:pPr>
      <w:r>
        <w:rPr/>
        <w:t>“</w:t>
      </w:r>
      <w:r>
        <w:rPr/>
        <w:t>Yes.” The answer back was short, staccato as he could hardly cling to the question he was asked. Tunnel vision set in as the caribou swiped a bottle of silicone lube, slickening up his tight rump with two chunky hooved fingers working the tight pucker. “Nnnngh…”</w:t>
      </w:r>
    </w:p>
    <w:p>
      <w:pPr>
        <w:pStyle w:val="Normal"/>
        <w:ind w:firstLine="720"/>
        <w:rPr/>
      </w:pPr>
      <w:r>
        <w:rPr/>
        <w:t>“</w:t>
      </w:r>
      <w:r>
        <w:rPr/>
        <w:t>Don’t speak, big ox… bulls don’t speak… they bellow… and they roast.” Logan couldn’t remember the last time he’d caught someone this pliable. Those who were against the idea of becoming the solstice feast were usually content to remain in quiet bliss. But receiving an answer, an affirmative. It made Logan’s cock throb hot between his thighs as he gently hotdogged against the bear’s meaty ass. It took a moment to process, but Aurora lowed aloud like a bull, crooning his head in the best approximation he could muster while drugged out of his mind.</w:t>
      </w:r>
    </w:p>
    <w:p>
      <w:pPr>
        <w:pStyle w:val="Normal"/>
        <w:ind w:firstLine="720"/>
        <w:rPr/>
      </w:pPr>
      <w:r>
        <w:rPr/>
        <w:t>The caribou slowly pushed his thick cock inside the boy’s tight little hole, moaning as he felt the tender ass swallow his shaft all the way down to the hilt. He didn’t care for the bear’s comfort, knowing he wouldn’t feel a thing with the drugs coursing through his veins. Aurora barely shifted, his body shuddering but remaining unmoved as his brain drew patterns on the carpet.</w:t>
      </w:r>
    </w:p>
    <w:p>
      <w:pPr>
        <w:pStyle w:val="Normal"/>
        <w:ind w:firstLine="720"/>
        <w:rPr/>
      </w:pPr>
      <w:r>
        <w:rPr/>
        <w:t>“</w:t>
      </w:r>
      <w:r>
        <w:rPr/>
        <w:t>Mmmm… god you’re such a good bull… you really want it don’t you?” Slack jawed, the bear gave a gentle nod of agreement as he felt the massive girth grind into his prostate, his arousal swelling between his thighs at the mix of intrusion and dirty talk. Even if he wasn’t processing what was being said, the bear moaned and agreed as his host plunged deeper and harder into his ensnared little ox-to-be. Allowing his hands to play over Aurora’s sides, Logan teased, gripped and lusted at the meaty, rounded bear body, slapping his thighs hard against the boy’s vulnerable ass. “Fuck… I won’t be able to last much longer…” The harder he pounded, the more Aurora whined and pleaded, begging with each sharp gasp and moan as his slack jaw began to drool onto the floor.</w:t>
      </w:r>
    </w:p>
    <w:p>
      <w:pPr>
        <w:pStyle w:val="Normal"/>
        <w:ind w:firstLine="720"/>
        <w:rPr/>
      </w:pPr>
      <w:r>
        <w:rPr/>
        <w:t>“</w:t>
      </w:r>
      <w:r>
        <w:rPr/>
        <w:t>You want it, meat? You’re ready to give in?” The caribou growled through gritted teeth, his hooved fingers reaching up to grip the boy’s hair tight, yanking back until the bear clenched his ass and arched his back. Hot breath washed over the boy’s ear as he whispered softly, “Give in. Say yes. And you’ll be a dumb, high ox for the rest of your life.”</w:t>
      </w:r>
    </w:p>
    <w:p>
      <w:pPr>
        <w:pStyle w:val="Normal"/>
        <w:ind w:firstLine="720"/>
        <w:rPr/>
      </w:pPr>
      <w:r>
        <w:rPr/>
        <w:t>“</w:t>
      </w:r>
      <w:r>
        <w:rPr/>
        <w:t>Y-” Aurora tried to make the words work, tried desperately as his cock throbbed between his thighs, the relentless pounding not only making it hard to focus, but also edging him closer and closer to a desperate hands-free orgasm. “Y-Ya…”</w:t>
      </w:r>
    </w:p>
    <w:p>
      <w:pPr>
        <w:pStyle w:val="Normal"/>
        <w:ind w:firstLine="720"/>
        <w:rPr/>
      </w:pPr>
      <w:r>
        <w:rPr/>
        <w:t>“</w:t>
      </w:r>
      <w:r>
        <w:rPr/>
        <w:t>What was that, ox?”</w:t>
      </w:r>
    </w:p>
    <w:p>
      <w:pPr>
        <w:pStyle w:val="Normal"/>
        <w:ind w:firstLine="720"/>
        <w:rPr/>
      </w:pPr>
      <w:r>
        <w:rPr/>
        <w:t>“</w:t>
      </w:r>
      <w:r>
        <w:rPr/>
        <w:t xml:space="preserve">Y-Ya. Yeh-yeh-yeh, plsh…” </w:t>
      </w:r>
    </w:p>
    <w:p>
      <w:pPr>
        <w:pStyle w:val="Normal"/>
        <w:ind w:firstLine="720"/>
        <w:rPr/>
      </w:pPr>
      <w:r>
        <w:rPr/>
        <w:t>A broad grin passed Logan’s face as he whispered, “If the answer is yes, then cum, meat.”</w:t>
      </w:r>
    </w:p>
    <w:p>
      <w:pPr>
        <w:pStyle w:val="Normal"/>
        <w:ind w:firstLine="720"/>
        <w:rPr/>
      </w:pPr>
      <w:r>
        <w:rPr/>
        <w:t>Aurora barely recognized the words, his body running on autopilot as he felt his hips begin to buck against the air, a pathetic spatter of cum drooling out of his cockhead on command as he held on for the wildest fuck of his life. His orgasm was, perhaps, irrelevant, but it was helpful for Logan, the clenched-tight ass making his last thrusts easier as he forced himself bareback on the boy’s hole. Quaking with a full-body shudder, the caribou bleated out a gasping moan as he came hot and sticky ropes of sweet cum deep inside the boy’s tender ass, making sure to hilt himself inside until the last drops pumped out.</w:t>
      </w:r>
    </w:p>
    <w:p>
      <w:pPr>
        <w:pStyle w:val="Normal"/>
        <w:ind w:firstLine="720"/>
        <w:rPr/>
      </w:pPr>
      <w:r>
        <w:rPr/>
        <w:t>Sloughing off the bear’s back with a moan, Logan gave himself a moment to relax, taking a swig of his beer before giving an arm to the zoned-out bear, lifting him with a firm and practiced hand. Surprisingly, despite his drugged-out state, Aurora was rather easy to guide, stimuli passing in and out of his brain at the same rate. Cautiously, the bear stepped through the door, into a small interior room. The chamber was dark, with no windows to the outside world, and only the one door in and out, lockable only from the outside. The center of the room held a solid metal table with straps hanging off the sides, and a simple cabinet hanging off the wall. Without any trouble, Logan pushed the big, dumb bear up onto the table, easily settling his arms and legs to either side.</w:t>
      </w:r>
    </w:p>
    <w:p>
      <w:pPr>
        <w:pStyle w:val="Normal"/>
        <w:ind w:firstLine="720"/>
        <w:rPr/>
      </w:pPr>
      <w:r>
        <w:rPr/>
        <w:t>“</w:t>
      </w:r>
      <w:r>
        <w:rPr/>
        <w:t>You know, hun, that the Solstice is a special time up here. It’s almost ironic your name is Aurora.” Tightening the straps, Aurora hardly moved as he was secured at the arms, legs, hips and back, a padded restraint wrapped about his neck to ensure he couldn’t strangle himself as he lay face down on the table. “The old stories say that if you see the Northern Lights at the Solstice festival, you’ve chosen the right path for your life.” Bending down, Logan flicked on a cheap flashing light projector, the kind you would pick up at an edgy novelty shop in a run-down shopping mall. But to Aurora’s broken and struggling mind, he might as well have been watching the real polar lights. Bright greens, reds, oranges and yellows danced above his head and upon the walls, the bear’s eyes following with almost mystical wonder. It would keep him occupied over the last few days of his life, the Solstice only a week away.</w:t>
      </w:r>
    </w:p>
    <w:p>
      <w:pPr>
        <w:pStyle w:val="Normal"/>
        <w:ind w:firstLine="720"/>
        <w:rPr/>
      </w:pPr>
      <w:r>
        <w:rPr/>
        <w:t>Pleased with the result, the caribou turned to open the cabinet, the room filling with the distinct rattle of pill bottles as he dipped into his secret stash. At least a hundred, maybe more, pharmacy bottles filled the little cupboard, each one carefully prescribed to himself, from amphetamines to oxycodone, benzos to tranquilizers. Some bottles were labeled as more innocuous medications, each one containing an illegal street drug, so as not to draw attention to the fact he kept ecstasy, heroin and ice on hand. In the swirling party lights, the caribou quietly mulled over his options, selecting a cocktail of pills and powders, a mixture of ecstasy, Xanax and PCP, doped up with one more Benadryl capsule for good measure. Returning to the big bear, the reindeer carefully opened the dumb critter’s mouth, stuffing in the handfuls of pills before closing it shut and holding it.</w:t>
      </w:r>
    </w:p>
    <w:p>
      <w:pPr>
        <w:pStyle w:val="Normal"/>
        <w:ind w:firstLine="720"/>
        <w:rPr/>
      </w:pPr>
      <w:r>
        <w:rPr/>
        <w:t>“</w:t>
      </w:r>
      <w:r>
        <w:rPr/>
        <w:t>Swallow.” It was all Logan needed to say, the bear was helpless to disobey, and the bitter pills were quick to disappear down his greedy gullet. This was repeated with the crystalline powder, poured onto his tongue like fun dip and swallowed down in a gummy mixture of spit. “That’s my good ox… You can see the lights, can’t you?”</w:t>
      </w:r>
    </w:p>
    <w:p>
      <w:pPr>
        <w:pStyle w:val="Normal"/>
        <w:ind w:firstLine="720"/>
        <w:rPr/>
      </w:pPr>
      <w:r>
        <w:rPr/>
        <w:t>“</w:t>
      </w:r>
      <w:r>
        <w:rPr/>
        <w:t>Y-Ya.” Aurora lapped his broad and long tongue out of his mouth lazilly, trying to lick the bitter taste out of his mouth.</w:t>
      </w:r>
    </w:p>
    <w:p>
      <w:pPr>
        <w:pStyle w:val="Normal"/>
        <w:ind w:firstLine="720"/>
        <w:rPr/>
      </w:pPr>
      <w:r>
        <w:rPr/>
        <w:t>“</w:t>
      </w:r>
      <w:r>
        <w:rPr/>
        <w:t>That’s a good boy… We’ve got to get you prepared though.” Buoyed by the warm body glow of the opiates flooding his system, Aurora settled in to a calm and dazed mood while Logan went to work. With the same casual effort one would put into folding their clothes, the caribou started to prepare his future meal, no need to worry about any reactions from the dumbing ox. He first worked an egg vibrator into the boy’s tender, cum-slick ass, smiling as he hardly noticed a reaction from the little slut, even when he cranked the vibe up high so that it railed against his little prostate. The goal wasn’t to force him to cum, however, just to get Aurora hard and also give him one more overstimulation for his short week of suffering.</w:t>
      </w:r>
    </w:p>
    <w:p>
      <w:pPr>
        <w:pStyle w:val="Normal"/>
        <w:ind w:firstLine="720"/>
        <w:rPr/>
      </w:pPr>
      <w:r>
        <w:rPr/>
        <w:t>Next, Logan smiled as he popped an elastic band on the tines of an elastrator, giving it a few squeezes to stretch the taught rubber. Grabbing the boy’s whole set of junk, palming his cock and balls like an oversized apple, he gave one last little jerk and tease to the penis before slipping the band up and around his groin. It was almost a shame he had to do it, given how cute and well hung the eager polar bear was. But the moment the band SNAPPED onto his groin, Logan sealed his ox’s fate, ensuring he’d be a nullified little steer for the big holiday meal. Aurora couldn’t help but shift and squirm, whining like a little slut as he vaguely felt something uncomfortable on his groin. But as the cocktail of drugs melded into his mind, and the disassociation from his own body grew, the drooling bear hardly noticed that his body was reacting to the taught band pinching off both cock and balls.</w:t>
      </w:r>
    </w:p>
    <w:p>
      <w:pPr>
        <w:pStyle w:val="Normal"/>
        <w:ind w:firstLine="720"/>
        <w:rPr/>
      </w:pPr>
      <w:r>
        <w:rPr/>
        <w:t>Using the same elastrator, Logan began to feed bands around Aurora’s wrists and ankles, playfully tickling the splayed toes and squeezing together the fingers to make his job easier as he worked to band off the cutie for his next steps. Musing to himself that oxen don’t have hands like people, the caribou produced a sterile scalpel and gauze, taking his time to prep his workspace while the bear melted into oblivion. The first slice was exploratory, the thin blade digging into Aurora’s wrist, wiggling back and forth till he could fit it between the bones. Once that was accomplished, it was only a matter of carving around the wrist, severed tendons contracting and rolling up as each was freed from the paw, causing fingers to twitch and spasm with each slice. At long last, with a little teasing and bone-scraping, the paw was severed, the frenched bone of his wrist exposed nicely for looks.</w:t>
      </w:r>
    </w:p>
    <w:p>
      <w:pPr>
        <w:pStyle w:val="Normal"/>
        <w:ind w:firstLine="720"/>
        <w:rPr/>
      </w:pPr>
      <w:r>
        <w:rPr/>
        <w:t>There was surprisingly little blood, the bands doing their job tourniqueting the blood vessels off nicely. Over the next hour, as Aurora slumped off into the bliss of his drugs, Logan worked to finish off the remaining three extremities, careful to work through them. Despite the dark room and flitting lights, the caribou noticed the first signs of shock coming from his obedient boy; the ashen flesh, and the dripping sweat only made worse by the ecstasy he was force-fed. But Aurora was completely oblivious, unable to process what was happening, even as the massive reindeer fed two of his fingers into the strung-out bear’s jaws, prying them open to finish the last of the preparations. With the same motion one would use to shuck an oyster, Logan fed his scalpel into the bear’s jaw, carefully scraping along the floor of his mouth to remove the tongue deep at the root. This part of the process was messy, hot blood beginning to well and spurt from the bear’s mouth, the helpless creature struggling to swallow as his fried brain tried to figure out what was happening. But Logan was careful, carving away deeper and deeper until the whole tongue came loose. It would only take a little cautery, a hot soldering iron slipped between his jaws, to clean up the open blood vessels. Thin wisps of smokey steam hissing from his jaws as the cautery iron stemmed the bleeding.</w:t>
      </w:r>
    </w:p>
    <w:p>
      <w:pPr>
        <w:pStyle w:val="Normal"/>
        <w:ind w:firstLine="720"/>
        <w:rPr/>
      </w:pPr>
      <w:r>
        <w:rPr/>
        <w:t>With a satisfied sigh, Logan put away his tools, closing the cabinet and locking the door behind him, leaving Aurora bathed in the quiet light of the cheap novelty projector. Grabbing his cell phone and another spliff, Logan lit up one last time before dialing a number he’d saved in his phone.</w:t>
      </w:r>
    </w:p>
    <w:p>
      <w:pPr>
        <w:pStyle w:val="Normal"/>
        <w:ind w:firstLine="720"/>
        <w:rPr/>
      </w:pPr>
      <w:r>
        <w:rPr/>
        <w:t>“</w:t>
      </w:r>
      <w:r>
        <w:rPr/>
        <w:t>Ya, Colton,” he said when the other party answered. “I told ya I could pull it off… Yeah got a nice fat ox for the feast next weekend… Yup, gonna keep’em drugged under all week, just make sure you get that old smoker ready for him. Maybe clear out the bonfire spot at the ol’ pass, so we can burn the bones…”</w:t>
      </w:r>
    </w:p>
    <w:p>
      <w:pPr>
        <w:pStyle w:val="Normal"/>
        <w:pBdr>
          <w:bottom w:val="single" w:sz="6" w:space="1" w:color="000000"/>
        </w:pBdr>
        <w:ind w:firstLine="720"/>
        <w:rPr/>
      </w:pPr>
      <w:r>
        <w:rPr/>
      </w:r>
    </w:p>
    <w:p>
      <w:pPr>
        <w:pStyle w:val="Normal"/>
        <w:ind w:firstLine="720"/>
        <w:rPr/>
      </w:pPr>
      <w:r>
        <w:rPr/>
      </w:r>
    </w:p>
    <w:p>
      <w:pPr>
        <w:pStyle w:val="Normal"/>
        <w:ind w:firstLine="720"/>
        <w:rPr/>
      </w:pPr>
      <w:r>
        <w:rPr/>
        <w:t>Unless you knew where to look, the tire tracks leading off the winding mountain pass would be nearly impossible to spot. Of course, so few people traveled to the town of Bleak Rock, there wouldn’t be many people passing by to see them anyways. Down an old access road, way out in the forest, a little private festival was set up in a clearing. It wasn’t terribly large, a handful of pickup trucks and SUVs arranged in a semi-circle around a few canopy tents. But the party was filled with cheer as happy town residents sold steaming mugs of mulled wine and hot appetizers off grills to celebrate the Solstice.</w:t>
      </w:r>
    </w:p>
    <w:p>
      <w:pPr>
        <w:pStyle w:val="Normal"/>
        <w:ind w:firstLine="720"/>
        <w:rPr/>
      </w:pPr>
      <w:r>
        <w:rPr/>
        <w:t xml:space="preserve">Logan had spent the first few hours relaxing with friends for the special day, a mug of hot wine in hand as he laughed and joked with the other snowbound neighbors. But this was not just a social evening for him, as a few hours prior he had given Aurora his last dose of drugs. It wasn’t to be an overdose of course, the strung out and exhausted bear was meant to die by the heat in a roasting blaze. But it would take time for the dose to kick in, and Logan needed to ensure his boy passed on in the height of bliss. Headed back to the old livestock trailer he passed by a second, large metal trailer attached to a rugged truck. It was positioned near a massive bonfire, a few neighbors warming their hands by it as they watched a white-furred arctic fox set up the old, fire-scorched ox roaster. </w:t>
      </w:r>
    </w:p>
    <w:p>
      <w:pPr>
        <w:pStyle w:val="Normal"/>
        <w:ind w:firstLine="720"/>
        <w:rPr/>
      </w:pPr>
      <w:r>
        <w:rPr/>
        <w:t>“</w:t>
      </w:r>
      <w:r>
        <w:rPr/>
        <w:t>Hey Colton, good to see the old thing still has legs.” The old trailer was designed with an outer and inner compartment. The outer walls to this trailer folded down to allow the space between outside and inside to be loaded with fresh and dried firewood. When lit, the whole metal box became a seething hot roaster for whatever was placed inside.</w:t>
      </w:r>
    </w:p>
    <w:p>
      <w:pPr>
        <w:pStyle w:val="Normal"/>
        <w:ind w:firstLine="720"/>
        <w:rPr/>
      </w:pPr>
      <w:r>
        <w:rPr/>
        <w:t>“</w:t>
      </w:r>
      <w:r>
        <w:rPr/>
        <w:t>Ya, she’s still lookin’ good,” the arctic fox replied, hucking another piece into the compartment. “Scraped out the grease from it over the summer, last year’s ox left a mess on the bottom.” Logan stepped around to the back of the behemoth, throwing the locking latch and swinging the back open to reveal the internal chamber. Scorched from years of heat, the sealed oven held a modified A-frame over which the ox could be situated. While a traditional ox roast would have the animal gutted, with their split body held over the A-frame, Colton’s roaster was designed to accept a live creature. The frame was instead built to support the head and torso while securing arms and legs at the sides so the lucky ‘ox’ suffered in the dark of the oven without much opportunity to move. Pulling out the modified A-frame, Logan gave a little dust-off to the metal, examining the locking metal shackles before giving a nod of approval.</w:t>
      </w:r>
    </w:p>
    <w:p>
      <w:pPr>
        <w:pStyle w:val="Normal"/>
        <w:ind w:firstLine="720"/>
        <w:rPr/>
      </w:pPr>
      <w:r>
        <w:rPr/>
        <w:t>“</w:t>
      </w:r>
      <w:r>
        <w:rPr/>
        <w:t>Should fit ‘em, this year’s ox isn’t as fat as last. Just as fuckin’ dumb though. Think I’m ready to get him?”</w:t>
      </w:r>
    </w:p>
    <w:p>
      <w:pPr>
        <w:pStyle w:val="Normal"/>
        <w:ind w:firstLine="720"/>
        <w:rPr/>
      </w:pPr>
      <w:r>
        <w:rPr/>
        <w:t>“</w:t>
      </w:r>
      <w:r>
        <w:rPr/>
        <w:t>Yeah, go ahead, I’m about to light up the firebox.”</w:t>
      </w:r>
    </w:p>
    <w:p>
      <w:pPr>
        <w:pStyle w:val="Normal"/>
        <w:ind w:firstLine="720"/>
        <w:rPr/>
      </w:pPr>
      <w:r>
        <w:rPr/>
        <w:t>Swigging another gulp of his mulled wine, Logan trod through the snow back to his own livestock trailer, the heated back built to be comfortable for a person-turned-livestock. Of course, it didn’t matter too much, by now the cocktail of opiates, ecstasy, hypnotics and psychedelics finally took hold upon his ruined mind. Opening the back to his trailer, the caribou found Aurora laid out on his back, half a blanket draped over his legs. There was no need to tie him up, the dumb bear was quiet and calm, laid back and looking over the frenched stumps of his wrists, quietly fascinated by the implications of not having hands any longer. Aurora hardly noticed Logan step inside, kneeling to pet the dumb and happy bear.</w:t>
      </w:r>
    </w:p>
    <w:p>
      <w:pPr>
        <w:pStyle w:val="Normal"/>
        <w:ind w:firstLine="720"/>
        <w:rPr/>
      </w:pPr>
      <w:r>
        <w:rPr/>
        <w:t>“</w:t>
      </w:r>
      <w:r>
        <w:rPr/>
        <w:t>Hey boy, you seeing the northern lights already?” Without his tongue, Aurora couldn’t form a coherent phrase any longer. Not that it mattered, his mind couldn’t connect the dots to what he was hearing anyways. But it always amused the big caribou to wonder what was going on behind the glassy eyes of his victims. Carefully turning the boy over onto his elbows and knees, Logan began to walk him, wobbly and unstable, from the back of the trailer, out onto the hardpacked snow. There wasn’t too much of a pause, but there was just enough discomfort that the bear kicked his limbs a little with each crawling step. “I know, I know it’s cold… you won’t be cold for long.”</w:t>
      </w:r>
    </w:p>
    <w:p>
      <w:pPr>
        <w:pStyle w:val="Normal"/>
        <w:ind w:firstLine="720"/>
        <w:rPr/>
      </w:pPr>
      <w:r>
        <w:rPr/>
        <w:t>A chill wind blew across the clearing, the spicy scent of hot pine smoke floating lazily on the crisp breeze. The sky above was gorgeous, the milky way lighting up inky blackness as the first flickers of the aurora borealis began to glimmer over the treetops. To Aurora’s eyes, the world seemed to dance and shimmer, psychedelics warping the night sky in more beautiful ways than he could ever have imagined. It was a short walk to the old ox roaster, one that Aurora barely noticed as he turned his head about in listless happiness, the dumb bear smiling at the gathering onlookers who were excited to see this year’s ox settled in to cook.</w:t>
      </w:r>
    </w:p>
    <w:p>
      <w:pPr>
        <w:pStyle w:val="Normal"/>
        <w:ind w:firstLine="720"/>
        <w:rPr/>
      </w:pPr>
      <w:r>
        <w:rPr/>
        <w:t>Logan and Colton needed all their strength to lift Aurora by his forelimbs and calves, hefting the large bear up and onto the A-frame, settling his thick belly upon the rest before securing down the metal shackles designed to keep him from rolling off the sides. Logan sighed as he finished the last locking restraint, giving one goodbye pat to the boy’s ass. The two took a final moment to tease Aurora as they began to baste him down with a thin layer of oil to ensure he cooked right.</w:t>
      </w:r>
    </w:p>
    <w:p>
      <w:pPr>
        <w:pStyle w:val="Normal"/>
        <w:ind w:firstLine="720"/>
        <w:rPr/>
      </w:pPr>
      <w:r>
        <w:rPr/>
        <w:t>“</w:t>
      </w:r>
      <w:r>
        <w:rPr/>
        <w:t>Go on, boy, bellow like a bull for us,” coaxed the caribou with a smirk. Aurora’s listless head upturned to the night sky, mouth opening and letting a low gargle of a groan out, the only approximation of a bull his mind could make. Seizing the opportunity, Logan gripped tight a ball of wadded up foil and jammed it hard into the bear’s mouth, fitting into the recess where his tongue had once been and jamming open his mouth so it would roast into a perfect open position. “Sorry you’re gonna miss the light show, hun, but you’re going to have your own to enjoy in the darkness.” The two heaved the boy forward, up the trailer ramp and into the tightly closed box. Colton even made a point of commenting about how cute he looked with a stitched-up groin, particularly how disinterested he was in the newfound lack of cock and balls. Already feeling the sweltering heat emanating off the inside of the trailer-roaster, Logan threw the large door shut with a firm push, closing the lever-lock and leaving Aurora in pitch black, surrounded by the sound of crackling firewood.</w:t>
      </w:r>
    </w:p>
    <w:p>
      <w:pPr>
        <w:pStyle w:val="Normal"/>
        <w:ind w:firstLine="720"/>
        <w:rPr/>
      </w:pPr>
      <w:r>
        <w:rPr/>
        <w:t>While Aurora’s mind barely noticed the heat, his body sure did, a thin sheen of sweat drooling off his sides, back and head as his lungs began to scorch from the seething heat all around him. Yet the drugs did their job, disconnecting his brain from his body, and leaving the dumb bear completely oblivious to the danger he was in. Instead of struggling, he lay quiet and still inside of the oven, eyes blinking to ward off the dribbling sweat as his mind filled in the gaps of information. The dark black interior might as well have been under the stars as flashes and colors flowed and flooded about his face. A veritable starry night encompassed the ceiling and walls, shimmering in time with the crackle of firewood, the roasting heat only registered as a tickle dancing across his body.</w:t>
      </w:r>
    </w:p>
    <w:p>
      <w:pPr>
        <w:pStyle w:val="Normal"/>
        <w:ind w:firstLine="720"/>
        <w:rPr/>
      </w:pPr>
      <w:r>
        <w:rPr/>
        <w:t>Like every ox every year, Aurora was quiet. It was almost surreal for the crowd to watch, billowing smoke roiling out the roaster’s vents and not a single sound, aside from the crackle of wood. And yet inside, the bear’s body was broiling, his flesh beginning to blister as the torture ramped up. The more he sucked in the superheated air, the more it scorched his windpipe, finally causing the bear to wheeze and cough as his lungs began to close. Unable to control himself, the bear clenched his eyes tight, the lights and colors practically imprinted on his eyelids, despite the fact his eyeballs began to swell in their sockets from the heat.</w:t>
      </w:r>
    </w:p>
    <w:p>
      <w:pPr>
        <w:pStyle w:val="Normal"/>
        <w:ind w:firstLine="720"/>
        <w:rPr/>
      </w:pPr>
      <w:r>
        <w:rPr/>
        <w:t>And yet Aurora persisted, the pain he would experience sublimated into a drug-induced warmth and high that he would never recover from. Listing his head from side to side, moaning through his tongueless mouth, the bruin suffered, oblivious to his own torture as the heat did its job, his mind beginning to seethe and boil as even his brain began to cook inside his skull. Seconds ticked by in decades, each breath in and out sealing his fate, and the world about him becoming more and more warped as the oven did its job.</w:t>
      </w:r>
    </w:p>
    <w:p>
      <w:pPr>
        <w:pStyle w:val="Normal"/>
        <w:ind w:firstLine="720"/>
        <w:rPr/>
      </w:pPr>
      <w:r>
        <w:rPr/>
        <w:t>As he tired, the bear simply rested his head back down on the A-frame, oblivious to the way it sizzled and seared his chin like fresh bacon on a pan. As his eyelids began to sear, unintentionally opening as his eyes swelled and glassed over, Aurora didn’t even notice anything different as his dying brain filled in the gaps with more fantastical shapes and colors. He wouldn’t even realize the scents in his own nose, the gorgeous scents of mouthwatering, roasting beef, were his own flesh searing on the A-frame.</w:t>
      </w:r>
    </w:p>
    <w:p>
      <w:pPr>
        <w:pStyle w:val="Normal"/>
        <w:spacing w:before="0" w:after="160"/>
        <w:ind w:firstLine="720"/>
        <w:rPr/>
      </w:pPr>
      <w:r>
        <w:rPr/>
        <w:t>In the end, the bear would hardly realize that his life was over, the nullified bruin heaving a soft sigh as his head listed to the side. It would be impossible to tell for how long his body lived inside the oven, because even after he passed out amidst the heat, the drugs coursing through his veins might have been acting on his body even after his mind faded to darkness. But it wouldn’t matter, Logan had already left the ox roaster’s side to grab himself another glass of mulled wine. Taking his place at the bonfire that would destroy the leftover bones and offal, the caribou smiled as he watched the northern lights above his head. A broad grin came across his face as the gorgeous greens and yellows danced over the mountaintop. It was an auspicious sign, that his life, and the lives of his cannibal community, were still following the right path.</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color w:val="000000"/>
        <w:sz w:val="16"/>
        <w:szCs w:val="16"/>
      </w:rPr>
      <w:t xml:space="preserve">© 2020 Choice Cuts Deli Freelance Author </w:t>
      <w:br/>
      <w:t>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he Northern Lights</w:t>
      <w:br/>
      <w:t>Written by Choice Cuts Deli</w:t>
      <w:br/>
      <w:t>Commission for HunterCross | January 2021 | 4965 Words</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13:38:00Z</dcterms:created>
  <dc:creator/>
  <dc:description/>
  <cp:keywords/>
  <dc:language>en-US</dc:language>
  <cp:lastModifiedBy/>
  <dcterms:modified xsi:type="dcterms:W3CDTF">2021-05-09T13:38:00Z</dcterms:modified>
  <cp:revision>1</cp:revision>
  <dc:subject/>
  <dc:title/>
</cp:coreProperties>
</file>