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Nervous, huh?” Devin asked with a bit of a smirk, the broad shouldered, short-stack cross-hog asked as he turned his head away from the vegetables he was chopping, the focus of his question giving a sudden and worried hoot as he was caught fingering his collar tag. Mathis, the dashing Eurasian Eagle Owl was blushing under his brown-and-cream facial feathers, the nervous flush barely showing as he turned his gaze up towards the handsome hog chef. Even if he couldn’t see his collar tag, Mathis knew exactly what it said as his fingers slowly rubbed over the embossed metal disc. The front, most easily read, was engraved with, ‘Mathis: Property of Masa Ryuu.’ But the back held a graver engraving. ‘New Year’s Turkey | Use By: 12/31/2020’</w:t>
      </w:r>
    </w:p>
    <w:p>
      <w:pPr>
        <w:pStyle w:val="Normal"/>
        <w:ind w:firstLine="720"/>
        <w:rPr/>
      </w:pPr>
      <w:r>
        <w:rPr/>
        <w:t>“</w:t>
      </w:r>
      <w:r>
        <w:rPr/>
        <w:t>I, uh… h-hoo!” Mathis furrowed his brow, the feathers on his forehead twisting into a half-worried whine as he looked up at the boar with an edge of concern. “I, uh… only a little worried.”</w:t>
      </w:r>
    </w:p>
    <w:p>
      <w:pPr>
        <w:pStyle w:val="Normal"/>
        <w:ind w:firstLine="720"/>
        <w:rPr/>
      </w:pPr>
      <w:r>
        <w:rPr/>
        <w:t>“</w:t>
      </w:r>
      <w:r>
        <w:rPr/>
        <w:t>I know, it’s hard not to be.” The boar said with a smirk, the half-javalina licking his tusks as he turned back to the vegetables he was chopping. “You know It’s a beautiful thing you’re doing for your love, don’t you?” Making a point of thunking the blade down hard through a particularly hard potato, Devin sighed as he softly added, “Masa is and will always be your love… giving yourself to him is the ultimate devotion.”</w:t>
      </w:r>
    </w:p>
    <w:p>
      <w:pPr>
        <w:pStyle w:val="Normal"/>
        <w:ind w:firstLine="720"/>
        <w:rPr/>
      </w:pPr>
      <w:r>
        <w:rPr/>
        <w:t>“</w:t>
      </w:r>
      <w:r>
        <w:rPr/>
        <w:t>I- I know… I just…” Mathis gulped, looking down between his legs, blushing as he felt his arousal begin to swell between his thighs as his fear was diverted to thoughts of his boyfriend and his lust. “I, uh… It’s not easy.”</w:t>
      </w:r>
    </w:p>
    <w:p>
      <w:pPr>
        <w:pStyle w:val="Normal"/>
        <w:ind w:firstLine="720"/>
        <w:rPr/>
      </w:pPr>
      <w:r>
        <w:rPr/>
        <w:t>“</w:t>
      </w:r>
      <w:r>
        <w:rPr/>
        <w:t>It’s not. It’ll never be.” Devin chuckled as he lifts the last of his chopped vegetables into the bowl, letting them tumble down with a soft, wet plap. “But you’re giving yourself to someone who loves you. Who loves you more than they can say and express.” With a soft sigh, Devin set down the chef’s knife and turned around to his choice turkey boy, reflexively licking his tusks as he stepped towards the shy and nervous owl. “…Masa loves you, with all his heart and all his hunger…” The words, the confrontation, caused Mathis to gasp, his face dropping in a sudden moment of slack as he processed the words being said. Before he could recover, Devin reached out to grip his trotters between the boy’s tender thighs, a gasp escaping the owl’s beak.</w:t>
      </w:r>
    </w:p>
    <w:p>
      <w:pPr>
        <w:pStyle w:val="Normal"/>
        <w:ind w:firstLine="720"/>
        <w:rPr/>
      </w:pPr>
      <w:r>
        <w:rPr/>
        <w:t>“</w:t>
      </w:r>
      <w:r>
        <w:rPr/>
        <w:t>I- I… P-please… I…” Mathis twisted at the kitchen table chair, whining at the sudden intrusion upon his groin, his shaft giving a soft throb in response to the touch of his friend’s hands.</w:t>
      </w:r>
    </w:p>
    <w:p>
      <w:pPr>
        <w:pStyle w:val="Normal"/>
        <w:ind w:firstLine="720"/>
        <w:rPr/>
      </w:pPr>
      <w:r>
        <w:rPr/>
        <w:t>“</w:t>
      </w:r>
      <w:r>
        <w:rPr/>
        <w:t>You should be thankful, handsome… you’re being cooked to death by someone you trust…” Devin leaned into Mathis’s face, growling a little under his breath as he squeezed down on the bird’s shy little cock. “…your expiration date is here… you could have been pushed off to a soup kitchen or parted out under saran wrap, my little Tom Turkey.” The words didn’t give Mathis much comfort, but they certainly did make the owl’s arousal grow and swell between his legs, the apprehensive little bird flustering his feathers softly as he realized just how deep he was getting.</w:t>
      </w:r>
    </w:p>
    <w:p>
      <w:pPr>
        <w:pStyle w:val="Normal"/>
        <w:ind w:firstLine="720"/>
        <w:rPr/>
      </w:pPr>
      <w:r>
        <w:rPr/>
        <w:t>“</w:t>
      </w:r>
      <w:r>
        <w:rPr/>
        <w:t>I… I know… I… mnnnpfh… I just-” Pausing to catch his breath, the eager little owl gasped at the boar’s slow strokes upon his cock before finally blurting out. “I- I just… Yes. Okay, yes. It’s… It’s exciting to me.” His beak twisted softly as he wrestled with his concerns before finally blurting out, “I-It’s not easy… when you’re not going to live past your 21</w:t>
      </w:r>
      <w:r>
        <w:rPr>
          <w:vertAlign w:val="superscript"/>
        </w:rPr>
        <w:t>st</w:t>
      </w:r>
      <w:r>
        <w:rPr/>
        <w:t xml:space="preserve"> birthday.” The words brought a darker flush to Mathis’s face as the boar slowly removed his hand from between the owl’s groin, the hog closing his eyes as he realized that his entrée for the evening was just reaching the drinking age.</w:t>
      </w:r>
    </w:p>
    <w:p>
      <w:pPr>
        <w:pStyle w:val="Normal"/>
        <w:ind w:firstLine="720"/>
        <w:rPr/>
      </w:pPr>
      <w:r>
        <w:rPr/>
        <w:t>“</w:t>
      </w:r>
      <w:r>
        <w:rPr/>
        <w:t>My, my… You never told me that, my little drumsticks…” Devin leaned in to plant a soft kiss on the owl’s forehead before stepping away to his private pantry. “Well then, if you’ve not had a chance to experience it,” he said with a broad smirk, as he dug about in the bottom of his pantry before selecting a lovely 6-year late vine zinfandel. With a flourish, the boar presented the bottle to the rather inexperienced bird with a little grin, adding, “Then we should celebrate.”</w:t>
      </w:r>
    </w:p>
    <w:p>
      <w:pPr>
        <w:pStyle w:val="Normal"/>
        <w:ind w:firstLine="720"/>
        <w:rPr/>
      </w:pPr>
      <w:r>
        <w:rPr/>
        <w:t>Though he was no sommelier, Devin made sure to pick reasonable wines to pair with his meals. Particularly those who were giving themselves up for good. Stripping the foil cap off the top of the bottle, Devin gave a little twist to the pigtail corkscrew before popping the cork on his bottle, setting it down before Mathis to give it a moment to breathe as he retrieved two glasses from the cupboard. Carefully, he took the first one, pouring three fingers of wine into the rather large glass before setting it aside. The second glass he set before the owl, upturning the bottle of red so that it practically frothed as it flowed into the stemmed vessel, making sure to aerate the wine liberally as it flowed from the bottle neck. As the last dregs finished drooling from the glass, Devin pushed the double-helping of wine to his turkey-to-be, allowing him to pick up the oversized glass before giving it a gentle clink with his own average helping.</w:t>
      </w:r>
    </w:p>
    <w:p>
      <w:pPr>
        <w:pStyle w:val="Normal"/>
        <w:ind w:firstLine="720"/>
        <w:rPr/>
      </w:pPr>
      <w:r>
        <w:rPr/>
        <w:t>“</w:t>
      </w:r>
      <w:r>
        <w:rPr/>
        <w:t>O-oh… C-cheers?”</w:t>
      </w:r>
    </w:p>
    <w:p>
      <w:pPr>
        <w:pStyle w:val="Normal"/>
        <w:ind w:firstLine="720"/>
        <w:rPr/>
      </w:pPr>
      <w:r>
        <w:rPr/>
        <w:t>“</w:t>
      </w:r>
      <w:r>
        <w:rPr/>
        <w:t>Cheers, Mathis. To your 21</w:t>
      </w:r>
      <w:r>
        <w:rPr>
          <w:vertAlign w:val="superscript"/>
        </w:rPr>
        <w:t>st</w:t>
      </w:r>
      <w:r>
        <w:rPr/>
        <w:t xml:space="preserve"> birthday. And to… well…” Devin smirked as he nudged the bottom of the owl’s glass, pushing the little bird to drink up. The taste of wine was not terribly familiar to him, but the peppery smooth zinfandel was a deliciously strange enough flavor that Mathis was unafraid to down in a series of slow gulps between breaths. As he huffed out his last swallow, a hot, alcohol infused snort leaving his nostrils, the sweet bird felt just a little bit lighter, a little less concerned as he settled the glass on the table. Devin had downed his own glass as well, though it took him a few extra gulps to finish. Settling his glass aside, the hog chef planted a soft kiss on his little meal’s beak, before asking, “So… how you doing?”</w:t>
      </w:r>
    </w:p>
    <w:p>
      <w:pPr>
        <w:pStyle w:val="Normal"/>
        <w:ind w:firstLine="720"/>
        <w:rPr/>
      </w:pPr>
      <w:r>
        <w:rPr/>
        <w:t>“</w:t>
      </w:r>
      <w:r>
        <w:rPr/>
        <w:t>G-Good… it’s just the right amount of tingly…” Mathis said with a giggle as he allowed his shoulders to relax ever so slightly, unaware that he was getting far tipsier than he’d ever been, quicker than he’d ever been. Carefully, Devin reached out, as if he was offering to dance with the feathery little owl, his shy little bird offering back his hands and standing from the kitchen seat as Devin pulled him up to his feet. With a gentle step, the short-stack hog walked his increasingly inebriated entrée out of the kitchen and back towards the connected bathroom. As Mathis’s talons stepped upon the tiled floors, he began to lose all his worry or care, especially as the gentle patter of water from the showerhead filled his ears.</w:t>
      </w:r>
    </w:p>
    <w:p>
      <w:pPr>
        <w:pStyle w:val="Normal"/>
        <w:ind w:firstLine="720"/>
        <w:rPr/>
      </w:pPr>
      <w:r>
        <w:rPr/>
        <w:t>Together, the pair stripped down and began to shower, playful banter back and forth as Devin took his time exfoliating the excited Eurasian Eagle Owl, his trotters groping about on the boy’s body with growing impunity, making sure to spend equal amounts of time teasing his tender little turkey lurkey slut. Of course, the longer they spent, the less and less his inhibitions seemed to be a problem, the cute little bird starting to get handsy with his chef as the sudsy bubbles and scrubbing loofahs made sure he was nice and clean. But Mathis wouldn’t realize that the tingling peppermint-scented shampoo was also meant to loosen up his stubborn feathers all about his body.</w:t>
      </w:r>
    </w:p>
    <w:p>
      <w:pPr>
        <w:pStyle w:val="Normal"/>
        <w:ind w:firstLine="720"/>
        <w:rPr/>
      </w:pPr>
      <w:r>
        <w:rPr/>
        <w:t>It started with a gentle grope, Mathis flustering rather suddenly as he felt a clump of his own beautiful brown and tawny feathers pop free in his fingers. Devin smirked as he leaned in close to the shocked avian, giving his hand a swipe across Mathis’s chest and showing how the tender downy fluff came off like water off a duck’s back, leaving the poor thing naked and goose bumped. The owl gasped a sudden hoot of surprise at the realization his prized fluff was disappearing with each firm scrub, as his hog began to decimate the remaining down and fluff with each rub on the boy’s body.</w:t>
      </w:r>
    </w:p>
    <w:p>
      <w:pPr>
        <w:pStyle w:val="Normal"/>
        <w:ind w:firstLine="720"/>
        <w:rPr/>
      </w:pPr>
      <w:r>
        <w:rPr/>
        <w:t>“</w:t>
      </w:r>
      <w:r>
        <w:rPr/>
        <w:t>Awwww, what’s the matter, little turkey? You’ve never been naked for a man before?”</w:t>
      </w:r>
    </w:p>
    <w:p>
      <w:pPr>
        <w:pStyle w:val="Normal"/>
        <w:ind w:firstLine="720"/>
        <w:rPr/>
      </w:pPr>
      <w:r>
        <w:rPr/>
        <w:t>“</w:t>
      </w:r>
      <w:r>
        <w:rPr/>
        <w:t>I- uh… I- h-hoo! Not like this! Mnnnpfh, are you sure t-this is necessary, hun?” Gripping Mathis’s face softly, Devin gave a gentle thumbing swipe to the boy’s face, revealing a hot and red blush on his cheek that had previously been hidden by his fluffy feathers.</w:t>
      </w:r>
    </w:p>
    <w:p>
      <w:pPr>
        <w:pStyle w:val="Normal"/>
        <w:ind w:firstLine="720"/>
        <w:rPr/>
      </w:pPr>
      <w:r>
        <w:rPr/>
        <w:t>“</w:t>
      </w:r>
      <w:r>
        <w:rPr/>
        <w:t>Oh, I’m sure, my handsome little centerpiece. The sooner you get naked for me, the sooner I can open you another bottle of wine.” A little wink seemed to calm the sheepish little Tom Turkey as he settled in to the defeathering, the pain of having some of the largest feather stalks removed blunted by the alcohol. “Relax, my little birdy boy…” carefully scrubbing and fluffing the feathers off his groin, Devin worked over the eager little cock throbbing before him, making sure it stayed nice and hard for as long as possible as he worked down those thick and meaty drumsticks, ensuring they were nice and clean. At long last, Mathis was ready for his trip back to the kitchen, after a few minutes drying off under a fluffy little towel. Brought back to the kitchen, Devin could see his cutie starting to moan and squirm even more, the blush unable to be hidden as his goose bumped body shivered in the cold air.</w:t>
      </w:r>
    </w:p>
    <w:p>
      <w:pPr>
        <w:pStyle w:val="Normal"/>
        <w:ind w:firstLine="720"/>
        <w:rPr/>
      </w:pPr>
      <w:r>
        <w:rPr/>
        <w:t>“</w:t>
      </w:r>
      <w:r>
        <w:rPr/>
        <w:t>Alrighty, my star centerpiece,” Devin said with a little smirk as he patted the large metal roasting pan on the countertop, “go on and get comfortable.”</w:t>
      </w:r>
    </w:p>
    <w:p>
      <w:pPr>
        <w:pStyle w:val="Normal"/>
        <w:ind w:firstLine="720"/>
        <w:rPr/>
      </w:pPr>
      <w:r>
        <w:rPr/>
        <w:t>“</w:t>
      </w:r>
      <w:r>
        <w:rPr/>
        <w:t>I-ohhh, piggy, I don’t know a-about… um…” Mathis huffed and whined softly as he clacked his talons shyly against the floor, hesitant to do as he was told the closer he got to his end. Shaking his head, the shortstack boar grinned as he reached out to grip Mathis’s collar tag with a little smirk, tugging it until the 5’10” owl looked him square in the eyes.</w:t>
      </w:r>
    </w:p>
    <w:p>
      <w:pPr>
        <w:pStyle w:val="Normal"/>
        <w:ind w:firstLine="720"/>
        <w:rPr/>
      </w:pPr>
      <w:r>
        <w:rPr/>
        <w:t>“</w:t>
      </w:r>
      <w:r>
        <w:rPr/>
        <w:t>We could do this the hard way, sweetie… But I know you know what this collar means to you, and to your lover.” With the practiced impunity of a chef, Devin groped his hand down between Mathis’s legs, gripping his eagerly-shy cock with his hand and slowly stroking up and down along the length. “Feels like your little turkey timer is already popping up for me, isn’t it, cutie?”</w:t>
      </w:r>
    </w:p>
    <w:p>
      <w:pPr>
        <w:pStyle w:val="Normal"/>
        <w:ind w:firstLine="720"/>
        <w:rPr/>
      </w:pPr>
      <w:r>
        <w:rPr/>
        <w:t>“</w:t>
      </w:r>
      <w:r>
        <w:rPr/>
        <w:t>H-hoo! I-I-It is… Chef…” Mathis flustered so adorably as his cock began to throb in his chef’s hand, whining at the realization his arousal was just a pop-up turkey timer.</w:t>
      </w:r>
    </w:p>
    <w:p>
      <w:pPr>
        <w:pStyle w:val="Normal"/>
        <w:ind w:firstLine="720"/>
        <w:rPr/>
      </w:pPr>
      <w:r>
        <w:rPr/>
        <w:t>“</w:t>
      </w:r>
      <w:r>
        <w:rPr/>
        <w:t>Mmmm… let’s get you cozy in your pan, and I promise I’ll open another bottle of wine for you, hun. And we can play with your little button till it pops at long last.”</w:t>
      </w:r>
    </w:p>
    <w:p>
      <w:pPr>
        <w:pStyle w:val="Normal"/>
        <w:ind w:firstLine="720"/>
        <w:rPr/>
      </w:pPr>
      <w:r>
        <w:rPr/>
        <w:t>“</w:t>
      </w:r>
      <w:r>
        <w:rPr/>
        <w:t>O-oh. Uh… Okay Chef… I-Hoo! I will… be a good little turkey for you.” Sheepishly, Mathis started to walk towards the pan he would roast in, squirming eagerly as he sat up onto the counter, before laying back in the cold metal pan for his chef. It would be a simple tie for Devin, wound and re-wound with cooking twine to ensure his good boy stayed looking like a perfect holiday bird. First his wrists were tucked up to his shoulders, nice and tight, forcing the owl to flap his arms about uselessly like real bird’s wings. Next, his legs were tucked up on his body, first binding knees to belly, and then ankles to thighs, ensuring that both his limbs looked the part of thick turkey drumsticks. Two spreader bars were added, one between his ankles, and a second for both elbows slung underneath his shoulders to keep him from flapping his ‘wings’ too furiously and ruining the presentation. Laid back, Mathis became increasingly more helpless, and his nervous demeanor began to grow even more worried as Devin pulled out a small silicone plug and tube, giving the end a little squeeze as it slipped through his oiled up fingers to show his little bird that it was hollow through to the end.</w:t>
      </w:r>
    </w:p>
    <w:p>
      <w:pPr>
        <w:pStyle w:val="Normal"/>
        <w:ind w:firstLine="720"/>
        <w:rPr/>
      </w:pPr>
      <w:r>
        <w:rPr/>
        <w:t>Mathis let out a nervous little chirp as he lay on his back, his body wriggling like a little slut as he felt the slicked up plug push against his tight little hole, the bird barely having a chance to gasp out in panic as the silicone worked past his sphincter.</w:t>
      </w:r>
    </w:p>
    <w:p>
      <w:pPr>
        <w:pStyle w:val="Normal"/>
        <w:ind w:firstLine="720"/>
        <w:rPr/>
      </w:pPr>
      <w:r>
        <w:rPr/>
        <w:t>“</w:t>
      </w:r>
      <w:r>
        <w:rPr/>
        <w:t>W-Wait, I-n-no no-H-HOO!” The owl’s eyes practically bulged out of his head as he felt the cold, finger-thin plug slip into his tender little hole. Puffing his breast meat up a little in an instinctive avian fluster, Mathis watched as Devin attached a funnel to the other end of the tube before reaching over to the counter side where not just one, but several bottles of red wine sat open and aerating on the countertop.</w:t>
      </w:r>
    </w:p>
    <w:p>
      <w:pPr>
        <w:pStyle w:val="Normal"/>
        <w:ind w:firstLine="720"/>
        <w:rPr/>
      </w:pPr>
      <w:r>
        <w:rPr/>
        <w:t>“</w:t>
      </w:r>
      <w:r>
        <w:rPr/>
        <w:t>Shhhh, I’m a man of my word, hun…” Wide-eyed, Mathis gulped shyly as he watched the bottle of fresh red wine slowly tip over into the funnel, the strange dynamics of fluid causing the flowing red liquid to well up inside the tube, hanging there momentarily before a big bubble of air escaped from deep inside the bird’s tight little ass. Clenching and splaying his talons in a strange panic, Mathis gasped as his insides flooded with the sudden intrusion of fragrant alcohol, infused in the most degrading of ways into his ass. “There we go… Oh you’re such a greedy turkey, drinking it all up like that.” Giving a little tap to dregs of the bottle, Devin allowed it all to gurgle down the drain before grabbing a second bottle. “Hun, I recommend that you start telling me your last words now, because in about ten minutes, you’re going to be sauced out of your mind… before you’re making your own sauce in the oven, my little butterball.” It was a kind gesture, but it almost didn’t matter as Mathis realized just how fucked he was, a warmth flushed over his tender cheeks almost as quickly as it was said.</w:t>
      </w:r>
    </w:p>
    <w:p>
      <w:pPr>
        <w:pStyle w:val="Normal"/>
        <w:ind w:firstLine="720"/>
        <w:rPr/>
      </w:pPr>
      <w:r>
        <w:rPr/>
        <w:t>“</w:t>
      </w:r>
      <w:r>
        <w:rPr/>
        <w:t>H-Hoo! I-I-I- ohhh… oh fuck, you’sh… D-Dev. In. Devvy Bevvy, p-pleash…” The owl’s furrowed brow relaxed incrementally, his beak beginning to slack and slur as the warmth of drunkenness quickly followed the last dribbles of alcohol disappearing into his tight little asshole, a few awkward blurbles settling out of the funnel before Devin gave the plastic tube a twist and a pop, locking the plug in the closed position and ensuring none of the beautiful owl butt-wine escaped. “Wa- Wah y-yerr gonna tell Mash-ha…?” As Mathis’s eyes glazed over with a warm, heady arousal, Devin nodded and licked over his tusks, slowly groping at the half-chub cock drooling between his boy’s thighs.</w:t>
      </w:r>
    </w:p>
    <w:p>
      <w:pPr>
        <w:pStyle w:val="Normal"/>
        <w:ind w:firstLine="720"/>
        <w:rPr/>
      </w:pPr>
      <w:r>
        <w:rPr/>
        <w:t>“</w:t>
      </w:r>
      <w:r>
        <w:rPr/>
        <w:t>I’m going to tell him you love him. And I’m going to tell him you were such a good little butterball for me.” Groping soft, Devin gave a little tease to the owl’s slit, collecting the dewy drop of precum before offering it to his meal to taste from his fingertip. “And I’m going to tell him just how excited your little pop up timer was, even before I stuck you in the oven.” Mathis leaned his tongue out to give it a lick before giggling like a shy little flustered hen, the tickled chuckles interspersed with a few hoots and hiccups as Devin went to work on the last preparations, allowing his meat to mellow in his growing alcoholic haze.</w:t>
      </w:r>
    </w:p>
    <w:p>
      <w:pPr>
        <w:pStyle w:val="Normal"/>
        <w:ind w:firstLine="720"/>
        <w:rPr/>
      </w:pPr>
      <w:r>
        <w:rPr/>
        <w:t>Mathis hardly noticed what was happening about him, the rhythmic chop, chop, chop of veggies, the quartered potatoes, chopped onions and thick coined carrots tumbled about the turkey’s rump and beneath his ‘wings’ as he lay on the roasting pan, the bird’s talkative hoots quickly turning from slurred words to uncoordinated noises as the liter and a half of wine sloshed within his bowels. After a little drizzle of oil over all the veggies, Devin got to work with the softened herbed butter. Hand whipped, with a little roasted garlic and savory herbs, the hog began to massage it into his turkey’s body, fingers firm so they didn’t cause the drunk boy to tickle too much as he worked them up and down his firm, meaty pecs.</w:t>
      </w:r>
    </w:p>
    <w:p>
      <w:pPr>
        <w:pStyle w:val="Normal"/>
        <w:ind w:firstLine="720"/>
        <w:rPr/>
      </w:pPr>
      <w:r>
        <w:rPr/>
        <w:t>“</w:t>
      </w:r>
      <w:r>
        <w:rPr/>
        <w:t xml:space="preserve">Ohhhhh sh-ni-sh… psssssh…” Mathis groaned, exhaustedly preening his chest up a little as Devin used his fingertips to draw circles in his thick, meaty chicken breast, making the sensitive flesh slick with little trails of butter on his fingers. Noticing the reaction to how sensitive his breast meat was, the hog chef began to slowly rake his fingers up and down the breast meat, eliciting a slurred moan from his meal. Devin watched as his little turkey began to squirm and struggle, legs trying to drunkenly kick ever so softly, his wings pinioned nicely at his sides. </w:t>
      </w:r>
    </w:p>
    <w:p>
      <w:pPr>
        <w:pStyle w:val="Normal"/>
        <w:ind w:firstLine="720"/>
        <w:rPr/>
      </w:pPr>
      <w:r>
        <w:rPr/>
        <w:t>“</w:t>
      </w:r>
      <w:r>
        <w:rPr/>
        <w:t>Perfect, there won’t be any problems with the cooking twine.” Giving one last little tease to his chest, the hog went back to work, rubbing in the warm butter over Mathis’s belly and hips, up his thighs, making sure to playfully finish with the owl’s clawed, taloned feet. Carefully, Devin wrapped a wet burlap sack around each of the boy’s feet, smiling as he tied each one off and poofed out the ends just a little so they looked a bit like turkey frills. These would be replaced in the end with paper frills, but the wet cloth would ensure they wouldn’t burn while still presenting a nice look inside the oven. As Mathis squirmed his toes inside their covers, it was time to deal with that last piece of the recipe. “Just one more spot to butter up, and we’ll be ready to roast.”</w:t>
      </w:r>
    </w:p>
    <w:p>
      <w:pPr>
        <w:pStyle w:val="Normal"/>
        <w:ind w:firstLine="720"/>
        <w:rPr/>
      </w:pPr>
      <w:r>
        <w:rPr/>
        <w:t>The needy little owl, despite his growing drunkenness, couldn’t keep his chubby little turkey timer from popping up as his deepest desires were finally realized. Taking another palm-full of savory butter, Devin gripped Mathis’s cock and began to stroke slow and steady, from balls all the way up to the cleft of his head, and back down again. Mathis’s gurgly and slurred noises suddenly perked up as he felt himself being jerked off with sensual attention to the whole of his shaft. His moans turned to flustered hoots and whines, glazed eyes rolling in his head as he felt the slick butter being worked into his cock, a second hand firmly planting against his balls to ensure they were covered. It’d be a shame if the tender little egg-makers overcooked, after all. Gripping tight, Devin worked up and down the length for what felt like an eternity to Mathis’s addled mind, the gasping and whining bird doing his best to buck his hips in time with each long and slow stroke.</w:t>
      </w:r>
    </w:p>
    <w:p>
      <w:pPr>
        <w:pStyle w:val="Normal"/>
        <w:ind w:firstLine="720"/>
        <w:rPr/>
      </w:pPr>
      <w:r>
        <w:rPr/>
        <w:t>In reality, it was just long enough to ensure that his boy was buttered from tail to talon, from beak to balls, and everything in between, with a little time devoted to sensual pleasure. The boar couldn’t help but give a sadistic growl as he watched the alcohol-addled lust grow on the flush faced turkey. But all good things must come to an end, the brown-furred boar giving one last little jerk to Mathis’s cock, coaxing him to bump and squirm his unsated hips just a little in a desperate plea for the orgasm he needed. Finished with his preparations, Devin wiped off his hands and carefully opened up the large, predator-grade oven, the blast of seething heat roiling about his ankles and hips as he double checked that it was a perfect 350 Degrees. The next step took patience and a little muscle, as Devin carefully lifted the roasting pan and settled it down upon the oven rack at his feet, the sudden burst of hot air upon the owl’s back causing the bird to lift his head, a confused and worried expression upon his face as he did. Between the stocky boar’s legs, he could see a camera, the recording light flashing a merry little red as he felt the world move all about him.</w:t>
      </w:r>
    </w:p>
    <w:p>
      <w:pPr>
        <w:pStyle w:val="Normal"/>
        <w:ind w:firstLine="720"/>
        <w:rPr/>
      </w:pPr>
      <w:r>
        <w:rPr/>
        <w:t>Slid into the oven, Mathis suddenly felt himself sober up quickly as his view was framed by glowing heating coils all about his body. Devin didn’t bother to gag the little bird, either, his horrified eyes wide as he watched the cute hog blow him a kiss before shutting the oven door and stepping away, leaving the camera his only friend through the oven window.</w:t>
      </w:r>
    </w:p>
    <w:p>
      <w:pPr>
        <w:pStyle w:val="Normal"/>
        <w:ind w:firstLine="720"/>
        <w:rPr/>
      </w:pPr>
      <w:r>
        <w:rPr/>
        <w:t>“</w:t>
      </w:r>
      <w:r>
        <w:rPr/>
        <w:t>D-Dev! Dev-sh-Ha-HA HOT! P-PLE-SH! PLEASSssSSH!” Groaning and slurring his words, Mathis closed his eyes at the sudden heat all around, his body instinctively starting to jerk and bump, straining against the ropes. The turkey’s struggles quickly devolved from a coordinated, if ineffective, fight, to deeper and deeper panic, his body writhing whichever way felt the least hot at any one point. And after just a few minutes, Mathis had nowhere to go within the roiling oven, his body quickly slickening with melting butter as it dripped and drooled down his body and began to sizzle on the pan. Eyes clenched tight, the bird’s slurred words became less and less coherent. “Hot! Outttt! N-Needsh! Hot… Out!” Each breath in scorched the bird’s lungs, his body quickly overwhelmed by the horrid torture of his own, personal death chamber. All so he could roast for his love.</w:t>
      </w:r>
    </w:p>
    <w:p>
      <w:pPr>
        <w:pStyle w:val="Normal"/>
        <w:ind w:firstLine="720"/>
        <w:rPr/>
      </w:pPr>
      <w:r>
        <w:rPr/>
        <w:t>As his flesh began to turn from a bright pink, to an angry, inflamed red, the first blisters beginning to form and crackle with melting fat, Devin peeked into the oven window to check on his little turkey. By now, the initial struggles had faded in a drunken incoherence, animalistic groans and cries punctuating the occasional moaning and listless struggle as he began to lose to the oven’s embrace. A cool breeze brushed over Mathis’s burning body, his flesh hot to the touch and radiating the cool air away as he was withdrawn from the oven once again, delivered back into the firm grip of his boar chef.</w:t>
      </w:r>
    </w:p>
    <w:p>
      <w:pPr>
        <w:pStyle w:val="Normal"/>
        <w:ind w:firstLine="720"/>
        <w:rPr/>
      </w:pPr>
      <w:r>
        <w:rPr/>
        <w:t>“</w:t>
      </w:r>
      <w:r>
        <w:rPr/>
        <w:t>Mmm-mmm-mmm, hot enough for you, my turkey lurkey slut?” Mathis barely opened his eyes, already swollen and glassy, allowing his beak to slacken as he watched the boar dip a turkey baster into the drippings all about him in the pan. He had no idea the butter had melted off his body, pooling in a simmering little puddle all about his rump and back, mixing with the first dribbles of melted fat to make a perfect basting liquid. Sucking up as much as he could, Devin began dribbling the juices over any dark spots he saw on the bird, eliciting gasping moans and struggling headshakes from his boy. It was mostly for show, of course. A short fifteen minutes in the oven wasn’t going to make too much difference basting the bird. But he wanted Mathis to experience what it was like to be a turkey, and he wasn’t going to last more than a half hour in the heat anyways. The sizzling liquid burned as it dribbled down the sides of his sensitive turkey breasts and pooled in the cute dimple of his belly. “There we gooooo. Does that feel good, cutie? Can’t wait to carve off a lovely slice of breast meat. But I’m saving this little morsel for Masa.”</w:t>
      </w:r>
    </w:p>
    <w:p>
      <w:pPr>
        <w:pStyle w:val="Normal"/>
        <w:ind w:firstLine="720"/>
        <w:rPr/>
      </w:pPr>
      <w:r>
        <w:rPr/>
        <w:t>Mathis’s groans turned to a sudden gasp as he felt seething drippings drool from the tip of his engorged cock head, down the length of his shaft, bubbling butter spattering off the side of his cock as it dripped down over his balls and taint, leaving the bird in confused ecstasy. As if remembering he had a cock, the owl began to weakly hump at the air, begging and pleading with grunting gasps through his scorched windpipe. Taking a basting brush off the counter, Devin began to slowly paint his sweet little bird’s cock with the hot butter, dabbing it down into the pan occasionally before returning to focus on his needy and throbbing shaft.</w:t>
      </w:r>
    </w:p>
    <w:p>
      <w:pPr>
        <w:pStyle w:val="Normal"/>
        <w:ind w:firstLine="720"/>
        <w:rPr/>
      </w:pPr>
      <w:r>
        <w:rPr/>
        <w:t>“</w:t>
      </w:r>
      <w:r>
        <w:rPr/>
        <w:t>Nnnngh! MNNN!!  mnn-NNNPFH!! uuuuuUUNNNNGH!” Devin watched, mouth half agape as he saw the magic of his barely conscious roast turkey beginning his final moments, the way his eyes began to lid open as endorphins flowed through his thickening, sludgy blood, one final lust, one final blossoming orgasm deep within his loins as he begged with confused, wordless grunts to get what he dreamt of for so long.</w:t>
      </w:r>
    </w:p>
    <w:p>
      <w:pPr>
        <w:pStyle w:val="Normal"/>
        <w:ind w:firstLine="720"/>
        <w:rPr/>
      </w:pPr>
      <w:r>
        <w:rPr/>
        <w:t>“</w:t>
      </w:r>
      <w:r>
        <w:rPr/>
        <w:t>Just a little more, hun… Show me that turkey timer, I want to see it pop.” The words felt distant in Mathis’s ears, but somehow the stimulation, and the last grasp of the words ‘turkey timer’ caught his mind. Two sharp gasps as his hips bucked in their bonds, the tender turkey feeling the orgasm flow from his cock in a sudden burst of lust and need. A rush of endorphins flooded Mathis’s dying brain, his bucking hips finally spurting their last beautiful load from his roasting turkey timer of a cock. Hot cum spattered out in thick rope from the boy’s shaft, landing and sizzling on his sensitive breast and belly meat as the cute owl let out one final, unmistakable hoot of excitement.</w:t>
      </w:r>
    </w:p>
    <w:p>
      <w:pPr>
        <w:pStyle w:val="Normal"/>
        <w:ind w:firstLine="720"/>
        <w:rPr/>
      </w:pPr>
      <w:r>
        <w:rPr/>
        <w:t>Just like that, Mathis felt it, the beautiful orgasm quickly overtaken by seeping darkness around his glossy eyes, his chemical-modulated alertness fading once again in the afterglow as his body settled down into the throes of unconsciousness. The good little turkey hardly noticed Devin brushing his cum into his chest, nor the slide back into the oven to roast. His fitful spasms and twitches were quiet now, just little bumps and jerks as he faded off into death to roast on his own time.</w:t>
      </w:r>
    </w:p>
    <w:p>
      <w:pPr>
        <w:pStyle w:val="Normal"/>
        <w:pBdr>
          <w:bottom w:val="single" w:sz="6" w:space="1" w:color="000000"/>
        </w:pBdr>
        <w:ind w:firstLine="720"/>
        <w:rPr/>
      </w:pPr>
      <w:r>
        <w:rPr/>
      </w:r>
    </w:p>
    <w:p>
      <w:pPr>
        <w:pStyle w:val="Normal"/>
        <w:ind w:firstLine="720"/>
        <w:rPr/>
      </w:pPr>
      <w:r>
        <w:rPr/>
      </w:r>
    </w:p>
    <w:p>
      <w:pPr>
        <w:pStyle w:val="Normal"/>
        <w:ind w:firstLine="720"/>
        <w:rPr/>
      </w:pPr>
      <w:r>
        <w:rPr/>
        <w:t>Devin always was one for flair. And turning a caring friend into a beautiful meal for his boyfriend was no exception. On time for his dinner date, the handsome black-and-purple skunk sat patiently at the dinner table, Masa’s broad-shouldered frame sporting a lovely button down and slacks, patiently sating himself with a glass of ice water while he waited. At long last, the boar emerged from the kitchen, a plume of fragrant holiday-dinner scented air as he wheeled out a large serving cart, a broad smile upon his tusked face as Masa got his first look at his boyfriend and meal-to-be.</w:t>
      </w:r>
    </w:p>
    <w:p>
      <w:pPr>
        <w:pStyle w:val="Normal"/>
        <w:ind w:firstLine="720"/>
        <w:rPr/>
      </w:pPr>
      <w:r>
        <w:rPr/>
        <w:t>Mathis had quieted down quite a lot since the hooty little bird first walked into the kitchen. His body had since taken on a darker shade of golden brown, meat tender and soft, steaming from a few spots where the skin crackled while lifting his form onto the serving platter. Strewn amongst a lovely bed of roasted vegetables, the owl looked all the world like a proud holiday turkey, breast meat puffed up nicely, drumsticks drooling with fattier drippings, and wings tucked cutely to either side of his body. Devin had done what he could to dress up the bird; he added a few strategically placed lemon slices over each mound of breast meat, and ringed his baked-hard turkey timer with a little fresh ruffled lettuce, hiding his crisped and emptied balls. However, the boar made sure to leave the turkey’s belly bare, his final orgasm having baked a splotchy dark-brown patch into the flesh on his stomach wherever the cum had landed.</w:t>
      </w:r>
    </w:p>
    <w:p>
      <w:pPr>
        <w:pStyle w:val="Normal"/>
        <w:ind w:firstLine="720"/>
        <w:rPr/>
      </w:pPr>
      <w:r>
        <w:rPr/>
        <w:t>Pulling the cart up to the tableside, Devin unloaded a few of the sides to fill the table space in between the two diners; mashed potatoes with roasted garlic, a tray of pan roasted vegetables that were easier to serve than the ones nestled up next to Mathis’s body, and two empty wine glasses. With a flourish, Devin reached his hand down between the owl’s thighs, past the gorgeous curled paper frills lining each of his feet at the ankles, and gingerly tugged the lip of the anal plug fastened deep in his boy’s tight little ass. The hot silicone took a moment before he could grip it tight enough to pull out. Masa leaned forward in his seat, watching with rapt attention as the boar positioned a large pitcher just underneath Mathis’s crisped tail, a strange gurgling noise coming from the bird as air began to flow into the baked-gaped ass. A torrent of steaming hot red wine began to flow in glugging blurbles, out into the pitcher, a fragrant scent of hot, bubbling wine mixing with mulling spices and orange that was waiting in the pitcher below. Masa practically clapped his paws at the display, waiting for the last dregs of turkey butt wine to drain out of the meal.</w:t>
      </w:r>
    </w:p>
    <w:p>
      <w:pPr>
        <w:pStyle w:val="Normal"/>
        <w:ind w:firstLine="720"/>
        <w:rPr/>
      </w:pPr>
      <w:r>
        <w:rPr/>
        <w:t>“</w:t>
      </w:r>
      <w:r>
        <w:rPr/>
        <w:t>He looks so beautiful. You did wonderful, Devin.” The skunk said with a soft blush, gazing over his boyfriend with a wistful sigh.</w:t>
      </w:r>
    </w:p>
    <w:p>
      <w:pPr>
        <w:pStyle w:val="Normal"/>
        <w:ind w:firstLine="720"/>
        <w:rPr/>
      </w:pPr>
      <w:r>
        <w:rPr/>
        <w:t>“</w:t>
      </w:r>
      <w:r>
        <w:rPr/>
        <w:t>He wanted me to tell you that he loves you.” Devin smiled as he set aside the pitcher to mull a little on the table, before picking up the carving knife and fork. “And he was such a good little butterball for me.” Carefully, the boar pierced into the tender turkey’s breast meat, slowly carving through what used to be sensitive flesh. Following along from edge down to rib bone, Devin carved off thick and tender slices of breast meat, fanning them out as he did, before placing a few onto two waiting dinner plates. “And he died with the happiest orgasm I’ve ever seen from a meatslut.”</w:t>
      </w:r>
    </w:p>
    <w:p>
      <w:pPr>
        <w:pStyle w:val="Normal"/>
        <w:ind w:firstLine="720"/>
        <w:rPr/>
      </w:pPr>
      <w:r>
        <w:rPr/>
        <w:t>“</w:t>
      </w:r>
      <w:r>
        <w:rPr/>
        <w:t>I- I’m so proud of him, he was worried about it, but I knew he’d be brave.” Devin didn’t seem to worry that a lot of liquid courage was used to sure up his turkey’s resolve. But it didn’t matter because the fragrant wine had seeped through into just about every bite. Following that, Devin carved off thick slices of the bird’s thigh, making sure to get a little dark meat for the plates he was serving. A broad grin came across the chef’s face as he carefully rested the tines of the meat fork against either side of Mathis’s little cock, a gentle sawing motion all he needed to carve the tender meat clean from the boy’s groin, leaving a steaming little hole where it once was, and of course the balls to be enjoyed as a dessert for later.</w:t>
      </w:r>
    </w:p>
    <w:p>
      <w:pPr>
        <w:pStyle w:val="Normal"/>
        <w:ind w:firstLine="720"/>
        <w:rPr/>
      </w:pPr>
      <w:r>
        <w:rPr/>
        <w:t>“</w:t>
      </w:r>
      <w:r>
        <w:rPr/>
        <w:t>And here we have that proof, his tender ‘turkey timer’ cooked in the perfect popped-up position.” Laying the penis down gently against his own breast and thigh meat, Devin finished Masa’s plate by serving up a heaping helping of mashed potatoes and a drizzle of pan dripping gravy, before settling it in front of his guest, serving his own plate before pouring out the warm mulled wine and sitting down to dinner.</w:t>
      </w:r>
    </w:p>
    <w:p>
      <w:pPr>
        <w:pStyle w:val="Normal"/>
        <w:ind w:firstLine="720"/>
        <w:rPr/>
      </w:pPr>
      <w:r>
        <w:rPr/>
        <w:t>“</w:t>
      </w:r>
      <w:r>
        <w:rPr/>
        <w:t>He looks so divine…” Masa said with a broad smile as he licked his lips, taking up knife and fork to prod at the meat upon his plate, before selecting to pierce the tines into his lover’s cock just below the glistening, browned glans. “I know he would have wanted to see the new year, but this just makes the day all the more special.”</w:t>
      </w:r>
    </w:p>
    <w:p>
      <w:pPr>
        <w:pStyle w:val="Normal"/>
        <w:ind w:firstLine="720"/>
        <w:rPr/>
      </w:pPr>
      <w:r>
        <w:rPr/>
        <w:t>“</w:t>
      </w:r>
      <w:r>
        <w:rPr/>
        <w:t>His 21</w:t>
      </w:r>
      <w:r>
        <w:rPr>
          <w:vertAlign w:val="superscript"/>
        </w:rPr>
        <w:t>st</w:t>
      </w:r>
      <w:r>
        <w:rPr/>
        <w:t xml:space="preserve"> birthday, at least he got to have his first drink of wine.” Devin said with a grin as he watched Masa saw through the roasted chicken sausage with ease, lifting the cock head up and to his mouth after giving it a little dab of gravy before lifting the first bite to his muzzle. Taking a swill of his turkey butt wine, Devin locked eyes on the skunk’s face as he chomped into the first bite, the meat exploding like a lovely cooked sausage in his mouth, rended to nothing but tender turkey meat.</w:t>
      </w:r>
    </w:p>
    <w:p>
      <w:pPr>
        <w:pStyle w:val="Normal"/>
        <w:spacing w:before="0" w:after="160"/>
        <w:ind w:firstLine="720"/>
        <w:rPr/>
      </w:pPr>
      <w:r>
        <w:rPr/>
        <w:t>On cue for the final serving, they heard the old grandfather clock in the hallway chime midnight, just as Masa gave a warm lick to his mouth to lap up the last drips of gravy and juices that had dribbled out his mouth as he chewed in ecstasy. It would be his first year without his boyfriend, but there would be plenty of leftovers for many weeks to come. And it would be a very special year – a year Mathis would never get to see. At least not from outside of two slices of bread as leftover sandwich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r>
      <w:rPr>
        <w:vertAlign w:val="superscript"/>
      </w:rPr>
      <w:t>st</w:t>
    </w:r>
    <w:r>
      <w:rPr/>
      <w:t xml:space="preserve"> and Last Birthday</w:t>
      <w:br/>
      <w:t>Written by Choice Cuts Deli</w:t>
      <w:br/>
      <w:t>Commission for FurryChaos18 | December 2020 | 5372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6:00Z</dcterms:created>
  <dc:creator>B C</dc:creator>
  <dc:description/>
  <cp:keywords/>
  <dc:language>en-US</dc:language>
  <cp:lastModifiedBy>B C</cp:lastModifiedBy>
  <cp:lastPrinted>2020-12-17T18:30:00Z</cp:lastPrinted>
  <dcterms:modified xsi:type="dcterms:W3CDTF">2021-03-07T15:46:00Z</dcterms:modified>
  <cp:revision>2</cp:revision>
  <dc:subject/>
  <dc:title/>
</cp:coreProperties>
</file>