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certainly a strange request. Shifting his knife roll under his arm, the stocky black-and-brown-furred boar chef looked down at the typed instructions for his contract as he stepped away from the company van, the sides emblazoned with the logo for “D&amp;G Catering and Butchery.” Giving his tusks a reflexive lick, the boar furrowed his brow curiously at the paperwork.</w:t>
      </w:r>
    </w:p>
    <w:p>
      <w:pPr>
        <w:pStyle w:val="Normal"/>
        <w:jc w:val="center"/>
        <w:rPr/>
      </w:pPr>
      <w:r>
        <w:rPr/>
        <w:t>[Meat Looking for Obedient and Experienced Chef. Must be horny.]</w:t>
      </w:r>
    </w:p>
    <w:p>
      <w:pPr>
        <w:pStyle w:val="Normal"/>
        <w:ind w:firstLine="720"/>
        <w:rPr/>
      </w:pPr>
      <w:r>
        <w:rPr/>
        <w:t>It was certainly not a normal request for a catering company, though not out of the realm of possibilities. Sometimes the predator in a relationship can’t bring himself to end his prey, or decides to reward a particularly loyal pet with a send off fitting their lusts. But something just seemed different about this one. It was enough that Devin, the company’s founding partner, decided to take the commission on himself.</w:t>
      </w:r>
    </w:p>
    <w:p>
      <w:pPr>
        <w:pStyle w:val="Normal"/>
        <w:ind w:firstLine="720"/>
        <w:rPr/>
      </w:pPr>
      <w:r>
        <w:rPr/>
        <w:t>The site was not much different from any other catering job, a small two-bedroom suburban home with a high wooden fence surrounding the backyard. The homeowner must have gotten things prepared early, it was only 8 AM and the smell of warm coals out back from the barbecue was already wafting in the breeze. Taking a breath, the hog butcher gave a smile as he turned the doorknob as the papers instructed, letting himself inside the smart suburban home. Adjusting the neckline of his chef’s coat, the boar stepped through a lovely foyer, past framed pictures and homely furniture to the kitchen at the back right of the house. It was here that he would first meet the homeowner, a handsome mutt whose fur seemed to take on the amalgamation of various breeds of canine. As the boar approached the doorway he could see the dog was busy setting the center island, laying out a shopping cart’s worth of fruits, vegetables and accoutrements.</w:t>
      </w:r>
    </w:p>
    <w:p>
      <w:pPr>
        <w:pStyle w:val="Normal"/>
        <w:ind w:firstLine="720"/>
        <w:rPr/>
      </w:pPr>
      <w:r>
        <w:rPr/>
        <w:t>“</w:t>
      </w:r>
      <w:r>
        <w:rPr/>
        <w:t>Ah, good morning Chef…” His voice was warm, mellow yet excited as the dog turned to the right to face Devin. Despite his mottled appearance at a distance, the boar could pick out very specific features on his body as he turned, the right side of his face and thigh shorting the grey and black flashing of a Catahoula Hound, his forehead bedecked with markings of a Burmese Mountain Dog, while the left of his face seemed the gentle black and white striped expected of a Collie. His naked body shared many of these distinct markings save for his flashy tail, the furry fluff reminiscent of a python’s blotchy, sandy coloration, creating a unique flare to the strange mutt. “My my, you’re so handsome. I’m glad you decided to take this order.”</w:t>
      </w:r>
    </w:p>
    <w:p>
      <w:pPr>
        <w:pStyle w:val="Normal"/>
        <w:ind w:firstLine="720"/>
        <w:rPr/>
      </w:pPr>
      <w:r>
        <w:rPr/>
        <w:t>“</w:t>
      </w:r>
      <w:r>
        <w:rPr/>
        <w:t>Mornin’ er...” The boar couldn’t help but soak in the handsome body of the soft-spoken canine, the way his bright eyes seemed to flash as he stepped naked and eager towards his chef, giving him pause as he walked into the beautifully furnished kitchen. While it was clearly a residential kitchen, the oversized equipment was built with larger fare in nature, as if the owner had designed his living space with the sole purpose of cooking a prey species to death within its walls. The polished stainless steel appliances gleamed, a large meat slicer sitting between racks and rows of knives, nestled next to a person-sized oven, all taken care of by a discerning chef. But what was odd was the lack of any meat? Usually when a predator called in a caterer, he was meant to cook someone else for them. Instead, the canine simply stepped forward to his chef, licking his mutt chops softly as he eyed the massive boar up and down. “Cerberus, is it? I couldn’t help but take this job myself, it sounded-”</w:t>
      </w:r>
    </w:p>
    <w:p>
      <w:pPr>
        <w:pStyle w:val="Normal"/>
        <w:ind w:firstLine="720"/>
        <w:rPr/>
      </w:pPr>
      <w:r>
        <w:rPr/>
        <w:t>“</w:t>
      </w:r>
      <w:r>
        <w:rPr/>
        <w:t>Interesting?” Cerberus smirked as he cut off the boar with a chuckle, his hand slowly reaching down to fondle himself, the free-spirited hound testing the waters as he slowly stroked down and up along his half-chub cock. “Mmmm… you can call me Cerb. well… I didn’t want to scare you off by giving away too much of the fun…” He smirked, eyes darting down to the boar’s groin where his own arousal was beginning ever so slightly to pouch out under his chef’s slacks. “Mmmm… you see, I’ve been looking for a chef who can help me with something I’ve wanted for a very long time.”</w:t>
      </w:r>
    </w:p>
    <w:p>
      <w:pPr>
        <w:pStyle w:val="Normal"/>
        <w:ind w:firstLine="720"/>
        <w:rPr/>
      </w:pPr>
      <w:r>
        <w:rPr/>
        <w:t>Devin’s eyes widened as he took in the handsome dog’s form, a few short breaths huffing from his snout as he looked over the beautiful marbled body of the dog, the gears turning in his head as he offered, nervously. “You… er… you’re the one on the menu tonight, aren’t you?”</w:t>
      </w:r>
    </w:p>
    <w:p>
      <w:pPr>
        <w:pStyle w:val="Normal"/>
        <w:ind w:firstLine="720"/>
        <w:rPr/>
      </w:pPr>
      <w:r>
        <w:rPr/>
        <w:t>“</w:t>
      </w:r>
      <w:r>
        <w:rPr/>
        <w:t>Heh, you’re a quick learner, Chef.” Cerb didn’t seem phased as he reached out to his guest, one arm hugging around his back while the other slowly began to fondle the growing bulge between his thighs. "I'm looking for a skilled chef who enjoys his work, with a sadistic and perverted passion to prepare me exactly as I describe."</w:t>
      </w:r>
    </w:p>
    <w:p>
      <w:pPr>
        <w:pStyle w:val="Normal"/>
        <w:ind w:firstLine="720"/>
        <w:rPr/>
      </w:pPr>
      <w:r>
        <w:rPr/>
        <w:t>“</w:t>
      </w:r>
      <w:r>
        <w:rPr/>
        <w:t>You, uh… you want me to hurt you?” The boar asked, his eyes softening as Cerb’s soft paw gave a firm grip and grope between his thick porcine thighs, teasing his arousal until it was heavy and visible through his smart dressed pants, already a little moist spot beginning to appear as the layers of this assignment peeled back.</w:t>
      </w:r>
    </w:p>
    <w:p>
      <w:pPr>
        <w:pStyle w:val="Normal"/>
        <w:ind w:firstLine="720"/>
        <w:rPr/>
      </w:pPr>
      <w:r>
        <w:rPr/>
        <w:t>“</w:t>
      </w:r>
      <w:r>
        <w:rPr/>
        <w:t>I’m a masochist, hun… and a demanding one at that. Last time I hired a chef to cook me to death he got cold feet…” Cerb’s smirk curled softly into a wicked grin as he leaned in, nestling his muzzle against the boar’s shoulder, “I had it all planned out, all my friends were to come over for the barbecue last year… and he got cold feet about murdering me.” The canine’s soft muzzle pursed as he planted a kiss on the boar’s neck, nipping softly against the flesh before he added, “So ended up having to kill him for the entrée when he refused… it’s such a shame when the meat is left disappointed, don’t you agree?” The hog closed his eyes, understanding the final ultimatum perfectly. He had no option but to torture this slutty little pup to death. Today would be Devin’s lucky day.</w:t>
      </w:r>
    </w:p>
    <w:p>
      <w:pPr>
        <w:pStyle w:val="Normal"/>
        <w:ind w:firstLine="720"/>
        <w:rPr/>
      </w:pPr>
      <w:r>
        <w:rPr/>
        <w:t>“</w:t>
      </w:r>
      <w:r>
        <w:rPr/>
        <w:t>You picked yer’self the right chef, meat…” Carefully, hooved hands slowly rubbed up and down Cerb’s sides, at first exploring the tender flesh, feeling up the marbled meat on his body. He certainly wasn’t pot-bellied, but his mid-sized form was fleshed out and thick, with just enough fat to make a fine sized barbecue. “Mmmm… so you give me permission to do anything I need to end your life, my eager Boy-B-Q?”</w:t>
      </w:r>
    </w:p>
    <w:p>
      <w:pPr>
        <w:pStyle w:val="Normal"/>
        <w:ind w:firstLine="720"/>
        <w:rPr/>
      </w:pPr>
      <w:r>
        <w:rPr/>
        <w:t>“</w:t>
      </w:r>
      <w:r>
        <w:rPr/>
        <w:t>I gave that permission the moment I signed the paperwork.” Cerb added, his eager grin suddenly cut off into a low moan as the boar gripped his throbbing cock tight with a hand, squeezing hard between his fingers until the fuzzy dog balls bulged in their package, the thick shaft pulsing softly as he held it firm. “A-ahhh! Nnngh!” The mutt’s surprised expression seemed almost wracked with bliss as he was tugged into a tight hugging grip</w:t>
      </w:r>
    </w:p>
    <w:p>
      <w:pPr>
        <w:pStyle w:val="Normal"/>
        <w:ind w:firstLine="720"/>
        <w:rPr/>
      </w:pPr>
      <w:r>
        <w:rPr/>
        <w:t>“</w:t>
      </w:r>
      <w:r>
        <w:rPr/>
        <w:t>Mmm… that’s my good boy… you’re going to prove something to me before we begin, meat… I want to see just how hot and eager pain makes you, you filthy little slut…” The boar growled slowly as he used Cerb’s ‘handle’ to tug him along towards the countertop, pushing the dinner dog up against it so he was face to face with a powerful deli-sized meat slicer. The blade was sharpened a mere day or two ago, glistening behind its plastic safety guard as the boar held his meat firm against the countertop. “I was thinking of putting a charcuterie board together for appetizers…” The chef paused for a moment to grab a bottle off the countertop, being careful to not get the fast-acting depilatory cream onto his bristles as he used his paws to slowly lather the cream onto his entrée’s arms. It wouldn’t take long before a single swipe with a towel removed every inch of fur right up to his shoulders, leaving soft pink flesh underneath, ready for the blade.</w:t>
      </w:r>
    </w:p>
    <w:p>
      <w:pPr>
        <w:pStyle w:val="Normal"/>
        <w:ind w:firstLine="720"/>
        <w:rPr/>
      </w:pPr>
      <w:r>
        <w:rPr>
          <w:rFonts w:cs="Calibri"/>
        </w:rPr>
        <w:t xml:space="preserve"> </w:t>
      </w:r>
      <w:r>
        <w:rPr/>
        <w:t>Slowly, almost sensually, the boar turned on the deli slicer, the circular blade spooling up until it sung in the machine, the razor-tipped edge reflecting in Cerb’s eye as he watched it spin with bated breath. “I want you to jerk off with one hand… while we feed your other hand and forearm into the slicer…” Cerb’s eyes lit as he nodded agreement, quietly huffing at the realization he was going to offer the first blood to his Chef and murderer, the lusty hound stroking himself as he gave his fingertips one last wiggle. Carefully, the dog reached his hand out and slid it down the stainless-steel carriage until it sat flush with the bottom of the machine, fingertips so close to the whizz of the blade. He looked so sure of himself, it was almost enough to make his chef pause as he saddled up behind the boy, hips grinding on rump as he held his meat in place. Craning his neck, the boar nestled against his canine’s shoulder to offer a kiss to his meat. The mutt would reciprocate, moaning softly as his tongue slipped from his mouth, heads cocked gently as they locked into a kiss, just as Devin pushed forward on the reciprocating carriage.</w:t>
      </w:r>
    </w:p>
    <w:p>
      <w:pPr>
        <w:pStyle w:val="Normal"/>
        <w:ind w:firstLine="720"/>
        <w:rPr/>
      </w:pPr>
      <w:r>
        <w:rPr/>
        <w:t>“</w:t>
      </w:r>
      <w:r>
        <w:rPr/>
        <w:t>A-ahhh!” The gasping cry only came out on the back-stroke, pain barely registering at first as Cerb felt his pawtips separate from his hand with the tiniest whine of the blade. Devin tightened his grip in anticipation, but he didn’t need to worry. Cerb wasn’t going to struggle. Instead he was busy stroking himself, moaning into the deep kiss as the carriage began to slide back and forth in a steady rhythm, the mutt’s pawtips being reduced to soft, circular rounds of flesh as they passed through the blade, piling up on the underside of his own meat slicer. The razor tipped blade was sharp enough to bite the porous bones of his hands, rendering them no less annoying than an olive pit in the tiniest morsel of hors d'oeuvres. All the while, Cerb gasped and shuddered, the boar grinding his hips against the boy’s squirming ass, forcing him to thump thump thump his hand against the countertop as he jerked off in the ecstacy of pain, watching his hand reduce down slice by slice, pawtips soon giving way to the meatier palms of his hands as he did.</w:t>
      </w:r>
    </w:p>
    <w:p>
      <w:pPr>
        <w:pStyle w:val="Normal"/>
        <w:ind w:firstLine="720"/>
        <w:rPr/>
      </w:pPr>
      <w:r>
        <w:rPr/>
        <w:t>His breathing quickening, Devin grunted as he reached down to unbutton his slacks, the fat and throbbing hog cock flopping out against Cerb’s tender rump as his other arm actuated the slicer. Pausing just long enough to slicken up his cock with a little cooking oil, he pushed into the tight and tender ass without pause or care. Gripping Cerb’s other hand off his cock, the boar forced the dog to plant his palm firm against the carriage just in time for the next slice to nick off the boy’s paw pads and palm in one thin slice, a shuddering gasp and moan as his hand was planed clean down to the bone, all while his ass broken in on the hog chef’s fat cock. The mutt gasped, finally beginning to squirm and shudder as the unyielding blade cleaved through his hand down to the bone, the circular cutter chewing into the soft hand bones with more and more difficulty as it met the bonier parts of his hands, and after that, the beginnings of his wrists. But the boar kept up the pace, gasping as he thrust deeper and harder, the seething pain racking the canine’s body causing him to clench and moan as his lust grew, throbbing cock drooling pre down his thighs in masochistic lust and need.</w:t>
      </w:r>
    </w:p>
    <w:p>
      <w:pPr>
        <w:pStyle w:val="Normal"/>
        <w:ind w:firstLine="720"/>
        <w:rPr/>
      </w:pPr>
      <w:r>
        <w:rPr/>
        <w:t>“</w:t>
      </w:r>
      <w:r>
        <w:rPr/>
        <w:t>Mmmm… that’s my good boy…” The hog growled as he finally pulled Cerb back and pushed him towards a cutting board to the right, Cerb’s moaning head listing to the side as he flush with lightheaded pain, his face turning the softest ashen under his multicolored fur as blood drooled in time with his heartbeat. Devin acted quick, his left arm gripping Cerb tight around the chest, cock still throbbing deep in the boy’s tight ass as he craned his body around the right shoulder. The dinner dog groaned softly, laying back into the warm chest of the chef he had dreamt about for so many years, as Devin reached up to grab a cleaver from the magnetic knife bar. The mutt turned his head away from the chopping block long enough to see the pile of gooey, shaved flesh laid out under the deli slicer, his hands and forearms rended into thin slices of bloody meat to produce a beautiful charcuterie board. Before blood loss got too severe, Devin gripped the cleaver tight and brought it down on Cerb’s arm, each chop eliciting a gasping moan and tight ass clench as thin forearm medallions and thicker upper arm cuts were taken, only a few occasional pauses to adjust Cerb’s position against the counter or to plow his needy, fat cock harder into the boy’s tight hole.</w:t>
      </w:r>
    </w:p>
    <w:p>
      <w:pPr>
        <w:pStyle w:val="Normal"/>
        <w:ind w:firstLine="720"/>
        <w:rPr/>
      </w:pPr>
      <w:r>
        <w:rPr/>
        <w:t>It wouldn’t take long before Cerb had to be laid flat on the chopping board to carve off the last of his upper arms, his face shoved down into the hefty pile of his own bloody-soaked and squishy steaks, tongue lolled out in blissful agony as he felt a hard hog hand pressing on his back to make sure he stayed still. The angle was perfect for his chef to hit his prostate, the fat porker shaft grinding on his deep pleasure spot harder and harder as the mutt squirmed his stumpy limbs against the cutting board. It all happened so fast for the two of them, Devin landed one last chop on the boy’s arm, right below the shoulder, a perfect, circular bone-in steak rended from his body. The reactionary clench gripped his cock just right as the hog huffed out a moaning gasp, his head tilting back and eyes closing just as the sadistic chef came deep inside his boy’s ass. As he thrust haphazardly, Cerb couldn’t contain himself as his invader hit just the right spot, a hot gasp escaping his mouth and a cabinet-quaking shudder as the mutt orgasmed all over the kitchen counter side, moaning as hot cum spattered in gobs down the cabinet where he kept his pots and pans.</w:t>
      </w:r>
    </w:p>
    <w:p>
      <w:pPr>
        <w:pStyle w:val="Normal"/>
        <w:ind w:firstLine="720"/>
        <w:rPr/>
      </w:pPr>
      <w:r>
        <w:rPr/>
        <w:t xml:space="preserve">Devin snorted as he let his thick shaft slop out of Cerb’s cum-soaked ass, groaning as he shook off the afterglow, knowing he had to work fast to keep his entrée from bleeding out. Taking the cleaver in one hand, he quickly lit a gas burner on the stove, laying the blade right in the flame as it heated till the metal smoked and the kitchen began to stink of hot iron. With his legs still quivering in orgasmic bliss, Devin pressed the flat of the blade against Cerb’s bloody stump, a loud hiss punctuated by a deep crying moan as the scent of roasting dogmeat filled the room. Carefully, the hog chef cauterized his victim, bit by bit until the bleeding had stopped, replaced by charred, tightened flesh. For all his masochism, the canine looked a little worse for wear, his facial expression a bit hazy and slack from blood loss, though it only served to make him look lost in the sensation of sheer paradise from the slow disassembly of his body. </w:t>
      </w:r>
    </w:p>
    <w:p>
      <w:pPr>
        <w:pStyle w:val="Normal"/>
        <w:ind w:firstLine="720"/>
        <w:rPr/>
      </w:pPr>
      <w:r>
        <w:rPr/>
        <w:t>The hog grunted as he hefted his meat to his feet, a little more unsteady now without his arms for balance. The dog couldn’t help but wish he had a hand to touch himself with, his cock flagging warmly as he was led over to a large metal box situated on the ground, the top a hopper leading down into a commercial sized meat grinder. The nozzle was situated over a large metal bucket, big enough to capture the extruded meat.</w:t>
      </w:r>
    </w:p>
    <w:p>
      <w:pPr>
        <w:pStyle w:val="Normal"/>
        <w:ind w:firstLine="720"/>
        <w:rPr/>
      </w:pPr>
      <w:r>
        <w:rPr/>
        <w:t>“</w:t>
      </w:r>
      <w:r>
        <w:rPr/>
        <w:t>Let’s see…” Devin said as he rattled through the list of meals for tonight, “We’ve got a lovely barbecued crown hound roast, to be made from your torso… some nice thick arm steaks to grill alongside you… of course the meat for the appetizers are taken care of… so last part we’ll need is your leg meat…” He chuckled and added wryly, “…for the chili we were going to serve alongside ya.” It was certainly not a traditional barbecue, but Cerb wanted to make sure every cut was used. There would be no trace of him left, aside from perhaps a few doggy bags at the end of the evening. Devin repeated the process of removing the boy’s fur, this time lathering up either side of his legs and swiping away the loosened fur, only leaving the soft fluff of his head and torso. Switching the machine on, the metal teeth wound up to a slow and steady grind, before Devin gestured to him, “Alright… go on, meat… test the water with your cute lil’ toes…”</w:t>
      </w:r>
    </w:p>
    <w:p>
      <w:pPr>
        <w:pStyle w:val="Normal"/>
        <w:ind w:firstLine="720"/>
        <w:rPr/>
      </w:pPr>
      <w:r>
        <w:rPr/>
        <w:t>Despite how eager he was, the thought of the machine dragging him through the slicing, spiraling blades was enough to give pause to the hound as he balanced on one leg to stick his toe against the blades. Putting just a little pressure down, he felt one of his feet paws catch on the tine of a blade, in an instant flesh rended from bone with a hot RIP as fascia, flesh and skin pulled off the canine’s footpaw. The pain was far more intense, not the slow nibbling of flesh from the deli slicer, but instead a cruel rip, causing the boy to shift his center of gravity before putting his whole foot down on the churning blades. Cerb gritted his teeth as bone, flesh and skin was chewed into ground meat, a hot flow of bloody muscle began to slop out of the meat grinder into the bucket. Despite the unorthodox input of bone, the machine seemed able to handle the flecks and shards with ease, the tiny slivers shunted off from the nozzle and plopping down into their own receptacle to the side. Throwing his head back, the dog surrendered his body to the slow march of the blades. All the while, Devin held his body tight at the waist, trying to keep him from tipping over and falling straight into the machine as pound upon pound of ground and churned mutt began to pile up.</w:t>
      </w:r>
    </w:p>
    <w:p>
      <w:pPr>
        <w:pStyle w:val="Normal"/>
        <w:ind w:firstLine="720"/>
        <w:rPr/>
      </w:pPr>
      <w:r>
        <w:rPr/>
        <w:t>“</w:t>
      </w:r>
      <w:r>
        <w:rPr/>
        <w:t>Heh… c’mon porker, don’t be shy.” Cerb gasped and huffed, breathing through the tingling rush of his legs disappearing underneath him, “If I’m gonna do all the work here, then you’re gonna end up in the pot too…” The mutt, growing more legless by the minute, was in no place to enforce that, but the teasing was what Devin needed to hear, his sadism flashing back to the fore as he loosened his grip on the canine’s hips, starting to push and feed him in harder now, forcing the boy to scrabble against the metal blades as he growled out filthy talk under his breath.</w:t>
      </w:r>
    </w:p>
    <w:p>
      <w:pPr>
        <w:pStyle w:val="Normal"/>
        <w:ind w:firstLine="720"/>
        <w:rPr/>
      </w:pPr>
      <w:r>
        <w:rPr/>
        <w:t>“</w:t>
      </w:r>
      <w:r>
        <w:rPr/>
        <w:t>Poor thing, it hurts, doesn’t it? You like it don’t you? Lookit how hard that cock is between your legs…” As if on cue, Cerb tensed up, his throbbing cock tip dripping a little drool of precum down into the blades, churning it into the ground meat like a dash of salt. “Would be a shame if I let the machine grind it clean off your body…” As his knees disappeared, the blades chugged and sputtered as they bit into thicker thigh bone, Cerb’s hefty and beautiful hams chunked from his body to become nothing more than ground meat for a side dish. The machine wasn’t rated to chow through a whole hip bone, struggling as it was to chop and crunch through the dinner dog’s hefty femur. But if he wanted, Devin could easily let the machine scrape clean his cock, balls and taint if he let his victim go too long in the machine. It was an alluring thought, an idle wonder if the masochist would be so eager if his cock and balls were torn clean from him. But before his meaty thighs chopped all the way through, the chunky porcine hands lifted Cerb back up from the precipice of the meat grinder, an absurd pile of ground dogmeat lying bloody in the collection bucket as he laid his eager slut out on the countertop and cauterized the wounds as he did the shoulders.</w:t>
      </w:r>
    </w:p>
    <w:p>
      <w:pPr>
        <w:pStyle w:val="Normal"/>
        <w:ind w:firstLine="720"/>
        <w:rPr/>
      </w:pPr>
      <w:r>
        <w:rPr/>
        <w:t>The mutt moaned and squirmed as he lay on the kitchen counter, a his body struggling as he tried to buck his hips up and down on the stubby cauterized ends of his thighs. Without his appendages, the poor dog couldn’t touch or take care of his lusty arousal, his thick shaft drooling with need as it bounced uselessly against his pubic mound. But with the bleeding staunched, Devin could focus on the last and most important part of the barbecue, the roast. Returning to Cerb’s side, he decided against using the fur removal cream, instead taking his knife and placing the tip at the dog’s collar bone. Planting a hand on his meat’s shoulder, Devin slowly began to skin his victim alive, sliding the blade down from neck to fat pad. The process would be tedious, Cerb gasping and watching with rapt attention as his boar chef peeled back the flesh from his torso, slipping the knife gently between skin and fat as he relieved his dinner of the remnants of his beautiful pelt.</w:t>
      </w:r>
    </w:p>
    <w:p>
      <w:pPr>
        <w:pStyle w:val="Normal"/>
        <w:ind w:firstLine="720"/>
        <w:rPr/>
      </w:pPr>
      <w:r>
        <w:rPr/>
        <w:t>Of course, he paid close attention to his entrée’s most sensitive parts. The knife’s blade sent firey jolts down Cerberus’s body as he flensed each tender nipple from the succulent meal’s chest, the process made agonizingly slower as he paused now and then to jerk the dinner dog’s cock. The thick shaft throbbed with such deep excitement as the chef coaxed tender dribbles of precum out of his meal. “God you look gorgeous already… I bet you can’t wait till the barbecue caresses your body…” Despite his fading consciousness from the blood loss and shock, Cerb nodded, moaning in rapt attention as he watched the boar begin to skin his cock next, the tender shaft slowly being sliced by the blade, the outer flesh removed like a sausage casing to reveal bloody, spongey, gleaming flesh. The mutt moaned, biting his lip as even his own precum betrayed him, the thin dribbles of seed rolling down his cock burning like salt to the wound on his raw flesh. One last indignity as he felt the knife press into the corner of his muzzle, slowly carving down and around his mouth, gentle slices like fire as the boar began to peel back the skin and fur of his face. Cerb’s breath quickened as he felt his features, his personality, peel away from his body for good, leaving behind a horrid wash of short circuited nerve endings.  Mouth quivering, he almost begged for Devin to jerk him off again. But as the boar freed the last tenuous holds on his pelt, his eyelids and ears, the dog was left skinless on all sides of his torso, mouth gaped in a grimace of agonized lust he could never reverse.</w:t>
      </w:r>
    </w:p>
    <w:p>
      <w:pPr>
        <w:pStyle w:val="Normal"/>
        <w:ind w:firstLine="720"/>
        <w:rPr/>
      </w:pPr>
      <w:r>
        <w:rPr/>
        <w:t>Devin smiled as he finished off the process with a simple salt and pepper rub, his lovely torso roast bucking and gasping wildly at the burning pain from having the spices rubbed in, moans hissing from his lipless muzzle as he begged for release from the most intense torture his depraved masochistic mind could ever imagine. Still drooling blood from the recently skinned body, Cerb was picked up carefully and walked out back to the large smoker he’d rented and set up. The coals roiled in their firebox as Devin lifted the lid, a plume of seething heat and smoke wafting out to reveal the dark black charcoal-stained grill. Holding the agonized boy, the boar pressed his muzzle to the dog’s, moaning as he gave one last passionate kiss into his centerpiece’s mouth, tongue exploring as he kissed deep, savoring the tangy blood and drool, before laying his meat out on the barbecue.</w:t>
      </w:r>
    </w:p>
    <w:p>
      <w:pPr>
        <w:pStyle w:val="Normal"/>
        <w:ind w:firstLine="720"/>
        <w:rPr/>
      </w:pPr>
      <w:r>
        <w:rPr/>
        <w:t>Without his skin or fur, Cerb was entirely unable to express himself as he lay sizzling on the seething hot grill. But the agony he was put through was clear as the torso roast bucked and spasmed wildly, the seething metal bars quickly becoming sticky with dog flesh as his back began to char with grill marks. The unimaginable pain washed over him, the torso roast huffing hotly as his skinned head listed back and forth, pleading for relief with hissing wheezes from his jaws. The dinner dog wouldn’t be left along for long, the strangest sensation hitting his body as an icy cold barbecue sauce was slathered over his chest and belly with broad mopping strokes of a brush. The sensation of being basted by the room temperature liquid was beautifully soothing, but as the brush slid over his flesh, the comfort was replaced with fire as capsaicin tortured exposed nerves. Helpless, Cerb arched his back, his agonized face gaping as layer upon layer of pain washed over his body, a masochist’s darkest fantasies coming true and keeping his skinned cock precariously on the edge of orgasm.</w:t>
      </w:r>
    </w:p>
    <w:p>
      <w:pPr>
        <w:pStyle w:val="Normal"/>
        <w:ind w:firstLine="720"/>
        <w:rPr/>
      </w:pPr>
      <w:r>
        <w:rPr/>
        <w:t>“</w:t>
      </w:r>
      <w:r>
        <w:rPr/>
        <w:t>Does that feel good, meat?” Devin cooed softly to his meal as the brush dipped down, grazing over his fat pad before slowly circling the boy’s flayed shaft. Even without eyelids, the boar could see the change in demeanor as his meat focused on the pleasure, gasping and thrusting haphazardly upwards in one last bid for orgasm. It was sloppy, the mutt’s cock on a hair trigger from the body-encompassing torture. Just a few brushes of tangy barbecue sauce were enough to do the job, his welled up need and emotion coming out in one explosive orgasm that spattered hot cum right into the basting brush. As the mutt’s breathing slowed, his body relaxing at long last through the seething orgasm and allowing the afterglow to fade to nothing but heat, Devin made sure to brush his cum in carefully, ensuring the boy would stay juicy and tender. Blown one last kiss goodbye, the boar closed the lid to the barbecue, no care for when Cerb finally passed on. He would die in paradise… but there was much more work to do before the evening.</w:t>
      </w:r>
    </w:p>
    <w:p>
      <w:pPr>
        <w:pStyle w:val="Normal"/>
        <w:ind w:firstLine="720"/>
        <w:rPr/>
      </w:pPr>
      <w:r>
        <w:rPr/>
        <w:t>Guests began to arrive around six in the afternoon, only partially surprised by the boar’s presence. In fact, many had been to previously failed parties, and were pleasantly surprised to find their friend had found a caterer willing to finish the job. As they stepped to the fenced back yard, each one was greeted by a beautiful spread waiting for them. The appetizer for the meal was a beautifully prepared charcuterie board. The thin and tender slices of dog flesh were deboned and rolled, sometimes held with toothpicks, and interspersed amidst lovely cheeses, fresh pickled vegetables and more. Easy to enjoy with a glass of wine while intermingling with friends. A large tureen was settled on the side, steamy and warm and filled with a fresh hot chili. Red beans, corn, garlic and onion, as well as a heaping few pounds of ground dog, all simmering gently in a spiced tomato sauce, the rich aromas of chili powder were almost overpowering whenever the lid was opened to spoon out another bowlful to serve with cheese and sour cream.</w:t>
      </w:r>
    </w:p>
    <w:p>
      <w:pPr>
        <w:pStyle w:val="Normal"/>
        <w:ind w:firstLine="720"/>
        <w:rPr/>
      </w:pPr>
      <w:r>
        <w:rPr/>
        <w:t xml:space="preserve">The true focus of the evening’s meal, however, stood on a table by the still-steaming barbecue, the black metal behemoth cooling in the chill autumn evening air. After about a half hour on the grill, when Devin was sure that Cerb had passed on from the heat, the blistered and char marked torso was removed and gutted. The boar masterfully removed the breast bone and spread back the ribs, giving each end a lovely Frenching to make his torso look the part of a gorgeous crown roast. Once he had finished cooking, tender and drooling clear juices, Cerb was removed from the grill for plating. But instead of a bed of veggies or lettuce, he was laid back upon his own flayed pelt, creating a sort of natural display for the broiled boy. To complete the look, Devin carefully tugged the dog’s flayed face back up over his head, the charred cheek meats and grimacing complexion hidden behind a decent facsimile of his original face and fur, hollow eyes replaced with two cherry tomatoes and a tender apple lodged in the mouth. For the final touches, a few garnishing frills were added to the ends of every other rib bone, one slightly larger frill tucked over his baked-hard cock in an adorable mockery of the meat. His arm steaks were also presented, grilled alongside his body and arranged around the edges of the platter, blue and rare steaks nestled at the boy’s rump, with medium steaks served up around the shoulders. </w:t>
      </w:r>
    </w:p>
    <w:p>
      <w:pPr>
        <w:pStyle w:val="Normal"/>
        <w:spacing w:before="0" w:after="160"/>
        <w:ind w:firstLine="720"/>
        <w:rPr/>
      </w:pPr>
      <w:r>
        <w:rPr/>
        <w:t>The proud caterer would spend the rest of the evening carving, serving, and carousing with the guests, each one absolutely shocked at how wonderful the menu came out. Not to mention shocked that Cerb had managed to pull off his own death after at least one failed attempt. Devin was exhausted come the end of the day, a snifter of whiskey in hand (nobody would reprimand him for drinking on the job, considering the boss was now long dead) as he washed and dried his knife set. Finishing his single glass, the boar turned off the house lights as he left… but out of the corner of his eye, he noticed something odd. There, on the coffee table was one of the doggie bags he’d left for the guests to take. Each paper takeaway bag had a picture of Cerberus on it, with the dates of his life and death underneath. A little bit of everything was generously included. Someone must have left theirs, still sealed with his business card stapled to the bag. Chuckling, the big boar reached out and swiped the leftovers for his own fridge. It was the least he could do, it would be a shame to let such a good meal go to was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ckyard Barbecue</w:t>
      <w:br/>
      <w:t>Written by Choice Cuts Deli</w:t>
      <w:br/>
      <w:t>Commission for CerbTheTridog | September 2020 | 505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5:00Z</dcterms:created>
  <dc:creator>B C</dc:creator>
  <dc:description/>
  <cp:keywords/>
  <dc:language>en-US</dc:language>
  <cp:lastModifiedBy>B C</cp:lastModifiedBy>
  <dcterms:modified xsi:type="dcterms:W3CDTF">2021-02-19T04:15:00Z</dcterms:modified>
  <cp:revision>2</cp:revision>
  <dc:subject/>
  <dc:title/>
</cp:coreProperties>
</file>