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You’re kidding, Karazel?!” The lithe and curvy pinkjay nearly spat out her morning coffee, wide eyed and grinning as she reacted to the story her raptoress friend was telling her. “Your midterm meat started eating you out while you had it hung by the ankles?”</w:t>
      </w:r>
    </w:p>
    <w:p>
      <w:pPr>
        <w:pStyle w:val="Normal"/>
        <w:ind w:firstLine="720"/>
        <w:rPr/>
      </w:pPr>
      <w:r>
        <w:rPr/>
        <w:t>“</w:t>
      </w:r>
      <w:r>
        <w:rPr/>
        <w:t>I know, right?” The green striped dinosaur replied with a little chuckle as the two walked down the hallway of their school, brushing back her beautiful mane of black and green tipped feathers. “So here I am, I’ve got this cougar strung up by his ankles and somehow, he’s got the core body strength to do sit-ups right into my vent, can you believe it, Jessi?”</w:t>
      </w:r>
    </w:p>
    <w:p>
      <w:pPr>
        <w:pStyle w:val="Normal"/>
        <w:ind w:firstLine="720"/>
        <w:rPr/>
      </w:pPr>
      <w:r>
        <w:rPr/>
        <w:t>“</w:t>
      </w:r>
      <w:r>
        <w:rPr/>
        <w:t>I just… I can’t imagine. Mine was some wolfess, normal pleading, nothing too special. So, what did you do?” Jessi chuckled as she tossled her feathered arms softly, shifting her backpack on her back as she added, “…what did Mr. Brutus do?”</w:t>
      </w:r>
    </w:p>
    <w:p>
      <w:pPr>
        <w:pStyle w:val="Normal"/>
        <w:ind w:firstLine="720"/>
        <w:rPr/>
      </w:pPr>
      <w:r>
        <w:rPr/>
        <w:t>“</w:t>
      </w:r>
      <w:r>
        <w:rPr/>
        <w:t>Oh that handbag Mr. Brutus was so close to laughing the whole time.” Karazel tried not to blush as she remembered the moment, her mind flashing back to how jealous she felt towards the meat hanging from its hooks. She’d gone into the exam already moist, so the turn of events only made it harder for her to finish. “It felt kinda good, like the first time someone begged for their life with something valuable. So I uh… I squatted down into him and let him eat me out a little longer. I almost wanted to cum in him, but I didn’t want to let him go too long. So, I just slit his throat while he was tongue deep in me.” The two bantered about their examinations as they passed under the broad banner and painted murals that lined the campus entryway.</w:t>
      </w:r>
    </w:p>
    <w:p>
      <w:pPr>
        <w:pStyle w:val="Normal"/>
        <w:ind w:firstLine="720"/>
        <w:rPr/>
      </w:pPr>
      <w:r>
        <w:rPr/>
        <w:t>Coral Coast Academy, the school’s coat of arms consisting of a crossed set of butcher’s tools emblazoned on a shield, the motto reading ‘De Vita Mors.’ Jokingly called ‘Choice Cuts Academy’ by those who attend, the Post-Secondary Academy was created to ensure a stock of trained butchers and chefs would be available to meet the demand of a world that had legalized and embraced the forced processing of anthropomorphic meat. While some grew up acknowledging their fantasies of roasting to death or being laid out in a butcher’s case, a number did not want to go quietly, often requiring sexual and physical force to ensure their date with the meat case went smoothly.</w:t>
      </w:r>
    </w:p>
    <w:p>
      <w:pPr>
        <w:pStyle w:val="Normal"/>
        <w:ind w:firstLine="720"/>
        <w:rPr/>
      </w:pPr>
      <w:r>
        <w:rPr/>
        <w:t xml:space="preserve">To ensure that a steady supply of trained butchers was able to meet demand, the Academy offered free tuition and board. The only catch was that the bottom 10% didn’t just wash out, they became the next victims to help train their classmates. It was a relatively small chance, but a chance none the less, that each and every student signed off on. As Karazel and Jessi turned into their first period study hall class, discussing how the raptoress had to work extra hard to clean the cougar blood from under her scales, they were quickly lost in the bustle of first period. Ms. Cano, the wolfess homeroom and study hall instructor, smiled the same she always did when the girls entered, a toothy yet disarming grin as she walked about the rows of desks handing out the Midterm grades. The two didn’t even bother opening theirs as they sat down in their seats, still chatting about their plans for the weekend. </w:t>
      </w:r>
    </w:p>
    <w:p>
      <w:pPr>
        <w:pStyle w:val="Normal"/>
        <w:ind w:firstLine="720"/>
        <w:rPr/>
      </w:pPr>
      <w:r>
        <w:rPr/>
        <w:t>When Karazel leaned her head back to laugh at some cute squawked comment from Jessi, she caught something out of the corner of her eye. There on the board in big block letters Ms. Cano had written out, “Unit 2: Reptiles, Dinosaurs and Avians” and even playfully added the subtitle of, “White Meat Old and New” to make it stick that they were learning about the evolutionary changes of that branch of the animal kingdom. For a moment she paused, reading and re-reading the words, a soft huff slipping out of her mouth as the raptoress realized how close that put her to the practice menu. Without thinking, the young butcher felt her fingers slip down to her thigh, softly and stealthily touching herself through her jeans and panties. Biting her lip, Karazel turned to her friend and gave her a nudge with her free elbow.</w:t>
      </w:r>
    </w:p>
    <w:p>
      <w:pPr>
        <w:pStyle w:val="Normal"/>
        <w:ind w:firstLine="720"/>
        <w:rPr/>
      </w:pPr>
      <w:r>
        <w:rPr/>
        <w:t>“</w:t>
      </w:r>
      <w:r>
        <w:rPr/>
        <w:t xml:space="preserve">Um… J-Jessi… did you see that when we came in?” Jessi was still lost in the story she was telling, until she followed the raptoress’s claws to the board. </w:t>
      </w:r>
    </w:p>
    <w:p>
      <w:pPr>
        <w:pStyle w:val="Normal"/>
        <w:ind w:firstLine="720"/>
        <w:rPr/>
      </w:pPr>
      <w:r>
        <w:rPr/>
        <w:t>“</w:t>
      </w:r>
      <w:r>
        <w:rPr/>
        <w:t>I… oh. Oh god, n-no, I didn’t see that!” Where Karazel had kept her secret lusts and fantasy of slaughter hidden, Jessi had never even entertained the idea. She had always wanted to become a butcher and never even dreamt she could be on the menu. The pretty jay sat silently, beak agape as she re-read the board, before gathering the courage to open her test results. Turning the cover over, Jessi felt hear heart skip a beat, brain ticking over in disbelief as she tried to process the red ink stamp in the middle of her grading rubric. ‘Termination, Effective Immediately.’ Crimson ink was stamped on her paperwork, overlaid on a grading scale of failures and low marks. Strangely enough, low marks in fields she had assumed she did perfectly fine in. Beak agape, tears began to appear in the corners of her eyes as she turned her head back to Karazel, the Raptoress gasping as she realized what was happening to her best friend and roommate. It had to be a mistake? It couldn’t be.</w:t>
      </w:r>
    </w:p>
    <w:p>
      <w:pPr>
        <w:pStyle w:val="Normal"/>
        <w:ind w:firstLine="720"/>
        <w:rPr/>
      </w:pPr>
      <w:r>
        <w:rPr/>
        <w:t>“</w:t>
      </w:r>
      <w:r>
        <w:rPr/>
        <w:t>Good morning, Class.” Ms. Cano caught the room’s attention with a little smirk as she returned to the front and surveyed the class, immediately spotting the confused and crestfallen expression on Jessi’s face. You don’t work in a school like this without knowing how to shepherd the walking dead, and the beautiful pinkjay was no exception. “Ahh, Jessi sweetheart, why don’t you come up here to the front of the class for me.” The jay gulped shyly, remembering what happened the last time a student tried to run, as she worriedly stood from her desk, a low murmur hushing over the class as students whispered amongst themselves at the gorgeous feathered critter taking her death walk.</w:t>
      </w:r>
    </w:p>
    <w:p>
      <w:pPr>
        <w:pStyle w:val="Normal"/>
        <w:ind w:firstLine="720"/>
        <w:rPr/>
      </w:pPr>
      <w:r>
        <w:rPr/>
        <w:t>Karazel felt a gentle tap on her shoulder, hardly realizing that the only other dinosaur in the class had slipped into the chair behind her, the dashing sandy-brown scaled raptor tap-tapping a long slender clawed finger as he growled a low hushed whisper.</w:t>
      </w:r>
    </w:p>
    <w:p>
      <w:pPr>
        <w:pStyle w:val="Normal"/>
        <w:ind w:firstLine="720"/>
        <w:rPr/>
      </w:pPr>
      <w:r>
        <w:rPr/>
        <w:t>“</w:t>
      </w:r>
      <w:r>
        <w:rPr/>
        <w:t>Ssssssoooo… looks like you’re going to have an open bed in your dorm soon, huh Kara?”</w:t>
      </w:r>
    </w:p>
    <w:p>
      <w:pPr>
        <w:pStyle w:val="Normal"/>
        <w:ind w:firstLine="720"/>
        <w:rPr/>
      </w:pPr>
      <w:r>
        <w:rPr/>
        <w:t>Karazel gulped back the lump in her throat, cold blooded face going ashen as her schoolyard crush was so blatantly flirting. They would occasionally trade words, never quite managing to hook up at afterhours parties. But Karazel knew that he had a fixation on her, as much as she daydreamed of him.</w:t>
      </w:r>
    </w:p>
    <w:p>
      <w:pPr>
        <w:pStyle w:val="Normal"/>
        <w:ind w:firstLine="720"/>
        <w:rPr/>
      </w:pPr>
      <w:r>
        <w:rPr/>
        <w:t>“</w:t>
      </w:r>
      <w:r>
        <w:rPr/>
        <w:t>I… I guess I am going to… have more privacy now, aren’t I, Vellon?”</w:t>
      </w:r>
    </w:p>
    <w:p>
      <w:pPr>
        <w:pStyle w:val="Normal"/>
        <w:ind w:firstLine="720"/>
        <w:rPr/>
      </w:pPr>
      <w:r>
        <w:rPr/>
        <w:t>“</w:t>
      </w:r>
      <w:r>
        <w:rPr/>
        <w:t>Maybe you and I should… y’know…”</w:t>
      </w:r>
    </w:p>
    <w:p>
      <w:pPr>
        <w:pStyle w:val="Normal"/>
        <w:ind w:firstLine="720"/>
        <w:rPr/>
      </w:pPr>
      <w:r>
        <w:rPr/>
        <w:t>“</w:t>
      </w:r>
      <w:r>
        <w:rPr/>
        <w:t>Karazel.” Ms. Cano’s voice called out like a crack of lightning in the room, the raptoress gasping at her name being singled out. Jessi was standing meekly at the front, already half-naked without her top on, the black furred canine teacher mid-way through unbuttoning her pants and pulling down the pinkjay’s panties, revealing her tender folds to the whole of the class. Some students were even making lewd comments about wanting a 10-piece bucket of her, hushed but audible dirty talk to spice up the class’s appetite. The raptor boy’s long muzzle suddenly drew up in a toothy grin as he peeked around Karazel.</w:t>
      </w:r>
    </w:p>
    <w:p>
      <w:pPr>
        <w:pStyle w:val="Normal"/>
        <w:ind w:firstLine="720"/>
        <w:rPr/>
      </w:pPr>
      <w:r>
        <w:rPr/>
        <w:t>“</w:t>
      </w:r>
      <w:r>
        <w:rPr/>
        <w:t>You didn’t open your midterm yet? Oh man… it was nice knowing you, meatscunt. Hey, we got class together all day, I’m gonna enjoy being front and center when you get disassembled.” If the raptoress could blush, she’d be just as red as her crush’s feathered mane. Her breathing quickened, frozen in a mixture of embarrassment and panic, making Vellon stand to help her to her feet, picking Kara up under the armpits and giving her a push with a whispered, “Can’t wait to see you broken down, sweetheart,” that almost made her knees buckle with excitement. She stepped shyly to the front just as Ms. Cano had affixed a tight metal slave collar around Jessi’s neck, padlock ensuring it wouldn’t come off without removing the head entirely. The wolfess dipped her fingers down to Jessi’s tender pussy lips, letting them rub down the soft slit, and then back up again to grind on her clit, eliciting a gasping chirp and fluster of feathers from the butcher turned meat.</w:t>
      </w:r>
    </w:p>
    <w:p>
      <w:pPr>
        <w:pStyle w:val="Normal"/>
        <w:ind w:firstLine="720"/>
        <w:rPr/>
      </w:pPr>
      <w:r>
        <w:rPr/>
        <w:t>“</w:t>
      </w:r>
      <w:r>
        <w:rPr/>
        <w:t>Be a dear for me and undress, Kara…” The teacher said with a smirk, noticing the tiniest hint of a wet spot between her legs, a clear sign that her raptoress would be much more cooperative than her avian roommate. “Alright Class, good job on your Midterms over the past few days. You’re all doing very well with your butchery practice. Mammals, however, are pretty straightforward creatures to carve up, so as we move into Unit 2, you’re going to step outside your comfort zone.” Ms. Cano paused long enough to examine her fingertips; the first dribbles of lubricating fluids from Jessi’s pussy were coaxed out of her by force. Giving her fingers a lick, she stepped over to the now naked raptoress and proceeded to collar her too. “No butcher’s case is complete without chicken, so this unit is going to focus on avian meat and avian predecessors. And as always, we get to say goodbye to our lowest scoring classmates… sorry girls, but isn’t it lucky how that worked out? We got a chicken and an old-school chicken to practice on.”</w:t>
      </w:r>
    </w:p>
    <w:p>
      <w:pPr>
        <w:pStyle w:val="Normal"/>
        <w:ind w:firstLine="720"/>
        <w:rPr/>
      </w:pPr>
      <w:r>
        <w:rPr/>
        <w:t>The irony wasn’t lost upon either of them, the two butchers turned meat now quietly wondering if they were singled out for processing because of their species, or just that unlucky. Ms. Cato grinned as she stepped up to each one, brushing their bodies softly with a clawed hand before whispering in a hushed voice. “Now, now… don’t be too disappointed, sluts… if you do everything you’re told, there’s a chance you’ll come out of this alive.” The words didn’t instill much hope in either of the helpless meatgirls, their bodies quivering at how vulnerable they already were, the only difference being that Karazel could feel the gentle dewy drip of her vent fluids as she tried to temper her own excitement. “Alright girls, you’re off to Sexual Education and Husbandry to start. I’m sure Mr. Hackett has lots planned for you.” The moment Jessi heard Mr. Hackett’s name she suddenly let out a shy squeaking chirp, a hot blush flushing across her face as she realized that she was about to be used by her own crush, the Sex Ed schoolteacher she had been lusting for since day one. The pinkjay even made sure to sit in the front row at every possible chance, so as not to miss the chestnut stallion’s powerful body or thick oversized cock.</w:t>
      </w:r>
    </w:p>
    <w:p>
      <w:pPr>
        <w:pStyle w:val="Normal"/>
        <w:ind w:firstLine="720"/>
        <w:rPr/>
      </w:pPr>
      <w:r>
        <w:rPr/>
        <w:t>At the dismissal bell, Ms. Cato helped march the two out of the classroom, Vellon making sure to follow closely behind as the naked pair were led through the halls. Classmates who had stopped to chat between periods turned their heads, hushed whispers and lewd comments filling the air as the naked meat-girls walked before their instructor, nervous whimpers as they approached the Sexual Education class. Mr. Hackett was standing before his students, one of the lucky girls in the class providing a fluffing blowjob to keep him nice and eager. While most breeders were valued for their ability to produce offspring or eggs, champion breeding animals were often drafted to teach their techniques, and the row of prize ribbons lining his wall only underscored how his virile seed had produced the best quality.</w:t>
      </w:r>
    </w:p>
    <w:p>
      <w:pPr>
        <w:pStyle w:val="Normal"/>
        <w:ind w:firstLine="720"/>
        <w:rPr/>
      </w:pPr>
      <w:r>
        <w:rPr/>
        <w:t>“</w:t>
      </w:r>
      <w:r>
        <w:rPr/>
        <w:t>Ahh good, our meatsluts have arrived. Minnie, go ahead and take your seat, I’ve got it from here.” Vellon slipped past the two, giving Kara a firm pinch on the scaly rear before grabbing a seat up front, as the chestnut horse gave a look over his two students. “Mmm… my my, I didn’t expect you both to end up meat… but no matter, your only job is to pleasure me while I teach… so how about we start with Jessi up on the table. I want you on all fours, spread legs and pussy-up. And you, Kara… go ahead and kneel over here at the front row, you’re gonna wait until the second half. If you’d like you can play with yourself, but no orgasm, understood?” The pair nodded, Jessi’s flush face and wide eyes unable to leave the stallion’s massive shaft as she walked towards the display table. “You like that don’t you, Jessi? Hmm?” The horse nickered softly as he helped her up, settling the beautiful jay before the class.</w:t>
      </w:r>
    </w:p>
    <w:p>
      <w:pPr>
        <w:pStyle w:val="Normal"/>
        <w:ind w:firstLine="720"/>
        <w:rPr/>
      </w:pPr>
      <w:r>
        <w:rPr/>
        <w:t>“</w:t>
      </w:r>
      <w:r>
        <w:rPr/>
        <w:t xml:space="preserve">I… mmnnpfh… yes Mr. Hackett.” Her heart caught in her throat as she realized it didn’t matter now if she admitted her crush. </w:t>
      </w:r>
    </w:p>
    <w:p>
      <w:pPr>
        <w:pStyle w:val="Normal"/>
        <w:ind w:firstLine="720"/>
        <w:rPr/>
      </w:pPr>
      <w:r>
        <w:rPr/>
        <w:t>“</w:t>
      </w:r>
      <w:r>
        <w:rPr/>
        <w:t xml:space="preserve">It’s why you always sat in the front, wasn’t it? Don’t think I didn’t notice you drooling over my cock. Especially the day I split open that meatcunt mouse’s pussy in front of you…” His fingers slowly dipped down to caress the soft folds before him, exploring their contour as he added, “…interesting, you’ve got a more mammalian anatomy than I expected. That’ll be a fun teaching moment.” Jessi just nodded, flush and huffing as she shook her ass a little, drippy snatch in full view of everyone as they settled into the class. </w:t>
      </w:r>
    </w:p>
    <w:p>
      <w:pPr>
        <w:pStyle w:val="Normal"/>
        <w:ind w:firstLine="720"/>
        <w:rPr/>
      </w:pPr>
      <w:r>
        <w:rPr/>
        <w:t>“</w:t>
      </w:r>
      <w:r>
        <w:rPr/>
        <w:t xml:space="preserve">Alright, good morning, Class.” The stallion said with a smirk as he checked the room. “Today we are going to be looking at the sexual anatomy of the modern avian and their distant ancestors, the dinosaur.” The stallion grinned broadly as he reached up to give Jessi’s rump a sensual rub, fanning her tailfeathers playfully in an upright position. “So let’s start with the more common of the two. Jessi here is an interesting case. Her exact species is a pinkjay, and externally we can see a few characteristics I want you to note down. First, notice her beautiful pink plumage. This is an excellent example of a creature that is designed for sexual attraction and mating. And if I didn’t know better, I’d say she’s absolutely begging to get fucked and knocked up.” </w:t>
      </w:r>
    </w:p>
    <w:p>
      <w:pPr>
        <w:pStyle w:val="Normal"/>
        <w:ind w:firstLine="720"/>
        <w:rPr/>
      </w:pPr>
      <w:r>
        <w:rPr/>
        <w:t>Jessi gasped as she felt the 30-something stallion hike her tailfeathers up even higher, “But, this sweet little broiler hen here isn’t without some surprises… note that her external sexual characteristics are much more mammalian than avian…” Two chunky horse fingers reached up to the bird’s pussy lips, slowly spreading them apart, his thumb tucking upwards in a practiced manner to show off her clitoris, the little red nub engorged and swollen, barely able to fit inside her hood. “This meat has a lovely tight asshole… a tender and supple pussy, much like we saw on the mammal demonstration.” Mr. Hackett chuckled as he pinched her moist and supple lips between two of his fingers, the bird gasping as she hissed out her first soft moan while his practiced fingers slipped inside the clenching and quivering canal. “Most birds have a cloaca, one single hole for all their business, sexual and excretory. But… ooooh, yeah, she’s nice and tender in here… You like that don’t you slut?” The stallion teacher crooned his words softly, reassuringly placing his other hand on Jessi’s rump as she began to gasp, soft moaning huffs escaping her beak she felt her nethers invaded by those hefty hooves.</w:t>
      </w:r>
    </w:p>
    <w:p>
      <w:pPr>
        <w:pStyle w:val="Normal"/>
        <w:ind w:firstLine="720"/>
        <w:rPr/>
      </w:pPr>
      <w:r>
        <w:rPr/>
        <w:t xml:space="preserve">Karazel did as she was told, kneeling quietly on the floor to watch her roommate getting molested by her school crush, the poor pinkjay flush red with embarrassment as her most sensitive spots were laid bare by his exploratory hands. Just as the stallion started to talk about Jessi’s mammaries, Kara gasped as she felt something strange tuck between her legs and slowly curl up against her vent. As the raptoress let her head loll back at the sudden sensation of lust and pleasure burning in her loins, she could hear her raptor crush’s voice whisper in a hushed tone. </w:t>
      </w:r>
    </w:p>
    <w:p>
      <w:pPr>
        <w:pStyle w:val="Normal"/>
        <w:ind w:firstLine="720"/>
        <w:rPr/>
      </w:pPr>
      <w:r>
        <w:rPr/>
        <w:t>“…</w:t>
      </w:r>
      <w:r>
        <w:rPr/>
        <w:t>Shhh… Just doing a little private study, meat… God you’re so wet down there, you little slut… Why don’t you fondle yourself a little, show me what a filthy girl you are?” Vellon’s tender foot talon and toes caressed and slipped up and into her soft vent, the raptoress gasping as she felt her body being toyed with like a piece of meat on the chopping block. Karazel moaned, letting her eyes close as her claw-tipped fingers dipped lower and lower, one hand rubbing over the cream patch of scales on her belly while the other helped spread her tender slit open, the soft and supple canal occupied by the raptor’s hind talon raking up and down inside her tender hole. Carefully, she let her fingers wander at the top of her vent, moaning deeply as the sensitive flesh moistened and slickened, letting the wandering raptor claws tease out her feminine juices. “Mmmm… this might be the last pleasure you ever get, slut… shame I won’t get to fuck you proper…” he said with a growl, cut off as Jessi cried out a panicked squawk that took their attention away.</w:t>
      </w:r>
    </w:p>
    <w:p>
      <w:pPr>
        <w:pStyle w:val="Normal"/>
        <w:ind w:firstLine="720"/>
        <w:rPr/>
      </w:pPr>
      <w:r>
        <w:rPr/>
        <w:t xml:space="preserve">Still kneeling on all fours, the pinkjay was shuddering as her teacher crush had saddled up to her exposed body from behind, his cock lubed only for his own pleasure as he pushed the girthy length deep inside of her pussy without much pause for comfort. Jessi wasn’t a virgin by any means, but her 5’4” frame was not prepared to take the eighteen-inch flared stallion cock that plunged into her nice and slow. Whinnying and nickering in pleasure, Mr. Hackett began to thrust firm into his slutty meatgirl, driven on by the mix of panicked cries and moans of deep lust as he did. </w:t>
      </w:r>
    </w:p>
    <w:p>
      <w:pPr>
        <w:pStyle w:val="Normal"/>
        <w:ind w:firstLine="720"/>
        <w:rPr/>
      </w:pPr>
      <w:r>
        <w:rPr/>
        <w:t>“</w:t>
      </w:r>
      <w:r>
        <w:rPr/>
        <w:t>Nnngh, god this meatcunt’s tight! Alright class… This good girl is even more interesting on the inside. I know you don’t all have as big of cocks as mine, so to break in a bitch like this, I’d say you should be using at least a fifteen inch dildo to get her to open up for breeding… ohhh that’s the spot, isn’t it, girl?” A few thrusts grinding right against her clit forced the bird to drop her elbows, head resting on the table in painful bliss from the intrusion as he pushed harder and deeper. “Alright, I’m gonna go ahead and open up the womb too…” Jessi’s lust and pleasure ended abruptly as she lifted her head to those words, just in time to watch one more thrust. The poor girl went from bliss to screaming as she felt the medial ridge slip into her tender folds and the full length of the shaft disappear inside her body, The slut’s hymen was torn open, shredded by the thick cock. Her world went from lust and arousal to panicked pain requiring the stallion to lean over, gripping tight to hold her face to the table, as he pushed deep inside her cunt. “Mmmm… oh that’s unexpected… she’s carrying a little clutch of eggs. Go ahead and note that down, students, some mammalian-presenting birds can still lay eggs… well, I may not be able to fertilize them, but I’ll be gentle at least. Don’t want to scramble them too soon…”</w:t>
      </w:r>
    </w:p>
    <w:p>
      <w:pPr>
        <w:pStyle w:val="Normal"/>
        <w:ind w:firstLine="720"/>
        <w:rPr/>
      </w:pPr>
      <w:r>
        <w:rPr/>
        <w:t>As Jessi breathed through her torment, moaning like a whore in a puddle of her own tears as she was plowed and raped from behind, Mr. Hackett decided to change things up a little. He slowly pulled out of Jessi’s sloppy and stretched hole, gaping wide as slick juices dribbled down her groin and thighs, sloppy drops spattering on the table. A moment later, though, Jessi would gasp and cry out as a thick horse thumb invaded her tight little asshole, plunging deep into her tight hindhole without any care or lube. “Mmmmm… some butchers don’t want to loosen up their meat, because it makes it harder to core out their intestines for butchering. But if you’re training your good girl to become a breeder, some anal gaping isn’t going to hurt. And if it’s a male, then you get the added benefit of the pleasure they get out of their prostate.” Mr. Hackett removed his thumb only to jam his sloppy cock hard and deep into her hind hole, the flared tip taking a little added pressure to force past her tight anal ring. Somehow Jessi managed to take it with only a little tear to the muscle as he plowed in deep, only the leavings and dregs of the tender jay’s vaginal fluids for lubrication. “Rrrrf! Oh she’s tight here too…” Jessi’s panicked flopping on the table and halting horrified screams underscored his casual commentary, “But remember, if you’re having trouble rough-fucking your slut, you’ve got a few options…”</w:t>
      </w:r>
    </w:p>
    <w:p>
      <w:pPr>
        <w:pStyle w:val="Normal"/>
        <w:ind w:firstLine="720"/>
        <w:rPr/>
      </w:pPr>
      <w:r>
        <w:rPr/>
        <w:t>Karazel gasped as she watched the massive horse cock slop out of Jessi’s ass, a gooey mixture of fetid fluids, lube, precum, and the smell of a rank ass on it as the massive stallion turned his attention to the kneeling raptoress, giving his moaning, exhausted slut on the exam table a chance to recover a little. “Sometimes, you need a little lube. Just remember, a bitch’s mouth is always good to pump out some spit.” Mr. Hackett reached down to grab at Kara’s head, pulling her towards the foul, ass smeared cock. She gasped rather suddenly, pulling back as her nostrils flared in worried disgust before getting a hard slap to the side of her muzzle, hard enough to spin her head to the side, the stallion nickering to himself as he gripped her head and jammed the dino’s throat around his massive shaft, hardly caring how tight her throat was as he cored it out. As his medial ridge passed through her lips on the second thrust she felt a sudden pang of deep pain in her throat as the overzealous stallion snapped her hyoid bone, loosening up her throat for a few deep pumps while wiping off some of the fetid and disgusting fluids he’d built up while fucking his pinkjay. Making sure to choke her to the edge of her ability to breathe, before letting her up and shoving her back, Mr. Hackett turned back to his helpless jay laid out on the table in raptured pain with a properly lubed cook.</w:t>
      </w:r>
    </w:p>
    <w:p>
      <w:pPr>
        <w:pStyle w:val="Normal"/>
        <w:ind w:firstLine="720"/>
        <w:rPr/>
      </w:pPr>
      <w:r>
        <w:rPr/>
        <w:t>Vellon was able to catch Kara as she coughed and sputtered, breathing with short gasps as her body braced against his leg, the raptor reaching down to lewdly fondle her scaly tits as she lay there helpless and now voiceless in the first pain she got to experience today. The raptor chuckled as he slipped a clawed foot around to her front, starting to fondle and tease her despite the torture she’d endured as a living lube dispenser, growling low under his breath at how her tender vent was dripping wet, a puddle almost formed on the floor where she had been throat raped before the class.</w:t>
      </w:r>
    </w:p>
    <w:p>
      <w:pPr>
        <w:pStyle w:val="Normal"/>
        <w:ind w:firstLine="720"/>
        <w:rPr/>
      </w:pPr>
      <w:r>
        <w:rPr/>
        <w:t>“</w:t>
      </w:r>
      <w:r>
        <w:rPr/>
        <w:t>You like that, don’t you, slut? Mmmm… you like a little pain. I want to be at your dissecting table so I can see just how much you cry…” Vellon’s teasing little dirty talk was quickly drowned out by Mr. Hackett plunging back into Jessi, her tender ass quickly yielding to the newly slickened shaft that penetrated deep into her body. She groaned, her fantasy turned nightmare as the man she silently crushed upon was now crushing her body, leaving her holes gaping wide. It wouldn’t take long for him to finish inside of her, huffing hot and plowing deep into her ass with a champion rhythm that only a stallion could deliver. Gasping and moaning, the chestnut horse couldn’t contain himself, balls tightening just in time to shoot his load deep in Jessi’s tender ass, a creamy end to her horrid ordeal. Slopping out of her body, Mr. Hackett chuckled as he wandered back over to Kara, letting his triumphant cock sway in the air.</w:t>
      </w:r>
    </w:p>
    <w:p>
      <w:pPr>
        <w:pStyle w:val="Normal"/>
        <w:ind w:firstLine="720"/>
        <w:rPr/>
      </w:pPr>
      <w:r>
        <w:rPr/>
        <w:t>“</w:t>
      </w:r>
      <w:r>
        <w:rPr/>
        <w:t xml:space="preserve">Alright, so we’ve covered how to break an avian… let’s talk about the differences between her and her distant ancestor.” The stallion grabbed for Karazel, wiping his cock off on her face before dragging her up to her feet and marching her to the display table. “Hands on the table, mouth in her ass.” The horse commanded, a confused look from the pained raptoress resulting in another hard smack to the face, and two powerful stallion hands forcing her to bend over before jamming her snout straight into the broken and bleeding asshole before her. “Clean her up, meat, and don’t you dare move.” Tears came to Kara’s eyes as she found her snout buried in her roommate’s fetid ass, moaning as she started to lap and kiss the broken and abused hole, licking at the bloody cum drooling out while Mr. Hackett began exploring her nethers in front of the class. “Now this is where the differences lie, where our avian had a pussy, or might have a cloaca, the dinosaur is most likely to have what’s called a vent, a single hole for mating, pleasure and urine. Everything else comes out the anus. And as our friend Vellon here is aware, even without a clit, the little slut is perfectly capable of self-lubrication.” Kara whimpered as Vellon lifted his taloned foot to show off the copious drippings from her vent. </w:t>
      </w:r>
    </w:p>
    <w:p>
      <w:pPr>
        <w:pStyle w:val="Normal"/>
        <w:ind w:firstLine="720"/>
        <w:rPr/>
      </w:pPr>
      <w:r>
        <w:rPr/>
        <w:t>“</w:t>
      </w:r>
      <w:r>
        <w:rPr/>
        <w:t>There’s also a good chance that she’s got… Yup, right there.” The chunky horse fingers pressed into Kara’s belly, jostling her eggs in her already turning gut. It didn’t take much for the raptoress to start retching, eyes watering and wide as she tried not to vomit from the foul taste of being forced to eat ass while her insides were squished and shifted. Thankfully for the cleaning staff, she was just able to hold it together as her teacher let up his grip. “A nice clutch of eggs. Heh they say mammal roommates always get their period the same time each month, I guess it also applies to egg-layers.” Shyly, perhaps as a palette cleanse, her tongue slowly switched from Jessi’s broken ass, down to her ruined and stretched folds, eliciting a loud moan from the girl as she felt the return of pleasure to her body. But before the teacher could go any further with the rape, the period bell rang loud. “Ahh, damn, I wanted to fuck this one too… alright Vellon, I trust you can get these two bitches down to Anatomy and Butchery for me?”</w:t>
      </w:r>
    </w:p>
    <w:p>
      <w:pPr>
        <w:pStyle w:val="Normal"/>
        <w:ind w:firstLine="720"/>
        <w:rPr/>
      </w:pPr>
      <w:r>
        <w:rPr/>
        <w:t>Vellon was no valedictorian, but this was the last opportunity for him to act on his crush on Kara before she was nothing but chow for the cafeteria. Gripping her under the shoulder, he helped the raptoress get to her feet, the poor thing dripping from her vent and moaning as she tried to rasp from the broken throat. He then worked to pull the pinkjay up, having to drape an arm over his shoulder and brushing against his mane, to half-walk, half-carry her down the hall to the Anatomy and Butchery lab. It was only a short walk, but the burly alligator instructor was already waiting impatiently by the door as the day’s specimens arrived.</w:t>
      </w:r>
    </w:p>
    <w:p>
      <w:pPr>
        <w:pStyle w:val="Normal"/>
        <w:ind w:firstLine="720"/>
        <w:rPr/>
      </w:pPr>
      <w:r>
        <w:rPr/>
        <w:t>“</w:t>
      </w:r>
      <w:r>
        <w:rPr/>
        <w:t>There you girls are! Heh, suppose I shouldn’t call you girls anymore. God, Hackett did a number on you, didn’t he…?” The gator chuckled in his deep baritone voice as his burly form grabbed Jessi from the helper-raptor and manhandled her up onto his shoulder, chuckling as he inserted a finger into her broken pussy to help ‘hold her in place’ as he walked to the dissection table. The room was built to be cleaned; his clawed feet tapping on the tile floor with drains installed every few feet to catch runoff. “…hmm… and what’s wrong with that one, Vellon?” Karazel was only a little unsteady, a hand at her throat from the broken bone deep in her windpipe.</w:t>
      </w:r>
    </w:p>
    <w:p>
      <w:pPr>
        <w:pStyle w:val="Normal"/>
        <w:ind w:firstLine="720"/>
        <w:rPr/>
      </w:pPr>
      <w:r>
        <w:rPr/>
        <w:t>“</w:t>
      </w:r>
      <w:r>
        <w:rPr/>
        <w:t>Mr. Hackett fucked her good down the throat. She’s been wheezing like that ever since.”</w:t>
      </w:r>
    </w:p>
    <w:p>
      <w:pPr>
        <w:pStyle w:val="Normal"/>
        <w:ind w:firstLine="720"/>
        <w:rPr/>
      </w:pPr>
      <w:r>
        <w:rPr/>
        <w:t>“</w:t>
      </w:r>
      <w:r>
        <w:rPr/>
        <w:t>Ah, well. She’ll be in for a lot worse soon, but doesn’t look like she’s hating life right now. Go on and strap that meat down tight, why don’t you help lead her dissection while I deal with the other chicken today, you’ve been a good help getting them here.” As the class filtered in, Jessi and Karazel were strapped down to two large metal dissecting tables, the stainless surface built with blood runoffs, water hoses, sets of scales and weights, and side tables for dissection tools. “Alright class, today is going to be your first day working on butchering egg layers, old and new.” The burly gator smirked as he finished up tightening the last straps on Jessi’s wrists, making sure they were firm before double-checking the opposite table. A group of about eight students each were standing about each one, most wearing rubber gloves as they went through the process of getting their dissection tools ready. “A few things to watch out for… first, on the raptoress, she’s going to have a scaly hide, but the flesh should pretty easily separate and peel back once you get it going.”</w:t>
      </w:r>
    </w:p>
    <w:p>
      <w:pPr>
        <w:pStyle w:val="Normal"/>
        <w:ind w:firstLine="720"/>
        <w:rPr/>
      </w:pPr>
      <w:r>
        <w:rPr/>
        <w:t>Mr. Brutus smirked as he stepped up to Kara’s head, the girl’s curvaceous lizard chest heaving in apprehension as she felt two brawny gator paws rest on her cheeks. “You’re going to want to start here, at the side of her lower jaw, where it’s nice and soft. Slit into it and follow the jaw to the corner of her mouth. Then up again to her upper jaw. That’ll give you a good start to peeling back the flesh from her head. Just like last week, work slowly and use the knife to tease the flesh off the meat, but you’ll find folks like me skin a bit easier than most mammals.” The gator chuckled as he felt Karazel’s head trying to move in her restraints, eyes darting about as her anxiety finally began to kick in. The way they talked about her was terrifying, yet the room smelled of lusty raptoress juices as her vent dripped and drooled onto the table. “For those of you down at her feet, you can do the same to her vent. Just remember to be careful near the asshole. Then as usual, one slit down the chest and one down each limb, you should be fine. For those of you taking Advanced Leather Tanning, I expect to see a 2 ft. square from her back or front, so be gentle with her.” Brutus smirked as he looked down into Kara’s eyes before adding, a low growl punctuating his words, “Gentle is a relative word for a meatcunt like you, girl…”</w:t>
      </w:r>
    </w:p>
    <w:p>
      <w:pPr>
        <w:pStyle w:val="Normal"/>
        <w:ind w:firstLine="720"/>
        <w:rPr/>
      </w:pPr>
      <w:r>
        <w:rPr/>
        <w:t>As the powerful gator left the table, Kara started to tense in her bonds, her broken hyoid preventing her from speaking anything as a myriad of hands laid upon her in a clinical manner, none of the students treating her like their classmate, but instead like a piece of meat. A familiar face leaned over her body, Vellon growling lustily as he placed a stabilizing hand on her face and slowly lowering the blade to her jawline.</w:t>
      </w:r>
    </w:p>
    <w:p>
      <w:pPr>
        <w:pStyle w:val="Normal"/>
        <w:ind w:firstLine="720"/>
        <w:rPr/>
      </w:pPr>
      <w:r>
        <w:rPr/>
        <w:t>“</w:t>
      </w:r>
      <w:r>
        <w:rPr/>
        <w:t>Mmmm… always had the hots for you, sweetheart…” Vellon said with a smirk as the blade pricked into her jaw, slicing between skin and flesh and causing her to jerk against her bonds. A second slice hit the tender folds of her pussy, third and fourth from other students finding soft spots in her scaly skin and carving at her extremities. Kara wheezed out an airy, breathy cry as she tried to muster all her strength, recoiling at the strange, painful sensation as so many knives flaying her alive, carefully flensing the supple skin. “Promise I’ll save a patch of your skin… maybe tuck it into my yearbook.” The process soon became agonizing as pinpoint knifework turned into larger swaths of flesh being ripped, the scaly skin peeling back like a glove to reveal bright angry red muscle underneath, tendons stretched and popping up as they were freed from the skin holding them down. She felt Vellon dig his taloned fingers under the flesh he had opened, slowly peeling up and backwards from her upper jaw. He was a natural butcher, though being a year ahead of her, he had enough practice by now. As he carefully pried the flesh off her cheek and side of her head, Kara felt a sinking feeling in her gut as he began to pull her face off in one piece. Haggard breathing gripped the raptoress as she watched with growing panic as Vellon slipped his scalpel under her eyelid, slowly carving away the flesh of the bottom lid, then the top, before continuing the peel until the whole face slipped off like a sock, leaving her tear-streaked eye open and uncovered to the world, unable to blink and rolling without much external support.</w:t>
      </w:r>
    </w:p>
    <w:p>
      <w:pPr>
        <w:pStyle w:val="Normal"/>
        <w:ind w:firstLine="720"/>
        <w:rPr/>
      </w:pPr>
      <w:r>
        <w:rPr/>
        <w:t>As Vellon worked to peel back the other side of her face, Mr. Brutus walked his way back to the hen on table two, the tourniquets on her arms and legs now turning those extremities a strange hue of purple under her pink feathered limbs. “Alright, this little hen is slated to become a more straightforward chicken dinner tonight, so we’ve got to pluck her body from head to toe.” The gator smirked as he laid his hand on Jessi’s plump belly, all the while she was forced to hear the agonized rasping huffs and wheezing cries of her friend and roommate, so close yet unable to do a thing to stop it. The avian’s blood and fluids were drooling out her ass and pussy, leaving a thin trickle down into the drain as the gator ran his fingers through the meatgirl’s belly fluff. “Normally, we’d take our avian, cut the bitch’s throat, and dunk her body in scalding water to loosen up the feathers. Then it’s just like rubbing water off a tabletop. We’ll learn how to do that next week. For now we’re going to have some fun…” Jessi turned her head up just in time to squawk as she watched her instructor grab a fistful of downy fluff and yank, a loud RIP of her belly as he tugged straight up, skin almost peeling away from flesh as he did. “Careful but firm, class. Don’t worry if you break the skin a little, this cunt can take it.”</w:t>
      </w:r>
    </w:p>
    <w:p>
      <w:pPr>
        <w:pStyle w:val="Normal"/>
        <w:ind w:firstLine="720"/>
        <w:rPr/>
      </w:pPr>
      <w:r>
        <w:rPr/>
        <w:t>Before she could realize what was happening, Jessi felt herself in a world of agony as every feather in her body, from the pencil sized shafts along the crests of her arms, down to the tiniest fluffy down of her belly and pubic region, was mercilessly plucked by eight or so students. Jessi writhed in pain, shrieking and shaking almost as much as the flayed Karazel was, her body experiencing horrid pinpoint pain creep across her flesh from all directions, leaving dimpled chicken skin behind. Unlike Kara, the poor bird could scream. And she did, squawking and screeching aloud in a dizzying never-ending torture as she was plucked alive, quickly exhausting her raped and broken body until she was left mewling and tense against the restraints</w:t>
      </w:r>
    </w:p>
    <w:p>
      <w:pPr>
        <w:pStyle w:val="Normal"/>
        <w:ind w:firstLine="720"/>
        <w:rPr/>
      </w:pPr>
      <w:r>
        <w:rPr/>
        <w:t>It was, of course, so different compared to the raptress’s plight. Feeling her body being skinned alive, like fire sliding under her skin, the strange sensation of her face being pulled away from her body, of her pussy being flayed right to the edges of her folds, of her arms and legs being laid bare in long strips of flesh. And she had to endure, bloody red muscle seething, nerves firing in every possible way as she was left with a permanent scowl of pain, teeth bared and eyes rolling uncontrolled in their sockets, now and then getting a glimpse of Vellon as he worked, the occasional struggle as an arm or a leg was unfastened to get at the flesh of her back. The slow flensing of her body felt like an eternity, but Kara was laid bare in about a half hours’ time, tense muscle jerking and twitching as she rasped through her bared teeth. Her whole body trickled and glistened with blood, a few cuts a little deeper than necessary, but nothing egregious. At long last, the two students at her feet managed to free the last few inches of scaly skin from muscle, before the triumphant students hung the heavy and wet pelt to dry, a perfect facsimile of Kara laid bare for everyone to see. Their former classmate was reduced to a husk that someone could wear, even her beautiful mane of feathers was preserved on the coat. Despite her inability to cry, or scream, the raptoress seethed with horror and pain, the exposed muscles of her jaws curling up in a grimace as her curved chest heaved up and down in a vain attempt to plead.</w:t>
      </w:r>
    </w:p>
    <w:p>
      <w:pPr>
        <w:pStyle w:val="Normal"/>
        <w:ind w:firstLine="720"/>
        <w:rPr/>
      </w:pPr>
      <w:r>
        <w:rPr/>
        <w:t>“</w:t>
      </w:r>
      <w:r>
        <w:rPr/>
        <w:t xml:space="preserve">Alrighty, hey not bad over there.” Mr. Brutus smirked as he left the helpless bird for a moment to add, “Next comes the best part… Just like we did the mammals, you’re going to gut that little meatcunt all the same. Remember, core out the anus like we practiced, and tie off the major arteries.” Kara could barely move, her body stiff and tense as every nerve seemed to fire at once, unable to control her slowly drying eyes as she watched her crush walk alongside her body, dragging his claws across her curvaceous breasts, letting them streak like fire down her body. Even as her chest heaved, Kara could do nothing to stem the overload of sensation coursing through her body. Vellon just chuckled as he held up his scalpel, palpating the flayed chest until he found the bottom of the breastbone, and then carefully punctured the flesh. </w:t>
      </w:r>
    </w:p>
    <w:p>
      <w:pPr>
        <w:pStyle w:val="Normal"/>
        <w:ind w:firstLine="720"/>
        <w:rPr/>
      </w:pPr>
      <w:r>
        <w:rPr/>
        <w:t>At the same time, another student pushed her scalpel up into the raptor’s taint, causing her to leap as the first slices began to carve her open like a steak, the one in her groin slowly coring out her anus, careful not to cut the intestines open, and another opening up her front to reveal the sloppy wet organs inside. The table quickly got to work, each student working in pairs to document the different organs as they removed them, one carefully cutting out a part and tying off the blood vessels, the other weighing and commenting on it in their notes before putting it aside, usable items in one bucket, offal and waste in another. Kara’s rasping moans became more frantic, more panicked as she watched her entrails being removed, the strange sensation of foreign hands digging in her bowels. Worst of all, the students would laugh and joke, playfully trying to gross each other out on various parts or commenting how much prettier Kara looked now that she was being parted out by the pound.</w:t>
      </w:r>
    </w:p>
    <w:p>
      <w:pPr>
        <w:pStyle w:val="Normal"/>
        <w:ind w:firstLine="720"/>
        <w:rPr/>
      </w:pPr>
      <w:r>
        <w:rPr/>
        <w:t>Jessi was not saved from the world of torture as her body was plucked alive, the pain rolling along her body like caught kindling as her beautiful pink feathers filled several buckets at the feet of the butchers. Most of the feathers pulled out clean, though some of the hardier roots left tender wounds oozing blood from deep gashes. What was left was goose bumped pink flesh, tender to the touch, and loosened up like chicken skin one might find on a cut in the grocery store. Of course, the tight straps on her extremities had turned her arms and legs a dull and numb purple as she lay helpless on the table. The avian’s head listed to the side, dazed and stunned from the full-body torture. As one of her ex-classmates, a mouseboy who everyone thought was going to wash out in the first week, tugged the last downy fluff off her cheeks, Mr. Brutus sauntered his hefty self over and gave a good look at her plucked body.</w:t>
      </w:r>
    </w:p>
    <w:p>
      <w:pPr>
        <w:pStyle w:val="Normal"/>
        <w:ind w:firstLine="720"/>
        <w:rPr/>
      </w:pPr>
      <w:r>
        <w:rPr/>
        <w:t>“</w:t>
      </w:r>
      <w:r>
        <w:rPr/>
        <w:t>Mmmm… looking fine here… Jamie, you might want to get some practice in, that leg is looking a little rough, but not bad for your first time.” The gator smirked as he gave a slow rub over the tender flesh, rough leathery skin feeling like sandpaper on the exhausted girl’s featherless form, causing her to buck, moan and squawk in discomfort. “The next step for dealing with this little hen is to bone her arms and legs. Go ahead and pair off for a limb. As you can see, we’ve got a set of bands on her to cut off bloodflow. This chicken is going to be pretty similar to butchering a mammal at this point, just be sure to work with the contour of the muscles.” Jessi lolled her head up nervously to watch the students pick up their scalpels, eyes widening as the first tentative cuts were made just below the tight bands. As skin and flesh separated, the bird gasped and struggled, tugging on her tight-fitting restraints, moaning at the sensation of her thigh drumsticks and ample wings being carved down to the soft avian bone. “…once you’ve disconnected the meat, you’re going to need to apply some force to work the bone out of the socket. Then once that’s done, double check the blood vessels to make sure she’s not sprung a leak. Home Ec ordered her as a live torso, and we aim to please he- oh, woah woah woah, over there!”</w:t>
      </w:r>
    </w:p>
    <w:p>
      <w:pPr>
        <w:pStyle w:val="Normal"/>
        <w:ind w:firstLine="720"/>
        <w:rPr/>
      </w:pPr>
      <w:r>
        <w:rPr/>
        <w:t>Mr. Brutus cut himself off as he glanced back over at Karazel’s prep table, his broad snout almost clocking a student as he whipped around and waddled across the classroom to intervene. The students were hard at work on the raptoress. One had their hands digging under her stomach, readying to carve it clean of her esophagus. The student at her rear had worked to core out the anus, the girl’s intestines draped over the ruined muscle of her pelvis like a wet sock, tied off an inch or two down the colon to ensure there was no leakage. A third, a particularly absentminded weasel, was working on her reproductive organs, his hands gripping tighter than they should as they examined the eggs progressing through her oviduct. The tender thin membrane that held her ovaries in a tight coil suddenly pierced with a haphazard finger through the fibrous muscle, causing the butcher to grip tighter in panic. His fingers sheared through the remainder of the soft fascia, and nearly caused one of the eggs to crack inside the sensitive organ.</w:t>
      </w:r>
    </w:p>
    <w:p>
      <w:pPr>
        <w:pStyle w:val="Normal"/>
        <w:ind w:firstLine="720"/>
        <w:rPr/>
      </w:pPr>
      <w:r>
        <w:rPr/>
        <w:t>Kara gasped through her grimaced teeth at the sudden intrusion on her gut from so many hands, her skinned face unable to show the horrid torture she was enduring. Mr. Brutus turned around just in time to watch her chest heave up off the table, back slamming down onto the metal slab as her stomach wrenched out of the hands of the butcher holding it. A disgusting heave hit her body all at once as hot chyme churned up from her tortured bowels, fetid yellow bile drooling out the corner of her mouth, the seething acids already burning at the exposed muscle. The gator caught her just in time, laying two hands hard on either side of her face and cranking her flayed head to the side to drain the fluid. Kara was lucky, or perhaps unlucky, as her reflexive breath only breathed a few droplets of acid into her lungs, the rest flowing in a fetid puddle into the drain.</w:t>
      </w:r>
    </w:p>
    <w:p>
      <w:pPr>
        <w:pStyle w:val="Normal"/>
        <w:ind w:firstLine="720"/>
        <w:rPr/>
      </w:pPr>
      <w:r>
        <w:rPr/>
        <w:t>It was then that it happened. Having escaped death aspirating on her own vomit, Kara felt a strange sensation as her entire frame of view shifted. Without eyelids or proper musculature to support her eyes, the tender orbs slipped from her face, luxated by simple force of gravity. The right eye, closest to the table, plopped out first, landing in the putrid green puddle of vomit and hissing rather suddenly, the vision in that eye quickly going cloudy as her own stomach contents began to digest the orb. The other eye followed shortly after, flopping down over her snout and dangling by the optic nerve, giving her a perfect view of the operating table as Mr. Brutus held her head still to drain the last of the fluids from her mouth.</w:t>
      </w:r>
    </w:p>
    <w:p>
      <w:pPr>
        <w:pStyle w:val="Normal"/>
        <w:ind w:firstLine="720"/>
        <w:rPr/>
      </w:pPr>
      <w:r>
        <w:rPr/>
        <w:t>“</w:t>
      </w:r>
      <w:r>
        <w:rPr/>
        <w:t>Geeze guys, you got to be careful when you’re live prepping your meat…” Mr. Brutus used his finger to sweep out the last remnants of vomit from Kara’s mouth, chuckling as he wiped the acid off on her cheek like it was a cum rag. He rapped his fingers against the raptoress’s cheek, smirking as he finally let her head up from the table, turning it to face upwards, the horrid grimace on her peeled back lips snarled as she tried desperately to twitch and jerk her restrained wrists or clench her fingers in some futile attempt to help herself. The bad eye lay limp against her cheek, cloudy and dribbling goo. The good eye hung draped over her snout at an almost perfect angle to watch Jessi’s torment. “…well, now you only got one eye to study off this lizard, so make it count over here.”</w:t>
      </w:r>
    </w:p>
    <w:p>
      <w:pPr>
        <w:pStyle w:val="Normal"/>
        <w:ind w:firstLine="720"/>
        <w:rPr/>
      </w:pPr>
      <w:r>
        <w:rPr/>
        <w:t>As Kara’s remaining organs were parted out, the last of her offal removed, studied, cataloged and slopped into bins for further processing, the other table was hard at work. The training butchers gave Jessi’s four limbs no respite, as each one slowly carved through until the flesh separated from bone. After each group was sure they had freed their limb, the laborious process of tugging, twisting and jerking began. Jessi would rock in and out of the first stages of shock as the pain waved over her flesh, the unskilled students pausing to make a few additional little cuts or slits to try and free the long bones from their resting place. At long last, a leg was wrenched clean from the socket, a hard twist enough to do the job. This was followed by an arm, then the next leg, requiring a third student’s assistance to break loose from the cup and ball joint, and finally the remaining arm, leaving the poor girl with four useless and bound stubs wobbling without any bone to support them.</w:t>
      </w:r>
    </w:p>
    <w:p>
      <w:pPr>
        <w:pStyle w:val="Normal"/>
        <w:ind w:firstLine="720"/>
        <w:rPr/>
      </w:pPr>
      <w:r>
        <w:rPr/>
        <w:t xml:space="preserve">Mr. Brutus returned with a proud nod at the progress made on the avian table, a collected pile of limbs and one very unsettled bird, her pupils blown out and beak agape and twitching at the horrid sensation of her body being rendered into a helpless torso’s worth of meat. Her head briefly listed to the side, in time to watch Kara’s remaining good eye being removed with a quick scalpel slice, Vellon chuckling as he held it by the optic nerve and wiggled it at a classmate to try and gross them out. But as Jessi turned her head back, her pink flesh turned ashen and cold from the pain of having her limbs removed, she got to see her butchery teacher opening her belly up with a scalpel. “Alright, I’m gonna take care of the dirty work here. I want each of you to start on your limbs, go ahead and chop off the appendages, then you’re going cut down the side of each limb, between the muscles, down to the bone. Work your scalpel around the limb until you can free the bone. These are going to be stuffed and rolled as boneless roasts to go alongside the… heh… main attraction.” Mr. Brutus chuckled as he curled his fingers up under the flap of flesh in her belly, tracing the ragged edges as his practiced hands began to scoop out the offal and innards, parting them out quicker than the students ever could. </w:t>
      </w:r>
    </w:p>
    <w:p>
      <w:pPr>
        <w:pStyle w:val="Normal"/>
        <w:ind w:firstLine="720"/>
        <w:rPr/>
      </w:pPr>
      <w:r>
        <w:rPr/>
        <w:t>Head listing back and forth, Jessi watched in horror and confusion as her limbs were slowly reduced, heavy hacks with cleavers to remove the hands and feet, followed by the slow process of deboning the limb, each long bone carefully removed and dumped in the offal pile as waste. This left behind four perfect and long boneless roasts, about the size of a tenderloin. The surreal sensation of tunnel vision, the first inkling of the fugue state of shock, set in as Jessi listed back and forth, moaning and tongue lolling out her beak as the students finished up their butchery work for the day. The alligator grunted as he finished removing the major organs, with a few differences from how Karazel was treated. He carefully tied off the end of the colon at the anus but did not core it out fully, and left behind her pussy, womb and ovaries, as directed by the Home Economics and Cooking teacher. He did, however, take the time to massage the clutch of eggs from inside Jessi’s womb, popping each one out her sloppy and broken pussy without care. Only two of the clutch broke upon impact with the collection bin, waste to be rid of while the rest would go off to the cafeteria for breakfast tomorrow.</w:t>
      </w:r>
    </w:p>
    <w:p>
      <w:pPr>
        <w:pStyle w:val="Normal"/>
        <w:ind w:firstLine="720"/>
        <w:rPr/>
      </w:pPr>
      <w:r>
        <w:rPr/>
        <w:t>As the students finished up, Kara and Jessi got a second shower for the day, this time far more intimately as cold-water jets from the hoses hanging above the dissection slabs were trained on the insides of their bodies. A cold flush, with water spraying up in a fine mist of droplets, cleaned out the pinkish blood, the fluids drooling out the meatsluts’ open anuses and washing away down the table drains. Once cleaned, Mr. Brutus declared the dissection a success, announcing to the class to finish their notes on the bodies. There would be more time to study the removed organs, but what was headed to Home Ec and Cooking would clearly be gone after today. Karazel was regretting the fact her coldblooded heritage made her heartier as her chest heaved, letting out moaning ‘Hnnnnngh’ noises and whistling gasps from her broken throat and gaping mouth. The low burn of her exposed muscle was almost unbearable as the water jets blasted her flesh. In contrast, Jessi was practically floating in her own head as the loss of blood volume and pressure began to take its toll, the pain washing over her in waves as she struggled to hold on mentally.</w:t>
      </w:r>
    </w:p>
    <w:p>
      <w:pPr>
        <w:pStyle w:val="Normal"/>
        <w:ind w:firstLine="720"/>
        <w:rPr/>
      </w:pPr>
      <w:r>
        <w:rPr/>
        <w:t>The two could hardly understand what was happening as their restraint tables were unlocked and transited on casters to their final location, moved out before the period bell ended to avoid chaos in the halls. Locked in their own separate hells, the two meat girls found themselves at the door of the Home Economics and Cooking classroom. They would become aware of the slim snowy-white owl gryphon teacher, Mr. Ebontail, idly chatting with Mr. Brutus.</w:t>
      </w:r>
    </w:p>
    <w:p>
      <w:pPr>
        <w:pStyle w:val="Normal"/>
        <w:ind w:firstLine="720"/>
        <w:rPr/>
      </w:pPr>
      <w:r>
        <w:rPr/>
        <w:t>“…</w:t>
      </w:r>
      <w:r>
        <w:rPr/>
        <w:t>I’m looking forward to getting this done. This unit always gives me the chills, I’m not going to lie.” The snowy owl placed a winged hand on Jessi’s side, a palpable shiver running down his arm.</w:t>
      </w:r>
    </w:p>
    <w:p>
      <w:pPr>
        <w:pStyle w:val="Normal"/>
        <w:ind w:firstLine="720"/>
        <w:rPr/>
      </w:pPr>
      <w:r>
        <w:rPr/>
        <w:t>“</w:t>
      </w:r>
      <w:r>
        <w:rPr/>
        <w:t>That’s understandable, Jacob… I mean, you ARE what’s on the menu after all.”</w:t>
      </w:r>
    </w:p>
    <w:p>
      <w:pPr>
        <w:pStyle w:val="Normal"/>
        <w:ind w:firstLine="720"/>
        <w:rPr/>
      </w:pPr>
      <w:r>
        <w:rPr/>
        <w:t>“</w:t>
      </w:r>
      <w:r>
        <w:rPr/>
        <w:t>Well if ever I want to end my suffering, I know who to come to… And thank you for letting me take the bleeding demonstration. I know that’s kinda invading on your territory but I wanted to give Culinary students a better feel for breaking down a live-skinned victim. You know that trend is big in restaurants these days.”</w:t>
      </w:r>
    </w:p>
    <w:p>
      <w:pPr>
        <w:pStyle w:val="Normal"/>
        <w:ind w:firstLine="720"/>
        <w:rPr/>
      </w:pPr>
      <w:r>
        <w:rPr/>
        <w:t>“</w:t>
      </w:r>
      <w:r>
        <w:rPr/>
        <w:t>Heh, no sweat. And you know I’d be honored if you let me part you down… you know if you’re ever serious about that, we can talk more later.” The gator gave a lewd wink before leaving the owl gryphon to take the two mobile slabs inside. Gleaming commercial ranges lined one half of the classroom, with ample space to prepare any creature, from a pine marten to a pachyderm. The other half was set up in a lecture style, a front chalkboard with rows of desks to take notes in. Today the front also held a large winched hoist in front of the owl's desk, and a galvanized basin on the floor, stained with blood and viscera of countless creatures past.</w:t>
      </w:r>
    </w:p>
    <w:p>
      <w:pPr>
        <w:pStyle w:val="Normal"/>
        <w:ind w:firstLine="720"/>
        <w:rPr/>
      </w:pPr>
      <w:r>
        <w:rPr/>
        <w:t>"Good afternoon, Class. I hope you all are having a better day than these two turkeys are having. Well, last week we split into groups, half of you performed a live cooking for the first time, the other half performed a bleed and butcher on a dressed live carcass, as is the fashion at classy establishments." Mr. Ebontail smirked as he laid a hand on Kara's thigh, causing the tortured visage to clench her jaw tighter, eyeless sockets showing so little reaction to the torment that were it not for her heaving chest, one might think she had already died. Instead she was locked in torment, moaning and struggling with pain as her only sensation, the agony even screwing with her proprioception as she would occasionally dry heave in a strange kind of vertigo. "So, for today, the groups should swap. Chefs, you will find your instructions in the books. I expect four lovely stuffed boneless roasts and one... Mmm... Very well stuffed turkey breast and torso roast."</w:t>
      </w:r>
    </w:p>
    <w:p>
      <w:pPr>
        <w:pStyle w:val="Normal"/>
        <w:ind w:firstLine="720"/>
        <w:rPr/>
      </w:pPr>
      <w:r>
        <w:rPr/>
        <w:t>Mr. Ebontail chuckled as he turned to Kara, snapping his fingers in front of her face as she lay pitiful and strapped to the table. "Shh... Shh... It will all be over soon, meat..." He whispered softly, rubbing a hand down her open stomach cavity, feathers tracing along the edge like fiery tines before addressing the group that had assembled. "Alright, let's begin. The process of finishing a live egg layer is not much different from finishing a mammal. Though you should always note that an avian will have different meat texture than a mammal. And reptiles like this one here are generally going to be stringier."</w:t>
      </w:r>
    </w:p>
    <w:p>
      <w:pPr>
        <w:pStyle w:val="Normal"/>
        <w:ind w:firstLine="720"/>
        <w:rPr/>
      </w:pPr>
      <w:r>
        <w:rPr/>
        <w:t>Moving his hands down her thighs, the clawed talons scraping ever so gently along the meaty flanks as he did, Mr. Ebontail took his time talking over the meat's finer points, her ample, curved breast and rib meat, her succulent thighs and of course the meaty rump. "I recommend if you are going to cook a reptile you use plenty of sauce to keep the meat moist. Without as much fat as a bird or mammal, it is easy to dry out and become tough and chewy. Now... note this turkey has her feet in place, you never want to pierce the ankle through." Mr. Ebontail smirked as he lowered the chain hoist dangling above her body, the girl moaning as she reacted to the clink of chain link so close to her feet. "Alright, make sure you are ready with the hooks..."</w:t>
      </w:r>
    </w:p>
    <w:p>
      <w:pPr>
        <w:pStyle w:val="Normal"/>
        <w:ind w:firstLine="720"/>
        <w:rPr/>
      </w:pPr>
      <w:r>
        <w:rPr/>
        <w:t>At once there was a flurry as the gryphon unclamped the raptoress's leg. All the bound-up tension and burning lactic acid from her struggles finally released, causing her to kick up at the hip in an uncoordinated bid to stop the torment. It did not amount to much more than a loweing rasp from her throat, cheeks widening as she arched her head, just in time for the teacher to grip her ankle hard and plunge the meat hook between her tibia and fibula, creating a solid anchor point on her shin. One more, and Karazel found herself awkwardly hanging with her legs in the air as the chain link hoist click click clicked back upwards slowly. As she rose, Kara was left dangling in the warmth of the room, several large ovens turned on to their full as Jessi’s meat was carefully prepared to roast. Amidst the busy hands of young chefs working to stuff and roll her limbs into tied boneless roasts, Jessi groaned as she lay back in a fugue state of suffering and shock, her body jerking and twitching as she was laid upon a deep roasting pan. Her chef for today was a perky, white-furred Shetland pony, a nephew of Mr. Hackett’s who was enjoying the ‘free ride’ offered to family members of faculty. The boy cooed softly as he commented on how lovely the broiler hen would be after a few hours getting an ‘all-over tan.’</w:t>
      </w:r>
    </w:p>
    <w:p>
      <w:pPr>
        <w:pStyle w:val="Normal"/>
        <w:ind w:firstLine="720"/>
        <w:rPr/>
      </w:pPr>
      <w:r>
        <w:rPr/>
        <w:t xml:space="preserve">Chunky horse fingers would feel about her tender snatch, before gripping a handful of a fresh chopped peppers, mixed with a little oil, chunks of provolone, gouda and mozzarella to create a lovely mixture that would normally be used to stuff a chicken breast rather than a whole chicken. But the moment he pushed his hand in deep and realized there was no more hymen separating Jessi’s womb from her pussy, the horse couldn’t help but nicker out in excitement and mention he might need a second bowl. Slowly but surely the chef worked to fill Jessi’s tender hole with fresh stuffing. All the while, the suffering bird moaned and squirmed her stocky stumps, the remaining flesh unable to move aside from awkward circles as she felt the strangest waves of pleasure emanating from deep within her broken folds, rolling over her body in waves. Once the stuffing was full, she groaned as the chef tugged and tucked her tender pussy, stretching it over the pouching out stuffing and stitching it nice and slow until she was sewn shut, her reproductive organs turned into their own little roast within the larger broiler hen. </w:t>
      </w:r>
    </w:p>
    <w:p>
      <w:pPr>
        <w:pStyle w:val="Normal"/>
        <w:ind w:firstLine="720"/>
        <w:rPr/>
      </w:pPr>
      <w:r>
        <w:rPr/>
        <w:t xml:space="preserve">A tumble of fresh aromatics into Jessi’s open stomach cavity was all that was left, her head turning lazily just in time to watch as Karazel felt the firm hand of her teacher steadying her as she hung from the ceiling like a side of beef. As the remaining blood in her system pooled in her head, the pounding ache in her body almost overwhelming, the poor girl let out another dry wretch as the gryphon pushed the bucket underneath her dangling head. "There are two methods we use to bleed a live carcass meatslut... The first is a more humane method... These tubes are simply large bore needles that allow a slower drainage. You just have to find the carotid pulse and..." Mr. Ebontail knelt in front of Kara, turning her body momentarily to feel for the pulse before driving in the spike. There was a pause, before blood suddenly gushed out, pulsing in time with each feeble beat of her strained heart, painting crimson spatters down the side of the bucket. "Mmm... Death usually takes about ten minutes for this method, but the meat gets to become lightheaded, then cold and finally drift off to death.” </w:t>
      </w:r>
      <w:r>
        <w:rPr>
          <w:i/>
          <w:iCs/>
        </w:rPr>
        <w:t>Sounds... Nice... Good...</w:t>
      </w:r>
      <w:r>
        <w:rPr/>
        <w:t xml:space="preserve"> Kara's mind flared with pain but even as a leak of blood drooled down her jaw or spattered back onto her face, she could just barely manage to grasp at the hope of a peaceful death at long last.</w:t>
      </w:r>
    </w:p>
    <w:p>
      <w:pPr>
        <w:pStyle w:val="Normal"/>
        <w:ind w:firstLine="720"/>
        <w:rPr/>
      </w:pPr>
      <w:r>
        <w:rPr/>
        <w:t>"But instead of this, let's give you some practice on the throat slice... Vellon, you seem pretty excited... How about you come up here and do the honors?" If the raptoress still had her crest, it would be fallen at the realization her last minutes would be agony. Moaning, she tried to struggle and jerk, shaking her head feebly as Vellon took up the sharp blade from the table and braced her from behind, his sharp claws and leathery scales offering no comfort for the dying girl. He tugged out the needle, causing the wound to seal up partially before bringing the blade to her neck. "That's right," corrected Mr. Ebontail with a grin, "Ear to ear and around the throat. About two inches deep."</w:t>
      </w:r>
    </w:p>
    <w:p>
      <w:pPr>
        <w:pStyle w:val="Normal"/>
        <w:ind w:firstLine="720"/>
        <w:rPr/>
      </w:pPr>
      <w:r>
        <w:rPr/>
        <w:t>SCHLK! The knife pierced flesh with the half-practiced hand of an apprentice. It was not fast, following the jaw line from the ear, down along the underside of her jaw. The flesh and fibrous windpipe parted with a bit of work, leaving Karazel’s head flopping backwards as gravity pulled her skinned snout towards the floor. It was like opening a hinge, the whole class getting to see the glistening windpipe for just a moment as the knife sliced through to the other side, before a sudden gush of blood, in time with the heartbeat, spurted out. Vellon almost had to jump back to avoid getting sprayed as his schoolyard crush’s neck filled with irony lifeblood, soaking down her jaw and flooding into the basin below her head. Instinctively, Kara gasped a sickly sucking huff as her first breath in drew thick blood up into her throat, coating the inside of her windpipe like a wet tube trying to gurgle its contents out. The exhale came with even more beautiful sights for the class as hot bubbles of blood formed and popped on her windpipe as she bled out into the basin.</w:t>
      </w:r>
    </w:p>
    <w:p>
      <w:pPr>
        <w:pStyle w:val="Normal"/>
        <w:ind w:firstLine="720"/>
        <w:rPr/>
      </w:pPr>
      <w:r>
        <w:rPr/>
        <w:t>Despite her inability to see, and lack of sensory perception, Kara was acutely aware of what happened, her tortured hands suddenly flailing despite their agonized tension as they slapped and battered uselessly on her open throat. The sliced muscles of her raw and skinned neck tensed at each panicked struggle to try and hold back her blood from flowing, fingers long ago stuck in a tight clench from the pain of being skinned alive. Vellon watched with fascination, trying not to shift too much in his seat as his own hot cock throbbed out of its slit, the only thing saving him from embarassment being the baggy clothes he wore. He watched, letting Kara get the last panic out of her system as the bleeding took its toll, frantic struggles and gurgling splashes from her hissing windpipe slowly turned to spasmodic twitches and jerks, before Kara finally began to subside. There was no great relaxation, no face to change expression, hardly a final drowned sigh before she faded to nothing. Just a gentle sway to a carcass, a side of beautiful raptoress meat hanging from the ceiling.</w:t>
      </w:r>
    </w:p>
    <w:p>
      <w:pPr>
        <w:pStyle w:val="Normal"/>
        <w:ind w:firstLine="720"/>
        <w:rPr/>
      </w:pPr>
      <w:r>
        <w:rPr/>
        <w:t>As Kara passed on at long last, it was Jessi's turn to dance with death, her chest rising and falling as a basting brush tickled her tits with melted herbed butter, the warm and slick oils making her areolae puff out and nipples perk to stiff peaks on her mounds. As the brush dipped down, rolling over her rough stitched midriff, the bird groaned and gasped as butter dripped between the ragged edges of her gut. But her suffering sounds would turn to confused and disorganized gasps as the buttery baste washed over her stuffed cunt, the dribbles of slick nectar forced out from the uncomfortable stuffing deep in her pussy and womb mixing with the supple warm butter. There would be no focus on forcing an orgasm out of her; her folds were ruined and her pain was far too overwhelming. But the Shetland chef did make a point of adding one last touch, tugging back her clitoral hood, he carefully massaging the little nub stiff, her moans and struggles growing until he threaded a toothpick through the fleshy pleasure button and garnishing either side of her clit with a juicy cherry for looks.</w:t>
      </w:r>
    </w:p>
    <w:p>
      <w:pPr>
        <w:pStyle w:val="Normal"/>
        <w:ind w:firstLine="720"/>
        <w:rPr/>
      </w:pPr>
      <w:r>
        <w:rPr/>
        <w:t>The world shifted for Jessi as she felt her roasting pan lifted and set upon the oven rack. She would not receive a goodbye kiss, nor even a gentle word, the chef distracted by being asked a question as he tucked his torso roast in to cook. Instead, the tender chicken was washed with heat. Seething oven coils roiled above her body as she settled in for the last minutes of her life. When the oven door slammed closed, there was quiet in the kitchen for the first minute or two, Jessi alone, sweating and moaning, gasping in a mixture of forced pleasure and pain, her frail lungs burning with each breath as she suffered in the oven's heat. A few minutes in, though, the kitchen flooded with screams and cries as the tender turkey could no longer bear the torture, her beak stretching wide as she screeched for relief and help. Her head listed side to side, banging occasionally on the pan as her fleshy stumps squirmed and struggled in a vain attempt to escape, while the beautiful mixture of sweat and butter baste began to hiss and spatter on her body, chicken flesh turning an angry red from the relentless heat.</w:t>
      </w:r>
    </w:p>
    <w:p>
      <w:pPr>
        <w:pStyle w:val="Normal"/>
        <w:ind w:firstLine="720"/>
        <w:rPr/>
      </w:pPr>
      <w:r>
        <w:rPr/>
        <w:t>Outside the oven, the chefs paid no need to the horrid torture, Jessi's lolling head only able to see legs outside the oven window, occasional brushes down the chefs’ thighs and between their legs as the tortured wails served to alight their lust and arousal. As the softening cheese oozed and seethed inside her cunt and womb, steam and oily spatters seeped out of her sewn shut folds, the tender lips of her pussy beginning to brown beautifully as the stuffed chicken torso roast cooked.</w:t>
      </w:r>
    </w:p>
    <w:p>
      <w:pPr>
        <w:pStyle w:val="Normal"/>
        <w:ind w:firstLine="720"/>
        <w:rPr/>
      </w:pPr>
      <w:r>
        <w:rPr/>
      </w:r>
    </w:p>
    <w:p>
      <w:pPr>
        <w:pStyle w:val="Normal"/>
        <w:ind w:firstLine="720"/>
        <w:rPr/>
      </w:pPr>
      <w:r>
        <w:rPr/>
        <w:t>There would be no surviving the personal death chamber Jessi was laid inside. She screamed and suffered through the pain as her lungs began to scald and fill with simmering fluids, her struggle slowly fading off to unconscious twitches, tight closed eyes bulging as they simmered in her skull. As the struggles quieted down to autonomous spasms and jerks, the Shetland chef knelt down to get a better look at the tortured death, his hand fondling himself through his slacks as he watched ragged breaths of hot steam huff out her throat and open beak. Tucked up against the oven window, out of the way from the view of the others, her personal stallion executioner would watch as the last shudders and jerks of her body came to an end, the boy moaning to himself as Jessi's last unconscious struggles faded to nothing. The culmination of the stuffed chicken's life only managed to get her chef a moist spot in his pants, and nothing more as he adjusted his apron and went back to work.</w:t>
      </w:r>
    </w:p>
    <w:p>
      <w:pPr>
        <w:pStyle w:val="Normal"/>
        <w:pBdr>
          <w:bottom w:val="single" w:sz="6" w:space="1" w:color="000000"/>
        </w:pBdr>
        <w:ind w:firstLine="720"/>
        <w:rPr/>
      </w:pPr>
      <w:r>
        <w:rPr/>
      </w:r>
    </w:p>
    <w:p>
      <w:pPr>
        <w:pStyle w:val="Normal"/>
        <w:ind w:firstLine="720"/>
        <w:rPr/>
      </w:pPr>
      <w:r>
        <w:rPr/>
      </w:r>
    </w:p>
    <w:p>
      <w:pPr>
        <w:pStyle w:val="Normal"/>
        <w:ind w:firstLine="720"/>
        <w:rPr/>
      </w:pPr>
      <w:r>
        <w:rPr/>
        <w:t>Boys will be boys. That’s usually how the saying goes, and Vellon was no exception to the rule. It was after hours, most of the campus facilities were shut tight by now. But Vellon made a point of staying late to help the teachers clean up after a day of gory butchering. Until now, the job had consisted of a lot of mopping and scrubbing. But the last task of the day involved disposing of the offal, the job the raptor was looking for all along. His hands gripped the metal pail handle tight, a pile of offal, waste-bones and entrails sloshing about in the bottom like a gelatinous mess as he hefted it down the hallway. But what he wanted was the cherry on top, or in this case, the head on top, as Kara’s severed head lay discarded in the bucket, the empty eye sockets staring aimlessly at the ceiling as he tucked himself off to the bathroom.</w:t>
      </w:r>
    </w:p>
    <w:p>
      <w:pPr>
        <w:pStyle w:val="Normal"/>
        <w:ind w:firstLine="720"/>
        <w:rPr/>
      </w:pPr>
      <w:r>
        <w:rPr/>
        <w:t>He’d waited all day for this, and quickly tucking himself into a bathroom stall, Vellon could hardly wait to pop his fly open and have at his sexual fantasy. Even if her lips could no longer work their magic on his cock, her throat was just fine to satisfy his needs. The raptor groaned as he picked up the squishy soft head, perking the jaw open a little as he thrust his cock hard and deep into the mouth, the rigor mortised mouth tight like a stroker toy as he began to fuck his schoolyard lover’s face with abandon. Moaning softly, trying not to make too much noise, the horny boy gasped and thrust the skinned snout against his groin, his throbbing arousal only alighted more by the sensation of his cock head poking out the open throat at the end of each stroke, an opening that he made in her body. It wouldn’t take long for Vellon’s needy lust to catch up with him, a shiver as he felt his loins tense, his internal testes clenching just at the point of orgasm. Grinding her head into his pubic scales, the raptor had to stifle a growl as he spattered hot cum down her throat and out her open throat.</w:t>
      </w:r>
    </w:p>
    <w:p>
      <w:pPr>
        <w:pStyle w:val="Normal"/>
        <w:spacing w:before="0" w:after="160"/>
        <w:ind w:firstLine="720"/>
        <w:rPr/>
      </w:pPr>
      <w:r>
        <w:rPr/>
        <w:t xml:space="preserve">The afterglow left him shivering, holding the skinned head to his groin for a few moments before he pulled back off and tossed it into the bucket. Sighing, the boy couldn’t help but pop his phone out while pulling up his shorts and texting his group of friends in a private chat. Leaving the bucket behind and sneaking out back to his dorm, Vellon sent out a single message to his best friends. “Raptoress Fuck Meat, Third Floor Bathroom, Hannibal Hall.” They’d know what to do… and eventually someone would come to clean out the mess he’d left behin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Student Teachers</w:t>
      <w:br/>
      <w:t>Written by Choice Cuts Deli</w:t>
      <w:br/>
      <w:t>Commission for NogardTnelis &amp; Songbiird-Sins | August 2020 | 11405 Word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6:37:00Z</dcterms:created>
  <dc:creator>B C</dc:creator>
  <dc:description/>
  <cp:keywords/>
  <dc:language>en-US</dc:language>
  <cp:lastModifiedBy>B C</cp:lastModifiedBy>
  <cp:lastPrinted>2020-08-27T22:05:00Z</cp:lastPrinted>
  <dcterms:modified xsi:type="dcterms:W3CDTF">2021-02-13T16:37:00Z</dcterms:modified>
  <cp:revision>2</cp:revision>
  <dc:subject/>
  <dc:title/>
</cp:coreProperties>
</file>