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Ohhhhh… it’s beautiful!” The lithe little foxcoon exclaimed, his hands set firmly on the stone rock wall of the scenic overlook. He breathed in the fresh mountain air, a huge lungful after the long and cooped up car ride, exhaling as he looked out over the mountain range. His fluffy, bushy, striped tail wagged playfully as he did, the warm summer sun shining down on his long-sleeved, flannel-covered frame, basking in its glow at the trailhead. “Guys, it’s just like when I was a kit, this place has always been my favorite!” Saki smiled as he turned back to the car to see his two friends stretching at the end of a long drive. The SUV’s driver, a dashing black and dark grey skunk popped and rolled his shoulders as he did, smirking a little as he watched the overjoyed foxcoon taking in the expanse of valley, forest and mountain range.</w:t>
      </w:r>
    </w:p>
    <w:p>
      <w:pPr>
        <w:pStyle w:val="Normal"/>
        <w:ind w:firstLine="720"/>
        <w:rPr/>
      </w:pPr>
      <w:r>
        <w:rPr/>
        <w:t>“</w:t>
      </w:r>
      <w:r>
        <w:rPr/>
        <w:t>It is such a beautiful place, cutie, we made sure to pick out a nice secluded spot, well off the trail so we can have some fun together.” Saki blushed at the comment as he shifted in place momentarily, huffing as he remembered the purpose of the trip. The skunk had been playing a long game, earning Saki’s trust with flirtation and lust. That relationship had soon blossomed, first into fuck buddies and then into something far more. Saki soon divulged his deepest lusts and desires to the skunk, offering the crafty manipulator a chance to tinker with the naïve little foxcoon’s mind. Soon, he was holding the key to Saki’s chastity belt, leveraging his dominance over the needy slut to get his way. But Saki could never know what was really running through his mind.</w:t>
      </w:r>
    </w:p>
    <w:p>
      <w:pPr>
        <w:pStyle w:val="Normal"/>
        <w:ind w:firstLine="720"/>
        <w:rPr/>
      </w:pPr>
      <w:r>
        <w:rPr/>
        <w:t>“</w:t>
      </w:r>
      <w:r>
        <w:rPr/>
        <w:t>You… you really planned this all out, Master Tanner.” Saki said with a broad grin as he walked back to the car, watching as the skunk’s stocky paint horse stallion friend was popping open the trunk. Tanner hadn’t come unprepared for this trip. A weekend in the woods abusing and enjoying his needy slut was going to take a little extra help, so he’d got the strong and silent type friend to come along and make sure everything went smooth. Ostensibly he was being paid as much beer and boy pussy that he could handle, but knew that his friend Tanner had some plans for the long weekend to sweeten the deal. The quiet brute couldn’t help giving a little smirk as he hefted one of the pre-packed bags up and out of the back of the car, brushing aside the mane that flopped over his forehead and eyes before setting it down with a resonant clunk. He let a soft whinny escape his mouth as he watched Saki slip up alongside his skunk friend and hug him around the waist.</w:t>
      </w:r>
    </w:p>
    <w:p>
      <w:pPr>
        <w:pStyle w:val="Normal"/>
        <w:ind w:firstLine="720"/>
        <w:rPr/>
      </w:pPr>
      <w:r>
        <w:rPr/>
        <w:t>“</w:t>
      </w:r>
      <w:r>
        <w:rPr/>
        <w:t>Every last bit. You’ve been so good with your chastity over the past two months, I wanted to do something special for you. And what better way to have fun than to have a summer getaway in the mountains?” Tanner slipped his hand up to his hunter’s shirt pocket and tapped a slim contour controller through the soft fabric. Saki gasped, his eyes going wide and his mouth gaping into a squeak as he felt the integral vibrator, an invasive bulb that filled his pussy and ensured that that locked chastity belt remained locked to his body, start to buzz. It was a low sensation, like the first gentle bubbles of a simmer. But the way the tight-fitting leather clung to his form and forced the vibe to grind against his clit, the little foxcoon couldn’t do a thing but gasp and quiver. Tanner felt Saki’s legs wobble, wrapping a deft arm around his little slut’s body and dragging him close, the warm and ripe scent of his armpit pressed up against his slave’s face. “Shhhh… that’s it, breathe deep… let yourself go, just like I trained you…”</w:t>
      </w:r>
    </w:p>
    <w:p>
      <w:pPr>
        <w:pStyle w:val="Normal"/>
        <w:ind w:firstLine="720"/>
        <w:rPr/>
      </w:pPr>
      <w:r>
        <w:rPr/>
        <w:t>Saki huffed his Master’s scent, eyes lidding softly and blissfully unaware of his skunk hiking his tail and crop dusting the area with his skunk spray, as casually as one would pass gas. Saki huffed a little, gasping as the curling whiff of oily stench hit his nose, his eyes rather suddenly going glassy as the intoxicating scent filled his nostril, lungs and sinuses, the incessant buzz tucked into his snatch made the little slut fall deep into the needy trance.</w:t>
      </w:r>
    </w:p>
    <w:p>
      <w:pPr>
        <w:pStyle w:val="Normal"/>
        <w:ind w:firstLine="720"/>
        <w:rPr/>
      </w:pPr>
      <w:r>
        <w:rPr/>
        <w:t>“</w:t>
      </w:r>
      <w:r>
        <w:rPr/>
        <w:t>There we go…” Tanner smirked as he kissed Saki on the muzzle, licking his lips a little at the sweet taste of his enraptured slave. “…go ahead sweetheart, I want you to strip down for me… Right here at the trailhead.” Despite the sudden heavy hypnotic trigger, Saki’s face flushed bright red at the realization of what he was being asked. Even though the trailhead was relatively empty there were still a few people milling about the parking area, either packing up or unloading their gear. He huffed softly to himself before stepping closer to the car, legs quivering at the incessant vibe tucked up between his folds. He opened the rear driver’s side door, stifling a little gasp, before starting to undress. As the last wisps of skunk spray wafted off in the blowing wind, the wobbly-legged foxcoon began to shed his clothes into the back seat, starting with his shirt, then kicking off his pants to reveal a tight fitting set of pink panties covering over the black leather chastity belt that locked his nethers in tight. As he bent over to tuck his pants in the back seat a car drove past honking the horn, a college-bro wolf giving his best wolf-whistle out the window.</w:t>
      </w:r>
    </w:p>
    <w:p>
      <w:pPr>
        <w:pStyle w:val="Normal"/>
        <w:ind w:firstLine="720"/>
        <w:rPr/>
      </w:pPr>
      <w:r>
        <w:rPr/>
        <w:t>“</w:t>
      </w:r>
      <w:r>
        <w:rPr/>
        <w:t>Woooo, get freaky girl!” The wolf cried out, making the stallion turn his head a little to avoid making eye contact with anyone. Saki’s face flushed red under his hazy eyes, knowing full well there was nothing he could do but follow the orders of his owner. Stripping off everything save shoes, socks and his chastity belt, Saki blushed as his skunk owner chuckled.</w:t>
      </w:r>
    </w:p>
    <w:p>
      <w:pPr>
        <w:pStyle w:val="Normal"/>
        <w:ind w:firstLine="720"/>
        <w:rPr/>
      </w:pPr>
      <w:r>
        <w:rPr/>
        <w:t>“</w:t>
      </w:r>
      <w:r>
        <w:rPr/>
        <w:t>God such a slut you are… hey, Darby, you got our packs back there?” The stallion turned his gaze up towards the two, shooting daggers with his eyes at being roped into their public fetish play.</w:t>
      </w:r>
    </w:p>
    <w:p>
      <w:pPr>
        <w:pStyle w:val="Normal"/>
        <w:ind w:firstLine="720"/>
        <w:rPr/>
      </w:pPr>
      <w:r>
        <w:rPr/>
        <w:t>“</w:t>
      </w:r>
      <w:r>
        <w:rPr/>
        <w:t>Yup.” He said, quietly hefting the massive pack-horse sized backpack onto his back. With a smile he lifted two smaller packs and carried them over to the waiting boys, handing off one to Tanner and one to Saki. Saki actually noticed as his pack gave an audible clank upon putting it on, the sound almost starting to snap him out of the hypnotic gassing.</w:t>
      </w:r>
    </w:p>
    <w:p>
      <w:pPr>
        <w:pStyle w:val="Normal"/>
        <w:ind w:firstLine="720"/>
        <w:rPr/>
      </w:pPr>
      <w:r>
        <w:rPr/>
        <w:t>“</w:t>
      </w:r>
      <w:r>
        <w:rPr/>
        <w:t>There we go, clip it on tight sweetie… we’re gonna hike out now …” The skunk hooked a finger under Saki’s chin, coaxing him back into the quiet pall of his hypnosis. “Just do as Master says… sink into it… if you come along with me I’ll turn up your vibe juuuust a little bit.” That was all Saki needed to follow without question or hesitation.</w:t>
      </w:r>
    </w:p>
    <w:p>
      <w:pPr>
        <w:pStyle w:val="Normal"/>
        <w:ind w:firstLine="720"/>
        <w:rPr/>
      </w:pPr>
      <w:r>
        <w:rPr/>
        <w:t xml:space="preserve">The three hiked out from the trailhead, the little foxcoon a blushing mess, thin dribbles of sweet nectar leaking around the leather chastity belt as he obediently followed in between the two powerful men. It was a long, slow slog out to the middle of nowhere. A good four hours into the hike they took a turn off the beaten trail, heading out into the woods at a pre-marked spot, guided only by GPS and memory. It would be another six hours before the group made their way to a quiet spot in the middle of nowhere. The mountainside clearing was naturally made, a few small pine trees popping up through the dirt but otherwise open terrain. Someone had built the spot into a comfortable campground, uprooting the most egregious rocks, digging out a substantial fire pit, and nailing a few reflective markers to the nearby trees to ensure that the location was easy to find from multiple angles. </w:t>
      </w:r>
    </w:p>
    <w:p>
      <w:pPr>
        <w:pStyle w:val="Normal"/>
        <w:ind w:firstLine="720"/>
        <w:rPr/>
      </w:pPr>
      <w:r>
        <w:rPr/>
        <w:t>The group dropped packs late in the day, about 7PM, when the sun was waning but not quite setting. By then Saki had come down from his trance, the needy little slut finally slipping back into his own mind somewhere around the second mile. But the gentle buzz between his folds remained, by now the many hours of incessant teasing to his snatch leaving Saki’s groin and thighs coated in a pungent mix of sweat and arousal. Tanner could smell it, rich and pungent on his good boy, when he finally turned off the vibrator at long last and allowed his slut a rest.</w:t>
      </w:r>
    </w:p>
    <w:p>
      <w:pPr>
        <w:pStyle w:val="Normal"/>
        <w:ind w:firstLine="720"/>
        <w:rPr/>
      </w:pPr>
      <w:r>
        <w:rPr/>
        <w:t>The stallion wasn’t immune to the intoxicating scent dripping from the pussy he was promised. It certainly made his thick shaft stir in his boxers, but there was still far too much work to do before he could get his reward. While Tanner enlisted Saki’s help to set up the tents, Darby went about the quiet process of preparing the firepit, carefully clearing out the ranger-style dug trench and re-lining it with stone and wood. The pit was large, perhaps four feet wide, with a few upturned log stumps used as seating all the way around it. The paint horse didn’t seem to complain about the work as he dragged thick felled logs out of the surrounding forest to process down into burnable firewood, feeding the small flame he’d built until the pit was awash with a lovely fire. As the sun hung lower and lower in the sky, Saki finally got a good look over the materials brought out with them, and despite his complete trust in his Master’s plans, something didn’t quite add up about everything coming together around him.</w:t>
      </w:r>
    </w:p>
    <w:p>
      <w:pPr>
        <w:pStyle w:val="Normal"/>
        <w:ind w:firstLine="720"/>
        <w:rPr/>
      </w:pPr>
      <w:r>
        <w:rPr/>
        <w:t>There were only two tents set up at the campsite, one built to fit the massive draft horse’s frame and a much smaller one owned by the skunk. Saki supposed the two could fit inside of it if they snuggled up close, but the lack of a third sleeping bag also caused him some concern. It wasn’t until Darby opened Saki’s pack, the last one to be undone, that the little foxcoon began to question what was happening out here in the middle of nowhere. The top of the pack contained a case of beer, some easy-drinking Kolsch that didn’t need to be refrigerated. But underneath that was a strange set of metal parts and pieces, broken down to better fit inside of the pack. At the very bottom sat a few bottles of barbecue sauce, two metal scout mess-kits, and nothing else. As the wheels turned in Saki’s head, Darby took notice of their little slave-slut starting to shy a bit from the unpacking process.</w:t>
      </w:r>
    </w:p>
    <w:p>
      <w:pPr>
        <w:pStyle w:val="Normal"/>
        <w:ind w:firstLine="720"/>
        <w:rPr/>
      </w:pPr>
      <w:r>
        <w:rPr/>
        <w:t>“</w:t>
      </w:r>
      <w:r>
        <w:rPr/>
        <w:t>Uh… hey, guys…? I just kinda noticed we uh… we don’t have any food packed on this trip?” Tanner was in the process of interlocking a few of the metal poles when he gave Darby a little nod and smirk.</w:t>
      </w:r>
    </w:p>
    <w:p>
      <w:pPr>
        <w:pStyle w:val="Normal"/>
        <w:ind w:firstLine="720"/>
        <w:rPr/>
      </w:pPr>
      <w:r>
        <w:rPr/>
        <w:t>“</w:t>
      </w:r>
      <w:r>
        <w:rPr/>
        <w:t>Hey big guy… you’ve been working hard. Lemme finish setting this up. Go pop a beer and have some fun.” The foxcoon blushed as he watched the girthy paint horse stand, unzipping his pants and shedding them on the ground without much thought. Despite his exhaustion from hiking and pitching camp, the horse’s cock had already begun to spring to life, the massive sausage swelling out the front of his boxers and making Saki visibly shudder.</w:t>
      </w:r>
    </w:p>
    <w:p>
      <w:pPr>
        <w:pStyle w:val="Normal"/>
        <w:ind w:firstLine="720"/>
        <w:rPr/>
      </w:pPr>
      <w:r>
        <w:rPr/>
        <w:t>“</w:t>
      </w:r>
      <w:r>
        <w:rPr/>
        <w:t>C’mere, slut,” was all the horse needed to say, his deep voice crooning out the command. Saki quietly walked up to the horse with a shy little fidget as he let the broad hands turn him around, gently grinding his throbbing boxers-bulge against the backside of the chastity belt. Tanner had already cracked open a beer for the horse, handing it to him before kneeling down in front of Saki.</w:t>
      </w:r>
    </w:p>
    <w:p>
      <w:pPr>
        <w:pStyle w:val="Normal"/>
        <w:ind w:firstLine="720"/>
        <w:rPr/>
      </w:pPr>
      <w:r>
        <w:rPr/>
        <w:t>“</w:t>
      </w:r>
      <w:r>
        <w:rPr/>
        <w:t>Mmmm… I know my little slut wants to cum for me today. We’ve kept you locked up tight for so long, I bet those pussy lips of yours are juicy and tender…” Saki watched, wide-eyed as Tanner took off his necklace, a tiny padlock key dangling from the end of it. The skunk smiled as he clicked open the chastity belt padlock, before peeling back the sweat-slick leather harness. It came off slowly, the vibrating bulb needing a little tug before sliding out between those tender folds. Saki’s lips were swollen and puffy, his clit thick and throbbing under his hood from hours of stimulation on top of the long hike. As the skunk let the thick leather cage drop to the ground, they all got a deep whiff of the forced arousal Saki had put up with. Darby’s heavy hands wrapped around Saki’s front, teasing his nipples and holding him still as Tanner prodded two fingers into the raw and overstimulated lips of his little slave, the sudden intrusion making the foxcoon gasp and moan. “Ohhhh… does that feel good, sweetheart? Well… just relax… and let my stallion open you up good.”</w:t>
      </w:r>
    </w:p>
    <w:p>
      <w:pPr>
        <w:pStyle w:val="Normal"/>
        <w:ind w:firstLine="720"/>
        <w:rPr/>
      </w:pPr>
      <w:r>
        <w:rPr/>
        <w:t>The paint horse smirked as he tugged his boxers down, one hand all he needed to hold Saki tight to his body while freeing his massive 18-inch shaft. As it popped up to attention, slowly grinding between Saki’s ass cheeks, the little foxcoon could feel the massive flared head prodding against his back, higher up than even his bellybutton. Tanner’s probing fingers slipped back out of Saki’s cunt, the skunk giving a little lick to the sticky ambrosia before standing back up and going back to setting up the equipment. Darby grinned as he gave one last little rub against Saki’s rump cheeks before shoving the little slut down onto his hands and knees, one hand firm on his back and the other hiking up the fluffy striped tail to make sure it wouldn’t get in the way. Tanner had enjoyed breaking open Saki’s asshole in the past weeks, but the paint horse’s flare was far worse than anything he had ever experienced, the two-fist wide head completely dwarfing Saki’s greedy little pucker.</w:t>
      </w:r>
    </w:p>
    <w:p>
      <w:pPr>
        <w:pStyle w:val="Normal"/>
        <w:ind w:firstLine="720"/>
        <w:rPr/>
      </w:pPr>
      <w:r>
        <w:rPr/>
        <w:t>With only a gob of spit as lube, hocked by the silent horse’s mouth, Saki quivered in anticipation as the massive flare prodded against his ass. It would take a little effort, the first push gentle, a bit of adjustment, a better angle, followed by a harder push. Saki gasped as he clenched and relaxed, the tight asshole not budging, causing the horse to grunt and rethink his positioning again. A moment later Saki’s face was being ground into the dirt, ass angled up as the horse used the ground as leverage. There was a gasp, then a yelp that dissolved into a scream that echoed through the forest, causing birds to scatter in a flutter of wings and fright. Saki was wholly unprepared as Darby forced himself into that tight, greedy ass, the slut suddenly taking all 18 inches of cock without any time to adjust or stretch. To the stallion, it felt like butter, hot and slick, and SO tight. Of course, that was the result of Saki clenching in sheer agony, causing his pucker to tear and bleed after accommodating the massive flare and length.</w:t>
      </w:r>
    </w:p>
    <w:p>
      <w:pPr>
        <w:pStyle w:val="Normal"/>
        <w:ind w:firstLine="720"/>
        <w:rPr/>
      </w:pPr>
      <w:r>
        <w:rPr/>
        <w:t>Saki spasmed and scrabbled uselessly against the dirt, eyes tearing up, drooling in sudden and intense pain as the horse thrust in and out of that taught hole. He didn’t care how it felt to the little whore, taking what was his with each bloody thrust as he idly drank the beer he’d been given. Saki’s cries and whimpers echoed through the forest, the setting sun the only thing to hear his incoherent pleas to stop and that it hurt. There was nobody for miles. Nobody who would come to help him.</w:t>
      </w:r>
    </w:p>
    <w:p>
      <w:pPr>
        <w:pStyle w:val="Normal"/>
        <w:ind w:firstLine="720"/>
        <w:rPr/>
      </w:pPr>
      <w:r>
        <w:rPr/>
        <w:t>“</w:t>
      </w:r>
      <w:r>
        <w:rPr/>
        <w:t>Awww, what’s wrong, slut? You wanted to be raped by big, thick horse cock, didn’t you?” Saki’s tear streaked eyes turned to see Tanner standing next to the fire pit, having dropped his pants and already starting to masturbate to the sight of his slave being tortured by the throbbing horse cock. The pained pleas didn’t seem to bother him as he finished tapping the second upright post into the edge of the firepit, completing what appeared to be a rotisserie jig. The uprights stood a good five feet apart, big enough to hold a whole hog… or something about hog-sized. With a grin, Tanner set down the mallet and sauntered over to Saki’s mewling form, quivering under the weight of Darby’s agonizing cock. He knelt down next to the little foxcoon’s body, reaching a hand under Saki’s belly and feeling the powerful horse cock thrusting in and out. The massive flare made a visible bulge protrude above Saki’s belly button at the end of each thrust, pouching out Saki’s belly every time he bottomed out in the boy’s ass. “Ohhh, sweetie, does that hurt? I bet it feels like your guts are being scrambled… internal pain too? …tsk tsk… I bet Darby here ruptured your intestines, the clumsy little pony.”</w:t>
      </w:r>
    </w:p>
    <w:p>
      <w:pPr>
        <w:pStyle w:val="Normal"/>
        <w:ind w:firstLine="720"/>
        <w:rPr/>
      </w:pPr>
      <w:r>
        <w:rPr/>
        <w:t>“</w:t>
      </w:r>
      <w:r>
        <w:rPr/>
        <w:t xml:space="preserve">P-PLEASE…” Stammered out Saki between gasping sobs as the horse rearranged his kidneys. </w:t>
        <w:br/>
        <w:t>“IT HURTS! S-Stop it Daddy… D-DADDY, MASTER P-please!” His whole body quaked with each plea, Tanner’s free hand jerking himself hard as he watched his slut suffer.</w:t>
      </w:r>
    </w:p>
    <w:p>
      <w:pPr>
        <w:pStyle w:val="Normal"/>
        <w:ind w:firstLine="720"/>
        <w:rPr/>
      </w:pPr>
      <w:r>
        <w:rPr/>
        <w:t>“</w:t>
      </w:r>
      <w:r>
        <w:rPr/>
        <w:t>Oh does it hurt, sweetie?” The skunk smiled, his fingers gently playing with the stallion’s flare through Saki’s belly, each touch causing the boy to scream and quiver in pain as his broken guts were manhandled. “You want me to take the pain away?” Sighing wistfully, Tanner stood up and walked to Saki’s front, turning around to face his ass to the pitiful wreck’s head. “If I do this there’s no going back…” Deep down, Saki knew he was hurt bad. There wouldn’t be enough time to get to a hospital anyways. He pleaded, though. Pleaded incoherently for the pain to stop, mewling and whimpering until the skunk sat his rump down on Saki’s face. “Eat me out, Slut.” Saki’s tongue instinctively began to root and dig, haphazardly from the tortured pain he was facing. The pain wouldn’t last for long as Tanner groaned in pleasure, relaxing his body a little. The hairs on his back and rump stood on end as his scent glands squeezed, releasing the hot, oily musk right into Saki’s nose and sinuses.</w:t>
      </w:r>
    </w:p>
    <w:p>
      <w:pPr>
        <w:pStyle w:val="Normal"/>
        <w:ind w:firstLine="720"/>
        <w:rPr/>
      </w:pPr>
      <w:r>
        <w:rPr/>
        <w:t>The foxcoon breathed in sharply as the horse pulled back for another horrid thruat, only to get hit with a rush of intoxicating, hypnotic scent. There would be no escaping it, nothing to dilute the hypnotic trigger that Tanner had so carefully crafted for his needy whore. Oily wisps of skunk spray curled from the edges of Tanner’s ass as Saki breathed out, his body quivering as the intoxicating aphrodisiac took hold. It was wholly unnecessary, but the skunk clenched a second time, squeezing out as much as his body would allow until the pain-wracked slut underneath his rump had quieted down into a moaning, mewling little fuck-toy. Standing once again, Tanner turned to face his useless slave, the zonked-out boy’s eyes empty, like two marbles, still trying uselessly to follow his last command, tongue trying desperately to lick up into the ass that was taken away from his face. His fluffy cheeks were slathered with droplets of the oily spray that he had cleaned off his Master’s rump.</w:t>
      </w:r>
    </w:p>
    <w:p>
      <w:pPr>
        <w:pStyle w:val="Normal"/>
        <w:ind w:firstLine="720"/>
        <w:rPr/>
      </w:pPr>
      <w:r>
        <w:rPr/>
        <w:t>“</w:t>
      </w:r>
      <w:r>
        <w:rPr/>
        <w:t>Theeeeere… good boy does exactly as he’s told… eats Daddy’s ass and cleans his rump… is that better for you, slut?” Tanner crooned as Saki nodded against the ground in blissful, heady need. “…does my good little whore think he deserves to get fucked?”</w:t>
      </w:r>
    </w:p>
    <w:p>
      <w:pPr>
        <w:pStyle w:val="Normal"/>
        <w:ind w:firstLine="720"/>
        <w:rPr/>
      </w:pPr>
      <w:r>
        <w:rPr/>
        <w:t>“</w:t>
      </w:r>
      <w:r>
        <w:rPr/>
        <w:t>A… ahhh… yes Daddy… Yes Sir…” Saki groaned, huffing as he felt his abused pussy lips flush with need, the constant plowing in his tight ass alighting his lust and desire. Tanner grinned as he walked over to the rotisserie frame, picking up the long spit pole with both hands as the horse quickened his pace.</w:t>
      </w:r>
    </w:p>
    <w:p>
      <w:pPr>
        <w:pStyle w:val="Normal"/>
        <w:ind w:firstLine="720"/>
        <w:rPr/>
      </w:pPr>
      <w:r>
        <w:rPr/>
        <w:t>“</w:t>
      </w:r>
      <w:r>
        <w:rPr/>
        <w:t>Mmm… no more pain, now… only need… needy boy wants to get fucked so bad…”</w:t>
      </w:r>
    </w:p>
    <w:p>
      <w:pPr>
        <w:pStyle w:val="Normal"/>
        <w:ind w:firstLine="720"/>
        <w:rPr/>
      </w:pPr>
      <w:r>
        <w:rPr/>
        <w:t>“</w:t>
      </w:r>
      <w:r>
        <w:rPr/>
        <w:t>Want… please… Master…” The foxcoon stammered out the few words his brain could grip, the intoxicating skunk musk nearly erasing his speech as much as it did his will and his pain. Lust flowed through the boy’s veins as the horse’s thrusts hit a fevered pitch, balls tightening up as he spattered hot cum deep in Saki’s ruined innards. The little slut’s eyes twitched, unfocused, glassy and empty behind his lids. Saki’s mouth gaped, a soft moan escaping as he felt the massive horse plow his load deep inside his tight little ass. “F… fuck… yes, Master.” The horse thrust through the orgasm and afterglow, riding out the sensation until his shaft began to soften. Soften was, unfortunately for Saki, not much better as even flaccid the cock was deeply lodged into the boy’s colon. But as Darby eased up, his hefty hands reached down to pick Saki off the ground, holding the cute boy tight to his chest as he mewled and whined on the shaft still deep inside of him.</w:t>
      </w:r>
    </w:p>
    <w:p>
      <w:pPr>
        <w:pStyle w:val="Normal"/>
        <w:ind w:firstLine="720"/>
        <w:rPr/>
      </w:pPr>
      <w:r>
        <w:rPr/>
        <w:t>“</w:t>
      </w:r>
      <w:r>
        <w:rPr/>
        <w:t>My little slut wants to be fucked?” Tanner grinned as he held the spit in his hands, turning the point towards Saki with a little grin, “Does my little slave want to take it up the cunt? Hmm?” The skunk grinned as he took the point and carefully began to caress it into Saki’s tender lips, letting his slut try to hump forwards, held back a bit by the horse’s shaft plugging him tight in the ass.</w:t>
      </w:r>
    </w:p>
    <w:p>
      <w:pPr>
        <w:pStyle w:val="Normal"/>
        <w:ind w:firstLine="720"/>
        <w:rPr/>
      </w:pPr>
      <w:r>
        <w:rPr/>
        <w:t>“</w:t>
      </w:r>
      <w:r>
        <w:rPr/>
        <w:t>Y-YES! Yes… want… fuck… please…” The words came out halting but forceful, almost demanding as Saki’s wiped mind pleaded. Two months of pent up lust put his subconscious in a deep need for relief. And even with the terrifying threat of more damage to his body, Saki shivered at the sensation of the rotisserie spit slipping and teasing between his nectar-slick folds.</w:t>
      </w:r>
    </w:p>
    <w:p>
      <w:pPr>
        <w:pStyle w:val="Normal"/>
        <w:ind w:firstLine="720"/>
        <w:rPr/>
      </w:pPr>
      <w:r>
        <w:rPr/>
        <w:t>“</w:t>
      </w:r>
      <w:r>
        <w:rPr/>
        <w:t>Mmmm… you want to take this hot, thick rod up your cunt, hmm?”</w:t>
      </w:r>
    </w:p>
    <w:p>
      <w:pPr>
        <w:pStyle w:val="Normal"/>
        <w:ind w:firstLine="720"/>
        <w:rPr/>
      </w:pPr>
      <w:r>
        <w:rPr/>
        <w:t>“</w:t>
      </w:r>
      <w:r>
        <w:rPr/>
        <w:t>Y-YES!! Yes Master! PLEASE” The cutie’s cries were dripping with need even as his slick juices drooled down the metal shaft before it slowly pulled back out again.</w:t>
      </w:r>
    </w:p>
    <w:p>
      <w:pPr>
        <w:pStyle w:val="Normal"/>
        <w:ind w:firstLine="720"/>
        <w:rPr/>
      </w:pPr>
      <w:r>
        <w:rPr/>
        <w:t>“</w:t>
      </w:r>
      <w:r>
        <w:rPr/>
        <w:t>Alright slut… Darby, let him go. Go ahead Saki, I want you to bend over for me, ass-up” The stallion nickered as he slipped his shaft out from Saki’s asshole, a messy slop of gore and blood dribbling out of the boy’s ass as the horse’s length exited.</w:t>
      </w:r>
    </w:p>
    <w:p>
      <w:pPr>
        <w:pStyle w:val="Normal"/>
        <w:ind w:firstLine="720"/>
        <w:rPr/>
      </w:pPr>
      <w:r>
        <w:rPr/>
        <w:t>“</w:t>
      </w:r>
      <w:r>
        <w:rPr/>
        <w:t>Woah… oh yeah, he’s dead, Tanner.” The horse chuckled as he said it, using his hand to wipe off the slop of gore from his shaft. Saki didn’t hesitate, as unsteady as his body was, turning around and reaching back to spread his cheeks nice and wide. Tanner grinned as he hefted up the metal pole, slowly sliding it down between Saki’s folds as he eyed up that ruined, blown-out ass of his. The pucker was obviously ruined, the flesh twitching a little, leaking bloody horse cum down his taint as he sat patiently, gibbering soft little pleas to be fucked. But just as quickly as the pleasure of the rotisserie shaft touched his tender lips, it left again, the pussy juice slickened rod pressing up against that broken hole of his.</w:t>
      </w:r>
    </w:p>
    <w:p>
      <w:pPr>
        <w:pStyle w:val="Normal"/>
        <w:ind w:firstLine="720"/>
        <w:rPr/>
      </w:pPr>
      <w:r>
        <w:rPr/>
        <w:t>“</w:t>
      </w:r>
      <w:r>
        <w:rPr/>
        <w:t xml:space="preserve">Just relax, slut… you’re not worth an orgasm.” Tanner chuckled as Saki’s addled mind had no time to process the comment before the spit was forced inside him. There was a gasp, a moaning whimper as he felt two and a half feet pierce up into his ruined gut with one firm shove. Saki didn’t know how to deal with the sudden invasion, the sensation of the spike worming around his guts, only to feel Tanner take another shove, the tip piercing up through his diaphragm in a sudden rush of pressure and air. “Woah, hold him!” Hypnosis would only work so well as Saki began to scrabble uselessly at the dirt, forcing the horse to grip him tight around the midsection to hold him steady. Saki wasn’t coherent in his intoxicated state, but his squirming certainly increased from feeling the metal rod sitting somewhere in his chest cavity, bumping against his lungs and even pulsing with the beat of his heart. Tanner was quick though, one last firm thrust and the solid metal spit slipped past all the vital organs to lodge in the foxcoon’s throat. It would take a little twisting, and some choking on Saki’s part, but the bloody tip finally emerged from his throat.  </w:t>
      </w:r>
    </w:p>
    <w:p>
      <w:pPr>
        <w:pStyle w:val="Normal"/>
        <w:ind w:firstLine="720"/>
        <w:rPr/>
      </w:pPr>
      <w:r>
        <w:rPr/>
        <w:t>By now, the fire that Darby had tended had burned down to a set of beautiful glowing coals, perfect for cooking as the final touches were made on the camping rations. The stallion let go of the squirming, whimpering roast, opting to pop open a beer for himself and his fellow camper. Tanner finished up restraining Saki, tying his struggling arms behind his back, and then his legs up to the spit, leaving the poor boy helpless and incapacitated. With the stallion’s help they picked him up off the ground and deposited the hypnotized slut onto the spit jig, letting him get accustomed to the new temperatures he would have to endure. The haze clouding Saki’s mind, made worse by the near inability to breathe, was cut by the sudden sensation of his entire front burning, from nipples down to cunt, and even to his thighs. He would squirm and struggle, gagging as his fingers splayed and curled uselessly in an attempt to alleviate his need. Darby quickly went to work like a plodding draft horse, turning the spit slow and low, the burning sensation soon traveling around Saki’s entire body as he rotated, never stopping but always present, impossible to get rid of.</w:t>
      </w:r>
    </w:p>
    <w:p>
      <w:pPr>
        <w:pStyle w:val="Normal"/>
        <w:ind w:firstLine="720"/>
        <w:rPr/>
      </w:pPr>
      <w:r>
        <w:rPr/>
        <w:t>“</w:t>
      </w:r>
      <w:r>
        <w:rPr/>
        <w:t>See, I told you this would be a good trip, Darbs…” Tanner chuckled, watching as his suffocating slut struggled in futile need. For three whole revolutions, the skunk sat back, nursing his arousal, basking in the sight of the boy he had manipulated from casual acquaintance to deepest lover, hung over the fire and slowly dying in front of him. His hand slowly stroked himself, lusting at the whimpers and struggles. He couldn’t be sure if the hypnotic musk held – perhaps Saki was cursing his betrayal, perhaps he was pleading for a release… And then the thought hit him. “…hey, stop him face up for a moment.” The horse grunted, slowly turning the rotisserie until Saki hung with his ass to the fire.</w:t>
      </w:r>
    </w:p>
    <w:p>
      <w:pPr>
        <w:pStyle w:val="Normal"/>
        <w:ind w:firstLine="720"/>
        <w:rPr/>
      </w:pPr>
      <w:r>
        <w:rPr/>
        <w:t>By now it was even clear in the pale evening light, the foxcoon’s flesh was turning a bright angry red from the slow roasting he was forced to endure, even more visible as his yellow and pink fur burned and curled into grey ash from the fire. The struggles were beginning to fade as the mix of heat and difficulty of breathing began to take its toll, but Tanner couldn’t help but try something. Carefully, he unscrewed a top to a bottle of barbecue sauce, the same one he had forced his own slave to pack in. With a grin, the manipulative skunk carefully poured a little of the bottle over Saki’s pubic mound, letting the thick sauce drool down over the boy’s hood and tender folds, sizzling down his taint and hissing on the spit as it hit the hot metal.  Careful not to waste too much, Tanner took two fingers and collected a little of the sauce, using it like lube to push into Saki’s tender cunt, shushing the poor boy as he did.</w:t>
      </w:r>
    </w:p>
    <w:p>
      <w:pPr>
        <w:pStyle w:val="Normal"/>
        <w:ind w:firstLine="720"/>
        <w:rPr/>
      </w:pPr>
      <w:r>
        <w:rPr/>
        <w:t>“</w:t>
      </w:r>
      <w:r>
        <w:rPr/>
        <w:t>Ohhh… does that feel good, slut?” The frantic struggles slowed as Saki’s heat-wracked mind tried to focus on the one spot of pleasure. “Mmmm… I know it must burn… but Master’s love for you burns so much hotter…” Even in his dying moments, Tanner couldn’t help but torture Saki’s emotions. He grinned as he felt the boy’s tight folds squeeze back against his fingers, a ragged, exhausted, huffing pant escaping Saki’s nose as he uselessly tried to grind against the fingers invading his pussy. But just as quickly as they slipped in, Tanner pulled his fingers back out again, calmly wiping them off on Saki’s face and licking the remainder off his fingertips. “…sleep well, slut… you’ve gone so long without an orgasm, I don’t think you’ll mind dying without one too.”</w:t>
      </w:r>
    </w:p>
    <w:p>
      <w:pPr>
        <w:pStyle w:val="Normal"/>
        <w:ind w:firstLine="720"/>
        <w:rPr/>
      </w:pPr>
      <w:r>
        <w:rPr/>
        <w:t>Tanner was too focused on swigging from his beer to notice Saki’s eye dripping a soft tear, the salty fluid sizzling on his cheek just before the boy’s eyes unfocused for the last time. As the last endorphins left the boy, his body shuddered its last movements before going quiet.</w:t>
      </w:r>
    </w:p>
    <w:p>
      <w:pPr>
        <w:pStyle w:val="Normal"/>
        <w:ind w:firstLine="720"/>
        <w:rPr/>
      </w:pPr>
      <w:r>
        <w:rPr/>
        <w:t>“</w:t>
      </w:r>
      <w:r>
        <w:rPr/>
        <w:t>Dude… you’re cold.” Darby said, the silent horse letting out a little chuckle as he went back to turning the now-dead whore roast over the fire. After a full rotation he added, “Get your useless ass up and turn for me. I gotta take a leak.”</w:t>
      </w:r>
    </w:p>
    <w:p>
      <w:pPr>
        <w:pStyle w:val="Normal"/>
        <w:ind w:firstLine="720"/>
        <w:rPr/>
      </w:pPr>
      <w:r>
        <w:rPr/>
        <w:t>“</w:t>
      </w:r>
      <w:r>
        <w:rPr/>
        <w:t>Not my fault you’ve had more time to drink like a racehorse today, hun.” The skunk huffed as he changed places, letting the horse wander out into the woods to relieve himself. When he got back to the camp Saki’s body was beginning to turn that lovely deeper brown that he’d come to expect from a roast. “Mmm… feels better, sweetie?” The skunk chuckled and leaned up to kiss his lover on the muzzle, the strong horse’s arms wrapped around his boyfriend tight as the two embraced in their mutual lust to ruin the useless little slut.</w:t>
      </w:r>
    </w:p>
    <w:p>
      <w:pPr>
        <w:pStyle w:val="Normal"/>
        <w:ind w:firstLine="720"/>
        <w:rPr/>
      </w:pPr>
      <w:r>
        <w:rPr/>
        <w:t>“</w:t>
      </w:r>
      <w:r>
        <w:rPr/>
        <w:t>Ey-yup. Thanks hun.” He said with a smirk, planting one last kiss before taking the spit handle back. “…get on your knees.” Tanner blushed a little as he knew his, tall, strong and silent boyfriend wasn’t going to take no for an answer.</w:t>
      </w:r>
    </w:p>
    <w:p>
      <w:pPr>
        <w:pStyle w:val="Normal"/>
        <w:ind w:firstLine="720"/>
        <w:rPr/>
      </w:pPr>
      <w:r>
        <w:rPr/>
        <w:t>“</w:t>
      </w:r>
      <w:r>
        <w:rPr/>
        <w:t>I uh… I mean we got…”</w:t>
      </w:r>
    </w:p>
    <w:p>
      <w:pPr>
        <w:pStyle w:val="Normal"/>
        <w:ind w:firstLine="720"/>
        <w:rPr/>
      </w:pPr>
      <w:r>
        <w:rPr/>
        <w:t>“</w:t>
      </w:r>
      <w:r>
        <w:rPr/>
        <w:t xml:space="preserve">No buts. ‘As much beer and boy pussy that I can handle,’ and this pussy ain’t done cooking.” Tanner gulped and nodded as he got down on his knees, the massive horse shaft bobbing in front of his face, caked with gore and spent cum. After swallowing nervously, the skunk opened his mouth and began to suck on his lover, trying to focus on the scents of woodsmoke and roasting whore. </w:t>
      </w:r>
    </w:p>
    <w:p>
      <w:pPr>
        <w:pStyle w:val="Normal"/>
        <w:spacing w:before="0" w:after="160"/>
        <w:ind w:firstLine="720"/>
        <w:rPr/>
      </w:pPr>
      <w:r>
        <w:rPr/>
        <w:t>Tanner only pulled back long enough to opine, “The things you do for the ones you lov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body for Miles</w:t>
      <w:br/>
      <w:t>Written by Choice Cuts Deli</w:t>
      <w:br/>
      <w:t>Commission for Saki | July 2020 | 5035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6:00Z</dcterms:created>
  <dc:creator>B C</dc:creator>
  <dc:description/>
  <cp:keywords/>
  <dc:language>en-US</dc:language>
  <cp:lastModifiedBy>B C</cp:lastModifiedBy>
  <cp:lastPrinted>2020-07-12T10:49:00Z</cp:lastPrinted>
  <dcterms:modified xsi:type="dcterms:W3CDTF">2021-02-12T03:06:00Z</dcterms:modified>
  <cp:revision>2</cp:revision>
  <dc:subject/>
  <dc:title/>
</cp:coreProperties>
</file>