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val="false"/>
          <w:bCs w:val="false"/>
          <w:i w:val="false"/>
          <w:iCs w:val="false"/>
          <w:u w:val="none"/>
        </w:rPr>
        <w:t>&lt;strong&gt;&lt;u&gt;</w:t>
      </w:r>
      <w:r>
        <w:rPr>
          <w:b/>
          <w:bCs/>
          <w:i w:val="false"/>
          <w:iCs w:val="false"/>
          <w:u w:val="single"/>
        </w:rPr>
        <w:t>The Spark</w:t>
      </w:r>
      <w:r>
        <w:rPr>
          <w:b w:val="false"/>
          <w:bCs w:val="false"/>
          <w:i w:val="false"/>
          <w:iCs w:val="false"/>
          <w:u w:val="none"/>
        </w:rPr>
        <w:t>&lt;/u&gt;&lt;/strong&gt;</w:t>
      </w:r>
    </w:p>
    <w:p>
      <w:pPr>
        <w:pStyle w:val="Normal"/>
        <w:rPr/>
      </w:pPr>
      <w:r>
        <w:rPr/>
        <w:t>I must have passed out because when I woke up I looked at my old watch and it read four o'clock and I realized that I had passed out for almost three hours.I quickly looked around and realized that I must have left my backpack and books back at the school.I sighed deeply knowing that I couldn't go back to the school and get it.I tried to get up but my body protested sending a wave of  pain coursing  through my body I winced and laid back down I guess I was hurt worse than I even realized.So I just laid there taking deep breaths waiting for the pain to fade away.</w:t>
      </w:r>
    </w:p>
    <w:p>
      <w:pPr>
        <w:pStyle w:val="Normal"/>
        <w:rPr/>
      </w:pPr>
      <w:r>
        <w:rPr/>
      </w:r>
    </w:p>
    <w:p>
      <w:pPr>
        <w:pStyle w:val="Normal"/>
        <w:rPr/>
      </w:pPr>
      <w:r>
        <w:rPr/>
        <w:t>Then I heard the sound of someone or something land behind me,but I didn't have the energy to move so I couldn't see what was going on behind me I closed my eyes hoping whatever was behind me was friendly.Then I heard a voice that sounded familiar yet new say “Are you feeling any better?” I opened my eyes only to see Alex looking down at me with a concerned look on his face.I immediately blushed because he was crouched down and his face was only inches away from my own and I could only manage to say “No”</w:t>
      </w:r>
    </w:p>
    <w:p>
      <w:pPr>
        <w:pStyle w:val="Normal"/>
        <w:rPr/>
      </w:pPr>
      <w:r>
        <w:rPr/>
      </w:r>
    </w:p>
    <w:p>
      <w:pPr>
        <w:pStyle w:val="Normal"/>
        <w:rPr/>
      </w:pPr>
      <w:r>
        <w:rPr/>
        <w:t>“</w:t>
      </w:r>
      <w:r>
        <w:rPr/>
        <w:t>Well I can help you get up if you want me to?” said Alex and all I could do was nod and he bent down and put my right arm around his shoulders and tried to help me up but I winced in pain again.Alex got a worried expression on his face again but I said “I'll be fine just help me up.” he nodded and continued to help me to my feet.Once I was standing Alex let go of my arm and I stood for a second but lost my balance and fell back down to the forest floor but instead of trying to help me stand again Alex just helped me lean up against one of the countless trees around the clearing and he sat in front of me and asked “Does that feel any better?”</w:t>
      </w:r>
    </w:p>
    <w:p>
      <w:pPr>
        <w:pStyle w:val="Normal"/>
        <w:rPr/>
      </w:pPr>
      <w:r>
        <w:rPr/>
      </w:r>
    </w:p>
    <w:p>
      <w:pPr>
        <w:pStyle w:val="Normal"/>
        <w:rPr/>
      </w:pPr>
      <w:r>
        <w:rPr/>
        <w:t>I couldn't believe it not only was he talking to me but he actually seemed genuinely worried about me.“Well aside from not being able to stand I'm ok.” “Well I couldn't help but notice that you look pretty beat up besides what that jerk did to you in the locker room.”said Alex.I simply looked down at the grass as I asked “Why are you so concerned about me?” “Well it's just part of who I am.I was raised to be a gentleman and help anyone that I could.” answered Alex.I scoffed and said “Well I hate to tell you but acting that way around here you won't get any friends and hanging around someone like me won't earn you any popularity points either.”</w:t>
      </w:r>
    </w:p>
    <w:p>
      <w:pPr>
        <w:pStyle w:val="Normal"/>
        <w:rPr/>
      </w:pPr>
      <w:r>
        <w:rPr/>
      </w:r>
    </w:p>
    <w:p>
      <w:pPr>
        <w:pStyle w:val="Normal"/>
        <w:rPr/>
      </w:pPr>
      <w:r>
        <w:rPr/>
        <w:t>“</w:t>
      </w:r>
      <w:r>
        <w:rPr/>
        <w:t>Well I couldn't care less about being popular I care more about being who I really am,and I couldn't care less about what others say about me too.” stated Alex “Where the hell are you from no one I know  thinks anything like that.They are more concerned about their stupid popularity!” I stated harshly  “Well I was raised in Alabama and that is how a lot of people where I lived think and that is how I was raised.”answered Alex “But from what I heard you're sorta rich and all the rich people I've ever heard of wanted to be popular.So why are you so different besides the whole being a chipmunk thing?” “Well my dad is a doctor so you were right when you said I was sorta rich,but my parents were raised to be more selfless than selfish so we don't spend a lot of money on pointless things like others.” answered Alex</w:t>
      </w:r>
    </w:p>
    <w:p>
      <w:pPr>
        <w:pStyle w:val="Normal"/>
        <w:rPr/>
      </w:pPr>
      <w:r>
        <w:rPr/>
      </w:r>
    </w:p>
    <w:p>
      <w:pPr>
        <w:pStyle w:val="Normal"/>
        <w:ind w:left="0" w:right="15" w:hanging="0"/>
        <w:rPr/>
      </w:pPr>
      <w:r>
        <w:rPr/>
        <w:t>“</w:t>
      </w:r>
      <w:r>
        <w:rPr/>
        <w:t>Well you and your family are different to say the least.” “Well thanks I think Trip.”said Alex “Wait how do you know my name,and come to think of it how did you manage to find this place I'm the only one who knows about it?”I asked “Well when school let out I gave my mom my stuff and told her I had something to do,and I started looking for you.” answered Alex “But how on earth did you find me out here in the middle of nowhere?I mean I didn't think anyone besides me even knew that this place even exist.”said Trip</w:t>
      </w:r>
    </w:p>
    <w:p>
      <w:pPr>
        <w:pStyle w:val="Normal"/>
        <w:ind w:left="0" w:right="15" w:hanging="0"/>
        <w:rPr/>
      </w:pPr>
      <w:r>
        <w:rPr/>
      </w:r>
    </w:p>
    <w:p>
      <w:pPr>
        <w:pStyle w:val="Normal"/>
        <w:ind w:left="0" w:right="15" w:hanging="0"/>
        <w:rPr/>
      </w:pPr>
      <w:r>
        <w:rPr/>
        <w:t>Alex gets up and walks behind a tree and comes back holding my backpack.“I simply followed your scent and it lead me here,and when I got here I saw that you were passed out but since you didn't seem to be in any real danger I just decided to just sit and wait for you to wake up.So I put your backpack behind the tree and I just sat in the tree keeping an eye on you to make sure you were ok.” “Well how the heck did you get your hands on my backpack I thought I left it in my gym locker?” I asked</w:t>
      </w:r>
    </w:p>
    <w:p>
      <w:pPr>
        <w:pStyle w:val="Normal"/>
        <w:ind w:left="0" w:right="15" w:hanging="0"/>
        <w:rPr/>
      </w:pPr>
      <w:r>
        <w:rPr/>
      </w:r>
    </w:p>
    <w:p>
      <w:pPr>
        <w:pStyle w:val="Normal"/>
        <w:ind w:left="0" w:right="15" w:hanging="0"/>
        <w:rPr/>
      </w:pPr>
      <w:r>
        <w:rPr/>
        <w:t>Alex smiled a little as he gave me my backpack and said“Well you never shut and locked your gym locker before Ryan beat you up and you ran out.So I just took your backpack and put it in my locker so no one could mess with any of your stuff.” “But what about my sketch pad last I saw Ryan still had it?” asked Trip. Alex sighed a little and said “Well I managed to get it away from Ryan but a couple of your drawings got torn and messed up sorry.”He handed me my sketch pad.</w:t>
      </w:r>
    </w:p>
    <w:p>
      <w:pPr>
        <w:pStyle w:val="Normal"/>
        <w:ind w:left="0" w:right="15" w:hanging="0"/>
        <w:rPr/>
      </w:pPr>
      <w:r>
        <w:rPr/>
      </w:r>
    </w:p>
    <w:p>
      <w:pPr>
        <w:pStyle w:val="Normal"/>
        <w:ind w:left="0" w:right="15" w:hanging="0"/>
        <w:rPr/>
      </w:pPr>
      <w:r>
        <w:rPr/>
        <w:t>I slowly flipped through the sketch pad and my face quickly saddened after seeing my beloved sketches torn and ruined by water.I teared up thinking about all the time effort and love into those drawings and I began to think&lt;i&gt;“It's not fair I never did anything wrong but all my stuff gets ruined!”&lt;/i&gt;I started pounding the ground over and over saying “It's not fair!!!”</w:t>
      </w:r>
    </w:p>
    <w:p>
      <w:pPr>
        <w:pStyle w:val="Normal"/>
        <w:ind w:left="0" w:right="15" w:hanging="0"/>
        <w:rPr/>
      </w:pPr>
      <w:r>
        <w:rPr/>
      </w:r>
    </w:p>
    <w:p>
      <w:pPr>
        <w:pStyle w:val="Normal"/>
        <w:ind w:left="0" w:right="15" w:hanging="0"/>
        <w:rPr/>
      </w:pPr>
      <w:r>
        <w:rPr/>
        <w:t>I broke down in tears because I'd finally reached my breaking point;because in a few short hours I went from being the poor kid who went unnoticed and got beaten up occasionally,and now I was the poor gay boy who everyone will see and hate and instead of getting beat up just by Ryan and his goons I knew that I'd probably get beaten up by just giving someone the wrong look.</w:t>
      </w:r>
    </w:p>
    <w:p>
      <w:pPr>
        <w:pStyle w:val="Normal"/>
        <w:ind w:left="0" w:right="15" w:hanging="0"/>
        <w:rPr/>
      </w:pPr>
      <w:r>
        <w:rPr/>
      </w:r>
    </w:p>
    <w:p>
      <w:pPr>
        <w:pStyle w:val="Normal"/>
        <w:ind w:left="0" w:right="15" w:hanging="0"/>
        <w:rPr/>
      </w:pPr>
      <w:r>
        <w:rPr/>
        <w:t>I was bent over sobbing not even realizing that Alex was sitting next to me with his arm around my shoulder.I sniffled and looked over at him and said “What are you doing?” “Easy I'm being here for you.” he answered</w:t>
      </w:r>
    </w:p>
    <w:p>
      <w:pPr>
        <w:pStyle w:val="Normal"/>
        <w:ind w:left="0" w:right="15" w:hanging="0"/>
        <w:rPr/>
      </w:pPr>
      <w:r>
        <w:rPr/>
      </w:r>
    </w:p>
    <w:p>
      <w:pPr>
        <w:pStyle w:val="Normal"/>
        <w:ind w:left="0" w:right="15" w:hanging="0"/>
        <w:rPr/>
      </w:pPr>
      <w:r>
        <w:rPr/>
        <w:t>“</w:t>
      </w:r>
      <w:r>
        <w:rPr/>
        <w:t xml:space="preserve">What do you mean by &lt;i&gt;'Being here for me'&lt;/i&gt;? You don't even know me you have no clue how bad my life has been!*Stands up in anger and looks down at Alex*And now my biggest secret is out to the whole world and in just a few short hours my whole life crumbled to dust.So I have nothing to left and it's all because of you!” I yelled angrily.Alex looked shocked not knowing what to say or do,but his face suddenly changed from shocked to concerned as he stared at me I looked at him and asked “Why are you staring at me?” </w:t>
      </w:r>
    </w:p>
    <w:p>
      <w:pPr>
        <w:pStyle w:val="Normal"/>
        <w:ind w:left="0" w:right="15" w:hanging="0"/>
        <w:rPr/>
      </w:pPr>
      <w:r>
        <w:rPr/>
      </w:r>
    </w:p>
    <w:p>
      <w:pPr>
        <w:pStyle w:val="Normal"/>
        <w:ind w:left="0" w:right="15" w:hanging="0"/>
        <w:rPr/>
      </w:pPr>
      <w:r>
        <w:rPr/>
        <w:t>“</w:t>
      </w:r>
      <w:r>
        <w:rPr/>
        <w:t>Please just sit down Trip you're really hurt and need to rest.” he answered I started to laugh and said “You mean the wounds from earlier? Those are nothing compared to some of the others.I've been hurt a lot worse than this before.” I stated “But I'm a doctor's son I know medicine and you could be really hurt.” stated Alex “Why the hell do you even care if I'm hurt or not?” I questioned “Because I was raised to care for others that's why.” he answered as he stood.</w:t>
      </w:r>
    </w:p>
    <w:p>
      <w:pPr>
        <w:pStyle w:val="Normal"/>
        <w:ind w:left="0" w:right="15" w:hanging="0"/>
        <w:rPr/>
      </w:pPr>
      <w:r>
        <w:rPr/>
      </w:r>
    </w:p>
    <w:p>
      <w:pPr>
        <w:pStyle w:val="Normal"/>
        <w:ind w:left="0" w:right="15" w:hanging="0"/>
        <w:rPr/>
      </w:pPr>
      <w:r>
        <w:rPr/>
        <w:t>“</w:t>
      </w:r>
      <w:r>
        <w:rPr/>
        <w:t>Well I don't care if you were raised to care about others I don't want your stupid pity or anything just leave me alone I'm just a waste of time anyway!” I yelled “Well I don't pity you I'm actually concerned and it is my time to “&lt;i&gt;waste&lt;/i&gt;” how I see fit and if I wanna waste it on you I will.” retorted Alex “Fine see if I care it isn't like it'll do anything for either of us anyway” I said</w:t>
      </w:r>
    </w:p>
    <w:p>
      <w:pPr>
        <w:pStyle w:val="Normal"/>
        <w:ind w:left="0" w:right="15" w:hanging="0"/>
        <w:rPr/>
      </w:pPr>
      <w:r>
        <w:rPr/>
      </w:r>
    </w:p>
    <w:p>
      <w:pPr>
        <w:pStyle w:val="Normal"/>
        <w:ind w:left="0" w:right="15" w:hanging="0"/>
        <w:rPr/>
      </w:pPr>
      <w:r>
        <w:rPr/>
        <w:t xml:space="preserve">My legs felt very weak all of a sudden and I realized that I was only standing because I was so angry but with my anger gone I couldn't stand anymore.My legs gave way and I started falling but I was quickly caught by Alex who laid me back against a tree.“I warned you not to stand up because I knew it wouldn't last.And I know you aren't my biggest fan at the moment but I really think you should let my dad check you out.”said Alex “No I don't like doctors and I'm not going to go see one either so just stop it ok I'm fine!!” I answered angrily </w:t>
      </w:r>
    </w:p>
    <w:p>
      <w:pPr>
        <w:pStyle w:val="Normal"/>
        <w:ind w:left="0" w:right="15" w:hanging="0"/>
        <w:rPr/>
      </w:pPr>
      <w:r>
        <w:rPr/>
        <w:t>Alex just sat next to me not saying another word.We just sat there for what seemed like forever with no other sounds besides the sounds of nature but after awhile the sounds of nature were interrupted by a sound I didn't recognize and when I looked in the direction of the sound I saw Alex flipping through my sketch book and he had stopped on the picture I drew of me and him.I reached over and yanked my sketch book from his hands “Those are personal you know.” I said</w:t>
      </w:r>
    </w:p>
    <w:p>
      <w:pPr>
        <w:pStyle w:val="Normal"/>
        <w:ind w:left="0" w:right="15" w:hanging="0"/>
        <w:rPr/>
      </w:pPr>
      <w:r>
        <w:rPr/>
      </w:r>
    </w:p>
    <w:p>
      <w:pPr>
        <w:pStyle w:val="Normal"/>
        <w:ind w:left="0" w:right="15" w:hanging="0"/>
        <w:rPr/>
      </w:pPr>
      <w:r>
        <w:rPr/>
        <w:t>“</w:t>
      </w:r>
      <w:r>
        <w:rPr/>
        <w:t>Well I just like you're artwork you are a rather good artist and I liked all the art I saw in your sketch book.” I blushed a little hearing what he said and for some reason I couldn't help but ask “Even the picture I drew of you and me?” “Of course I did say '&lt;i&gt;I liked all the art I saw in your sketch book&lt;/i&gt;' after all and I did mean all of it.”He smiled as he answered my question.My face must have been very flushed since my face became very hot and because Alex felt my forehead worried I had a fever.</w:t>
      </w:r>
    </w:p>
    <w:p>
      <w:pPr>
        <w:pStyle w:val="Normal"/>
        <w:ind w:left="0" w:right="15" w:hanging="0"/>
        <w:rPr/>
      </w:pPr>
      <w:r>
        <w:rPr/>
      </w:r>
    </w:p>
    <w:p>
      <w:pPr>
        <w:pStyle w:val="Normal"/>
        <w:ind w:left="0" w:right="15" w:hanging="0"/>
        <w:rPr/>
      </w:pPr>
      <w:r>
        <w:rPr/>
        <w:t>“</w:t>
      </w:r>
      <w:r>
        <w:rPr/>
        <w:t>You know the best way to heal up is with rest and judging by how you look and must feel I think you could use some rest and so could I.” Alex said “So you want us to take a nap here in the middle of nowhere?” “Why not I mean you refuse to let me do anything to help you out and I'm not gonna leave you out here alone in your state so what do you say Trip?” I sighed but I of course I couldn't say no to him so I simply agreed  and let my body relax and before I knew it I was about to fall asleep but before I fell asleep I heard Alex say “You'll feel much better when you wake up I promise Trip.” as he interlace his hand with mine I had a feeling akin to a shock course throughout my body as it fill with warmth and before I knew it I was having the most peaceful sleep of my life.</w:t>
      </w:r>
    </w:p>
    <w:p>
      <w:pPr>
        <w:pStyle w:val="Normal"/>
        <w:ind w:left="0" w:right="15" w:hanging="0"/>
        <w:rPr/>
      </w:pPr>
      <w:r>
        <w:rPr/>
      </w:r>
    </w:p>
    <w:p>
      <w:pPr>
        <w:pStyle w:val="Normal"/>
        <w:ind w:left="0" w:right="15" w:hanging="0"/>
        <w:rPr/>
      </w:pPr>
      <w:r>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5:10:55Z</dcterms:created>
  <dc:creator>Michael Leach</dc:creator>
  <dc:description/>
  <dc:language>en-US</dc:language>
  <cp:lastModifiedBy>Michael Leach</cp:lastModifiedBy>
  <dcterms:modified xsi:type="dcterms:W3CDTF">2013-07-16T14:40:02Z</dcterms:modified>
  <cp:revision>33</cp:revision>
  <dc:subject/>
  <dc:title/>
</cp:coreProperties>
</file>