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rPr/>
      </w:pPr>
      <w:r>
        <w:rPr>
          <w:b/>
          <w:bCs/>
        </w:rPr>
        <w:t>AN:</w:t>
      </w:r>
      <w:r>
        <w:rPr>
          <w:b w:val="false"/>
          <w:bCs w:val="false"/>
        </w:rPr>
        <w:t>In this story Alvin,Simon,Theodore,Brittany,Jeanette,and Eleanor are 14 years old and I had the 90's version in mind when I wrote it just so you know</w:t>
      </w:r>
    </w:p>
    <w:p>
      <w:pPr>
        <w:pStyle w:val="TextBody"/>
        <w:spacing w:lineRule="atLeast" w:line="100"/>
        <w:rPr>
          <w:b/>
          <w:b/>
          <w:bCs/>
        </w:rPr>
      </w:pPr>
      <w:r>
        <w:rPr>
          <w:b/>
          <w:bCs/>
        </w:rPr>
        <w:t>Chipmunk and Chipettes(c) Ross Bagdasarian</w:t>
      </w:r>
    </w:p>
    <w:p>
      <w:pPr>
        <w:pStyle w:val="TextBody"/>
        <w:spacing w:lineRule="atLeast" w:line="100"/>
        <w:rPr>
          <w:b/>
          <w:b/>
          <w:bCs/>
        </w:rPr>
      </w:pPr>
      <w:r>
        <w:rPr>
          <w:b/>
          <w:bCs/>
        </w:rPr>
        <w:t>Story idea(c) Me</w:t>
      </w:r>
    </w:p>
    <w:p>
      <w:pPr>
        <w:pStyle w:val="Normal"/>
        <w:spacing w:lineRule="atLeast" w:line="100"/>
        <w:jc w:val="center"/>
        <w:rPr>
          <w:b/>
          <w:b/>
          <w:bCs/>
          <w:sz w:val="32"/>
          <w:szCs w:val="32"/>
          <w:u w:val="single"/>
        </w:rPr>
      </w:pPr>
      <w:r>
        <w:rPr>
          <w:b/>
          <w:bCs/>
          <w:sz w:val="32"/>
          <w:szCs w:val="32"/>
          <w:u w:val="single"/>
        </w:rPr>
        <w:t>Love Between Brothers</w:t>
      </w:r>
    </w:p>
    <w:p>
      <w:pPr>
        <w:pStyle w:val="Normal"/>
        <w:spacing w:lineRule="atLeast" w:line="100"/>
        <w:jc w:val="left"/>
        <w:rPr>
          <w:b w:val="false"/>
          <w:b w:val="false"/>
          <w:bCs w:val="false"/>
          <w:sz w:val="24"/>
          <w:szCs w:val="24"/>
          <w:u w:val="none"/>
        </w:rPr>
      </w:pPr>
      <w:r>
        <w:rPr>
          <w:b w:val="false"/>
          <w:bCs w:val="false"/>
          <w:sz w:val="24"/>
          <w:szCs w:val="24"/>
          <w:u w:val="none"/>
        </w:rPr>
        <w:t>It was an unusually cold winter morning in California and at the Seville house only two figures could be seen moving around the house.In the kitchen was Theodore he was busy doing what he usually does he was cooking breakfast for his brothers and adoptive father.</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Dave came walking into the kitchen and looked at Theodore and ask the question he asked every morning“What are we having for breakfast Theodore?” Theodore turned around from the stove,smiled,and said“We are having waffles,scrambled eggs,sausage,and toast.”Dave smiled as he heard his stomach growl and said“Well just hearing you talk about it makes me hungry Theodore.”</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Theodore smiled and said“I'm glad Dave I always enjoy cooking for you guys.” Dave was about to say something but he was cut off by the phone ringing.Dave looked at Theodore and said“Hold on a minute and let me answer the phone.” Dave got up and answered the phone and he began to talk to the person on the other end about two minutes later Dave sighed and hung up the phone.</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Theodore looked at Dave and asked“What is the matter Dave is it something bad?” Dave looked at Theodore and answered“Well yes and no.It is something bad but luckily it can be fixed it will just  take time which makes it as good as bad things go.”Theodore looked confused and said“Well what is it then Dave?” Dave looked at Theodore and said“Well you remember all that work I put into you guy's new album last night?”</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 xml:space="preserve">Theodore nodded then Dave continued“Well apparently a virus got into the system and wiped out about over half of the work we had done on it,and we forgot to back it up but luckily we still have digital copies of all the songs so it won't be loads of work,but they need me to come in right now so we can have the album finished in time to release it.So I will have to take a rain check on that breakfast all I got time for is a muffin and coffee to go.”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Theodore looked at Dave and said“It is ok Dave I understand.” Dave grabbed a muffin and his cup of coffee and started to leave and he looked back at Theodore and said“I'll be home around one o'clock for lunch and I have some great news to tell you boys when I get home so I'll see you boys at one.”</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Theodore nodded as Dave left and he looked at the clock and it read nine o'clock.Theodore thought to himself for a minute and said“I guess I better go get Alvin and Simon up since breakfast is almost ready.” Theodore walked upstairs and stood in front of Simon's bedroom door he knocked a couple of times but got no answer.</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He put his ear next to the door and all he could hear was the sounds of someone moving around until he heard Simon say“Who is it?” Theodore said“It's me Theodore I was just going to tell you breakfast is almost ready.” “Ok I'll be down in about twenty minutes.” Theodore heard Simon say then he nodded and walked over to Alvin's bedroom door and knocked but he heard no answer and since he knew Alvin was a deep sleeper he decided to go in and wake Alvin up.</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Theodore opened Alvin's bedroom door and saw that Alvin wasn't in his room he thought Alvin might have been taking a shower so he checked the bathroom but still no Alvin so Theodore had concluded Alvin had snuck out last night.</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So he went back to Simon's door and was about to go inside when he heard Alvin's voice on the other side of the door and he heard Alvin say“That was really close Simon I thought Theo was going to walk in and see us in bed with each other.” “I know but I'm glad he didn't,but what will he think when he doesn't find you in your room?” “Oh that is nothing to worry about he will probably just figure I snuck out last night and think nothing of it.” “Well I bought us twenty minutes so why don't you come back to bed?” “Ok” That was the last word he heard,and what he heard next started to creep him out he began to hear the moving of Simon's covers and kisses being broken and started over and over.</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Theodore finally made up his mind to open the door and see what was happening with his own eyes so Theodore opened the door only to see something he never wanted to see.He saw Alvin and Simon not only making out but he saw that both his brothers were only in their boxers and that Alvin had his hand inside Simon's boxers playing with Simon's 'package' and Simon was cupping Alvin's 'package' from outside Alvin's boxers.</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 xml:space="preserve">Theodore turned and ran downstairs back to the kitchen and finished making breakfast while trying to forget what he just saw.Meanwhile upstairs Alvin and Simon had realized that they had been caught in the act and they were looking at each other dumbfounded.Simon looked at Alvin and said“Alvin Theodore just caught us literally in the act and I'm sure he is going to tell Dave we have to do damage control or we will be in major trouble.”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 xml:space="preserve">Alvin nodded and said“You're right Simon but what exactly are we going to do?I mean Theodore is the most innocent and honest person in the world there is no way he won't tell Dave.” “Well that is true but I'm sure if we just explain everything to Theo he will understand and he won't tell Dave if he understands and we ask him not to.” said Simon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Alvin and Simon looked at each other and smiled and Simon kissed Alvin and said“Go get dressed and we will explain everything to Theodore ok?” “Ok” Alvin said just as they heard Theodore yell from downstairs that breakfast was ready. Alvin and Simon both changed and went downstairs into the kitchen and saw Theodore sitting at the table eating quietly.</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They sat down on opposite sides of the table in front of the plates Theodore had prepared and they both sensed an uneasy feeling in the air so they all sat there and ate quietly.Theodore finished first and put his plate in the sink and went to the living room without so much as a word Alvin and Simon looked at each other and breathed a sigh of relief as they felt the uneasy feeling go away when Theodore did.</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 xml:space="preserve">Alvin and Simon both got up and put their plates in the sink Simon looked at Alvin and said“This is going to be a lot harder than I originally thought it was going to be.” “Me too” said Alvin “But we have to talk to him or we will be in really big trouble when he tells Dave so we have no choice lets go talk to him now and get it over with.” Simon said determinedly “Wow that is a whole new tone in your voice and I like it,but you're right we do have to talk to him,but speaking of Dave where is he?” said Alvin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pPr>
      <w:r>
        <w:rPr>
          <w:b w:val="false"/>
          <w:bCs w:val="false"/>
          <w:sz w:val="24"/>
          <w:szCs w:val="24"/>
          <w:u w:val="none"/>
        </w:rPr>
        <w:t>“</w:t>
      </w:r>
      <w:r>
        <w:rPr>
          <w:b w:val="false"/>
          <w:bCs w:val="false"/>
          <w:sz w:val="24"/>
          <w:szCs w:val="24"/>
          <w:u w:val="none"/>
        </w:rPr>
        <w:t xml:space="preserve">I don't know,but I bet Theodore knows so why don't we ask him?” Simon said “Ok” Alvin said as they walked into the living room where Theodore was.Alvin stood in front of the television Theodore glared at him and said“Get out of the way I'm trying to watch Meerkat Manor!”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pPr>
      <w:r>
        <w:rPr>
          <w:b w:val="false"/>
          <w:bCs w:val="false"/>
          <w:sz w:val="24"/>
          <w:szCs w:val="24"/>
          <w:u w:val="none"/>
        </w:rPr>
        <w:t>“</w:t>
      </w:r>
      <w:r>
        <w:rPr>
          <w:b w:val="false"/>
          <w:bCs w:val="false"/>
          <w:sz w:val="24"/>
          <w:szCs w:val="24"/>
          <w:u w:val="none"/>
        </w:rPr>
        <w:t>No I'm not moving we need to have a talk and I'm not moving and you're not leaving or else.” threatened Alvin “Or else you'll do what Alvin?” retorted Theodore “I'll go into the kitchen and take all of your cook books throw them in the fireplace and burn them till they are nothing more than ashes.”</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 xml:space="preserve">Theodore gasped and said“Fine I will listen to you two.” He turned off the TV and Alvin and Simon sat next to him on the couch.Simon looked at him and said“I know what you saw us doing in my bedroom but we would like to explain why we were doing what we were doing.” “You mean explain why you two were making out and why you had your hands in each others pants playing with one another's dicks?” stated Theodore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pPr>
      <w:r>
        <w:rPr>
          <w:b w:val="false"/>
          <w:bCs w:val="false"/>
          <w:sz w:val="24"/>
          <w:szCs w:val="24"/>
          <w:u w:val="none"/>
        </w:rPr>
        <w:t>“</w:t>
      </w:r>
      <w:r>
        <w:rPr>
          <w:b w:val="false"/>
          <w:bCs w:val="false"/>
          <w:sz w:val="24"/>
          <w:szCs w:val="24"/>
          <w:u w:val="none"/>
        </w:rPr>
        <w:t xml:space="preserve">Well that is what we want to clear up Theo.”said Alvin “Ok then you have two minutes to explain what you two were doing before I stop listening.”said Theodore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pPr>
      <w:r>
        <w:rPr>
          <w:b w:val="false"/>
          <w:bCs w:val="false"/>
          <w:sz w:val="24"/>
          <w:szCs w:val="24"/>
          <w:u w:val="none"/>
        </w:rPr>
        <w:t>“</w:t>
      </w:r>
      <w:r>
        <w:rPr>
          <w:b w:val="false"/>
          <w:bCs w:val="false"/>
          <w:sz w:val="24"/>
          <w:szCs w:val="24"/>
          <w:u w:val="none"/>
        </w:rPr>
        <w:t xml:space="preserve">Ok well to put it as simply as I can the other day when you came in and we told you and Eleanor we had a fight we were lying we were making out because we found out that we had feeling for one another,but we didn't want you to know but me and Alvin are in love with each other.” said Simon Theodore looked at Alvin for confirmation and Alvin simply nodded.Theodore looked back at Simon and asked“Well isn't that wrong I mean you two are brothers isn't that against the law?”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 xml:space="preserve">Simon scratched the back of his head and said“Well yes and no.Yes it is against the law for two humans who are related to be with each other,but no it isn't wrong for us because we are anthropomorphic chipmunks so we don't have to abide by that arbitrary rule that humans put in place.The reason being is because we are genetically closer to chipmunks than humans and chipmunks don't have a problem with mating with a relative.”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 xml:space="preserve">Theodore sighed and said“Fine I guess I can't argue with you since I know what you said is true.” “So does that mean you're not going to tell Dave?” asked Alvin “Yes Alvin that means I won't tell Dave since you two are dating I'll leave it to you two to tell Dave.” answered Theodore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 xml:space="preserve">Alvin and Simon both breathed a sigh of relief and relaxed and leaned back in the couch.Simon looked at Theodore and said“Speaking of Dave where is he Theodore?” “Oh there was a virus in the computer and it got rid of some of the work he did so he had to go fix it but he said he would be back at one for lunch,and he said he had some news to tell us.” said Theodore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 xml:space="preserve">The three chipmunks quietly watched TV and waited for Dave to get home and at one o'clock they heard the door open and saw Dave walk through the door. The three 'munks greeted  Dave at the door and Alvin was about to burst with excitement when he said“Dave what is the news you have to tell us? Huh huh what's the news?”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pPr>
      <w:r>
        <w:rPr>
          <w:b w:val="false"/>
          <w:bCs w:val="false"/>
          <w:sz w:val="24"/>
          <w:szCs w:val="24"/>
          <w:u w:val="none"/>
        </w:rPr>
        <w:t>“</w:t>
      </w:r>
      <w:r>
        <w:rPr>
          <w:b w:val="false"/>
          <w:bCs w:val="false"/>
          <w:sz w:val="24"/>
          <w:szCs w:val="24"/>
          <w:u w:val="none"/>
        </w:rPr>
        <w:t>Calm down Alvin I'll tell you three the news once we eat lunch Alvin.” said Dave “Aw come on Dave please tell us already I can't wait any longer.” pleaded Alvin Dave just walked past Alvin and into the kitchen and saw Theodore had made some lasagna and had the table set and waiting on Dave to get home.</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 xml:space="preserve">Everyone sat down and started to eat when Dave looked up at the boys and said“So what have you boys been doing while I wasn't here?” “Not much Dave we just watched TV and talked a bit not much else.” Theodore answer “Well I trust you two havn't gotten into anymore fights have you?” Dave said while looking across the table at Alvin and Simon “Nope no fights Dave we havn't even been in any arguments what so ever.” Alvin said with a smile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 xml:space="preserve">Everyone finished eating and Theodore took up everyone's plate and put them in the sink then Alvin looked at Dave and said“Well now lunch is over so please I'm begging you tell us the news.” Dave stood up looked at the boys and said“Well since it is 12 days before christmas and you boys have worked  so hard this past year in school and at your musical careers I've decided to take you guys to the Mesa Cortina lodge in Silverthore,Colorado to celebrate christmas and the millers will be joining us as well.”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 xml:space="preserve">All three boy got really excited at hearing they would get to go to a lodge to celebrate christmas“But wait what about your family and Ms.Miller's  family.”asked Simon “Well there is the good and bad part both of our families decided to go and do their own things this year so we had no other plans and we thought this would be a fun trip for you boys and girls.”answered Dave “Ok that rocks as long as they still send us presents and what exactly will our accommodation be Dave?” asked Alvin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pPr>
      <w:r>
        <w:rPr>
          <w:b w:val="false"/>
          <w:bCs w:val="false"/>
          <w:sz w:val="24"/>
          <w:szCs w:val="24"/>
          <w:u w:val="none"/>
        </w:rPr>
        <w:t>“</w:t>
      </w:r>
      <w:r>
        <w:rPr>
          <w:b w:val="false"/>
          <w:bCs w:val="false"/>
          <w:sz w:val="24"/>
          <w:szCs w:val="24"/>
          <w:u w:val="none"/>
        </w:rPr>
        <w:t xml:space="preserve">Well yes you will all still be getting presents as usual they are just mailing them and I'm having them held at the post office and the second part I need to talk to you guys about.” said Dave “Well what exactly do you need to talk to us about where we are staying?”said Simon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pPr>
      <w:r>
        <w:rPr>
          <w:b w:val="false"/>
          <w:bCs w:val="false"/>
          <w:sz w:val="24"/>
          <w:szCs w:val="24"/>
          <w:u w:val="none"/>
        </w:rPr>
        <w:t>“</w:t>
      </w:r>
      <w:r>
        <w:rPr>
          <w:b w:val="false"/>
          <w:bCs w:val="false"/>
          <w:sz w:val="24"/>
          <w:szCs w:val="24"/>
          <w:u w:val="none"/>
        </w:rPr>
        <w:t xml:space="preserve">Well Ms.Miller and the chipettes are staying in one of the lodge's cabins by themselves and so are we but the one we are staying in has a master bedroom with a single king size bed and another bedroom with two twin size beds.Both rooms have their own bathroom and they both have their own deck with a hot tub on the deck so I need you boys to decide who is in what room since this is you guy's trip.”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 xml:space="preserve">Theodore winked at Alvin and Simon then looked at Dave and said“Well I think you and I should share the bedroom with the twin beds and Alvin and Simon can have the master bedroom with the king bed.” Dave looked at Alvin and Simon and said“Are you boys both ok with sharing a bed with one another for awhile?”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 xml:space="preserve">Both of them smiled and said“We are perfectly fine with sharing a bed with one another.” “Ok boys then you better start getting packed I've got our plane tickets and we leave at five o'clock tomorrow evening.” said Dave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All three boys smiled with excitement and Alvin and Simon went upstairs to Simon's room while Theodore and Dave washed the dishes.“Can you believe it Simon we get to spend almost two weeks sharing a room with one another won't that be awesome?” asked Alvin “It will be more than awesome it will be the best time of our lives I assure you.” Simon said as he wrapped his arms around Alvin's neck and kissed him.</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pPr>
      <w:r>
        <w:rPr>
          <w:b w:val="false"/>
          <w:bCs w:val="false"/>
          <w:sz w:val="24"/>
          <w:szCs w:val="24"/>
          <w:u w:val="none"/>
        </w:rPr>
        <w:t>“</w:t>
      </w:r>
      <w:r>
        <w:rPr>
          <w:b w:val="false"/>
          <w:bCs w:val="false"/>
          <w:sz w:val="24"/>
          <w:szCs w:val="24"/>
          <w:u w:val="none"/>
        </w:rPr>
        <w:t>You know you can be very sexy when you want to be Simon.”said Alvin“Yeah I know I can now we both need to go get packed don't we?” Simon said while copping a feel of  Alvin's 'package' “Fine I'll go get packed,but tonight we sleep in my bed ok?”said Alvin “Ok” answered Simon</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 xml:space="preserve">Alvin pulled Simon into a kiss and they both slipped their hands inside one another pants and gave each other a hard on.Then Simon broke the kiss and said“This time I mean it go start packing Alvin.” Alvin looked down and said“Ok I'll go start packing.” </w:t>
      </w:r>
    </w:p>
    <w:p>
      <w:pPr>
        <w:pStyle w:val="Normal"/>
        <w:spacing w:lineRule="atLeast" w:line="100"/>
        <w:jc w:val="left"/>
        <w:rPr>
          <w:b w:val="false"/>
          <w:b w:val="false"/>
          <w:bCs w:val="false"/>
          <w:sz w:val="24"/>
          <w:szCs w:val="24"/>
          <w:u w:val="none"/>
        </w:rPr>
      </w:pPr>
      <w:r>
        <w:rPr>
          <w:b w:val="false"/>
          <w:bCs w:val="false"/>
          <w:sz w:val="24"/>
          <w:szCs w:val="24"/>
          <w:u w:val="none"/>
        </w:rPr>
      </w:r>
    </w:p>
    <w:p>
      <w:pPr>
        <w:pStyle w:val="Normal"/>
        <w:spacing w:lineRule="atLeast" w:line="100"/>
        <w:jc w:val="left"/>
        <w:rPr>
          <w:b w:val="false"/>
          <w:b w:val="false"/>
          <w:bCs w:val="false"/>
          <w:sz w:val="24"/>
          <w:szCs w:val="24"/>
          <w:u w:val="none"/>
        </w:rPr>
      </w:pPr>
      <w:r>
        <w:rPr>
          <w:b w:val="false"/>
          <w:bCs w:val="false"/>
          <w:sz w:val="24"/>
          <w:szCs w:val="24"/>
          <w:u w:val="none"/>
        </w:rPr>
        <w:t>As Alvin turned and walked away Simon gave Alvin a good smack on his butt.Alvin turned around and said“Save that for the cabin when we are really all alone.”Alvin smiled as he walked out of Simon's room and Simon smiled while imagining being all alone with Alvin for about two weeks.</w:t>
      </w:r>
    </w:p>
    <w:p>
      <w:pPr>
        <w:pStyle w:val="HorizontalLine"/>
        <w:rPr>
          <w:b/>
          <w:b/>
          <w:bCs/>
          <w:sz w:val="24"/>
          <w:szCs w:val="24"/>
          <w:u w:val="none"/>
        </w:rPr>
      </w:pPr>
      <w:r>
        <w:rPr>
          <w:b/>
          <w:bCs/>
          <w:sz w:val="24"/>
          <w:szCs w:val="24"/>
          <w:u w:val="none"/>
        </w:rPr>
      </w:r>
    </w:p>
    <w:p>
      <w:pPr>
        <w:pStyle w:val="TextBody"/>
        <w:rPr>
          <w:b/>
          <w:b/>
          <w:bCs/>
        </w:rPr>
      </w:pPr>
      <w:r>
        <w:rPr>
          <w:b/>
          <w:bCs/>
        </w:rPr>
        <w:t>This is my my first A/S story so please tell me what you honestly think</w:t>
      </w:r>
    </w:p>
    <w:p>
      <w:pPr>
        <w:pStyle w:val="TextBody"/>
        <w:spacing w:before="0" w:after="120"/>
        <w:rPr>
          <w:b/>
          <w:b/>
          <w:bCs/>
          <w:sz w:val="24"/>
          <w:szCs w:val="24"/>
          <w:u w:val="none"/>
        </w:rPr>
      </w:pPr>
      <w:r>
        <w:rPr>
          <w:b/>
          <w:bCs/>
          <w:sz w:val="24"/>
          <w:szCs w:val="24"/>
          <w:u w:val="none"/>
        </w:rPr>
        <w:t>Jibun wo shinjite</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58:39Z</dcterms:created>
  <dc:creator>Michael Leach</dc:creator>
  <dc:description/>
  <dc:language>en-US</dc:language>
  <cp:lastModifiedBy>Michael Leach</cp:lastModifiedBy>
  <dcterms:modified xsi:type="dcterms:W3CDTF">2012-07-06T20:04:23Z</dcterms:modified>
  <cp:revision>16</cp:revision>
  <dc:subject/>
  <dc:title/>
</cp:coreProperties>
</file>