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r breath left a ghost across the cold pane. The blackness of the winter night outside her bedroom window felt like an empty void, the low lighting behind her showing only a faded image of her reflection. Though she was warm she wrapped the blanket she was using a robe even tighter around her.</w:t>
      </w:r>
    </w:p>
    <w:p>
      <w:pPr>
        <w:pStyle w:val="Normal"/>
        <w:rPr/>
      </w:pPr>
      <w:r>
        <w:rPr/>
        <w:tab/>
        <w:t xml:space="preserve">In the near silence she stood in, she could hear the sounds of the party a few floors below. The annual winter ball was still in full swing; friends and family remembering the first winter celebrations they had free of Eggman all those years ago. Nula had been so young when he was finally defeated, hidden away from the world for her safety. On that day in winter, all those years ago, Sonic had paraded through the streets, revealing her to the world. Since that day she had always been on display, as if making up for those first few years she was nothing but a rumour buried in the distant hills. The daughter of Sonic the Hedgehog and Amy Rose, her only accolade being her parentage, but the world worshipped her as if she had won the war for them. </w:t>
      </w:r>
    </w:p>
    <w:p>
      <w:pPr>
        <w:pStyle w:val="Normal"/>
        <w:rPr/>
      </w:pPr>
      <w:r>
        <w:rPr/>
        <w:tab/>
        <w:t>The winter ball had always been her time to shine. Starting the evening putting on a performance, her aerial dances and acrobatics drawing every eye in the room. She would emerge after the show, dressed to the nines, strolling across the dance floor and laughing as partners clamoured for her hand. Even with actual royalty in the room, she was a Queen....Daddy's little princess. Loved by everyone.</w:t>
      </w:r>
    </w:p>
    <w:p>
      <w:pPr>
        <w:pStyle w:val="Normal"/>
        <w:rPr/>
      </w:pPr>
      <w:r>
        <w:rPr/>
        <w:tab/>
        <w:t>Her nose wrinkled at the thought of those events. A mere three months ago she had been excited for this party and picking her dress and having the world look upon her with envy. A mere three months ago she knew what was black and white. Then he had come along and her perfect world began to unravel. Her brother...her twin brother...whom she did not even know existed...had found her.</w:t>
      </w:r>
    </w:p>
    <w:p>
      <w:pPr>
        <w:pStyle w:val="Normal"/>
        <w:rPr/>
      </w:pPr>
      <w:r>
        <w:rPr/>
        <w:tab/>
        <w:t>Her throat tightened as she recalled how hard she had laughed at him. It wasn't like guys hadn't come up with creative lies in the past to try and get closer to her. She had congratulated him on how ridiculous a story he had come out with, and stormed away. Out of sheer curiosity she had turned back to look at him, finding him staring at her with pain and disbelief. Had she listened then to the flutter in her heart she may not be in the mess she was in now. As it was, she had walked away.</w:t>
      </w:r>
    </w:p>
    <w:p>
      <w:pPr>
        <w:pStyle w:val="Normal"/>
        <w:rPr/>
      </w:pPr>
      <w:r>
        <w:rPr/>
        <w:tab/>
        <w:t>His refusal to stay away from her had been what had attracted her to him in the end. He told her he was still trying to piece together the truth, but that they were indeed twins. Twins with different Fathers. The absurdity of his words marred the conviction in his voice. He would not say who his Father was, and he refused to be presented to her parents, stating he did not want to hurt his Mother like that until his sister had accepted him.</w:t>
      </w:r>
    </w:p>
    <w:p>
      <w:pPr>
        <w:pStyle w:val="Normal"/>
        <w:rPr/>
      </w:pPr>
      <w:r>
        <w:rPr/>
        <w:tab/>
        <w:t xml:space="preserve">The voice in the back of her head had already begun to grow in volume when he first kissed her. How he had found his way in to her bedroom without coming through the door she hadn't figured out. By that point she was already painfully attracted to him, and she wanted him near. In all the years since she had hit puberty she had never wanted to be so close to someone physically and the newness of it shook her to the core. He hadn't said a word to her, just pulled her to him, and embraced her. </w:t>
      </w:r>
    </w:p>
    <w:p>
      <w:pPr>
        <w:pStyle w:val="Normal"/>
        <w:rPr/>
      </w:pPr>
      <w:r>
        <w:rPr/>
        <w:tab/>
        <w:t xml:space="preserve">She wouldn't forget that first kiss, but how badly she wanted to now. He always seemed to be in the shadows, ready to pounce on her and consume her whenever he desired. He ceased talk of being her brother and she ceased pretending she didn't want him. Nobody knew, and at that point, unbeknownst to her, he was still disguising his true self. He was a secret...but he was her secret. Living a life so much in the public eye had made her crave something she could call her own, and he was hers. </w:t>
      </w:r>
    </w:p>
    <w:p>
      <w:pPr>
        <w:pStyle w:val="Normal"/>
        <w:rPr/>
      </w:pPr>
      <w:r>
        <w:rPr/>
        <w:tab/>
        <w:t xml:space="preserve">Then the rumours had started to circulate. The girls in the city talking about the wild nights of passion they had been spending with Shadow. Shadow! He seemed more like his name now than ever. Nula knew her parents and their friends had once known him...especially Aunt Rouge...but they so rarely spoke about him now. Something had happened, of that much she knew from the way his name enraged her Dad and upset her Mother. But nobody had seen him in almost two decades. So for him to suddenly be making the rounds with so many girls and guys was beyond a joke to Nula. </w:t>
      </w:r>
    </w:p>
    <w:p>
      <w:pPr>
        <w:pStyle w:val="Normal"/>
        <w:rPr/>
      </w:pPr>
      <w:r>
        <w:rPr/>
        <w:tab/>
        <w:t xml:space="preserve">Of course she wished now the rumours had been true. </w:t>
      </w:r>
    </w:p>
    <w:p>
      <w:pPr>
        <w:pStyle w:val="Normal"/>
        <w:rPr/>
      </w:pPr>
      <w:r>
        <w:rPr/>
      </w:r>
    </w:p>
    <w:p>
      <w:pPr>
        <w:pStyle w:val="Normal"/>
        <w:rPr/>
      </w:pPr>
      <w:r>
        <w:rPr/>
        <w:tab/>
        <w:t>It wasn't like Saskia was a close friend of Nula's. The only one Nula considered close at all was Ruby, but all the same here she was at Saskia's Birthday bash. She had made her own grand entrance of course, letting everyone know she was there with a quick dash around the room to stir up the already strewn confetti. It wasn't like running was a party trick and she was nowhere near as fast as her Dad, but Nula could make a show of it none the less. It was practically what she was born to do.</w:t>
      </w:r>
    </w:p>
    <w:p>
      <w:pPr>
        <w:pStyle w:val="Normal"/>
        <w:rPr/>
      </w:pPr>
      <w:r>
        <w:rPr/>
        <w:tab/>
        <w:t xml:space="preserve">It was an important Birthday for the sparrow as she was now turning twenty one and officially becoming business partners with her Mother. Nula couldn't understand the appeal of such responsibility or a job that involved so much oil, but Saskia wasn't exactly the prettiest peach so a grimy job probably suited her. She was dolled up for her big day though, and she had done well with what she had, Nula supposed. </w:t>
      </w:r>
    </w:p>
    <w:p>
      <w:pPr>
        <w:pStyle w:val="Normal"/>
        <w:rPr/>
      </w:pPr>
      <w:r>
        <w:rPr/>
        <w:tab/>
        <w:t>“She swears it was him! I wonder what he's like?”</w:t>
      </w:r>
    </w:p>
    <w:p>
      <w:pPr>
        <w:pStyle w:val="Normal"/>
        <w:rPr/>
      </w:pPr>
      <w:r>
        <w:rPr/>
        <w:tab/>
        <w:t>“Oh gross, he's like, our parents age.”</w:t>
      </w:r>
    </w:p>
    <w:p>
      <w:pPr>
        <w:pStyle w:val="Normal"/>
        <w:rPr/>
      </w:pPr>
      <w:r>
        <w:rPr/>
        <w:tab/>
        <w:t>“No he's not though. I mean...isn't he like, immortal or something?”</w:t>
      </w:r>
    </w:p>
    <w:p>
      <w:pPr>
        <w:pStyle w:val="Normal"/>
        <w:rPr/>
      </w:pPr>
      <w:r>
        <w:rPr/>
        <w:tab/>
        <w:t>“I didn't even think he was real.”</w:t>
      </w:r>
    </w:p>
    <w:p>
      <w:pPr>
        <w:pStyle w:val="Normal"/>
        <w:rPr/>
      </w:pPr>
      <w:r>
        <w:rPr/>
        <w:tab/>
        <w:t>“She said she's never been fucked better, but he left before she even got her breath back.”</w:t>
      </w:r>
    </w:p>
    <w:p>
      <w:pPr>
        <w:pStyle w:val="Normal"/>
        <w:rPr/>
      </w:pPr>
      <w:r>
        <w:rPr/>
        <w:tab/>
        <w:t xml:space="preserve">Nula was struggling to eavesdrop on the conversation going on behind her while she had too many people to focus on ahead of her. Gossip was never a reliable source, but this chat between girls sounded even more confused than usual. Immortal? Older man? Suddenly her secret rendezvous with her dark and handsome stranger didn't seem so exotic. Who among them was sleeping with an older guy anyway? Nula was aware being a virgin at nineteen actually stood her out from the majority of her peers...but their sex lives all seemed pretty dull to her. A one night stand with an immortal? </w:t>
      </w:r>
    </w:p>
    <w:p>
      <w:pPr>
        <w:pStyle w:val="Normal"/>
        <w:rPr/>
      </w:pPr>
      <w:r>
        <w:rPr/>
        <w:tab/>
        <w:t>“You going to be at the club later Nula?” one of the guys holding a drink for her asked. Brought back to reality, Nula put her public face back on and shrugged with a wink.</w:t>
      </w:r>
    </w:p>
    <w:p>
      <w:pPr>
        <w:pStyle w:val="Normal"/>
        <w:rPr/>
      </w:pPr>
      <w:r>
        <w:rPr/>
        <w:tab/>
        <w:t>“You haven't been on the pole for a while,” another purred.</w:t>
      </w:r>
    </w:p>
    <w:p>
      <w:pPr>
        <w:pStyle w:val="Normal"/>
        <w:rPr/>
      </w:pPr>
      <w:r>
        <w:rPr/>
        <w:tab/>
        <w:t>“How about I swing by before the show and help you pick a cost...” another started, when from across the room, one of the girls who was originally behind her squealed loudly. All faces turned toward her.</w:t>
      </w:r>
    </w:p>
    <w:p>
      <w:pPr>
        <w:pStyle w:val="Normal"/>
        <w:rPr/>
      </w:pPr>
      <w:r>
        <w:rPr/>
        <w:tab/>
        <w:t>“Hey everyone! Saskia totally slept with Shadow the Hedgehog a few nights ago!”</w:t>
      </w:r>
    </w:p>
    <w:p>
      <w:pPr>
        <w:pStyle w:val="Normal"/>
        <w:rPr/>
      </w:pPr>
      <w:r>
        <w:rPr/>
        <w:tab/>
        <w:t>Like a swarm, the sudden news drew everyone in to a tight circle around the Birthday girl. Everyone except for Nula, who remained stood in her spot, with no drink and no reason to keep her game face on. The room filled with a thousand questions and at the centre of it all was a bashful looking bird who was trying to act coy. The curious crowd asked everything, from obscene details to measurements, and Nula stood agape. It was like watching a wallflower become drowned in ivy. Saskia could do little but stutter, throwing one fowl glance over at the girl who had started it all.</w:t>
      </w:r>
    </w:p>
    <w:p>
      <w:pPr>
        <w:pStyle w:val="Normal"/>
        <w:rPr/>
      </w:pPr>
      <w:r>
        <w:rPr/>
        <w:tab/>
        <w:t>“Shadow the Hedgehog!?” Nula cried over the din, “I can't believe any of you are buying that. Is it any wonder she's not saying anything? It's not true.”</w:t>
      </w:r>
    </w:p>
    <w:p>
      <w:pPr>
        <w:pStyle w:val="Normal"/>
        <w:rPr/>
      </w:pPr>
      <w:r>
        <w:rPr/>
        <w:tab/>
        <w:t>A few members of the crowd glanced her way, but only for a fleeting moment. All Nula could do was stand and stare at the spectacle before her. She caught Saskia's eye only once, before the Birthday girl was buried.</w:t>
      </w:r>
    </w:p>
    <w:p>
      <w:pPr>
        <w:pStyle w:val="Normal"/>
        <w:rPr/>
      </w:pPr>
      <w:r>
        <w:rPr/>
      </w:r>
    </w:p>
    <w:p>
      <w:pPr>
        <w:pStyle w:val="Normal"/>
        <w:rPr/>
      </w:pPr>
      <w:r>
        <w:rPr/>
        <w:tab/>
        <w:t xml:space="preserve">He watched her slip silently from the room. For a girl who could persuade a brick wall to look at her, she was exceptionally good at sneaking away when she needed to. For him it was his job to disappear without leaving a trace, but for his sister, he assumed, it was a trick she had learned to get away from the hoards who hung on her every breath. </w:t>
      </w:r>
    </w:p>
    <w:p>
      <w:pPr>
        <w:pStyle w:val="Normal"/>
        <w:rPr/>
      </w:pPr>
      <w:r>
        <w:rPr/>
        <w:tab/>
        <w:t xml:space="preserve">She didn't need to have been so careful with her exit. Brant crossed the room with barely a creep but he remained unnoticed. He had spent so many years of his life observing and spying on others that he could read just about everyone. The crowd was too focussed in their need for something juicy to bite in to. They couldn't see the upset in Saskia's eyes as she tried to hold their questions at bay. Nula had seen that same fear too, of that he had little doubt. The look in her eye hinted danger. He had yet to assess just what she was capable of, but their Mother's fire must surely burn within her. Nula was certainly more her Dad's daughter than anything, but Brant could see Amy in the quiet moments when she thought nobody was looking at her. That mixture of vulnerability and determination. </w:t>
      </w:r>
    </w:p>
    <w:p>
      <w:pPr>
        <w:pStyle w:val="Normal"/>
        <w:rPr/>
      </w:pPr>
      <w:r>
        <w:rPr/>
        <w:tab/>
        <w:t>He didn't need to see where she had gone. In the few months he had gone from spying on her to being so close to having her...he had realised just how strong their bond was. He really could sense her movements, and if she would only accept that she was his twin, he knew that connection could only grow. Following that sixth sense led him to the open door of a storage cupboard, the sound of shuffling boxes coming from inside.</w:t>
      </w:r>
    </w:p>
    <w:p>
      <w:pPr>
        <w:pStyle w:val="Normal"/>
        <w:rPr/>
      </w:pPr>
      <w:r>
        <w:rPr/>
        <w:tab/>
        <w:t>The door didn't make a sound as he pushed it open. He watched her climb the unstable mountain she had made for herself, lighter in hand, apparently pilfered from one of the boxes she now ascended. Without so much as a moments hesitation she held the lighter above her head, directly under one of the smoke detectors lining the ceiling above them. After a few seconds the scream of the alarms rang out, as did the frustrated cries of the party goers down the hall.</w:t>
      </w:r>
    </w:p>
    <w:p>
      <w:pPr>
        <w:pStyle w:val="Normal"/>
        <w:rPr/>
      </w:pPr>
      <w:r>
        <w:rPr/>
        <w:tab/>
        <w:t>The party ending. The Birthday girl losing her moment in the limelight.</w:t>
      </w:r>
    </w:p>
    <w:p>
      <w:pPr>
        <w:pStyle w:val="Normal"/>
        <w:rPr/>
      </w:pPr>
      <w:r>
        <w:rPr/>
        <w:tab/>
        <w:t>“So this is the real you, is it?” he sighed.</w:t>
      </w:r>
    </w:p>
    <w:p>
      <w:pPr>
        <w:pStyle w:val="Normal"/>
        <w:rPr/>
      </w:pPr>
      <w:r>
        <w:rPr/>
        <w:tab/>
      </w:r>
    </w:p>
    <w:p>
      <w:pPr>
        <w:pStyle w:val="Normal"/>
        <w:rPr/>
      </w:pPr>
      <w:r>
        <w:rPr/>
        <w:tab/>
        <w:t>Even for a hedgehog who spent her time dancing in mid air with thin hoops for support, the world span too quick for Nula, and her stomach dropped as she started to fall. He had startled her, and in her haste to turn around she had lost her already unsure footing. She was going to break something, or crack her head open, or...</w:t>
      </w:r>
    </w:p>
    <w:p>
      <w:pPr>
        <w:pStyle w:val="Normal"/>
        <w:rPr/>
      </w:pPr>
      <w:r>
        <w:rPr/>
        <w:tab/>
        <w:t>It was not the floor she hit, but a strong pair of arms. He caught her. He could not have run through the chaos of cardboard she had made, but all the same she had landed safely in grasp. The shock of the moment froze the logical portion of her mind. The din of the alarms covered her small cry of confusion.</w:t>
      </w:r>
    </w:p>
    <w:p>
      <w:pPr>
        <w:pStyle w:val="Normal"/>
        <w:rPr/>
      </w:pPr>
      <w:r>
        <w:rPr/>
        <w:tab/>
        <w:t>“Someone else is being paid attention to for five minutes, and you find a way to ruin their day for them?”</w:t>
      </w:r>
    </w:p>
    <w:p>
      <w:pPr>
        <w:pStyle w:val="Normal"/>
        <w:rPr/>
      </w:pPr>
      <w:r>
        <w:rPr/>
        <w:tab/>
        <w:t>She shook her head, not taking in the question, “How...you were by the door and....”</w:t>
      </w:r>
    </w:p>
    <w:p>
      <w:pPr>
        <w:pStyle w:val="Normal"/>
        <w:rPr/>
      </w:pPr>
      <w:r>
        <w:rPr/>
        <w:tab/>
        <w:t>For less than a second her world went black, only to then refocus with a different viewpoint. They were still in the stockroom, the musty smell still surrounding them and the siren still deafening her., but they were no longer buried in her destroyed climbing frame. They were on the other side of the room altogether.</w:t>
      </w:r>
    </w:p>
    <w:p>
      <w:pPr>
        <w:pStyle w:val="Normal"/>
        <w:rPr/>
      </w:pPr>
      <w:r>
        <w:rPr/>
        <w:tab/>
        <w:t xml:space="preserve">She wriggled out of his grip and backed away. Hitting the wall behind her she stayed focused on him, a hand subconsciously twisting the heavy metal collar on her neck.  </w:t>
      </w:r>
    </w:p>
    <w:p>
      <w:pPr>
        <w:pStyle w:val="Normal"/>
        <w:rPr/>
      </w:pPr>
      <w:r>
        <w:rPr/>
        <w:tab/>
        <w:t>“Chaos control,” she gasped, “you can control chaos without a Chaos Emerald.”</w:t>
      </w:r>
    </w:p>
    <w:p>
      <w:pPr>
        <w:pStyle w:val="Normal"/>
        <w:rPr/>
      </w:pPr>
      <w:r>
        <w:rPr/>
        <w:tab/>
        <w:t xml:space="preserve">“Saskia didn't want to be hounded like that. Did you know that? Or were you really just upset they weren't looking at you?” he asked again, raising his eyebrows slightly. </w:t>
      </w:r>
    </w:p>
    <w:p>
      <w:pPr>
        <w:pStyle w:val="Normal"/>
        <w:rPr/>
      </w:pPr>
      <w:r>
        <w:rPr/>
        <w:tab/>
        <w:t>“Even Uncle Knuckles can't do that and he's the Guardian of the Master Emerald,” she muttered, ignoring him again, “who...who are you?”</w:t>
      </w:r>
    </w:p>
    <w:p>
      <w:pPr>
        <w:pStyle w:val="Normal"/>
        <w:rPr/>
      </w:pPr>
      <w:r>
        <w:rPr/>
        <w:tab/>
        <w:t>She watched without flinching as he approached. Standing her ground, trying to hide the confusion in her face as he held on to her chin, she heard him say that same line again.</w:t>
      </w:r>
    </w:p>
    <w:p>
      <w:pPr>
        <w:pStyle w:val="Normal"/>
        <w:rPr/>
      </w:pPr>
      <w:r>
        <w:rPr/>
        <w:tab/>
        <w:t>“I am your brother.”</w:t>
      </w:r>
    </w:p>
    <w:p>
      <w:pPr>
        <w:pStyle w:val="Normal"/>
        <w:rPr/>
      </w:pPr>
      <w:r>
        <w:rPr/>
        <w:tab/>
        <w:t>“Stop saying that,” she snapped, pulling her face away, “you can't be! Mother wouldn't give up her child! I would remember you! It was funny to begin with Brant but stop lying to me. This is all just to...”</w:t>
      </w:r>
    </w:p>
    <w:p>
      <w:pPr>
        <w:pStyle w:val="Normal"/>
        <w:rPr/>
      </w:pPr>
      <w:r>
        <w:rPr/>
        <w:tab/>
        <w:t>“Get close to you?” he spat back, taking the words from her, “you think I'm just one of those guys out there? Inventing any excuse to have you pay special attention to me? Do you think they would see what you just did as a petulant child not getting her own way...or someone using that guise to cover up her true nature?”</w:t>
      </w:r>
    </w:p>
    <w:p>
      <w:pPr>
        <w:pStyle w:val="Normal"/>
        <w:rPr/>
      </w:pPr>
      <w:r>
        <w:rPr/>
        <w:tab/>
        <w:t>Nula felt her throat tighten. Why had she done it? The annoyance of the mindless mass drowning out her accusations...or the fact that seeing Saskia buried by those she called friends was like seeing herself reflected back at her.</w:t>
      </w:r>
    </w:p>
    <w:p>
      <w:pPr>
        <w:pStyle w:val="Normal"/>
        <w:rPr/>
      </w:pPr>
      <w:r>
        <w:rPr/>
        <w:tab/>
        <w:t xml:space="preserve">“My true nature? And what...'brother'...is that exactly?” she sneered, suddenly angry at his assumptions. </w:t>
      </w:r>
    </w:p>
    <w:p>
      <w:pPr>
        <w:pStyle w:val="Normal"/>
        <w:rPr/>
      </w:pPr>
      <w:r>
        <w:rPr/>
        <w:tab/>
        <w:t>He took her face in his hands. Her arms were limp at her sides, arms usually so quick to push unwanted attention away. She clenched her fists all the same to hide the shaking that was starting to spread through her.</w:t>
      </w:r>
    </w:p>
    <w:p>
      <w:pPr>
        <w:pStyle w:val="Normal"/>
        <w:rPr/>
      </w:pPr>
      <w:r>
        <w:rPr/>
        <w:tab/>
        <w:t>“The girl who has the worlds eyes upon her...but wants nothing more than to be seen.”</w:t>
      </w:r>
    </w:p>
    <w:p>
      <w:pPr>
        <w:pStyle w:val="Normal"/>
        <w:rPr/>
      </w:pPr>
      <w:r>
        <w:rPr/>
        <w:tab/>
        <w:t>Nula parted her lips to retort, but he pressed his own against them. Her arms finally found life again, but the weak push she gave against his chest only seemed to encourage him. The wall behind her stopped her backing away, but as she felt his tongue press to hers she knew it was more than the bricks holding her in place.</w:t>
      </w:r>
    </w:p>
    <w:p>
      <w:pPr>
        <w:pStyle w:val="Normal"/>
        <w:rPr/>
      </w:pPr>
      <w:r>
        <w:rPr/>
        <w:tab/>
        <w:t>How had he won her over? Who was he? If she even dare entertain the notion that they were, in fact, brother and sister...then she would have to accept the sin she was allowing to take over her body. He was a stranger to her, but she had never desired someone to touch her like this before. The sound of the alarms finally died down and she was left with the sound of her heart pounding in her ears.</w:t>
      </w:r>
    </w:p>
    <w:p>
      <w:pPr>
        <w:pStyle w:val="Normal"/>
        <w:rPr/>
      </w:pPr>
      <w:r>
        <w:rPr/>
        <w:tab/>
        <w:t xml:space="preserve">He pulled away, barely gasping while she gulped in air. She tried to turn away from him but he held her face steady. </w:t>
      </w:r>
    </w:p>
    <w:p>
      <w:pPr>
        <w:pStyle w:val="Normal"/>
        <w:rPr/>
      </w:pPr>
      <w:r>
        <w:rPr/>
        <w:tab/>
        <w:t>“I see you Nula,” he whispered, “every minute of every day I see you. I feel you as if you were beside me, even when I'm on the other side of the planet. Even when Father tells me I must not be near to you...to protect you...I feel you? How is it you can't sense me in the same way? How have you believed you were an only child for so long?”</w:t>
      </w:r>
    </w:p>
    <w:p>
      <w:pPr>
        <w:pStyle w:val="Normal"/>
        <w:rPr/>
      </w:pPr>
      <w:r>
        <w:rPr/>
        <w:tab/>
        <w:t>She could no longer speak. There was a crack in her belief, in her faith in her reality, and her mind couldn't begin to comprehend what truth lay below it. When he began to kiss her again he lifted her on to his hips, releasing her face should she wish to pull away, but she did not. If she didn't let her lust quiet her every other thought she might collapse, so with greed she consumed him. Her hips twisted against him, the delicious connection feeling new but natural. For his part, his hands remained carefully on her waist, but the warmth grip felt like fire on her fur.</w:t>
      </w:r>
    </w:p>
    <w:p>
      <w:pPr>
        <w:pStyle w:val="Normal"/>
        <w:rPr/>
      </w:pPr>
      <w:r>
        <w:rPr/>
        <w:tab/>
        <w:t>When the sprinklers started up and Nula could feel the chill of the water hitting her head, she didn't even pause to open her eyes. She didn't know what she was doing but she didn't want to stop, finding she was now grinding against something much harder than before. Her hands held on to every part of his face and head and spines, until she feared she would pass out of she didn't stop kissing him. With the water from the sprinklers pouring down their faces she finally pulled away to look in to his eyes.</w:t>
      </w:r>
    </w:p>
    <w:p>
      <w:pPr>
        <w:pStyle w:val="Normal"/>
        <w:rPr/>
      </w:pPr>
      <w:r>
        <w:rPr/>
        <w:tab/>
        <w:t>That was when she finally saw the truth.</w:t>
      </w:r>
    </w:p>
    <w:p>
      <w:pPr>
        <w:pStyle w:val="Normal"/>
        <w:rPr/>
      </w:pPr>
      <w:r>
        <w:rPr/>
      </w:r>
    </w:p>
    <w:p>
      <w:pPr>
        <w:pStyle w:val="Normal"/>
        <w:rPr/>
      </w:pPr>
      <w:r>
        <w:rPr/>
        <w:tab/>
        <w:t>The flash of red panicked her, before she realised it was part of him. The purple dye had been spread around, but she could see the shock of crimson darting down his forehead and curving around the edges of his eyes. The water continued to pour down on them, mixing in with the colour she had rubbed away and trickling down the side of his face.</w:t>
      </w:r>
    </w:p>
    <w:p>
      <w:pPr>
        <w:pStyle w:val="Normal"/>
        <w:rPr/>
      </w:pPr>
      <w:r>
        <w:rPr/>
        <w:tab/>
        <w:t>“Sh...Shadow....” she gasped.</w:t>
      </w:r>
    </w:p>
    <w:p>
      <w:pPr>
        <w:pStyle w:val="Normal"/>
        <w:rPr/>
      </w:pPr>
      <w:r>
        <w:rPr/>
        <w:tab/>
        <w:t>“Is my Father,” he replied, the smallest hint of fear in his voice, “and for a few years at least, he was yours too.”</w:t>
      </w:r>
    </w:p>
    <w:p>
      <w:pPr>
        <w:pStyle w:val="Normal"/>
        <w:rPr/>
      </w:pPr>
      <w:r>
        <w:rPr/>
        <w:tab/>
        <w:t>She made an angry noise in her throat, “Sonic is my Dad. There is no fucking question about...”</w:t>
      </w:r>
    </w:p>
    <w:p>
      <w:pPr>
        <w:pStyle w:val="Normal"/>
        <w:rPr/>
      </w:pPr>
      <w:r>
        <w:rPr/>
        <w:tab/>
        <w:t>“They both were,” he interrupted, “at least as far as I can gather. Your Father, my Father, our Mother...we were all one family.”</w:t>
      </w:r>
    </w:p>
    <w:p>
      <w:pPr>
        <w:pStyle w:val="Normal"/>
        <w:rPr/>
      </w:pPr>
      <w:r>
        <w:rPr/>
        <w:tab/>
        <w:t>With an abnormally awkward twist she brought one of her legs up and kicked him in the chest, sending him backwards and herself to the floor. The dye he had been hiding his identity with was all over her hands and she rubbed them vigorously on her dress to try and be rid of him.</w:t>
      </w:r>
    </w:p>
    <w:p>
      <w:pPr>
        <w:pStyle w:val="Normal"/>
        <w:rPr/>
      </w:pPr>
      <w:r>
        <w:rPr/>
        <w:tab/>
        <w:t>“I've told you over and over now Nula,” he coughed, holding the spot where she kicked him, “we were a family.”</w:t>
      </w:r>
    </w:p>
    <w:p>
      <w:pPr>
        <w:pStyle w:val="Normal"/>
        <w:rPr/>
      </w:pPr>
      <w:r>
        <w:rPr/>
        <w:tab/>
        <w:t>“It was you,” she whimpered, getting to her feet, slipping on the wet floor below her, “those rumours about Shadow....you....it was YOU fucking your way through town.”</w:t>
      </w:r>
    </w:p>
    <w:p>
      <w:pPr>
        <w:pStyle w:val="Normal"/>
        <w:rPr/>
      </w:pPr>
      <w:r>
        <w:rPr/>
        <w:tab/>
        <w:t>His eyes gave little away but she saw the drop in his shoulders. She screamed again, kicking one of the boxes beside her, sending it and the contents flying across the room.</w:t>
      </w:r>
    </w:p>
    <w:p>
      <w:pPr>
        <w:pStyle w:val="Normal"/>
        <w:rPr/>
      </w:pPr>
      <w:r>
        <w:rPr/>
        <w:tab/>
        <w:t>“I nearly fell for you,” she cried, “IT...I nearly fell for it. Was I going to be the shiniest notch on your bedpost?”</w:t>
      </w:r>
    </w:p>
    <w:p>
      <w:pPr>
        <w:pStyle w:val="Normal"/>
        <w:rPr/>
      </w:pPr>
      <w:r>
        <w:rPr/>
        <w:tab/>
        <w:t>“It's not a lie!” he growled, his usually calm voice rising to match her own hysterical pitch, “I have to hide my identity so nobody knows I exist.”</w:t>
      </w:r>
    </w:p>
    <w:p>
      <w:pPr>
        <w:pStyle w:val="Normal"/>
        <w:rPr/>
      </w:pPr>
      <w:r>
        <w:rPr/>
        <w:tab/>
        <w:t>“But Saskia is allowed to know who you are?”</w:t>
      </w:r>
    </w:p>
    <w:p>
      <w:pPr>
        <w:pStyle w:val="Normal"/>
        <w:rPr/>
      </w:pPr>
      <w:r>
        <w:rPr/>
        <w:tab/>
        <w:t>“It was a mistake. I don't stay longer than one night so nobody can ever fins out who I am. I have lived every day of my life as a lie just to protect you Nunu.”</w:t>
      </w:r>
    </w:p>
    <w:p>
      <w:pPr>
        <w:pStyle w:val="Normal"/>
        <w:rPr/>
      </w:pPr>
      <w:r>
        <w:rPr/>
        <w:tab/>
        <w:t>She let out a long breath, her whole body shaking with the cold that now penetrated her down to her bones.</w:t>
      </w:r>
    </w:p>
    <w:p>
      <w:pPr>
        <w:pStyle w:val="Normal"/>
        <w:rPr/>
      </w:pPr>
      <w:r>
        <w:rPr/>
        <w:tab/>
        <w:t>“What did you call me?”</w:t>
      </w:r>
    </w:p>
    <w:p>
      <w:pPr>
        <w:pStyle w:val="Normal"/>
        <w:rPr/>
      </w:pPr>
      <w:r>
        <w:rPr/>
        <w:tab/>
        <w:t>He licked his lips, “Ruby couldn't say your name right. She would call you Nunu...I picked up the habit, I guess.”</w:t>
      </w:r>
    </w:p>
    <w:p>
      <w:pPr>
        <w:pStyle w:val="Normal"/>
        <w:rPr/>
      </w:pPr>
      <w:r>
        <w:rPr/>
        <w:tab/>
        <w:t>And there it came. The flash of a memory from deep within her minds eyes. The purple hand reaching out for hers. A tuft of soft, white fur they both had their cheeks buried in. One black arm holding her securely while her parents sat opposite her, and cradled in Sonic's lap...was Brant.</w:t>
      </w:r>
    </w:p>
    <w:p>
      <w:pPr>
        <w:pStyle w:val="Normal"/>
        <w:rPr/>
      </w:pPr>
      <w:r>
        <w:rPr/>
        <w:tab/>
        <w:t>She ran. She heard his desperate cry behind her but she did not slow down. She sped past firemen and friends as she burst through the doors of the hall and out in to the harsh glare of daylight. They wouldn't be able to catch her, not this time. She ran as fast as she could, leaving nothing but dust and confusion in her wake, until she finally reached her parents home.</w:t>
      </w:r>
    </w:p>
    <w:p>
      <w:pPr>
        <w:pStyle w:val="Normal"/>
        <w:rPr/>
      </w:pPr>
      <w:r>
        <w:rPr/>
        <w:tab/>
        <w:t>She knew they would not be there, but given the dye on her hands and face, her wet clothes and the tears streaking down her face, it was for the best. She was now focussed on one thing and one thing alone. The picture on her Mothers dresser. The picture of her parents and her as a baby. That would prove to him...to her...that he was nothing more than a liar and a sexual deviant. She had been so ready to let him take her there and then...in a dirty stockroom in a rented hall.</w:t>
      </w:r>
    </w:p>
    <w:p>
      <w:pPr>
        <w:pStyle w:val="Normal"/>
        <w:rPr/>
      </w:pPr>
      <w:r>
        <w:rPr/>
        <w:tab/>
        <w:t>She scooped up the frame and held it to her chest, letting out a pained laugh as she did so. Her collar, which she barely noticed, felt tight around her throat as she tried to breath in the smell of her Mothers perfume. Her senses were still too full of him.</w:t>
      </w:r>
    </w:p>
    <w:p>
      <w:pPr>
        <w:pStyle w:val="Normal"/>
        <w:rPr/>
      </w:pPr>
      <w:r>
        <w:rPr/>
        <w:tab/>
        <w:t>She looked at the picture again. Amy had been cropped so awkwardly to fit the three of them in to the ornate frame. Deciding she didn't want to risk damaging the glass he carefully removed the backing so she could take just the photo with her. She could flash it at him, ditch him, then come home to the warm and sure embrace of her family. HER family.</w:t>
      </w:r>
    </w:p>
    <w:p>
      <w:pPr>
        <w:pStyle w:val="Normal"/>
        <w:rPr/>
      </w:pPr>
      <w:r>
        <w:rPr/>
        <w:tab/>
        <w:t>She was looking at Shadow. She was looking at Shadow and the tiny, violet baby he held in his arm. Her fingers now quaking so hard they were barely able to grip anything, she prised the photo out of it's cage. It hadn't been cropped at all, it had been folded over. Folded at just the right point so from an outside perspective they were a family of three.</w:t>
      </w:r>
    </w:p>
    <w:p>
      <w:pPr>
        <w:pStyle w:val="Normal"/>
        <w:rPr/>
      </w:pPr>
      <w:r>
        <w:rPr/>
        <w:tab/>
        <w:t>But her parents knew. Shadow knew. Brant knew. She was not an only child and she never had been. She was a sister...she was a twin...a freak of a twin. They all knew and they had all lied to her. The golden girl, daddies Princess, the apple of the worlds eye was nothing more than a pawn in a lie that spawned nearly two decades.</w:t>
      </w:r>
    </w:p>
    <w:p>
      <w:pPr>
        <w:pStyle w:val="Normal"/>
        <w:rPr/>
      </w:pPr>
      <w:r>
        <w:rPr/>
        <w:tab/>
        <w:t>When Amy returned home a few hours later, it was as if nobody had been in the room. Nula was curled up asleep on her bed, early for her but not unheard of. Amy was aware how exhausting it could be for her daughter and she carefully laid a blanket over her sleeping child. She noticed a small streak of deep purple on Nula's lilac cheek, but with a shrug she carefully wiped it away, and thought no more of it.</w:t>
      </w:r>
    </w:p>
    <w:p>
      <w:pPr>
        <w:pStyle w:val="Normal"/>
        <w:rPr/>
      </w:pPr>
      <w:r>
        <w:rPr/>
      </w:r>
    </w:p>
    <w:p>
      <w:pPr>
        <w:pStyle w:val="Normal"/>
        <w:rPr/>
      </w:pPr>
      <w:r>
        <w:rPr/>
        <w:tab/>
        <w:t>Game face. That was what Dad had called it. When they had to push through crowds of admirers she put her game face on. A bright smile and a cheery wave, while she sunk further in to side to try and keep all that attention at arms length. Nula was a master as putting on the right face for the right moment, as if she could chop and change her expression like a doll. For two long months she had worn a mask while underneath she had torn herself apart and stitched herself back together numerous times, trying to figure out who she was.</w:t>
      </w:r>
    </w:p>
    <w:p>
      <w:pPr>
        <w:pStyle w:val="Normal"/>
        <w:rPr/>
      </w:pPr>
      <w:r>
        <w:rPr/>
        <w:tab/>
        <w:t>So adapt was she now at acting that she was easily able to convince her parents she felt too unwell to remain at the party and she would be retiring for the night. So now she found herself, wrapped in a faux fur blanket, staring out in to the blackness of the night, knowing that he was on his way to her. She hadn't seen him since that day and there had been no more reports or sightings of 'Shadow'...but she knew he would seek her out now. As she had come to accept who he was, she had begun to feel like he was close to her. Like being watched...a ghost in the corner of the room...even though when she turned to look she found herself alone.</w:t>
      </w:r>
    </w:p>
    <w:p>
      <w:pPr>
        <w:pStyle w:val="Normal"/>
        <w:rPr/>
      </w:pPr>
      <w:r>
        <w:rPr/>
        <w:tab/>
        <w:t>The door opened and shut behind her, but she didn't turn around. There was a creak as he sat down on the bed, clearing his throat as if he needed to make his presence know.</w:t>
      </w:r>
    </w:p>
    <w:p>
      <w:pPr>
        <w:pStyle w:val="Normal"/>
        <w:rPr/>
      </w:pPr>
      <w:r>
        <w:rPr/>
        <w:tab/>
        <w:t>“You haven't told them,” he started, offering it as a statement rather than a question.</w:t>
      </w:r>
    </w:p>
    <w:p>
      <w:pPr>
        <w:pStyle w:val="Normal"/>
        <w:rPr/>
      </w:pPr>
      <w:r>
        <w:rPr/>
        <w:tab/>
        <w:t>“I still can't find the words to tell them,” she mumbled back, the words forming as breath in the glass in front of her, “that I know they have lied to me all my life.”</w:t>
      </w:r>
    </w:p>
    <w:p>
      <w:pPr>
        <w:pStyle w:val="Normal"/>
        <w:rPr/>
      </w:pPr>
      <w:r>
        <w:rPr/>
        <w:tab/>
        <w:t>“I'm still trying to figure out the details Nula, but it was not to hurt us. I'm sure of that.”</w:t>
      </w:r>
    </w:p>
    <w:p>
      <w:pPr>
        <w:pStyle w:val="Normal"/>
        <w:rPr/>
      </w:pPr>
      <w:r>
        <w:rPr/>
        <w:tab/>
        <w:t>She let out a small chuckle that held no joy, “except you were concealed from me. You've been concealed from the world. And I've just been a statue on a pedestal...a monument to perfection and normality when all along I was the product of...whatever we came from.”</w:t>
      </w:r>
    </w:p>
    <w:p>
      <w:pPr>
        <w:pStyle w:val="Normal"/>
        <w:rPr/>
      </w:pPr>
      <w:r>
        <w:rPr/>
        <w:tab/>
        <w:t>“They love you. Father loves me. Whatever happened that made them part us...”</w:t>
      </w:r>
    </w:p>
    <w:p>
      <w:pPr>
        <w:pStyle w:val="Normal"/>
        <w:rPr/>
      </w:pPr>
      <w:r>
        <w:rPr/>
        <w:tab/>
        <w:t>“Why did you kiss me?”</w:t>
      </w:r>
    </w:p>
    <w:p>
      <w:pPr>
        <w:pStyle w:val="Normal"/>
        <w:rPr/>
      </w:pPr>
      <w:r>
        <w:rPr/>
        <w:tab/>
        <w:t>There was a pause, “what?”</w:t>
      </w:r>
    </w:p>
    <w:p>
      <w:pPr>
        <w:pStyle w:val="Normal"/>
        <w:rPr/>
      </w:pPr>
      <w:r>
        <w:rPr/>
        <w:tab/>
        <w:t>Holding the blanket tightly around her shoulders she turned to look at him, remaining rooted to her spot by the window. There was no dye on his fur now, and in the low neck tee he was wearing she finally saw that cloud of white fur he had so perfectly hidden under jackets before. But along with the disguise he had also taken away the confident glare in his eyes. There was uncertainty there.</w:t>
      </w:r>
    </w:p>
    <w:p>
      <w:pPr>
        <w:pStyle w:val="Normal"/>
        <w:rPr/>
      </w:pPr>
      <w:r>
        <w:rPr/>
        <w:tab/>
        <w:t>“You knew I was your sister, but you chose to kiss me. Why?”she asked again.</w:t>
      </w:r>
    </w:p>
    <w:p>
      <w:pPr>
        <w:pStyle w:val="Normal"/>
        <w:rPr/>
      </w:pPr>
      <w:r>
        <w:rPr/>
        <w:tab/>
        <w:t>He adjusted his seating position, moving from bolt upright to leaning his elbows on his knees, hands clasped together. She noticed that while his gloves were gone he still wore the heavy gold bands around his wrists. Like that collar around her neck.</w:t>
      </w:r>
    </w:p>
    <w:p>
      <w:pPr>
        <w:pStyle w:val="Normal"/>
        <w:rPr/>
      </w:pPr>
      <w:r>
        <w:rPr/>
        <w:tab/>
        <w:t>“I've wanted to seek you out for years,” he started, “but Father would tell me I could not be near you. For your own safety we would have to be parted. But seeing your face everywhere...magazines, T.V, all media...I couldn't stop needing to be near to you. So when he thought I was out on a mission I would come here and be close to you just to see what would happen. I watched you dance so many times, holding myself back when guys approached you. But I could see how little interest you had in all that attention.</w:t>
      </w:r>
    </w:p>
    <w:p>
      <w:pPr>
        <w:pStyle w:val="Normal"/>
        <w:rPr/>
      </w:pPr>
      <w:r>
        <w:rPr/>
        <w:tab/>
        <w:t>I thought when I first spoke to you it would be enough. You clearly knew nothing of me, but nothing bad came of that first meeting. That first night, when I pictured you, I felt things I hadn't before. I tried to fight down those thoughts and bury them. I was trying to find my way in to your life but all I could think of was you being my life.”</w:t>
      </w:r>
    </w:p>
    <w:p>
      <w:pPr>
        <w:pStyle w:val="Normal"/>
        <w:rPr/>
      </w:pPr>
      <w:r>
        <w:rPr/>
        <w:tab/>
        <w:t>He paused, waiting for her to reply, but she remained quiet.</w:t>
      </w:r>
    </w:p>
    <w:p>
      <w:pPr>
        <w:pStyle w:val="Normal"/>
        <w:rPr/>
      </w:pPr>
      <w:r>
        <w:rPr/>
        <w:tab/>
        <w:t>“I thought that you knew who I was but it was taking you a while to accept it. So when you kissed me back, it seemed right, even though it's so wrong. I need...needed to consume you Nula. I was denied you for so many years that now you were in my hands I wanted to have everything you could give me.</w:t>
      </w:r>
    </w:p>
    <w:p>
      <w:pPr>
        <w:pStyle w:val="Normal"/>
        <w:rPr/>
      </w:pPr>
      <w:r>
        <w:rPr/>
        <w:tab/>
        <w:t>I tried to burn off these desires elsewhere but nothing, no-one could fill that void. Nobody ever has. It is...my issue. I am sorry you were so deceived and that I took advantage of you like that. Nula I just want you in whatever capacity you are willing to let me have you.”</w:t>
      </w:r>
    </w:p>
    <w:p>
      <w:pPr>
        <w:pStyle w:val="Normal"/>
        <w:rPr/>
      </w:pPr>
      <w:r>
        <w:rPr/>
        <w:tab/>
        <w:t>His eyes met hers. So many thousands of eyes she had looked in to and so many thousands showed blind admiration, or distrust, or lust, or lies. What she saw in those blue-green orbs was fear. Fear that she was about to shatter the world around him. Fear that the sister he had finally taken hold of would break away from him. But fear was also and honest feeling.</w:t>
      </w:r>
    </w:p>
    <w:p>
      <w:pPr>
        <w:pStyle w:val="Normal"/>
        <w:rPr/>
      </w:pPr>
      <w:r>
        <w:rPr/>
        <w:tab/>
        <w:t>With a deep breath to steady her nerves she released the blanket from around her. It pooled in a furry pile around her ankles. The sudden change sent a chilly wave across her exposed form. Or maybe it was the look in his eye as he drank her in.</w:t>
      </w:r>
    </w:p>
    <w:p>
      <w:pPr>
        <w:pStyle w:val="Normal"/>
        <w:rPr/>
      </w:pPr>
      <w:r>
        <w:rPr/>
        <w:tab/>
        <w:t>The internet was a wonderful thing, and only she knew she had spent hours choosing the right set. The red of the sheer satin and lace stood stark against her lilac fur. The criss cross straps across the bra squeezed her fair sized nicely. She was breathing heavily, each gulp of air pushing her breasts together more. She could see his eyes travel down, settling on her thighs and the white stockings she had picked to set against the red of the small, lace pants hidden under the trim of the baby doll.</w:t>
      </w:r>
    </w:p>
    <w:p>
      <w:pPr>
        <w:pStyle w:val="Normal"/>
        <w:rPr/>
      </w:pPr>
      <w:r>
        <w:rPr/>
        <w:tab/>
        <w:t>“Willing to let you have?” she teased, “you can take whatever you want.”</w:t>
      </w:r>
    </w:p>
    <w:p>
      <w:pPr>
        <w:pStyle w:val="Normal"/>
        <w:rPr/>
      </w:pPr>
      <w:r>
        <w:rPr/>
      </w:r>
    </w:p>
    <w:p>
      <w:pPr>
        <w:pStyle w:val="Normal"/>
        <w:rPr/>
      </w:pPr>
      <w:r>
        <w:rPr/>
        <w:tab/>
        <w:t>What had he pictured happening? Brant wasn't sure he even knew any more. When she flew from that storage room weeks ago he watched all his hopes go with her. Perhaps he should have gathered more solid evidence, perhaps he shouldn't have remained in disguise for so long, perhaps he shouldn't have given in to the lust that had been eating away at him for years. He wondered for so long if he himself was the danger his Father had spoken of. That something he had done had moved Shadow to run away and hide. Brant knew something had happened in those early years, and though his Father had let him remember his sister...he had made sure to wipe out what had destroyed their family.</w:t>
      </w:r>
    </w:p>
    <w:p>
      <w:pPr>
        <w:pStyle w:val="Normal"/>
        <w:rPr/>
      </w:pPr>
      <w:r>
        <w:rPr/>
        <w:tab/>
        <w:t>His plan that evening had been to finally reveal his presence to Amy. Though he could not remember much about her he still longed to have her as a Mother once again. To have a soft embrace to vanish in to. His Father was not one for affection and Brant had lived without a long standing female figure in his life. Much like he had with Nula he had observed his Mother from a distance, trying in vain to guess why she did not want to find him. But perhaps she did. Too much was still hidden from him.</w:t>
      </w:r>
    </w:p>
    <w:p>
      <w:pPr>
        <w:pStyle w:val="Normal"/>
        <w:rPr/>
      </w:pPr>
      <w:r>
        <w:rPr/>
        <w:tab/>
        <w:t>He knew what room Nula would be in. They had not spoken since that day but he felt closer to her now than before. It was as if the barrier separating them had formed a crack, and she was the light breaking through, distant but warming. She had been lied to for so long that he felt he owed it to her to let her know he was coming out of hiding. He could bury his heritage and his feelings no longer.</w:t>
      </w:r>
    </w:p>
    <w:p>
      <w:pPr>
        <w:pStyle w:val="Normal"/>
        <w:rPr/>
      </w:pPr>
      <w:r>
        <w:rPr/>
        <w:tab/>
        <w:t>Yet now, as he sat frozen on the bottom of the grand hotel bed, he was looking upon her once more. In all the fantasies he had dreamed about her, he was unprepared for just how beautiful she was. He had seen her so feisty and so confident, and even though she stood before him in such delicate lingerie, he could see her nerves. The way her knees were locked together, her hands playing with the hem of the lace, was the perfect metaphor for his twin. At first glance, a powerhouse of confidence and sexual appeal...but for those who cared to take a closer look...there was the virginal soul who needed protecting from the world.</w:t>
      </w:r>
    </w:p>
    <w:p>
      <w:pPr>
        <w:pStyle w:val="Normal"/>
        <w:rPr/>
      </w:pPr>
      <w:r>
        <w:rPr/>
        <w:tab/>
        <w:t>When he saw her ears start to draw back he knew he had to do something. He wasn't helping the situation by not giving her a sign of what he wanted. With one swift movement he stood up and removed his shirt, tossing it to one side as he walked slowly towards her. She puffed up her chest as he approached, but he didn't want her confidence. In fact, it was her innocence, he now wanted more than anything.</w:t>
      </w:r>
    </w:p>
    <w:p>
      <w:pPr>
        <w:pStyle w:val="Normal"/>
        <w:rPr/>
      </w:pPr>
      <w:r>
        <w:rPr/>
        <w:tab/>
      </w:r>
    </w:p>
    <w:p>
      <w:pPr>
        <w:pStyle w:val="Normal"/>
        <w:rPr/>
      </w:pPr>
      <w:r>
        <w:rPr/>
        <w:tab/>
        <w:t xml:space="preserve">She felt that familiar quiver in her legs as she suddenly stalked towards her. That fight or flight instinct was kicking in as she felt like nothing less than his prey. But the fear was delightful. When he stood barely an inch from her she let the tremors from her legs travel up through her spine and down her remaining limbs. They lashed out, wrapping her arms around his neck, settling comfortably beneath his spines. She was almost taken aback by her own actions as she took his bottom lip between her fangs. It was not to bite down, not to draw blood, but to show that she wouldn't shy away from this. She meant it. </w:t>
      </w:r>
    </w:p>
    <w:p>
      <w:pPr>
        <w:pStyle w:val="Normal"/>
        <w:rPr/>
      </w:pPr>
      <w:r>
        <w:rPr/>
        <w:tab/>
        <w:t>“Nula,” he whispered, carefully releasing his lip, “there will be no going back from this. Once we cross this line...”</w:t>
      </w:r>
    </w:p>
    <w:p>
      <w:pPr>
        <w:pStyle w:val="Normal"/>
        <w:rPr/>
      </w:pPr>
      <w:r>
        <w:rPr/>
        <w:tab/>
        <w:t>“I will have slept with my brother.” she stated, matter of factly, “If you were concerned I had not accepted that as a reality now. You are the twin they kept from me.”</w:t>
      </w:r>
    </w:p>
    <w:p>
      <w:pPr>
        <w:pStyle w:val="Normal"/>
        <w:rPr/>
      </w:pPr>
      <w:r>
        <w:rPr/>
        <w:tab/>
        <w:t>His lips grazed hers lightly, “And knowing that, you still want me inside you?”</w:t>
      </w:r>
    </w:p>
    <w:p>
      <w:pPr>
        <w:pStyle w:val="Normal"/>
        <w:rPr/>
      </w:pPr>
      <w:r>
        <w:rPr/>
        <w:tab/>
        <w:t>She let out a small gasp as a bolt of desire shot through her. This hedgehog, both a stranger and the one closest to her all rolled in to one, did things to her body on words alone. It did not matter who he was when she was finally feeling a desire she had never known before.</w:t>
      </w:r>
    </w:p>
    <w:p>
      <w:pPr>
        <w:pStyle w:val="Normal"/>
        <w:rPr/>
      </w:pPr>
      <w:r>
        <w:rPr/>
        <w:tab/>
        <w:t xml:space="preserve">He didn't let her answer, but of course he did not need to. He kissed her again, deeply and slowly, as his hands finally began to trace her strong form. Whilst one had held her head in place, the other snaked it's way up her torso, tracing feint lines in her fur with his claw. Her hip, her waist, finally resting the heel on his hand as he cupped her breast. The sheer fabric gave little resistance as his thumb sort out her small nipple, already erect from need and nerves. </w:t>
      </w:r>
    </w:p>
    <w:p>
      <w:pPr>
        <w:pStyle w:val="Normal"/>
        <w:rPr/>
      </w:pPr>
      <w:r>
        <w:rPr/>
        <w:tab/>
        <w:t>She was trying not to think, but at the same time, not just stand there like a lifeless doll. She pulled one arm free and rested her hand on his. When he stopped kissing her she realised she had given him the wrong message, so before she could kill the mood she swiftly undid the one weak bow that was holding the top half of her sensible together. The lace joined the blanket on the floor.</w:t>
      </w:r>
    </w:p>
    <w:p>
      <w:pPr>
        <w:pStyle w:val="Normal"/>
        <w:rPr/>
      </w:pPr>
      <w:r>
        <w:rPr/>
        <w:tab/>
        <w:t>Without warning she suddenly found herself hoisted in to the air, wrapping her legs around his waist as he carried her over to the bed. The sight of it made the situation all so real and she must have shown that level of fear in her face as he stopped mid-step.</w:t>
      </w:r>
    </w:p>
    <w:p>
      <w:pPr>
        <w:pStyle w:val="Normal"/>
        <w:rPr/>
      </w:pPr>
      <w:r>
        <w:rPr/>
        <w:tab/>
        <w:t>“Hey, we can stop if you want to?” he asked, gently stroking the small of her back.</w:t>
      </w:r>
    </w:p>
    <w:p>
      <w:pPr>
        <w:pStyle w:val="Normal"/>
        <w:rPr/>
      </w:pPr>
      <w:r>
        <w:rPr/>
        <w:tab/>
        <w:t>She gulped, “No...I don't want to stop...I just....”</w:t>
      </w:r>
    </w:p>
    <w:p>
      <w:pPr>
        <w:pStyle w:val="Normal"/>
        <w:rPr/>
      </w:pPr>
      <w:r>
        <w:rPr/>
        <w:tab/>
        <w:t>He lay her carefully down, her weight not seeming an issue whatever angle he was holding her at. He hovered above her on all fours, nuzzling her cheek softly.</w:t>
      </w:r>
    </w:p>
    <w:p>
      <w:pPr>
        <w:pStyle w:val="Normal"/>
        <w:rPr/>
      </w:pPr>
      <w:r>
        <w:rPr/>
      </w:r>
    </w:p>
    <w:p>
      <w:pPr>
        <w:pStyle w:val="Normal"/>
        <w:rPr/>
      </w:pPr>
      <w:r>
        <w:rPr/>
        <w:tab/>
        <w:t xml:space="preserve">He felt almost embarrassed now to look back on the various partners he had been with. They had all been one night stands, and as such they were all fairly experienced when it came to sex. The timid creature below him stirred a protectiveness in him he had never felt during sex before, but shamefully he only found himself growing harder from it. </w:t>
      </w:r>
    </w:p>
    <w:p>
      <w:pPr>
        <w:pStyle w:val="Normal"/>
        <w:rPr/>
      </w:pPr>
      <w:r>
        <w:rPr/>
        <w:tab/>
        <w:t>“We're going to have many, many nights together Nula,” he told her with confidence, “we don't have to do anything you're not up to tonight.”</w:t>
      </w:r>
    </w:p>
    <w:p>
      <w:pPr>
        <w:pStyle w:val="Normal"/>
        <w:rPr/>
      </w:pPr>
      <w:r>
        <w:rPr/>
        <w:tab/>
        <w:t>Her eyes met is and his heart could have burst from him chest. She was a doe in the headlights, but with her own shaking hand she took his and coaxed it toward her breast once more. Her legs, which had been clamped together, parted, and taking his cue he lay down on her. The clash of their mounds drew a soft mewl from her lips. Wanting to hear her moan, he moved his lips down to her delicate nipple, holding his torso against her as best as he could. She rubbed against him and he could feel the damp heat of her arousal from underneath her remaining underwear.</w:t>
      </w:r>
    </w:p>
    <w:p>
      <w:pPr>
        <w:pStyle w:val="Normal"/>
        <w:rPr/>
      </w:pPr>
      <w:r>
        <w:rPr/>
        <w:tab/>
        <w:t xml:space="preserve">He was starting to feel restrained by his own clothing. He automatically raised himself to his knees and undid his jeans, pulling the waistband just below his hips, when her hands found him. He could feel the tremble in her fingers as she dipped them in to his boxers. He stole a quick glance at her face, not wanting to look too long and shake her nerves even more. She wore an expression of determination, even if her lip pouted slightly, and when she finally took a decent grip she pulled both jeans and boxers down in one quick movement. </w:t>
      </w:r>
    </w:p>
    <w:p>
      <w:pPr>
        <w:pStyle w:val="Normal"/>
        <w:rPr/>
      </w:pPr>
      <w:r>
        <w:rPr/>
        <w:tab/>
        <w:t xml:space="preserve">He let out an involuntary chuckle when her thighs once again tried to meet, unable to with him between them. She replied with a snort of anger; embarrassed perhaps that she had reacted as such. She couldn't begin to comprehend the boost it gave him, and though he had planned to mostly keep himself hidden, he couldn't help but remain as he was and let her eyes wash over him. </w:t>
      </w:r>
    </w:p>
    <w:p>
      <w:pPr>
        <w:pStyle w:val="Normal"/>
        <w:rPr/>
      </w:pPr>
      <w:r>
        <w:rPr/>
        <w:tab/>
        <w:t>She gripped him. He hadn't expected her to, and the sudden contact made him gasp and she let go.</w:t>
      </w:r>
    </w:p>
    <w:p>
      <w:pPr>
        <w:pStyle w:val="Normal"/>
        <w:rPr/>
      </w:pPr>
      <w:r>
        <w:rPr/>
        <w:tab/>
        <w:t>“No it's okay!” he soothed, “that felt good.”</w:t>
      </w:r>
    </w:p>
    <w:p>
      <w:pPr>
        <w:pStyle w:val="Normal"/>
        <w:rPr/>
      </w:pPr>
      <w:r>
        <w:rPr/>
        <w:tab/>
        <w:t>She started to chew on one of the claws on her left hand at the other took hold on him again. The curiosity of her movements was almost too much to bare, but he would have to calm himself down if he was going to do this right.</w:t>
      </w:r>
    </w:p>
    <w:p>
      <w:pPr>
        <w:pStyle w:val="Normal"/>
        <w:rPr/>
      </w:pPr>
      <w:r>
        <w:rPr/>
        <w:tab/>
        <w:t>She mumbled something, now covering her hand with her fist. Rather than ask what she had said, he concentrated on the movement of her hand on his shaft. She wasn't exactly trying to rub him, though that came with the territory. She was sizing him up, as if she distrusted his eyes.</w:t>
      </w:r>
    </w:p>
    <w:p>
      <w:pPr>
        <w:pStyle w:val="Normal"/>
        <w:rPr/>
      </w:pPr>
      <w:r>
        <w:rPr/>
        <w:tab/>
        <w:t>“I just have to prepare you,” he told her, “and you'll be ready to take it.”</w:t>
      </w:r>
    </w:p>
    <w:p>
      <w:pPr>
        <w:pStyle w:val="Normal"/>
        <w:rPr/>
      </w:pPr>
      <w:r>
        <w:rPr/>
      </w:r>
    </w:p>
    <w:p>
      <w:pPr>
        <w:pStyle w:val="Normal"/>
        <w:rPr/>
      </w:pPr>
      <w:r>
        <w:rPr/>
        <w:tab/>
        <w:t>She had tried to be fairly quiet until now, and even if they were alone on this floor of the hotel she still feared arousing suspicion. At the first flick of his tongue, her sensibilities and silence had gone right out of the window. She didn't believe being kissed down there could feel much different from using her own fingers, but how wrong she had been.</w:t>
      </w:r>
    </w:p>
    <w:p>
      <w:pPr>
        <w:pStyle w:val="Normal"/>
        <w:rPr/>
      </w:pPr>
      <w:r>
        <w:rPr/>
        <w:tab/>
        <w:t>She felt like she had been writhing for hours now. When he had started he had lapped at her carefully, stroking his tongue against her clit in long, fluid motions. He seemed to be reading the undulation of her hips, knowing when to give her more, until now he had two fingers inside of her and was sucking hard against her bud. Her claws were buried in his spines, needing to grip on to anything before she fell off the edge of the world.</w:t>
      </w:r>
    </w:p>
    <w:p>
      <w:pPr>
        <w:pStyle w:val="Normal"/>
        <w:rPr/>
      </w:pPr>
      <w:r>
        <w:rPr/>
        <w:tab/>
        <w:t>When he pulled away she made a small cry of protest. She looked down but couldn't see what he was doing as the bed blocked her view. But she heard the sound of foil.</w:t>
      </w:r>
    </w:p>
    <w:p>
      <w:pPr>
        <w:pStyle w:val="Normal"/>
        <w:rPr/>
      </w:pPr>
      <w:r>
        <w:rPr/>
        <w:tab/>
        <w:t>“I'm not in season at the moment,” she gasped, still breathless, “you don't have to worry about that.”</w:t>
      </w:r>
    </w:p>
    <w:p>
      <w:pPr>
        <w:pStyle w:val="Normal"/>
        <w:rPr/>
      </w:pPr>
      <w:r>
        <w:rPr/>
        <w:tab/>
        <w:t>She found him on top of her again. His eyes bore in to hers as he encouraged her legs further apart.</w:t>
      </w:r>
    </w:p>
    <w:p>
      <w:pPr>
        <w:pStyle w:val="Normal"/>
        <w:rPr/>
      </w:pPr>
      <w:r>
        <w:rPr/>
        <w:tab/>
        <w:t>“And I can't carry disease,” he replied, “but...my release may be a bit much for you to handle first time around.”</w:t>
      </w:r>
    </w:p>
    <w:p>
      <w:pPr>
        <w:pStyle w:val="Normal"/>
        <w:rPr/>
      </w:pPr>
      <w:r>
        <w:rPr/>
        <w:tab/>
        <w:t>Biting her lip she nodded. Feeling his tip pressed against her she forced out one last sigh to get her body to relax, and he slid inside her.</w:t>
      </w:r>
    </w:p>
    <w:p>
      <w:pPr>
        <w:pStyle w:val="Normal"/>
        <w:rPr/>
      </w:pPr>
      <w:r>
        <w:rPr/>
        <w:tab/>
        <w:t>She yelped, her thighs tightening around him as suddenly as her internal muscles did. She clenched her eyes shut, hissing in pain as he grunted in his own discomfort. She could hold her weight up on a poll with her legs, and realising she was crushing his hips she forced her legs apart.</w:t>
      </w:r>
    </w:p>
    <w:p>
      <w:pPr>
        <w:pStyle w:val="Normal"/>
        <w:rPr/>
      </w:pPr>
      <w:r>
        <w:rPr/>
        <w:tab/>
        <w:t>“I'm sorry,” she whimpered, feeling herself shake as the shock set in, “I'm sorry.”</w:t>
      </w:r>
    </w:p>
    <w:p>
      <w:pPr>
        <w:pStyle w:val="Normal"/>
        <w:rPr/>
      </w:pPr>
      <w:r>
        <w:rPr/>
        <w:tab/>
        <w:t>“Hey, hey,” he breathed out heavily, “Nula, look at me.”</w:t>
      </w:r>
    </w:p>
    <w:p>
      <w:pPr>
        <w:pStyle w:val="Normal"/>
        <w:rPr/>
      </w:pPr>
      <w:r>
        <w:rPr/>
        <w:tab/>
        <w:t>She opened her eyes, finding herself looking straight in to his beautiful orbs. He was still, somehow, smiling softly at her.</w:t>
      </w:r>
    </w:p>
    <w:p>
      <w:pPr>
        <w:pStyle w:val="Normal"/>
        <w:rPr/>
      </w:pPr>
      <w:r>
        <w:rPr/>
        <w:tab/>
        <w:t>“First, release yours hands before you hurt yourself.”</w:t>
      </w:r>
    </w:p>
    <w:p>
      <w:pPr>
        <w:pStyle w:val="Normal"/>
        <w:rPr/>
      </w:pPr>
      <w:r>
        <w:rPr/>
        <w:tab/>
        <w:t>Her hands? She hadn't even thought about what she doing with them. They were tearing in to the sheets, her claws dangerously close to piercing both the fabric and her palm. She pulled her arms up beside her head, where he intertwined his fingers in to hers.</w:t>
      </w:r>
    </w:p>
    <w:p>
      <w:pPr>
        <w:pStyle w:val="Normal"/>
        <w:rPr/>
      </w:pPr>
      <w:r>
        <w:rPr/>
        <w:tab/>
        <w:t>“Now relax your legs more. You're still holding them tense and they will start to ache...even for someone like you.”</w:t>
      </w:r>
    </w:p>
    <w:p>
      <w:pPr>
        <w:pStyle w:val="Normal"/>
        <w:rPr/>
      </w:pPr>
      <w:r>
        <w:rPr/>
        <w:tab/>
        <w:t>She did as she was told, something she usually hated but was finding she needed right now. As she let her legs relax he slid himself in the rest of the way, but rather than hiss with pain she found herself let out a moan of contentment. It wasn't pleasure, not as such, but taking his full length inside her felt like placing a puzzle piece that completed a picture. She felt full, so very full, so invaded but....whole.</w:t>
      </w:r>
    </w:p>
    <w:p>
      <w:pPr>
        <w:pStyle w:val="Normal"/>
        <w:rPr/>
      </w:pPr>
      <w:r>
        <w:rPr/>
        <w:tab/>
        <w:t>“We good?” he asked, squeezing her hands.</w:t>
      </w:r>
    </w:p>
    <w:p>
      <w:pPr>
        <w:pStyle w:val="Normal"/>
        <w:rPr/>
      </w:pPr>
      <w:r>
        <w:rPr/>
        <w:tab/>
        <w:t>She chuckled, “No I would say we're very...very bad.”</w:t>
      </w:r>
    </w:p>
    <w:p>
      <w:pPr>
        <w:pStyle w:val="Normal"/>
        <w:rPr/>
      </w:pPr>
      <w:r>
        <w:rPr/>
        <w:tab/>
        <w:t>He smiled, warmly, broadly. She hadn't seen him smile like that before and her heart danced at the sight of it. She could feel her inner walls relaxing, accepting his girth as something her body wanted. And it did, despite the pain, her body wanted more.</w:t>
      </w:r>
    </w:p>
    <w:p>
      <w:pPr>
        <w:pStyle w:val="Normal"/>
        <w:rPr/>
      </w:pPr>
      <w:r>
        <w:rPr/>
        <w:tab/>
        <w:t>“So come on,” she sighed deeply, “show me what the fuss is all about.”</w:t>
      </w:r>
    </w:p>
    <w:p>
      <w:pPr>
        <w:pStyle w:val="Normal"/>
        <w:rPr/>
      </w:pPr>
      <w:r>
        <w:rPr/>
      </w:r>
    </w:p>
    <w:p>
      <w:pPr>
        <w:pStyle w:val="Normal"/>
        <w:rPr/>
      </w:pPr>
      <w:r>
        <w:rPr/>
        <w:tab/>
        <w:t>He was now close to cumming. As much as he wanted to slam in to her, this was not about him. He was able to curl his hips at a fair pace, doing what he could to push against her clit and give her what pleasure he could. Her face was now buried in his neck, letting out a mewling 'ha' with each thrust. He nuzzled in to her soft ear, whispering her name a few last times before he felt that rush coarse through him as he came. She let out a long, heavy moan in unison with his own, her head falling back on to the pillow, allowing him to look upon her flushed face with pride. She yipped just once more as he pulled himself out of her. The small streaks of blood on the condom reminding him of just what she had given up for him.</w:t>
      </w:r>
    </w:p>
    <w:p>
      <w:pPr>
        <w:pStyle w:val="Normal"/>
        <w:rPr/>
      </w:pPr>
      <w:r>
        <w:rPr/>
        <w:tab/>
        <w:t>After cleaning himself up and sending her to the bathroom, they curled up together in the mess they had made of the bed. Her smell had changed, her subtle hint of lilac now tinged with his own scent and something much darker. Such sin they had committed, with so little regard for any consequences. It was now Brant's turn to feel unsure, to feel lost in virgin territory. They had started a fire, but one they would have to keep controlled and out of the public eye. But looking upon her as she gave him a weak smile, he knew he would do anything to keep her. Anythin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8:28Z</dcterms:created>
  <dc:creator/>
  <dc:description/>
  <dc:language>en-US</dc:language>
  <cp:lastModifiedBy/>
  <cp:revision>0</cp:revision>
  <dc:subject/>
  <dc:title/>
</cp:coreProperties>
</file>