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Her breath left a ghost across the cold pane. The blackness of the winter night outside her bedroom window felt like an empty void, the low lighting behind her showing only a faded image of her reflection. Though she was warm she wrapped the blanket she was using a robe even tighter around her.</w:t>
      </w:r>
    </w:p>
    <w:p>
      <w:pPr>
        <w:pStyle w:val="Normal"/>
        <w:rPr/>
      </w:pPr>
      <w:r>
        <w:rPr/>
        <w:tab/>
        <w:t xml:space="preserve">In the near silence she stood in, she could hear the sounds of the party a few floors below. The annual winter ball was still in full swing; friends and family remembering the first winter celebrations they had free of Eggman all those years ago. Nula had been so young when he was finally defeated, hidden away from the world for her safety. On that day in winter, all those years ago, Sonic had paraded through the streets, revealing her to the world. Since that day she had always been on display, as if making up for those first few years she was nothing but a rumour buried in the distant hills. The daughter of Sonic the Hedgehog and Amy Rose, her only accolade being her parentage, but the world worshipped her as if she had won the war for them. </w:t>
      </w:r>
    </w:p>
    <w:p>
      <w:pPr>
        <w:pStyle w:val="Normal"/>
        <w:rPr/>
      </w:pPr>
      <w:r>
        <w:rPr/>
        <w:tab/>
        <w:t>The winter ball had always been her time to shine. Starting the evening putting on a performance, her aerial dances and acrobatics drawing every eye in the room. She would emerge after the show, dressed to the nines, strolling across the dance floor and laughing as partners clamoured for her hand. Even with actual royalty in the room, she was a Queen....Daddy's little princess. Loved by everyone.</w:t>
      </w:r>
    </w:p>
    <w:p>
      <w:pPr>
        <w:pStyle w:val="Normal"/>
        <w:rPr/>
      </w:pPr>
      <w:r>
        <w:rPr/>
        <w:tab/>
        <w:t>Her nose wrinkled at the thought of those events. A mere three months ago she had been excited for this party and picking her dress and having the world look upon her with envy. A mere three months ago she knew what was black and white. Then he had come along and her perfect world began to unravel. Her brother...her twin brother...whom she did not even know existed...had found her.</w:t>
      </w:r>
    </w:p>
    <w:p>
      <w:pPr>
        <w:pStyle w:val="Normal"/>
        <w:rPr/>
      </w:pPr>
      <w:r>
        <w:rPr/>
        <w:tab/>
        <w:t>Her throat tightened as she recalled how hard she had laughed at him. It wasn't like guys hadn't come up with creative lies in the past to try and get closer to her. She had congratulated him on how ridiculous a story he had come out with, and stormed away. Out of sheer curiosity she had turned back to look at him, finding him staring at her with pain and disbelief. Had she listened then to the flutter in her heart she may not be in the mess she was in now. As it was, she had walked away.</w:t>
      </w:r>
    </w:p>
    <w:p>
      <w:pPr>
        <w:pStyle w:val="Normal"/>
        <w:rPr/>
      </w:pPr>
      <w:r>
        <w:rPr/>
        <w:tab/>
        <w:t>His refusal to stay away from her had been what had attracted her to him in the end. He told her he was still trying to piece together the truth, but that they were indeed twins. Twins with different Fathers. The absurdity of his words marred the conviction in his voice. He would not say who his Father was, and he refused to be presented to her parents, stating he did not want to hurt his Mother like that until his sister had accepted him.</w:t>
      </w:r>
    </w:p>
    <w:p>
      <w:pPr>
        <w:pStyle w:val="Normal"/>
        <w:rPr/>
      </w:pPr>
      <w:r>
        <w:rPr/>
        <w:tab/>
        <w:t xml:space="preserve">The voice in the back of her head had already begun to grow in volume when he first kissed her. How he had found his way in to her bedroom without coming through the door she hadn't figured out. By that point she was already painfully attracted to him, and she wanted him near. In all the years since she had hit puberty she had never wanted to be so close to someone physically and the newness of it shook her to the core. He hadn't said a word to her, just pulled her to him, and embraced her. </w:t>
      </w:r>
    </w:p>
    <w:p>
      <w:pPr>
        <w:pStyle w:val="Normal"/>
        <w:rPr/>
      </w:pPr>
      <w:r>
        <w:rPr/>
        <w:tab/>
        <w:t xml:space="preserve">She wouldn't forget that first kiss, but how badly she wanted to now. He always seemed to be in the shadows, ready to pounce on her and consume her whenever he desired. He ceased talk of being her brother and she ceased pretending she didn't want him. Nobody knew, and at that point, unbeknownst to her, he was still disguising his true self. He was a secret...but he was her secret. Living a life so much in the public eye had made her crave something she could call her own, and he was hers. </w:t>
      </w:r>
    </w:p>
    <w:p>
      <w:pPr>
        <w:pStyle w:val="Normal"/>
        <w:rPr/>
      </w:pPr>
      <w:r>
        <w:rPr/>
        <w:tab/>
        <w:t xml:space="preserve">Then the rumours had started to circulate. The girls in the city talking about the wild nights of passion they had been spending with Shadow. Shadow! He seemed more like his name now than ever. Nula knew her parents and their friends had once known him...especially Aunt Rouge...but they so rarely spoke about him now. Something had happened, of that much she knew from the way his name enraged her Dad and upset her Mother. But nobody had seen him in almost two decades. So for him to suddenly be making the rounds with so many girls and guys was beyond a joke to Nula. </w:t>
      </w:r>
    </w:p>
    <w:p>
      <w:pPr>
        <w:pStyle w:val="Normal"/>
        <w:rPr/>
      </w:pPr>
      <w:r>
        <w:rPr/>
        <w:tab/>
        <w:t xml:space="preserve">Of course she wished now the rumours had been tru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7:08:28Z</dcterms:created>
  <dc:creator/>
  <dc:description/>
  <dc:language>en-US</dc:language>
  <cp:lastModifiedBy/>
  <cp:revision>0</cp:revision>
  <dc:subject/>
  <dc:title/>
</cp:coreProperties>
</file>