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ather than breakdown in tears or scream in fear, as any sane creature would, Scourge stared down at his own mangled corpse with a vague contempt. There was not much left of his face, but what remained looked fearful, and he loathed that that was how the world would find him. Scared and beaten in to a red and pink pulp. He had been lying there for some hours now, the smell of the start of his decay filling his nostrils. Who would have thought that a ghost could still have senses?</w:t>
      </w:r>
    </w:p>
    <w:p>
      <w:pPr>
        <w:pStyle w:val="Normal"/>
        <w:rPr/>
      </w:pPr>
      <w:r>
        <w:rPr/>
        <w:tab/>
        <w:t>Of course, his was not the only heap of maggot food stinking up the place. Not too far from his own body was the mass that had ended him. The little bitch, who had bled from an open wound in her neck so freely, but who had never stopped smashing in his skull until the twitching stopped. Now she lay in a pool of crimson, pale and stiff as a marble statue, but not nearly as pretty.</w:t>
      </w:r>
    </w:p>
    <w:p>
      <w:pPr>
        <w:pStyle w:val="Normal"/>
        <w:rPr/>
      </w:pPr>
      <w:r>
        <w:rPr/>
        <w:tab/>
        <w:t xml:space="preserve">She sat on a beam in the rafters, looking down on the mess as he was. Rosy swung her legs back and forth like the manic, overgrown child that she was. She hummed lightly to herself, the nightmare of a lullaby the only sound in that large, empty house they had made a tomb. She was aware he was there, they were both caught in this purgatory and suspended, semi death and semi life. While his nose wrinkled at the scene below his transparent feet, she almost seemed mildly amused by the situation. </w:t>
      </w:r>
    </w:p>
    <w:p>
      <w:pPr>
        <w:pStyle w:val="Normal"/>
        <w:rPr/>
      </w:pPr>
      <w:r>
        <w:rPr/>
        <w:tab/>
        <w:t>“Why the fuck do you look impressed with yourself?” he growled, floating in to the rafters himself. Her very essence flared an anger inside of him that could not be tamed, but they were bound eternally to never be far from each others side. He would never adapt to the haunting sound of her unhinged laughter nor the detached look in her eye when her orbs met his. Even if death he felt a cold shiver down his spine.</w:t>
      </w:r>
    </w:p>
    <w:p>
      <w:pPr>
        <w:pStyle w:val="Normal"/>
        <w:rPr/>
      </w:pPr>
      <w:r>
        <w:rPr/>
        <w:tab/>
        <w:t>“Smashies were super fun this time,” she giggled with an incline of her head, “it's more fun when the hammer isn't so heavy. Rosy's hands feel every little bit of bone go crickety crack.”</w:t>
      </w:r>
    </w:p>
    <w:p>
      <w:pPr>
        <w:pStyle w:val="Normal"/>
        <w:rPr/>
      </w:pPr>
      <w:r>
        <w:rPr/>
        <w:tab/>
        <w:t>Scourge sneered, trying not to remember the feel of the smashies or the sound of his own skull cracking in his ears. Well they were not exactly his own ears, not any more, but the deaths were always so similar to his own demise he couldn't help but recall looking upon his own emerald corpse for the first time.</w:t>
      </w:r>
    </w:p>
    <w:p>
      <w:pPr>
        <w:pStyle w:val="Normal"/>
        <w:rPr/>
      </w:pPr>
      <w:r>
        <w:rPr/>
        <w:tab/>
        <w:t>“Didn't work though did it asshole?” he spat, “we're still fucking floating around up here!”</w:t>
      </w:r>
    </w:p>
    <w:p>
      <w:pPr>
        <w:pStyle w:val="Normal"/>
        <w:rPr/>
      </w:pPr>
      <w:r>
        <w:rPr/>
        <w:tab/>
        <w:t>Rosy stuck out her tongue, “Maybe I'm not dead yet Mr Gwumpy. I never die first.”</w:t>
      </w:r>
    </w:p>
    <w:p>
      <w:pPr>
        <w:pStyle w:val="Normal"/>
        <w:rPr/>
      </w:pPr>
      <w:r>
        <w:rPr/>
        <w:tab/>
        <w:t>“There aint a drop of blood left in that shell down there, bitch! They've both gone straight in to the gig but we are still here at the back of the fucking queue,” he howled, disturbing the decades of dust that had collected in the rafters.</w:t>
      </w:r>
    </w:p>
    <w:p>
      <w:pPr>
        <w:pStyle w:val="Normal"/>
        <w:rPr/>
      </w:pPr>
      <w:r>
        <w:rPr/>
        <w:tab/>
        <w:t xml:space="preserve">She blew a raspberry before going back the humming that haunted his every moment. They were dead so there was no need for sleep. Being tethered to her by an invisible chain meant they were in sight of each other all the time. He had attacked her of course; he had tried to punch her in her sharpened teeth, choke her till she stopped laughing, kick her until her jaw dislocated, but it was all in vein. The only time he got to channel his seething hatred of her was when they had taken the bodies of themselves in whatever universe they found themselves in. </w:t>
      </w:r>
    </w:p>
    <w:p>
      <w:pPr>
        <w:pStyle w:val="Normal"/>
        <w:rPr/>
      </w:pPr>
      <w:r>
        <w:rPr/>
        <w:tab/>
        <w:t>“We should move on,” she sung lightly, jumping off the beam she sat on and floting gently down to stand beside the body of Amy. Or was she Rosy in this Universe? What did it matter any more...if she was pink and close to Sonic she was 'Amy' and she would be dead within a couple of days. As far as Scourge knew he was the only green Sonic, but even he had been blue once.</w:t>
      </w:r>
    </w:p>
    <w:p>
      <w:pPr>
        <w:pStyle w:val="Normal"/>
        <w:rPr/>
      </w:pPr>
      <w:r>
        <w:rPr/>
        <w:tab/>
        <w:t>“How can you still be so dense? I told ya we don't get to choose,” he snarled, “now just shut up and wait it out. They've begun to rot, we'll be gone soon enough.”</w:t>
      </w:r>
    </w:p>
    <w:p>
      <w:pPr>
        <w:pStyle w:val="Normal"/>
        <w:rPr/>
      </w:pPr>
      <w:r>
        <w:rPr/>
        <w:tab/>
        <w:t>Rosy fruitlessly kicked at the corpse of the Sonic below, not even managing the make his cobalt fur ripple. With a heavy sigh she sat next to the body, trying to play with the brain matter that had spilled on to dark, wooden floor.</w:t>
      </w:r>
    </w:p>
    <w:p>
      <w:pPr>
        <w:pStyle w:val="Normal"/>
        <w:rPr/>
      </w:pPr>
      <w:r>
        <w:rPr/>
        <w:tab/>
        <w:t>It was always a dark wooden floor. It was always vacant, besides the two regular visitors and sometimes their friends. It was always this sprawling mansion in the woods. Scourge didn't know if it existed in each universe or if it was a part of his and Rosy's demonic little game and that they house simply came with them.</w:t>
      </w:r>
    </w:p>
    <w:p>
      <w:pPr>
        <w:pStyle w:val="Normal"/>
        <w:rPr/>
      </w:pPr>
      <w:r>
        <w:rPr/>
        <w:tab/>
        <w:t>What did he care? It was always clean and empty by the next universe, just waiting to be stained with the blood of a Sonic the Hedgehog and an Amy Rose once more.</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48:06Z</dcterms:created>
  <dc:creator/>
  <dc:description/>
  <dc:language>en-US</dc:language>
  <cp:lastModifiedBy/>
  <cp:revision>0</cp:revision>
  <dc:subject/>
  <dc:title/>
</cp:coreProperties>
</file>