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Rather than breakdown in tears or scream in fear, as any sane creature would, Scourge stared down at his own mangled corpse with a vague contempt. There was not much left of his face, but what remained looked fearful, and he loathed that that was how the world would find him. Scared and beaten in to a red and pink pulp. He had been lying there for some hours now, the smell of the start of his decay filling his nostrils. Who would have thought that a ghost could still have senses?</w:t>
      </w:r>
    </w:p>
    <w:p>
      <w:pPr>
        <w:pStyle w:val="Normal"/>
        <w:rPr/>
      </w:pPr>
      <w:r>
        <w:rPr/>
        <w:tab/>
        <w:t>Of course, his was not the only heap of maggot food stinking up the place. Not too far from his own body was the mass that had ended him. The little bitch, who had bled from an open wound in her neck so freely, but who had never stopped smashing in his skull until the twitching stopped. Now she lay in a pool of crimson, pale and stiff as a marble statue, but not nearly as pretty.</w:t>
      </w:r>
    </w:p>
    <w:p>
      <w:pPr>
        <w:pStyle w:val="Normal"/>
        <w:rPr/>
      </w:pPr>
      <w:r>
        <w:rPr/>
        <w:tab/>
        <w:t xml:space="preserve">She sat on a beam in the rafters, looking down on the mess as he was. Rosy swung her legs back and forth like the manic, overgrown child that she was. She hummed lightly to herself, the nightmare of a lullaby the only sound in that large, empty house they had made a tomb. She was aware he was there, they were both caught in this purgatory and suspended, semi death and semi life. While his nose wrinkled at the scene below his transparent feet, she almost seemed mildly amused by the situation. </w:t>
      </w:r>
    </w:p>
    <w:p>
      <w:pPr>
        <w:pStyle w:val="Normal"/>
        <w:rPr/>
      </w:pPr>
      <w:r>
        <w:rPr/>
        <w:tab/>
        <w:t>“Why the fuck do you look impressed with yourself?” he growled, floating in to the rafters himself. Her very essence flared an anger inside of him that could not be tamed, but they were bound eternally to never be far from each others side. He would never adapt to the haunting sound of her unhinged laughter nor the detached look in her eye when her orbs met his. Even if death he felt a cold shiver down his spine.</w:t>
      </w:r>
    </w:p>
    <w:p>
      <w:pPr>
        <w:pStyle w:val="Normal"/>
        <w:rPr/>
      </w:pPr>
      <w:r>
        <w:rPr/>
        <w:tab/>
        <w:t>“Smashies were super fun this time,” she giggled with an incline of her head, “it's more fun when the hammer isn't so heavy. Rosy's hands feel every little bit of bone go crickety crack.”</w:t>
      </w:r>
    </w:p>
    <w:p>
      <w:pPr>
        <w:pStyle w:val="Normal"/>
        <w:rPr/>
      </w:pPr>
      <w:r>
        <w:rPr/>
        <w:tab/>
        <w:t>Scourge sneered, trying not to remember the feel of the smashies or the sound of his own skull cracking in his ears. Well they were not exactly his own ears, not any more, but the deaths were always so similar to his own demise he couldn't help but recall looking upon his own emerald corpse for the first time.</w:t>
      </w:r>
    </w:p>
    <w:p>
      <w:pPr>
        <w:pStyle w:val="Normal"/>
        <w:rPr/>
      </w:pPr>
      <w:r>
        <w:rPr/>
        <w:tab/>
        <w:t>“Didn't work though did it asshole?” he spat, “we're still fucking floating around up here!”</w:t>
      </w:r>
    </w:p>
    <w:p>
      <w:pPr>
        <w:pStyle w:val="Normal"/>
        <w:rPr/>
      </w:pPr>
      <w:r>
        <w:rPr/>
        <w:tab/>
        <w:t>Rosy stuck out her tongue, “Maybe I'm not dead yet Mr Gwumpy. I never die first.”</w:t>
      </w:r>
    </w:p>
    <w:p>
      <w:pPr>
        <w:pStyle w:val="Normal"/>
        <w:rPr/>
      </w:pPr>
      <w:r>
        <w:rPr/>
        <w:tab/>
        <w:t>“There aint a drop of blood left in that shell down there, bitch! They've both gone straight in to the gig but we are still here at the back of the fucking queue,” he howled, disturbing the decades of dust that had collected in the rafters.</w:t>
      </w:r>
    </w:p>
    <w:p>
      <w:pPr>
        <w:pStyle w:val="Normal"/>
        <w:rPr/>
      </w:pPr>
      <w:r>
        <w:rPr/>
        <w:tab/>
        <w:t xml:space="preserve">She blew a raspberry before going back the humming that haunted his every moment. They were dead so there was no need for sleep. Being tethered to her by an invisible chain meant they were in sight of each other all the time. He had attacked her of course; he had tried to punch her in her sharpened teeth, choke her till she stopped laughing, kick her until her jaw dislocated, but it was all in vein. The only time he got to channel his seething hatred of her was when they had taken the bodies of themselves in whatever universe they found themselves in. </w:t>
      </w:r>
    </w:p>
    <w:p>
      <w:pPr>
        <w:pStyle w:val="Normal"/>
        <w:rPr/>
      </w:pPr>
      <w:r>
        <w:rPr/>
        <w:tab/>
        <w:t>“We should move on,” she sung lightly, jumping off the beam she sat on and floting gently down to stand beside the body of Amy. Or was she Rosy in this Universe? What did it matter any more...if she was pink and close to Sonic she was 'Amy' and she would be dead within a couple of days. As far as Scourge knew he was the only green Sonic, but even he had been blue once.</w:t>
      </w:r>
    </w:p>
    <w:p>
      <w:pPr>
        <w:pStyle w:val="Normal"/>
        <w:rPr/>
      </w:pPr>
      <w:r>
        <w:rPr/>
        <w:tab/>
        <w:t>“How can you still be so dense? I told ya we don't get to choose,” he snarled, “now just shut up and wait it out. They've begun to rot, we'll be gone soon enough.”</w:t>
      </w:r>
    </w:p>
    <w:p>
      <w:pPr>
        <w:pStyle w:val="Normal"/>
        <w:rPr/>
      </w:pPr>
      <w:r>
        <w:rPr/>
        <w:tab/>
        <w:t>Rosy fruitlessly kicked at the corpse of the Sonic below, not even managing the make his cobalt fur ripple. With a heavy sigh she sat next to the body, trying to play with the brain matter that had spilled on to dark, wooden floor.</w:t>
      </w:r>
    </w:p>
    <w:p>
      <w:pPr>
        <w:pStyle w:val="Normal"/>
        <w:rPr/>
      </w:pPr>
      <w:r>
        <w:rPr/>
        <w:tab/>
        <w:t>It was always a dark wooden floor. It was always vacant, besides the two regular visitors and sometimes their friends. It was always this sprawling mansion in the woods. Scourge didn't know if it existed in each universe or if it was a part of his and Rosy's demonic little game and that they house simply came with them.</w:t>
      </w:r>
    </w:p>
    <w:p>
      <w:pPr>
        <w:pStyle w:val="Normal"/>
        <w:rPr/>
      </w:pPr>
      <w:r>
        <w:rPr/>
        <w:tab/>
        <w:t>What did he care? It was always clean and empty by the next universe, just waiting to be stained with the blood of a Sonic the Hedgehog and an Amy Rose once more.</w:t>
      </w:r>
    </w:p>
    <w:p>
      <w:pPr>
        <w:pStyle w:val="Normal"/>
        <w:rPr/>
      </w:pPr>
      <w:r>
        <w:rPr/>
        <w:tab/>
        <w:t>After upending a table and crawling across a wall to get by his co-workers in the bustling office, Zespio burst in to Officer Zonics room, rattling the filing cabinets and scattering hours worth of paperwork. A silent scowl from Zonic could turn even the most hardened criminal cold, but the matter was too urgent to start apologising for abruptness.</w:t>
      </w:r>
    </w:p>
    <w:p>
      <w:pPr>
        <w:pStyle w:val="Normal"/>
        <w:rPr/>
      </w:pPr>
      <w:r>
        <w:rPr/>
        <w:tab/>
        <w:t>“There's been another one!” the purple chameleon cried.</w:t>
      </w:r>
    </w:p>
    <w:p>
      <w:pPr>
        <w:pStyle w:val="Normal"/>
        <w:rPr/>
      </w:pPr>
      <w:r>
        <w:rPr/>
        <w:tab/>
        <w:t>“That doesn't narrow it down, Officer,” Zonic sighed, laying down his pen now the form he was filling in was under his desk.</w:t>
      </w:r>
    </w:p>
    <w:p>
      <w:pPr>
        <w:pStyle w:val="Normal"/>
        <w:rPr/>
      </w:pPr>
      <w:r>
        <w:rPr/>
        <w:tab/>
        <w:t>“Another Sonic and Amy sir! Homicide. They're both dead.”</w:t>
      </w:r>
    </w:p>
    <w:p>
      <w:pPr>
        <w:pStyle w:val="Normal"/>
        <w:rPr/>
      </w:pPr>
      <w:r>
        <w:rPr/>
        <w:tab/>
        <w:t>Zonic felt his stomach drop, but his face remained steady and he gathered his uniform without need for further prompting. He was prepared to go at all times and even in their busiest periods he never tired, but the words themselves had almost completely exhausted him.</w:t>
      </w:r>
    </w:p>
    <w:p>
      <w:pPr>
        <w:pStyle w:val="Normal"/>
        <w:rPr/>
      </w:pPr>
      <w:r>
        <w:rPr/>
        <w:tab/>
        <w:t xml:space="preserve">To an outside viewer he would seem completely calm, but Zespio noticed how he trod on the strewn paperwork without care. That was painfully out of character. </w:t>
      </w:r>
    </w:p>
    <w:p>
      <w:pPr>
        <w:pStyle w:val="Normal"/>
        <w:rPr/>
      </w:pPr>
      <w:r>
        <w:rPr/>
        <w:tab/>
        <w:t>“Which Universe this time?” Zonic asked with a heavy sigh.</w:t>
      </w:r>
    </w:p>
    <w:p>
      <w:pPr>
        <w:pStyle w:val="Normal"/>
        <w:rPr/>
      </w:pPr>
      <w:r>
        <w:rPr/>
        <w:tab/>
        <w:t>Zespio cleared his throat, “The Old World sir. Their Sonic was a King. Their Amy had been travelling for some time. We are still talking to immediate friends and relatives but by all accounts they had little to nothing to do with each other any more. This double murder has baffled their Kingdom.”</w:t>
      </w:r>
    </w:p>
    <w:p>
      <w:pPr>
        <w:pStyle w:val="Normal"/>
        <w:rPr/>
      </w:pPr>
      <w:r>
        <w:rPr/>
        <w:tab/>
        <w:t>“Haven't all of them?” Zonic replied, as they stepped through the door and in to a sea of concerned faces. Everyone knew of the murders taking place now, and everyone had an opinion and everyone had their concerns. But Zonic ignored the stares and the awkward smiles of pity and carried on as if this was just another case.</w:t>
      </w:r>
    </w:p>
    <w:p>
      <w:pPr>
        <w:pStyle w:val="Normal"/>
        <w:rPr/>
      </w:pPr>
      <w:r>
        <w:rPr/>
        <w:tab/>
        <w:t>“Yes sir, but this was the first time the victims have seemingly come together simply to kill one another. There is nothing to suggest bad blood between them...”</w:t>
      </w:r>
    </w:p>
    <w:p>
      <w:pPr>
        <w:pStyle w:val="Normal"/>
        <w:rPr/>
      </w:pPr>
      <w:r>
        <w:rPr/>
        <w:tab/>
        <w:t>“This is hardly a surprise, There is only one pair who came close to hating each other enough to kill one another.”</w:t>
      </w:r>
    </w:p>
    <w:p>
      <w:pPr>
        <w:pStyle w:val="Normal"/>
        <w:rPr/>
      </w:pPr>
      <w:r>
        <w:rPr/>
        <w:tab/>
        <w:t>Zonic swallowed hard at the memory of being called in to investigate the murder of Scourge, and the murderer Scourge. It had been a gruesome scene, and one which sent many a decorated officer to the nearest bathroom or bin to vomit in to. Only Zonic had studied the scene without flinching, but his senses had left him completely in the moment, and sure enough when he had got home that night he emptied the contents of his stomach down the toilet bowl.</w:t>
      </w:r>
    </w:p>
    <w:p>
      <w:pPr>
        <w:pStyle w:val="Normal"/>
        <w:rPr/>
      </w:pPr>
      <w:r>
        <w:rPr/>
        <w:tab/>
        <w:t>There were four victims in total in the otherwise abandoned Castle Acorn. The first two had died from a single blow to the head, but a blow that had nearly removed their heads completely. Miles and the Princess Alisha, struck down as they ran, mercifully suffering for only a split second of time. It was Rosy's hammer that had taken their lives, of that there had been no question, but the forensics team had taken DNA as requested. There had been plenty of it splattered up the walls to use.</w:t>
      </w:r>
    </w:p>
    <w:p>
      <w:pPr>
        <w:pStyle w:val="Normal"/>
        <w:rPr/>
      </w:pPr>
      <w:r>
        <w:rPr/>
        <w:tab/>
        <w:t>Rosy and Scourge were found in the throne room. Much like the others, Scourge had died from blunt force trauma to the head, but his demise was far messier. Rosy had pummelled his skull virtually in to dust, no discernable head shape was left let alone features. Rosy herself was next to the body, her throat torn out, the spray of her blood indicating she had beaten Scourge until she died on her feet. Her corpse smiled up at them all. He still saw that face in the dead of night.</w:t>
      </w:r>
    </w:p>
    <w:p>
      <w:pPr>
        <w:pStyle w:val="Normal"/>
        <w:rPr/>
      </w:pPr>
      <w:r>
        <w:rPr/>
        <w:tab/>
        <w:t>There had been no witnesses. Had it been the Moebius during Scourges rule a blanket of silence might have made sense as the people both feared and loathed their King. But that had been years ago, and Scourge was neither a King or a criminal any more. Why he was even in the Castle Acorn was a mystery, given the place had fallen in to ruin once the people had claimed back their land.</w:t>
      </w:r>
    </w:p>
    <w:p>
      <w:pPr>
        <w:pStyle w:val="Normal"/>
        <w:rPr/>
      </w:pPr>
      <w:r>
        <w:rPr/>
        <w:tab/>
        <w:t>They had interviewed Kintobor several times. Not only was he now leading their world but he was also in charge of helping Scourge integrate back in as the reformed hedgehog he was. He was by no means a Saint and his mouth was still just as filthy as it had ever been, but Jail had certainly taken the wind from his sails. Scourge, for the time being, just seemed happy to be free and to be alive and had become somewhat of a recluse.</w:t>
      </w:r>
    </w:p>
    <w:p>
      <w:pPr>
        <w:pStyle w:val="Normal"/>
        <w:rPr/>
      </w:pPr>
      <w:r>
        <w:rPr/>
        <w:tab/>
        <w:t>Rosy still disliked him, but according to Kintobor she had lost much of her will to fight when she realised he would not fight back. Just as many Amy's in many worlds had fallen out of love with Sonic over the years, Rosy had fallen out of hate. She was still unhinged. She had never recovered from ageing herself the way she had and though her body was that of a full grown adult she still had the attitude and mentality of an eight year old. Albeit with a desire to smash just about everything in sight. Kintobor had been overseeing her care too.</w:t>
      </w:r>
    </w:p>
    <w:p>
      <w:pPr>
        <w:pStyle w:val="Normal"/>
        <w:rPr/>
      </w:pPr>
      <w:r>
        <w:rPr/>
        <w:tab/>
        <w:t>In short, for them to kill each other so horrifically no longer made sense, even if it had once, but since that fateful day they had become the benchmark by which all the double deaths were compared to. They had now lost five Amy and Sonics in as many months, with the most recent being the end of two who hadn't said a word to each other in years.</w:t>
      </w:r>
    </w:p>
    <w:p>
      <w:pPr>
        <w:pStyle w:val="Normal"/>
        <w:rPr/>
      </w:pPr>
      <w:r>
        <w:rPr/>
        <w:tab/>
        <w:t>“Where were they discovered?” Zonic finally asked as they were joined by Zector and Zicole. They piled in to the Squad car, Zespio behind the wheel, and prepared themselves for the journey along the Cosmic Highway.</w:t>
      </w:r>
    </w:p>
    <w:p>
      <w:pPr>
        <w:pStyle w:val="Normal"/>
        <w:rPr/>
      </w:pPr>
      <w:r>
        <w:rPr/>
        <w:tab/>
        <w:t>“Out in the woods by a fisherman out for an early start,” Zector chimed in, “found in much the same state at the others. Sonic was bludgeoned to death, Amy had bled out. They were miles from home, both of them.”</w:t>
      </w:r>
    </w:p>
    <w:p>
      <w:pPr>
        <w:pStyle w:val="Normal"/>
        <w:rPr/>
      </w:pPr>
      <w:r>
        <w:rPr/>
        <w:tab/>
        <w:t>“We're trying to establish if there was communication between the two of them to meet at that spot, and why,” Zicole, the technology whiz added, “but being the Old World they do very little electronically and we're looking in to physical records. It may take time.”</w:t>
      </w:r>
    </w:p>
    <w:p>
      <w:pPr>
        <w:pStyle w:val="Normal"/>
        <w:rPr/>
      </w:pPr>
      <w:r>
        <w:rPr/>
        <w:tab/>
        <w:t>“Still no evidence that communication has been happening between Universes?” Zonic inquired, keeping his eyes fixed on the swirling road a head of them.</w:t>
      </w:r>
    </w:p>
    <w:p>
      <w:pPr>
        <w:pStyle w:val="Normal"/>
        <w:rPr/>
      </w:pPr>
      <w:r>
        <w:rPr/>
        <w:tab/>
        <w:t>Zicole made that awkward noise that they all seemed to be making around him of late.</w:t>
      </w:r>
    </w:p>
    <w:p>
      <w:pPr>
        <w:pStyle w:val="Normal"/>
        <w:rPr/>
      </w:pPr>
      <w:r>
        <w:rPr/>
        <w:tab/>
        <w:t>“No Sir, no evidence that any Sonic or any Amy from any world have been in touch with each other. We have been...” she paused, “thorough.”</w:t>
      </w:r>
    </w:p>
    <w:p>
      <w:pPr>
        <w:pStyle w:val="Normal"/>
        <w:rPr/>
      </w:pPr>
      <w:r>
        <w:rPr/>
        <w:tab/>
        <w:t>Zonic shot her a look in the rear view mirror. He knew that meant they had been looking in to his own personal records, and much as his privacy being invaded filled him with discomfort, he also had to admire his teams forethought.</w:t>
      </w:r>
    </w:p>
    <w:p>
      <w:pPr>
        <w:pStyle w:val="Normal"/>
        <w:rPr/>
      </w:pPr>
      <w:r>
        <w:rPr/>
        <w:tab/>
        <w:t>“Keep looking,” Zonic sighed, “if we're struggling to come up with any clue as to why, at least with a 'when' we could stop this happening to any more innocent lives.”</w:t>
      </w:r>
    </w:p>
    <w:p>
      <w:pPr>
        <w:pStyle w:val="Normal"/>
        <w:rPr/>
      </w:pPr>
      <w:r>
        <w:rPr/>
        <w:tab/>
        <w:t>“Innocent, sir?”</w:t>
      </w:r>
    </w:p>
    <w:p>
      <w:pPr>
        <w:pStyle w:val="Normal"/>
        <w:rPr/>
      </w:pPr>
      <w:r>
        <w:rPr/>
        <w:tab/>
        <w:t>Zespio and Zicole shot Zector an angry look, but Zonic waved them off.</w:t>
      </w:r>
    </w:p>
    <w:p>
      <w:pPr>
        <w:pStyle w:val="Normal"/>
        <w:rPr/>
      </w:pPr>
      <w:r>
        <w:rPr/>
        <w:tab/>
        <w:t>“I understand what you are saying Zector,” the blue hedgehog called behind him with a nod, “but I am yet to believe that they are all willingly slaughtering each other for no reason. I am a Sonic, but I am not THE Sonic. Short of our speed there is little similar between us.”</w:t>
      </w:r>
    </w:p>
    <w:p>
      <w:pPr>
        <w:pStyle w:val="Normal"/>
        <w:rPr/>
      </w:pPr>
      <w:r>
        <w:rPr/>
        <w:tab/>
        <w:t>“What about Amy though sir? As a general rule she is....”</w:t>
      </w:r>
    </w:p>
    <w:p>
      <w:pPr>
        <w:pStyle w:val="Normal"/>
        <w:rPr/>
      </w:pPr>
      <w:r>
        <w:rPr/>
        <w:tab/>
        <w:t xml:space="preserve">Zonic himself made the noise in his throat he was starting to hate hearing. The deaths were common knowledge in their offices, but it had been kept under wraps from the public of their world while they were trying to establish if there was a connection. If his team had delved in to his life, then there was no doubt they had also been spying on her too. </w:t>
      </w:r>
    </w:p>
    <w:p>
      <w:pPr>
        <w:pStyle w:val="Normal"/>
        <w:rPr/>
      </w:pPr>
      <w:r>
        <w:rPr/>
        <w:tab/>
        <w:t>He rubbed his head in agitation. It was time to bite the bullet and seek out Zamy.</w:t>
      </w:r>
    </w:p>
    <w:p>
      <w:pPr>
        <w:pStyle w:val="Normal"/>
        <w:rPr/>
      </w:pPr>
      <w:r>
        <w:rPr/>
        <w:tab/>
      </w:r>
    </w:p>
    <w:p>
      <w:pPr>
        <w:pStyle w:val="Normal"/>
        <w:rPr/>
      </w:pPr>
      <w:r>
        <w:rPr/>
        <w:tab/>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8:48:06Z</dcterms:created>
  <dc:creator/>
  <dc:description/>
  <dc:language>en-US</dc:language>
  <cp:lastModifiedBy/>
  <cp:revision>0</cp:revision>
  <dc:subject/>
  <dc:title/>
</cp:coreProperties>
</file>