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hadow could easily kill Rosy there and then. With the same vacant expression he had sported before, he was indeed smothering her with Amy's dress. Scourge had virtually told her that his world was survival of the fittest, and that any of the women of his life could easily be dispensed by her successor. </w:t>
      </w:r>
    </w:p>
    <w:p>
      <w:pPr>
        <w:pStyle w:val="Normal"/>
        <w:rPr/>
      </w:pPr>
      <w:r>
        <w:rPr/>
        <w:tab/>
        <w:t>But of course that would mean she would need to die by Amy's hand, and Amy was waiting for that moment to come. Rosy was a lost cause well before the sad events that had befallen her, and what could have passed for pity in Amy's heart was lying dead next to Silver. She had gone cold, but that steely bite gave her clear vision. While she kept her eye focussed on Scourge, she twisted her hips slowly, grinding on the still weakened Sonic.</w:t>
      </w:r>
    </w:p>
    <w:p>
      <w:pPr>
        <w:pStyle w:val="Normal"/>
        <w:rPr/>
      </w:pPr>
      <w:r>
        <w:rPr/>
        <w:tab/>
        <w:t>“Bet you've got a whole bag of toys stashed under your bed named after him,” Scourge mocked from his place at Sonics head, “and coincidentally, the real thing has as much personality as them too.”</w:t>
      </w:r>
    </w:p>
    <w:p>
      <w:pPr>
        <w:pStyle w:val="Normal"/>
        <w:rPr/>
      </w:pPr>
      <w:r>
        <w:rPr/>
        <w:tab/>
        <w:t>Scourge leaned over and licked Sonics cheek, and Amy could feel Blues body rumble below her. If he was awake enough to sense that then it was time to see if her plan was going to work. Sonic would need to understand what she was doing without being able to tell him. Luckily, Scourge did not understand how strong a bond could be.</w:t>
      </w:r>
    </w:p>
    <w:p>
      <w:pPr>
        <w:pStyle w:val="Normal"/>
        <w:rPr/>
      </w:pPr>
      <w:r>
        <w:rPr/>
        <w:tab/>
        <w:t>“No, me,” she whined, pushing Scourge away. She took hold of Sonics face, staring deeply in to his emerald eyes before placing her lips gently against his. For a moment her heart stopped beating as he remained frozen, his mouth as rigid at the rest of him. When he did part his lips he whispered harshly.</w:t>
      </w:r>
    </w:p>
    <w:p>
      <w:pPr>
        <w:pStyle w:val="Normal"/>
        <w:rPr/>
      </w:pPr>
      <w:r>
        <w:rPr/>
        <w:tab/>
        <w:t>“Amy...no....!”</w:t>
      </w:r>
    </w:p>
    <w:p>
      <w:pPr>
        <w:pStyle w:val="Normal"/>
        <w:rPr/>
      </w:pPr>
      <w:r>
        <w:rPr/>
        <w:tab/>
        <w:t xml:space="preserve">She claimed his open mouth, fighting against his resistance. Scourge whooped in delight above her, but he would not take this moment from her and she blocked him out. She deepened her kiss with Sonic as he finally let her in, and for a few seconds in the horror she was in she dreamed of how easy her yesterday had been. Through all the struggles in their lives they had found peace, Eggman was no more and his scorches in the earth were healing. They could concentrate on just enjoying the world and each other, until their past decided he would show up and destroy them. </w:t>
      </w:r>
    </w:p>
    <w:p>
      <w:pPr>
        <w:pStyle w:val="Normal"/>
        <w:rPr/>
      </w:pPr>
      <w:r>
        <w:rPr/>
        <w:tab/>
        <w:t>She wrapped her fingers around the back of Sonics neck, her actions still hidden well enough by what remained of his spines. While making exaggerated satisfied noises, she found the dial on the back of Sonics collar and turned it to it's minimum. She didn't know how much strength that would give him back, but with the damage she had caused to the straps holding him down he stood more of a chance of freeing himself.</w:t>
      </w:r>
    </w:p>
    <w:p>
      <w:pPr>
        <w:pStyle w:val="Normal"/>
        <w:rPr/>
      </w:pPr>
      <w:r>
        <w:rPr/>
        <w:tab/>
        <w:t>As she finally pulled away Sonics mouth opened, and fearing he would reveal something in his hazy state she took a stern hold of his jaw.</w:t>
      </w:r>
    </w:p>
    <w:p>
      <w:pPr>
        <w:pStyle w:val="Normal"/>
        <w:rPr/>
      </w:pPr>
      <w:r>
        <w:rPr/>
        <w:tab/>
        <w:t>“You will not tell me no any more,” she spat, “I am going to fuck you finally, Sonic, and then make sure no-one else can ever touch you again.”</w:t>
      </w:r>
    </w:p>
    <w:p>
      <w:pPr>
        <w:pStyle w:val="Normal"/>
        <w:rPr/>
      </w:pPr>
      <w:r>
        <w:rPr/>
        <w:tab/>
        <w:t>Sonic frowned at her, his eyes darting between her and Scourge. She pushed his face sideways so he could once again look across the room at the chaos that surrounded them. She went to speak again but it was Scourge who put his voice in.</w:t>
      </w:r>
    </w:p>
    <w:p>
      <w:pPr>
        <w:pStyle w:val="Normal"/>
        <w:rPr/>
      </w:pPr>
      <w:r>
        <w:rPr/>
        <w:tab/>
        <w:t>“Yo Blue, you can see what's going on over there right? Amy had to loan out the man she loves to Rosy to be able to get to you. How fucking selfish are you? This hot piece of ass has been hanging on you for years and you're still sticking it in that damn Princess. Well,” Scourge hissed, leaning in so close to Sonics ear Amy saw it twitch, “my world's Amy killed my world's Sally when she thought I was gone for good. Think on that while Rose here is riding you before I slit your throat.”</w:t>
      </w:r>
    </w:p>
    <w:p>
      <w:pPr>
        <w:pStyle w:val="Normal"/>
        <w:rPr/>
      </w:pPr>
      <w:r>
        <w:rPr/>
        <w:tab/>
        <w:t>Shadow began to laugh quietly, and the sound was haunting. They all watched as he pulled the dress away from Rosy and threw it aside. The pale pink hedgehog lay flat on the floor, silent and unmoving. Shadow leaned back and turned away from them.</w:t>
      </w:r>
    </w:p>
    <w:p>
      <w:pPr>
        <w:pStyle w:val="Normal"/>
        <w:rPr/>
      </w:pPr>
      <w:r>
        <w:rPr/>
        <w:tab/>
        <w:t>“You better not have killed her you fucking idiot,” Scourge groaned, his voice indicating frustration more than anger. When Shadow simply shrugged, Scourge dragged his feet over to where his partner in crime lay, rolling his head.</w:t>
      </w:r>
    </w:p>
    <w:p>
      <w:pPr>
        <w:pStyle w:val="Normal"/>
        <w:rPr/>
      </w:pPr>
      <w:r>
        <w:rPr/>
        <w:tab/>
        <w:t>Amy dug out the scalpel from where she had hidden it under her knee, and silently slid to the floor. She had precious few seconds as Scourge was checking Rosy for a pulse, but she hacked at the bindings around Sonics ankles all the same. She kept her eye trained on Scourge, but her peripheral vision caught Shadow look her way. He began to laugh again, taking Scourges focus.</w:t>
      </w:r>
    </w:p>
    <w:p>
      <w:pPr>
        <w:pStyle w:val="Normal"/>
        <w:rPr/>
      </w:pPr>
      <w:r>
        <w:rPr/>
        <w:tab/>
        <w:t>“Still alive isn't she?” the ebony hedgehog sighed.</w:t>
      </w:r>
    </w:p>
    <w:p>
      <w:pPr>
        <w:pStyle w:val="Normal"/>
        <w:rPr/>
      </w:pPr>
      <w:r>
        <w:rPr/>
        <w:tab/>
        <w:t>“Don't be smug about it shit head,” Scourge snapped, “she's going to be cranky as hell when she wakes up...and when I suggest she's going to rip your balls off I ain't bluffing.”</w:t>
      </w:r>
    </w:p>
    <w:p>
      <w:pPr>
        <w:pStyle w:val="Normal"/>
        <w:rPr/>
      </w:pPr>
      <w:r>
        <w:rPr/>
        <w:tab/>
        <w:t>“Still have yours I assume? How did someone has feeble as you keep her satisfied?”</w:t>
      </w:r>
    </w:p>
    <w:p>
      <w:pPr>
        <w:pStyle w:val="Normal"/>
        <w:rPr/>
      </w:pPr>
      <w:r>
        <w:rPr/>
        <w:tab/>
        <w:t>Scourge snorted, “Your girl fucks other guys for kicks to don't start.”</w:t>
      </w:r>
    </w:p>
    <w:p>
      <w:pPr>
        <w:pStyle w:val="Normal"/>
        <w:rPr/>
      </w:pPr>
      <w:r>
        <w:rPr/>
        <w:tab/>
        <w:t>She knew Shadow was keeping him distracted but it wouldn't last, and in her haste she snapped the blade in her hand. She had taken a decent chunk out of the bind on Sonics left leg, but the right hadn't even been scratched. She snapped out the claw on her thumb and jabbed it in to the leather, but the fear of getting caught took over her body. With her hand still rested on his ankle, scoring with that one digit alone, she raised herself until she was in line with Sonic and her face sat in between his thighs. She saw his stomach muscles clench.</w:t>
      </w:r>
    </w:p>
    <w:p>
      <w:pPr>
        <w:pStyle w:val="Normal"/>
        <w:rPr/>
      </w:pPr>
      <w:r>
        <w:rPr/>
        <w:tab/>
        <w:t>“Your boyfriend is almost as fucked up as....the hell you doing Pinky?”</w:t>
      </w:r>
    </w:p>
    <w:p>
      <w:pPr>
        <w:pStyle w:val="Normal"/>
        <w:rPr/>
      </w:pPr>
      <w:r>
        <w:rPr/>
        <w:tab/>
        <w:t>Scourge walked over to them, and crossing his arms he looked down at her. He was too close for her to carry on what she was doing, so regrettably she snaked her hands up Sonics legs to rest them either side of his crotch. She heard him make a noise of protest but she grinned widely at Scourge.</w:t>
      </w:r>
    </w:p>
    <w:p>
      <w:pPr>
        <w:pStyle w:val="Normal"/>
        <w:rPr/>
      </w:pPr>
      <w:r>
        <w:rPr/>
        <w:tab/>
        <w:t>“Getting it up,” she giggled.</w:t>
      </w:r>
    </w:p>
    <w:p>
      <w:pPr>
        <w:pStyle w:val="Normal"/>
        <w:rPr/>
      </w:pPr>
      <w:r>
        <w:rPr/>
        <w:tab/>
        <w:t>Scourge nodded, “you can hear him saying no right? That dick of his isn't going to pay you much attention if you smile at it. You did listen to what I said earlier?”</w:t>
      </w:r>
    </w:p>
    <w:p>
      <w:pPr>
        <w:pStyle w:val="Normal"/>
        <w:rPr/>
      </w:pPr>
      <w:r>
        <w:rPr/>
        <w:tab/>
        <w:t>Her heart started to race with apprehension but she raised her eyebrows and shrugged, putting on her most innocent expression.</w:t>
      </w:r>
    </w:p>
    <w:p>
      <w:pPr>
        <w:pStyle w:val="Normal"/>
        <w:rPr/>
      </w:pPr>
      <w:r>
        <w:rPr/>
        <w:tab/>
        <w:t>The green hedgehog held up two fingers, and made a 'come hither' motion with them.</w:t>
      </w:r>
    </w:p>
    <w:p>
      <w:pPr>
        <w:pStyle w:val="Normal"/>
        <w:rPr/>
      </w:pPr>
      <w:r>
        <w:rPr/>
        <w:tab/>
        <w:t>“Prostate babe. Get those pointers of yours up his ass and rub towards yourself. He'll be raging a boner in seconds. Then hurry up and get it out your system, I'm getting antsy over here.”</w:t>
      </w:r>
    </w:p>
    <w:p>
      <w:pPr>
        <w:pStyle w:val="Normal"/>
        <w:rPr/>
      </w:pPr>
      <w:r>
        <w:rPr/>
        <w:tab/>
        <w:t xml:space="preserve">She knew she was going to have to make a show of it, and she would have to draw on all the pent up anger inside her. She soaked two fingers in her mouth, before screaming an apology in her head and squeezing them in to Sonics resistant hole. His hips bucked as he groaned in discomfort, but sure enough as Amy rubbed her fingers inside him he began to unsheathe. She watched with absolute fascination as he grew with no other stimulation. </w:t>
      </w:r>
    </w:p>
    <w:p>
      <w:pPr>
        <w:pStyle w:val="Normal"/>
        <w:rPr/>
      </w:pPr>
      <w:r>
        <w:rPr/>
        <w:tab/>
        <w:t>“There, now get on with it,” Scourge snapped, “once you're done you can carve your name on his ass too.”</w:t>
      </w:r>
    </w:p>
    <w:p>
      <w:pPr>
        <w:pStyle w:val="Normal"/>
        <w:rPr/>
      </w:pPr>
      <w:r>
        <w:rPr/>
        <w:tab/>
        <w:t>She hadn't expected it to go this far, and she certainly hadn't wanted it too, but if she stopped now Sonic would suffer the consequences. She would too, most likely, but with Rosy still unconsciousness that meant she could attack while Scourge was distracted. At the very least, Rob could help Sonic escape, and then she would allow Shadow to destroy them all so the evil pair could no longer harm anyone.</w:t>
      </w:r>
    </w:p>
    <w:p>
      <w:pPr>
        <w:pStyle w:val="Normal"/>
        <w:rPr/>
      </w:pPr>
      <w:r>
        <w:rPr/>
        <w:tab/>
        <w:t>She closed her eyes as she slid herself down on to Sonic. She heard him whisper for her to stop, she felt him try to twist away, but she didn't even hesitate and was sat in his lap soon enough. The cuts inside her from Rosy's claws were still raw, and she yelped in pain as they were split further apart  by the girth of his member. With no arousal her body was dry and tight and it was painful to have him inside her, like her first time but so much worse. She breathed deeply, forcing a smile on her face as she looked up towards Scourge. He beamed back at her, before leaning over Sonic again.</w:t>
      </w:r>
    </w:p>
    <w:p>
      <w:pPr>
        <w:pStyle w:val="Normal"/>
        <w:rPr/>
      </w:pPr>
      <w:r>
        <w:rPr/>
        <w:tab/>
        <w:t>“I almost regret not bringing your Princess in on this to,” he sneered in to Sonics ear, “I can picture her face right now. Bet you can too huh?”</w:t>
      </w:r>
    </w:p>
    <w:p>
      <w:pPr>
        <w:pStyle w:val="Normal"/>
        <w:rPr/>
      </w:pPr>
      <w:r>
        <w:rPr/>
        <w:tab/>
        <w:t>“Fuck...you,” Sonic gasped in reply, but Scourge roared with laughter and smacked him hard across the cheek with the back of his hand.</w:t>
      </w:r>
    </w:p>
    <w:p>
      <w:pPr>
        <w:pStyle w:val="Normal"/>
        <w:rPr/>
      </w:pPr>
      <w:r>
        <w:rPr/>
        <w:tab/>
        <w:t xml:space="preserve">When he made eye contact with Amy she realised she had been sat frozen in shock. She smiled sweetly at him, rising and falling slowly, biting down on the inside of her lip as she burned inside. </w:t>
      </w:r>
    </w:p>
    <w:p>
      <w:pPr>
        <w:pStyle w:val="Normal"/>
        <w:rPr/>
      </w:pPr>
      <w:r>
        <w:rPr/>
        <w:tab/>
        <w:t>“You aren't thinking of that Princess though huh?” he asked, raising an eyebrow. She simply shook her head.</w:t>
      </w:r>
    </w:p>
    <w:p>
      <w:pPr>
        <w:pStyle w:val="Normal"/>
        <w:rPr/>
      </w:pPr>
      <w:r>
        <w:rPr/>
        <w:tab/>
        <w:t>“You should be,” he said in a deep tone, “you've taken her man, so why not take her crown?”</w:t>
      </w:r>
    </w:p>
    <w:p>
      <w:pPr>
        <w:pStyle w:val="Normal"/>
        <w:rPr/>
      </w:pPr>
      <w:r>
        <w:rPr/>
        <w:tab/>
        <w:t>Amy let out a whoosh of air, grinding down hard on to Sonic as she felt his hips rise to meet her. He was gaining back his strength.</w:t>
      </w:r>
    </w:p>
    <w:p>
      <w:pPr>
        <w:pStyle w:val="Normal"/>
        <w:rPr/>
      </w:pPr>
      <w:r>
        <w:rPr/>
        <w:tab/>
        <w:t>“Her crown?” Amy asked.</w:t>
      </w:r>
    </w:p>
    <w:p>
      <w:pPr>
        <w:pStyle w:val="Normal"/>
        <w:rPr/>
      </w:pPr>
      <w:r>
        <w:rPr/>
        <w:tab/>
        <w:t>Scourge licked his lips, “With the heroes out of the way we were going to take this world, in trade for making me lose mine. But you,” he paused, “I didn't expect you to turn so cold so fast. Why not take your place at my side, become Queen of this stinking hole, and help me make it our Kingdom?”</w:t>
      </w:r>
    </w:p>
    <w:p>
      <w:pPr>
        <w:pStyle w:val="Normal"/>
        <w:rPr/>
      </w:pPr>
      <w:r>
        <w:rPr/>
        <w:tab/>
        <w:t>Amy looked sideways at Rosy, still out cold.</w:t>
      </w:r>
    </w:p>
    <w:p>
      <w:pPr>
        <w:pStyle w:val="Normal"/>
        <w:rPr/>
      </w:pPr>
      <w:r>
        <w:rPr/>
        <w:tab/>
        <w:t>“Take her out, take her place, natural selection,” she mumbled.</w:t>
      </w:r>
    </w:p>
    <w:p>
      <w:pPr>
        <w:pStyle w:val="Normal"/>
        <w:rPr/>
      </w:pPr>
      <w:r>
        <w:rPr/>
        <w:tab/>
        <w:t>Sonic squirmed, “Amy you can't...”</w:t>
      </w:r>
    </w:p>
    <w:p>
      <w:pPr>
        <w:pStyle w:val="Normal"/>
        <w:rPr/>
      </w:pPr>
      <w:r>
        <w:rPr/>
        <w:tab/>
        <w:t>“Shut the fuck up blue,” Scourge hissed, scratching his claws across Sonics forehead, “your pin dick ain't doing anything for her. You're better off dead than a disappointment.”</w:t>
      </w:r>
    </w:p>
    <w:p>
      <w:pPr>
        <w:pStyle w:val="Normal"/>
        <w:rPr/>
      </w:pPr>
      <w:r>
        <w:rPr/>
        <w:tab/>
        <w:t>Amy leaned forward, forcing down her rising venom, and placed a hand on Scourges cheek. He gave her a confused look, but with a sideways grin, she lifted her tail and gave him a sly wink. That he understood well enough.</w:t>
      </w:r>
    </w:p>
    <w:p>
      <w:pPr>
        <w:pStyle w:val="Normal"/>
        <w:rPr/>
      </w:pPr>
      <w:r>
        <w:rPr/>
        <w:tab/>
        <w:t>Taking another cautionary glance at Rosy, he moved around to the back of her, pulling her upright by the lead still hooked on to her collar. He buried his face in her shoulder, clamping his teeth in her her flesh before thrusting himself hard in to her ass.</w:t>
      </w:r>
    </w:p>
    <w:p>
      <w:pPr>
        <w:pStyle w:val="Normal"/>
        <w:rPr/>
      </w:pPr>
      <w:r>
        <w:rPr/>
        <w:tab/>
        <w:t>She felt like she was being torn in two. From the waist down she was on fire, stretched beyond discomfort and the friction of her dry insides ripping at her tender flesh. She howled, tears she could not fight back streaming down her face. She held on to Sonics balled fists, silently calling for him not to show his strength too soon. She would have to incapacitate Scourge first.</w:t>
      </w:r>
    </w:p>
    <w:p>
      <w:pPr>
        <w:pStyle w:val="Normal"/>
        <w:rPr/>
      </w:pPr>
      <w:r>
        <w:rPr/>
        <w:tab/>
        <w:t>“How do two Sonics feel babe?” he groaned, taking his fangs from out her shoulder and nibbling her jawline, “do I feel good inside your greedy little ass?”</w:t>
      </w:r>
    </w:p>
    <w:p>
      <w:pPr>
        <w:pStyle w:val="Normal"/>
        <w:rPr/>
      </w:pPr>
      <w:r>
        <w:rPr/>
        <w:tab/>
        <w:t>Her eyes cast sideways. Shadow was hovering over Rosy, tapping her face lightly to wake her up at the right moment. When he looked up at her he gave a small nod.</w:t>
      </w:r>
    </w:p>
    <w:p>
      <w:pPr>
        <w:pStyle w:val="Normal"/>
        <w:rPr/>
      </w:pPr>
      <w:r>
        <w:rPr/>
        <w:tab/>
        <w:t>She sucked in a deep breath, “you can go harder than that can't you?”</w:t>
      </w:r>
    </w:p>
    <w:p>
      <w:pPr>
        <w:pStyle w:val="Normal"/>
        <w:rPr/>
      </w:pPr>
      <w:r>
        <w:rPr/>
        <w:tab/>
        <w:t>He barked like a wild animal, “you....are going to be my favourite bitch.”</w:t>
      </w:r>
    </w:p>
    <w:p>
      <w:pPr>
        <w:pStyle w:val="Normal"/>
        <w:rPr/>
      </w:pPr>
      <w:r>
        <w:rPr/>
        <w:tab/>
        <w:t>He shoved her forward, taking hold of her hips and driving harder and deeper. She knew she was bleeding, and the pain was virtually blinding her, but she was a fighter to her core. She looked at Sonic, whose face was twisted in to a look of horror. His body was now shaking all over, and she pitied how predictable the male body was, the tension he was building up releasing inside as a shot of his seed. He mouthed her name, turning away and grimacing at his actions.. But she was shut down now, thinking of nothing but the anger that she had bottled up inside. She concentrated hard, feeling the follicles of her body listening to her inside call to action. Her fur raised, but more importantly her spines were ignoring the years of grooming she had spent getting them flat and starting to raise too. She saw Sonics eyes widen as he watched the spectacle, having never seen her use them to attack before. His mind snapped to focus finally.</w:t>
      </w:r>
    </w:p>
    <w:p>
      <w:pPr>
        <w:pStyle w:val="Normal"/>
        <w:rPr/>
      </w:pPr>
      <w:r>
        <w:rPr/>
        <w:tab/>
        <w:t>Scourge began to growl with each thrust and she knew he was too immersed to notice. She finally screamed, howling at all the pain and the hatred she had felt that day, and with a strong push of her arms she slammed the back of her head against Scourges face.</w:t>
      </w:r>
    </w:p>
    <w:p>
      <w:pPr>
        <w:pStyle w:val="Normal"/>
        <w:rPr/>
      </w:pPr>
      <w:r>
        <w:rPr/>
        <w:tab/>
        <w:t>His howl could have curdled blood, but it was the voice of an singing angel to her ears. She felt a couple of her spines be pulled from her scalp, but she didn't even notice the pain. As he staggered backward he kept hold of her leash, but before he could pull her down Sonic had torn one hand free of its restraints and swiped his claws through it. Scourge fell to the floor alone.</w:t>
      </w:r>
    </w:p>
    <w:p>
      <w:pPr>
        <w:pStyle w:val="Normal"/>
        <w:rPr/>
      </w:pPr>
      <w:r>
        <w:rPr/>
        <w:tab/>
        <w:t>They both fought to undo the clasp on his other wrist, but with a swift kick he was able to free his legs with ease. Just as they loosened the buckle there was a scream that could shatter glass and they realised Rosy was up. Her eyes darted between them and Scourge who was spitting threats and obscenities from his position of the floor.</w:t>
      </w:r>
    </w:p>
    <w:p>
      <w:pPr>
        <w:pStyle w:val="Normal"/>
        <w:rPr/>
      </w:pPr>
      <w:r>
        <w:rPr/>
        <w:tab/>
        <w:t>Shadow tried to reach for her, but with a sickening crack she called forth her hammer and whacked him in the temple. He crumpled almost immediately, landing on the hard floor in a split second. She turned back to them, her face twisted and hideous, foam forming in the corners of her agape mouth.</w:t>
      </w:r>
    </w:p>
    <w:p>
      <w:pPr>
        <w:pStyle w:val="Normal"/>
        <w:rPr/>
      </w:pPr>
      <w:r>
        <w:rPr/>
        <w:tab/>
        <w:t>“She was meant to see me with Scourge,” Amy whispered hoarsely, “I couldn't....I couldn't hold out much...”</w:t>
      </w:r>
    </w:p>
    <w:p>
      <w:pPr>
        <w:pStyle w:val="Normal"/>
        <w:rPr/>
      </w:pPr>
      <w:r>
        <w:rPr/>
        <w:tab/>
        <w:t>“Even if she saw that there's no guaranteeing she would have attacked him,” Sonic bit back, fighting against the buckle with shaking hands, “now get off me and get out of here!”</w:t>
      </w:r>
    </w:p>
    <w:p>
      <w:pPr>
        <w:pStyle w:val="Normal"/>
        <w:rPr/>
      </w:pPr>
      <w:r>
        <w:rPr/>
        <w:tab/>
        <w:t>“Don't you fucking dare boss me around after all I...”</w:t>
      </w:r>
    </w:p>
    <w:p>
      <w:pPr>
        <w:pStyle w:val="Normal"/>
        <w:rPr/>
      </w:pPr>
      <w:r>
        <w:rPr/>
        <w:tab/>
        <w:t>She didn't get to finish what she was saying. Rosy charged at them, but at full strength Amy was able to call forth her Piko hammer to guard herself. She stopped the blow from striking her head, but the power sent her flying all the same. She collided with a wall, all the wounds upon her feeling struck at once. But her focus was still on Sonic, and as Rosy lifted her hammer over him once again she couldn't move fast enough to guard him.</w:t>
      </w:r>
    </w:p>
    <w:p>
      <w:pPr>
        <w:pStyle w:val="Normal"/>
        <w:rPr/>
      </w:pPr>
      <w:r>
        <w:rPr/>
        <w:tab/>
        <w:t>Rosy gave a small jerk and froze. Amy's heart stopped, the only sign the world hadn't come to a halt was the continuing groans of pain from Scourge. With a heavy clatter Rosy dropped her hammer and it vanished from sight, leaving only the pale pink hedgehog stood like a statue over Sonic.</w:t>
      </w:r>
    </w:p>
    <w:p>
      <w:pPr>
        <w:pStyle w:val="Normal"/>
        <w:rPr/>
      </w:pPr>
      <w:r>
        <w:rPr/>
        <w:tab/>
        <w:t>“My dearest Amy,” came a voice, broken and crackling like an old record. It was Rob, standing weakly where he had once been shackled. As he lowered his outstretched arm she saw the glint of his hidden weapon underneath the cuff of his glove. It was true that she had special power to call forth her hammer, but her bloodline was anything but weak without it. Robert was cunning, and a once time outlaw, and he could take down foes from a distance with minimal weaponry.</w:t>
      </w:r>
    </w:p>
    <w:p>
      <w:pPr>
        <w:pStyle w:val="Normal"/>
        <w:rPr/>
      </w:pPr>
      <w:r>
        <w:rPr/>
        <w:tab/>
        <w:t>“Take Silver,” she gasped, her heart starting to fill with relief and sadness as the shock her body had taken was ebbing away, “and get out of here.”</w:t>
      </w:r>
    </w:p>
    <w:p>
      <w:pPr>
        <w:pStyle w:val="Normal"/>
        <w:rPr/>
      </w:pPr>
      <w:r>
        <w:rPr/>
        <w:tab/>
        <w:t>“I cannot leave you in this place,” he snapped, “I must get you medi....”</w:t>
      </w:r>
    </w:p>
    <w:p>
      <w:pPr>
        <w:pStyle w:val="Normal"/>
        <w:rPr/>
      </w:pPr>
      <w:r>
        <w:rPr/>
        <w:tab/>
        <w:t>“Robert now!” Amy snapped, “you have to get as far from here as you can, but please, I take him with you.”</w:t>
      </w:r>
    </w:p>
    <w:p>
      <w:pPr>
        <w:pStyle w:val="Normal"/>
        <w:rPr/>
      </w:pPr>
      <w:r>
        <w:rPr/>
        <w:tab/>
        <w:t>She didn't wait for him to answer, but bypassing Scourge as he scrabbled for her ankle she strode over to pick up the remains on her dress. As she slipped it over her head she heard a garbled noise from Rosy, who was reaching for Sonic slowly. Her movement was laboured, and her body was swaying as if she were stood on a boat. Blue had finally released himself, and he pushed passed Rosy to check on Shadow.</w:t>
      </w:r>
    </w:p>
    <w:p>
      <w:pPr>
        <w:pStyle w:val="Normal"/>
        <w:rPr/>
      </w:pPr>
      <w:r>
        <w:rPr/>
        <w:tab/>
        <w:t>Rosy turned to look at them, and that's when Amy saw the damage. Rob had darted a shiver of metal through her neck, and it was protruding from her voice box. It was long and thin, piercing right through her neck but not nearly enough to kill her. The pasty pink hedgehog coughed as she tried to speak, the blood from her throat mixing with her spittle. Amy watched her, transfixed, as a small smile of satisfaction crept across her muzzle. There was something wonderful about the pair of them being pierced.</w:t>
      </w:r>
    </w:p>
    <w:p>
      <w:pPr>
        <w:pStyle w:val="Normal"/>
        <w:rPr/>
      </w:pPr>
      <w:r>
        <w:rPr/>
        <w:tab/>
        <w:t>“....they have to stand trial,” she heard Sonic say, his voice breaking through the haze.</w:t>
      </w:r>
    </w:p>
    <w:p>
      <w:pPr>
        <w:pStyle w:val="Normal"/>
        <w:rPr/>
      </w:pPr>
      <w:r>
        <w:rPr/>
        <w:tab/>
        <w:t>“Are you not aware of what they have done?” Shadow growled back, “they were to murder you all. Silver is dead!”</w:t>
      </w:r>
    </w:p>
    <w:p>
      <w:pPr>
        <w:pStyle w:val="Normal"/>
        <w:rPr/>
      </w:pPr>
      <w:r>
        <w:rPr/>
        <w:tab/>
        <w:t>“Killing them will make us murderers too!”</w:t>
      </w:r>
    </w:p>
    <w:p>
      <w:pPr>
        <w:pStyle w:val="Normal"/>
        <w:rPr/>
      </w:pPr>
      <w:r>
        <w:rPr/>
        <w:tab/>
        <w:t>“They deserve to die! I can blast this whole place down.”</w:t>
      </w:r>
    </w:p>
    <w:p>
      <w:pPr>
        <w:pStyle w:val="Normal"/>
        <w:rPr/>
      </w:pPr>
      <w:r>
        <w:rPr/>
        <w:tab/>
        <w:t>“No,” Amy interrupted, “that would be...much too quick.”</w:t>
      </w:r>
    </w:p>
    <w:p>
      <w:pPr>
        <w:pStyle w:val="Normal"/>
        <w:rPr/>
      </w:pPr>
      <w:r>
        <w:rPr/>
        <w:tab/>
        <w:t>She didn't hear their conversation after that. With shame she felt liquid ooze down the inside of her thigh, the twin seed inside of her mixed with her own blood. As she bubbled with disgust, she walked over to Scourge and kneeled beside him. One of her spines was buried in his eye and with a sudden flick of her wrist she wrenched it out. He screamed harder than he had on the initial impact, both hands holding his face while he kicked at nothing and cursed them all. Not giving him the time of day any more, Amy stood and walked over to Rosy.</w:t>
      </w:r>
    </w:p>
    <w:p>
      <w:pPr>
        <w:pStyle w:val="Normal"/>
        <w:rPr/>
      </w:pPr>
      <w:r>
        <w:rPr/>
        <w:tab/>
        <w:t xml:space="preserve">Though Silver and Rob were gone, Amy could still feel his death running around her bare feet. Her pads itched as if a thousand ants were scurrying all around them. She could not stop the feeling, and the burn to see another wound put a fire in her hand. She jabbed the spine she had taken from Scourge and stabbed it in to what remained of Rosy's womb. Her evil twin tried to cry out, but she gargled on the blood in her throat. </w:t>
      </w:r>
    </w:p>
    <w:p>
      <w:pPr>
        <w:pStyle w:val="Normal"/>
        <w:rPr/>
      </w:pPr>
      <w:r>
        <w:rPr/>
        <w:tab/>
        <w:t>“I thought you couldn't feel much down there any more?” she growled, before sinking her teeth in to her neck.</w:t>
      </w:r>
    </w:p>
    <w:p>
      <w:pPr>
        <w:pStyle w:val="Normal"/>
        <w:rPr/>
      </w:pPr>
      <w:r>
        <w:rPr/>
        <w:tab/>
        <w:t>It was Sonic who prised her off. She tried to push him away, blinded by her need for vengeance, but before she could blink he had scooped her up and the walls of the old hospital were flashing by. She struggled against his grip, but her body was tired and wouldn't co-operate with her. She demanded to be let go, but they were out of the building and clear of it in moments.</w:t>
      </w:r>
    </w:p>
    <w:p>
      <w:pPr>
        <w:pStyle w:val="Normal"/>
        <w:rPr/>
      </w:pPr>
      <w:r>
        <w:rPr/>
        <w:tab/>
        <w:t>They caught up with Rob and his sad task of carrying the fallen Silver. Upon seeing him again Amy started screaming louder again, and it took the pair of them to hold her down.</w:t>
      </w:r>
    </w:p>
    <w:p>
      <w:pPr>
        <w:pStyle w:val="Normal"/>
        <w:rPr/>
      </w:pPr>
      <w:r>
        <w:rPr/>
        <w:tab/>
        <w:t>“Let me go,” she barked, “let me back at them!”</w:t>
      </w:r>
    </w:p>
    <w:p>
      <w:pPr>
        <w:pStyle w:val="Normal"/>
        <w:rPr/>
      </w:pPr>
      <w:r>
        <w:rPr/>
        <w:tab/>
        <w:t>She didn't see the tears in Robs eyes and she didn't hear Sonics voice pleading with her to snap out of it, all she saw was the blinding flash of Shadows Chaos Blast as he destroyed the building and her chance and making those who had hurt those she loved suffer.</w:t>
      </w:r>
    </w:p>
    <w:p>
      <w:pPr>
        <w:pStyle w:val="Normal"/>
        <w:rPr/>
      </w:pPr>
      <w:r>
        <w:rPr/>
        <w:tab/>
        <w:t>She fainted in Sonics arm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9:46:05Z</dcterms:created>
  <dc:creator/>
  <dc:description/>
  <dc:language>en-US</dc:language>
  <cp:lastModifiedBy/>
  <cp:revision>0</cp:revision>
  <dc:subject/>
  <dc:title/>
</cp:coreProperties>
</file>