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y were arguing between themselves over Silvers body and what to do with their broken promise to Venice. The shortage of the collar had given her all her motions back, but she lay on her side feeling heavier than she had the whole event so far. All she could do was lie there and burn while the white hot rage and cold, unrelenting sorrow took over her. She didn't dare look toward Sonic, but the slight incline in Robs head indicated he too had seen what had occurred. </w:t>
      </w:r>
    </w:p>
    <w:p>
      <w:pPr>
        <w:pStyle w:val="Normal"/>
        <w:rPr/>
      </w:pPr>
      <w:r>
        <w:rPr/>
        <w:tab/>
        <w:t>She was almost thankful that Scourge kept slapping her hand away whenever Rosy leaned down to touch Silvers body. His fur almost radiated in the dim light of the rotten room, but hope faded when she realised the telekinetic glow in his hands was out. She had lost him.</w:t>
      </w:r>
    </w:p>
    <w:p>
      <w:pPr>
        <w:pStyle w:val="Normal"/>
        <w:rPr/>
      </w:pPr>
      <w:r>
        <w:rPr/>
        <w:tab/>
        <w:t xml:space="preserve">Shadow had come to, but he was unaware of what had transpired. He crawled over to her so silently she didn't realise he had regained consciousness until his hand rested on her shoulder. She remained like stone, barely processing his touch, but the sound of his voice in her ear sparked a military instinct in her. She had been in enough wars to communicate the essential details with minimal description. Time was of the essence.  </w:t>
      </w:r>
    </w:p>
    <w:p>
      <w:pPr>
        <w:pStyle w:val="Normal"/>
        <w:rPr/>
      </w:pPr>
      <w:r>
        <w:rPr/>
        <w:tab/>
        <w:t xml:space="preserve">“They're engrossed. Before they look this way, status report,” he breathed. </w:t>
      </w:r>
    </w:p>
    <w:p>
      <w:pPr>
        <w:pStyle w:val="Normal"/>
        <w:rPr/>
      </w:pPr>
      <w:r>
        <w:rPr/>
        <w:tab/>
        <w:t>She sucked in the vile air around her, “The call to arms was false, it was a plan by Scourge to get us all together. They planted a bomb, but only to knock us out and set this up. He wants revenge on us for taking his crown and sending him to jail. We've been fitted with collars draining our strength. Sonic is barely conscious, they shaved his spines so he can't cut his restraints with them, and Rob is feigning death while he finds a moment to release himself from his shackles. They don't know what he can do.”</w:t>
      </w:r>
    </w:p>
    <w:p>
      <w:pPr>
        <w:pStyle w:val="Normal"/>
        <w:rPr/>
      </w:pPr>
      <w:r>
        <w:rPr/>
        <w:tab/>
        <w:t>She heard the tick of one of his claws tap at the alien metal object around his neck.</w:t>
      </w:r>
    </w:p>
    <w:p>
      <w:pPr>
        <w:pStyle w:val="Normal"/>
        <w:rPr/>
      </w:pPr>
      <w:r>
        <w:rPr/>
        <w:tab/>
        <w:t>“Rosy was our enemy, but also his. Are they fighting us as a pair?” he asked.</w:t>
      </w:r>
    </w:p>
    <w:p>
      <w:pPr>
        <w:pStyle w:val="Normal"/>
        <w:rPr/>
      </w:pPr>
      <w:r>
        <w:rPr/>
        <w:tab/>
        <w:t>“A fight,” she sighed, “this isn't a fight...this is just an attack. They want to break us all. Their partnership is destructive, but it is no real bond.”</w:t>
      </w:r>
    </w:p>
    <w:p>
      <w:pPr>
        <w:pStyle w:val="Normal"/>
        <w:rPr/>
      </w:pPr>
      <w:r>
        <w:rPr/>
        <w:tab/>
        <w:t>He gave her shoulder a quick squeeze, “First I'm going to find your clothes,” he whispered again, rolling her on her back as his hand carefully trailed down her body to search for wounds, “then I shall incapacit...”</w:t>
      </w:r>
    </w:p>
    <w:p>
      <w:pPr>
        <w:pStyle w:val="Normal"/>
        <w:rPr/>
      </w:pPr>
      <w:r>
        <w:rPr/>
        <w:tab/>
        <w:t>He stopped talking as his fingers found the patch of fluid on her stomach. She didn't have time to explain anything further to him as he howled an animalistic challenge across the room. She felt the wave of chaos energy exude from Shadow, but with her eye still trained on Scourge she saw they were met with nothing but a merciless smile.</w:t>
      </w:r>
    </w:p>
    <w:p>
      <w:pPr>
        <w:pStyle w:val="Normal"/>
        <w:rPr/>
      </w:pPr>
      <w:r>
        <w:rPr/>
        <w:tab/>
        <w:t xml:space="preserve"> “Fucking hell, someone didn't have a long enough nap,” Scourge snickered, “you better calm that grumpy ass of yours down Shadzy, or you might end up killing the little lady there.”</w:t>
      </w:r>
    </w:p>
    <w:p>
      <w:pPr>
        <w:pStyle w:val="Normal"/>
        <w:rPr/>
      </w:pPr>
      <w:r>
        <w:rPr/>
        <w:tab/>
        <w:t>Shadow growled ferociously, but the sound was cut short and Amy felt his muscles tense. She lifted her head to look at him, seeing an alien look of panic across Shadows ruby eyes. He glanced at her sideways for a quick moment, before exhaling heavily and allowing his power to fizzle. She whimpered his name in fright but all he did was lean down and press his forehead to hers.</w:t>
      </w:r>
    </w:p>
    <w:p>
      <w:pPr>
        <w:pStyle w:val="Normal"/>
        <w:rPr/>
      </w:pPr>
      <w:r>
        <w:rPr/>
        <w:tab/>
        <w:t>“Do you all screw this chic or what?” Scourge laughed, “you all wanna protect that pussy huh?”</w:t>
      </w:r>
    </w:p>
    <w:p>
      <w:pPr>
        <w:pStyle w:val="Normal"/>
        <w:rPr/>
      </w:pPr>
      <w:r>
        <w:rPr/>
        <w:tab/>
        <w:t>“It's open wide!” Rosy laughed, skipping over to Sonic simply to slap him across the face, before returning to her position by Silvers still form.</w:t>
      </w:r>
    </w:p>
    <w:p>
      <w:pPr>
        <w:pStyle w:val="Normal"/>
        <w:rPr/>
      </w:pPr>
      <w:r>
        <w:rPr/>
        <w:tab/>
        <w:t>“I will rip you apart,” Shadow snarled from the depth of his stomach, “for what you have done to her.”</w:t>
      </w:r>
    </w:p>
    <w:p>
      <w:pPr>
        <w:pStyle w:val="Normal"/>
        <w:rPr/>
      </w:pPr>
      <w:r>
        <w:rPr/>
        <w:tab/>
        <w:t>Scourge shrugged, “I haven't done shit to her. That's a million mini Silvers dancing through her fur. At least part of him is still alive eh?”</w:t>
      </w:r>
    </w:p>
    <w:p>
      <w:pPr>
        <w:pStyle w:val="Normal"/>
        <w:rPr/>
      </w:pPr>
      <w:r>
        <w:rPr/>
        <w:tab/>
        <w:t>Shadow finally realised that his friend was more than just knocked out. The noise that came from his throat was quiet but heavy with the same pain she was feeling. He jumped backwards and well away from Amy as a blast of energy shot from him without warning. It travelled across the room erratically, hitting nothing but the now empty medical table. Amy had never seen him miss so badly before, even when at his weakest he was on target.</w:t>
      </w:r>
    </w:p>
    <w:p>
      <w:pPr>
        <w:pStyle w:val="Normal"/>
        <w:rPr/>
      </w:pPr>
      <w:r>
        <w:rPr/>
        <w:tab/>
        <w:t>“Whoo,” Scourge hollered as Rosy laughed childishly, “you are a mess without your inhibitors huh? That collar is barely as strong as pinkies but it's messed you up.”</w:t>
      </w:r>
    </w:p>
    <w:p>
      <w:pPr>
        <w:pStyle w:val="Normal"/>
        <w:rPr/>
      </w:pPr>
      <w:r>
        <w:rPr/>
        <w:tab/>
        <w:t>Staring at the ceiling, Amy began to comprehend what they had done. Shadow was by far the most powerful weapon in the room, but it was only through his inhibitors and his own strength that his chaos power didn't destroy him and everything around him. With his bands gone, he would have to use what power he had to keep them under control. One slip of his concentration like that, he might wipe them all off the planet in one fell swoop. Scourge had put so much thought in to his plans. Tears began to form in her eyes, and she closed them before any could betray her.</w:t>
      </w:r>
    </w:p>
    <w:p>
      <w:pPr>
        <w:pStyle w:val="Normal"/>
        <w:rPr/>
      </w:pPr>
      <w:r>
        <w:rPr/>
        <w:tab/>
        <w:t>She wasn't aware Rosy had crawled over to her until she felt a hot, wet tongue travel across her stomach. She opened her mouth wide to gasp at the sudden sensation, but she left herself exposed and Rosy pressed her mouth in to hers. The taste on her lips was that of the substance Silver had left on her stomach, and she gagged in disgust at Rosy's action. The cut on her lip stung as Rosy pressed her mouth down harder, but to fight back would be to expose the truth of her broken collar. She owed Silver better than that.</w:t>
      </w:r>
    </w:p>
    <w:p>
      <w:pPr>
        <w:pStyle w:val="Normal"/>
        <w:rPr/>
      </w:pPr>
      <w:r>
        <w:rPr/>
        <w:tab/>
        <w:t>Rosy danced her fingers in the remaining liquid, before violently jabbing her digits inside Amy without any warning. She felt a claw score it's way up inside her, and she could not help but squeal against the demons invasive tongue. She turned her head away and let out a cry of anger and pain, catching Shadows horrified face.</w:t>
      </w:r>
    </w:p>
    <w:p>
      <w:pPr>
        <w:pStyle w:val="Normal"/>
        <w:rPr/>
      </w:pPr>
      <w:r>
        <w:rPr/>
        <w:tab/>
        <w:t xml:space="preserve">“You're a monster,” Shadow mumbled under his breath, his body visibly trembling with the struggle to keep his dangerous temper in check. </w:t>
      </w:r>
    </w:p>
    <w:p>
      <w:pPr>
        <w:pStyle w:val="Normal"/>
        <w:rPr/>
      </w:pPr>
      <w:r>
        <w:rPr/>
        <w:tab/>
        <w:t>Amy could feel her neck being kissed while fingers danced inside her. The searing pain was only second to the disgust, but the more anguish she showed the worse it would be for Shadow. Her emerald eyes met his and she gave him a stern look, hoping the wobble in her lip couldn't be seen.</w:t>
      </w:r>
    </w:p>
    <w:p>
      <w:pPr>
        <w:pStyle w:val="Normal"/>
        <w:rPr/>
      </w:pPr>
      <w:r>
        <w:rPr/>
        <w:tab/>
        <w:t>“Hey with any luck that splooge is still swimming. Rosy is just helping preserve future boys memory,” Scourge said while walking between her and Shadow, “knock her around or knock her up, which is it to be Shadz?”</w:t>
      </w:r>
    </w:p>
    <w:p>
      <w:pPr>
        <w:pStyle w:val="Normal"/>
        <w:rPr/>
      </w:pPr>
      <w:r>
        <w:rPr/>
        <w:tab/>
        <w:t>Even with all the moaning and the repeat movement of claws across her stomach then inside her, Amy closed herself off. Her mind went in to a state of shock, preventing her from processing what was happening to her. Her eyes fell out of focus, taking in nothing but the position of her dark hero and the green demon. Shadow was snarling with each breath, and though Scourge laughed he remained out of reach.</w:t>
      </w:r>
    </w:p>
    <w:p>
      <w:pPr>
        <w:pStyle w:val="Normal"/>
        <w:rPr/>
      </w:pPr>
      <w:r>
        <w:rPr/>
        <w:tab/>
        <w:t>“If I lose control, you will die too. You and that psychotic bitch,” Shadow growled deeply.</w:t>
      </w:r>
    </w:p>
    <w:p>
      <w:pPr>
        <w:pStyle w:val="Normal"/>
        <w:rPr/>
      </w:pPr>
      <w:r>
        <w:rPr/>
        <w:tab/>
        <w:t>Rosy stopped licking Amy's neck to make a fake noise of hurt. Scourge stretched his arms above his head, resting his hands on his spines as he kicked the floor by her face.</w:t>
      </w:r>
    </w:p>
    <w:p>
      <w:pPr>
        <w:pStyle w:val="Normal"/>
        <w:rPr/>
      </w:pPr>
      <w:r>
        <w:rPr/>
        <w:tab/>
        <w:t>“I'll grant you that,” he chuckled, “but Miss Rose here and Blue Boy over there will burn in the fire too. But you...you will live on, knowing you killed everyone you cared about. Wasn't that Maria chick enough?”</w:t>
      </w:r>
    </w:p>
    <w:p>
      <w:pPr>
        <w:pStyle w:val="Normal"/>
        <w:rPr/>
      </w:pPr>
      <w:r>
        <w:rPr/>
        <w:tab/>
        <w:t>He didn't mean to release it, but when a small shot of chaos spear sliced through Amy's ear she screamed at the top of her lungs. Her hand shot up to the side of her head, hot blood pouring across her closed eyelid and pooling on the floor, soaking her quills. She didn't see Shadow headbutt Rosy so she flew across the room, nor did she see him kick Scourge between the eyes, sending him crashing in to the medical table that once held Silver. She did not see Rob look up and betray his lie, or Sonics blurred eye focus as his claws shot out his paws.</w:t>
      </w:r>
    </w:p>
    <w:p>
      <w:pPr>
        <w:pStyle w:val="Normal"/>
        <w:rPr/>
      </w:pPr>
      <w:r>
        <w:rPr/>
        <w:tab/>
        <w:t>She did hear the thud of Shadows knees falling beside her, and his body formed a protective cocoon around her. He was whispering a thousand quiet curses and apologies over her face, and her breath shook trying to control her cries. She would have to take this opportunity to talk to him.</w:t>
      </w:r>
    </w:p>
    <w:p>
      <w:pPr>
        <w:pStyle w:val="Normal"/>
        <w:rPr/>
      </w:pPr>
      <w:r>
        <w:rPr/>
        <w:tab/>
        <w:t>“Shadow listen to me,” she gasped, hoping Scourge was far enough away not to hear her, “listen. My collar has short circuited, I'm getting my strength back, but they can't know.”</w:t>
      </w:r>
    </w:p>
    <w:p>
      <w:pPr>
        <w:pStyle w:val="Normal"/>
        <w:rPr/>
      </w:pPr>
      <w:r>
        <w:rPr/>
        <w:tab/>
        <w:t>His breath was hot against her cheek, “You...you aren't fighting back?”</w:t>
      </w:r>
    </w:p>
    <w:p>
      <w:pPr>
        <w:pStyle w:val="Normal"/>
        <w:rPr/>
      </w:pPr>
      <w:r>
        <w:rPr/>
        <w:tab/>
        <w:t>“I will,” she snarled against the pain, “I need to make sure we can all get free. They've mostly left Sonic alone, but I know they will have saved the worst for him.”</w:t>
      </w:r>
    </w:p>
    <w:p>
      <w:pPr>
        <w:pStyle w:val="Normal"/>
        <w:rPr/>
      </w:pPr>
      <w:r>
        <w:rPr/>
        <w:tab/>
        <w:t>She heard the sound of Rosy scream in anger, but her footsteps came no closer.</w:t>
      </w:r>
    </w:p>
    <w:p>
      <w:pPr>
        <w:pStyle w:val="Normal"/>
        <w:rPr/>
      </w:pPr>
      <w:r>
        <w:rPr/>
        <w:tab/>
        <w:t>“She's checking on Scourge. What can I do?”</w:t>
      </w:r>
    </w:p>
    <w:p>
      <w:pPr>
        <w:pStyle w:val="Normal"/>
        <w:rPr/>
      </w:pPr>
      <w:r>
        <w:rPr/>
        <w:tab/>
        <w:t>Amy took a deep breath, “Don't let them get to you again. I need you to keep Rosy distracted...and above all...trust me,” she gulped, opening her eyes finally to meet his, “whatever I do, trust me.”</w:t>
      </w:r>
    </w:p>
    <w:p>
      <w:pPr>
        <w:pStyle w:val="Normal"/>
        <w:rPr/>
      </w:pPr>
      <w:r>
        <w:rPr/>
        <w:tab/>
        <w:t>With a heavy swipe of her hammer Rosy knocked Shadow against the wall, screaming as she did so. She charged again, but one bark from Scourge and she stopped mid attack.</w:t>
      </w:r>
    </w:p>
    <w:p>
      <w:pPr>
        <w:pStyle w:val="Normal"/>
        <w:rPr/>
      </w:pPr>
      <w:r>
        <w:rPr/>
        <w:tab/>
        <w:t>“Stop it you stupid cow!” he snapped at her, “he fucking well WILL end all of us if you crack him too hard.”</w:t>
      </w:r>
    </w:p>
    <w:p>
      <w:pPr>
        <w:pStyle w:val="Normal"/>
        <w:rPr/>
      </w:pPr>
      <w:r>
        <w:rPr/>
        <w:tab/>
        <w:t>Rosy snapped her hammer out of sight, turning round to look at him. The stability in her eyes was gone and she was the Rosy Amy had known before. She was unhinged and she was dangerous.</w:t>
      </w:r>
    </w:p>
    <w:p>
      <w:pPr>
        <w:pStyle w:val="Normal"/>
        <w:rPr/>
      </w:pPr>
      <w:r>
        <w:rPr/>
        <w:tab/>
        <w:t>She was a weapon.</w:t>
      </w:r>
    </w:p>
    <w:p>
      <w:pPr>
        <w:pStyle w:val="Normal"/>
        <w:rPr/>
      </w:pPr>
      <w:r>
        <w:rPr/>
        <w:tab/>
        <w:t xml:space="preserve">Amy reached out a hand weakly, taking hold of Scourges ankle. It was to do no more than bring attention back on herself, and to gauge the lighter pink hedgehogs reaction. </w:t>
      </w:r>
    </w:p>
    <w:p>
      <w:pPr>
        <w:pStyle w:val="Normal"/>
        <w:rPr/>
      </w:pPr>
      <w:r>
        <w:rPr/>
        <w:tab/>
        <w:t>“Please,” Amy sighed, “I..I'll...”</w:t>
      </w:r>
    </w:p>
    <w:p>
      <w:pPr>
        <w:pStyle w:val="Normal"/>
        <w:rPr/>
      </w:pPr>
      <w:r>
        <w:rPr/>
        <w:tab/>
        <w:t>She had lowered her voice as much as she could, so with a frustrated growl Scourge crouched down so his face was close to hers.</w:t>
      </w:r>
    </w:p>
    <w:p>
      <w:pPr>
        <w:pStyle w:val="Normal"/>
        <w:rPr/>
      </w:pPr>
      <w:r>
        <w:rPr/>
        <w:tab/>
        <w:t>“Just cause you lost an ear doesn't mean the rest of us have gone deaf,” he cackled, leaning in so his face was almost touching. She wanted to bite a chunk out of his cheek, but she held steady.</w:t>
      </w:r>
    </w:p>
    <w:p>
      <w:pPr>
        <w:pStyle w:val="Normal"/>
        <w:rPr/>
      </w:pPr>
      <w:r>
        <w:rPr/>
        <w:tab/>
        <w:t>“Is there anything I can do to stop you hurting him?” she moaned in a sultry voice, keeping it quiet so only he heard. She saw the brief flash of confusion pass his face as his eyes fell on her naked bust, his tongue subconsciously licking his lips. With the swiftest blink her eyes gave a fleeting glance at his crotch, and as she hoped it wasn't only Scourge who noticed.</w:t>
      </w:r>
    </w:p>
    <w:p>
      <w:pPr>
        <w:pStyle w:val="Normal"/>
        <w:rPr/>
      </w:pPr>
      <w:r>
        <w:rPr/>
        <w:tab/>
        <w:t>“Scourgey,” Rosy called from behind him, her pitch high, “what is she saying?”</w:t>
      </w:r>
    </w:p>
    <w:p>
      <w:pPr>
        <w:pStyle w:val="Normal"/>
        <w:rPr/>
      </w:pPr>
      <w:r>
        <w:rPr/>
        <w:tab/>
        <w:t>She saw the green hedgehogs nostrils flare, before he stood up and walked over to where Shadow had fallen.</w:t>
      </w:r>
    </w:p>
    <w:p>
      <w:pPr>
        <w:pStyle w:val="Normal"/>
        <w:rPr/>
      </w:pPr>
      <w:r>
        <w:rPr/>
        <w:tab/>
        <w:t>“I dunno, wants to protect her man or something,” he sighed, taking hold of Shadow's ear and yelling loudly directly in to it, “the one who almost fucking killed her.”</w:t>
      </w:r>
    </w:p>
    <w:p>
      <w:pPr>
        <w:pStyle w:val="Normal"/>
        <w:rPr/>
      </w:pPr>
      <w:r>
        <w:rPr/>
        <w:tab/>
        <w:t>Rosy giggled unnervingly, “but I want to hurrrrt him. He gave me a big bruise on my heady weddy.”</w:t>
      </w:r>
    </w:p>
    <w:p>
      <w:pPr>
        <w:pStyle w:val="Normal"/>
        <w:rPr/>
      </w:pPr>
      <w:r>
        <w:rPr/>
        <w:tab/>
        <w:t>“I'll give you worse if you don't shut up,” he snapped back, “now get back to what you were doing. But point her this way, I wanna make sure he watches.”</w:t>
      </w:r>
    </w:p>
    <w:p>
      <w:pPr>
        <w:pStyle w:val="Normal"/>
        <w:rPr/>
      </w:pPr>
      <w:r>
        <w:rPr/>
        <w:tab/>
        <w:t>She was sore in so many places by now, that the throbbing sensation in her torn ear was a welcome distraction. Rosy hoisted her in to a sitting position, placing herself behind her in the same move she had pinned her in earlier. When the pasty pink hedgehog began to use Amy's tail as a stimulant again, saying Scourges name as she did it, Shadow turned away with a hiss.</w:t>
      </w:r>
    </w:p>
    <w:p>
      <w:pPr>
        <w:pStyle w:val="Normal"/>
        <w:rPr/>
      </w:pPr>
      <w:r>
        <w:rPr/>
        <w:tab/>
        <w:t>The green hedgehog made an exasperated sound, “Rosy, her not you. You ain't gonna turn emo kid here on by fucking yourself.”</w:t>
      </w:r>
    </w:p>
    <w:p>
      <w:pPr>
        <w:pStyle w:val="Normal"/>
        <w:rPr/>
      </w:pPr>
      <w:r>
        <w:rPr/>
        <w:tab/>
        <w:t>Rosy made another childish sound, but her fingers snaked their way around to bury themselves in Amy once again. The burning pain from her previous internal invasion spun her head, but focussing on her anger and the plan she had concocted made it easier to tolerate.</w:t>
      </w:r>
    </w:p>
    <w:p>
      <w:pPr>
        <w:pStyle w:val="Normal"/>
        <w:rPr/>
      </w:pPr>
      <w:r>
        <w:rPr/>
        <w:tab/>
        <w:t>“Right, I'll admit, you caught me off guard. You are physically strong without using chaos energy,” Scourge admitted, turning to Shadow, “getting close is a fire hazard, so I ain't gonna cut you to shit as was the plan. I'll save that for old blue balls over there.”</w:t>
      </w:r>
    </w:p>
    <w:p>
      <w:pPr>
        <w:pStyle w:val="Normal"/>
        <w:rPr/>
      </w:pPr>
      <w:r>
        <w:rPr/>
        <w:tab/>
        <w:t>Amy swallowed hard at the sound of Sonics name. She guessed her demise would come after they killed Sonic, making sure she witnessed the event before expiring. When Shadow finally looked their way once more she gave a meaningful look, before moaning in pleasure. It was fake, but she was a good actress, and with all the willpower she could muster she turned her face and started to kiss her evil counterpart. Rosy was more than willing to take it.</w:t>
      </w:r>
    </w:p>
    <w:p>
      <w:pPr>
        <w:pStyle w:val="Normal"/>
        <w:rPr/>
      </w:pPr>
      <w:r>
        <w:rPr/>
        <w:tab/>
        <w:t>“Fuck me,” she heard Scourge exclaim, “she's more of a freak than you Rosy. Hey Shadz, you ever watched your woman get it on with another woman before? Nothing like it.”</w:t>
      </w:r>
    </w:p>
    <w:p>
      <w:pPr>
        <w:pStyle w:val="Normal"/>
        <w:rPr/>
      </w:pPr>
      <w:r>
        <w:rPr/>
        <w:tab/>
        <w:t>Shadow cleared his throat, “what became of your woman? Where is Fiona in all of this?”</w:t>
      </w:r>
    </w:p>
    <w:p>
      <w:pPr>
        <w:pStyle w:val="Normal"/>
        <w:rPr/>
      </w:pPr>
      <w:r>
        <w:rPr/>
        <w:tab/>
        <w:t>Amy heard a pause, and trying not to make it too obvious she was listening in she turned her good ear their way.</w:t>
      </w:r>
    </w:p>
    <w:p>
      <w:pPr>
        <w:pStyle w:val="Normal"/>
        <w:rPr/>
      </w:pPr>
      <w:r>
        <w:rPr/>
        <w:tab/>
        <w:t>“Rosy likes it rough, Fiona not so much. When Fiona didn't want to take it...”</w:t>
      </w:r>
    </w:p>
    <w:p>
      <w:pPr>
        <w:pStyle w:val="Normal"/>
        <w:rPr/>
      </w:pPr>
      <w:r>
        <w:rPr/>
        <w:tab/>
        <w:t>Scourge trailed off, but not soon enough for Amy not to notice the hint of regret in his voice. If she were to guess, it was the loss of Fiona that was the end of him. Buried beneath the external layer, Scourge had once had a conscience. It was clear that was gone, but he was not without his weaknesses.</w:t>
      </w:r>
    </w:p>
    <w:p>
      <w:pPr>
        <w:pStyle w:val="Normal"/>
        <w:rPr/>
      </w:pPr>
      <w:r>
        <w:rPr/>
        <w:tab/>
        <w:t xml:space="preserve">Amy turned to look their way once more, moaning and writhing with exaggerated movements. She didn't look at Shadow, but kept her eye on the emerald enemy instead. The more she kept his gaze, the more she could feel him being pulled in. </w:t>
      </w:r>
    </w:p>
    <w:p>
      <w:pPr>
        <w:pStyle w:val="Normal"/>
        <w:rPr/>
      </w:pPr>
      <w:r>
        <w:rPr/>
        <w:tab/>
        <w:t>“Scourge,” she moaned, “how about a deal?”</w:t>
      </w:r>
    </w:p>
    <w:p>
      <w:pPr>
        <w:pStyle w:val="Normal"/>
        <w:rPr/>
      </w:pPr>
      <w:r>
        <w:rPr/>
        <w:tab/>
        <w:t>Rosy immediately retracted her fingers and looped them around Amy's neck. Scourge simply put his hands palm up and shrugged.</w:t>
      </w:r>
    </w:p>
    <w:p>
      <w:pPr>
        <w:pStyle w:val="Normal"/>
        <w:rPr/>
      </w:pPr>
      <w:r>
        <w:rPr/>
        <w:tab/>
        <w:t>“My Scourgey MINE,” Rosy squeaked.</w:t>
      </w:r>
    </w:p>
    <w:p>
      <w:pPr>
        <w:pStyle w:val="Normal"/>
        <w:rPr/>
      </w:pPr>
      <w:r>
        <w:rPr/>
        <w:tab/>
        <w:t>Amy gasped, “I don't want him! I want...I want Sonic.”</w:t>
      </w:r>
    </w:p>
    <w:p>
      <w:pPr>
        <w:pStyle w:val="Normal"/>
        <w:rPr/>
      </w:pPr>
      <w:r>
        <w:rPr/>
        <w:tab/>
        <w:t>There was a second of silence before Scourge roared with laughter and Rosy fell on her back, merrily giggling like the moron she was.</w:t>
      </w:r>
    </w:p>
    <w:p>
      <w:pPr>
        <w:pStyle w:val="Normal"/>
        <w:rPr/>
      </w:pPr>
      <w:r>
        <w:rPr/>
        <w:tab/>
        <w:t>“Tell us something we don't know bitch!” Scourge laughed, “how is that a deal?”</w:t>
      </w:r>
    </w:p>
    <w:p>
      <w:pPr>
        <w:pStyle w:val="Normal"/>
        <w:rPr/>
      </w:pPr>
      <w:r>
        <w:rPr/>
        <w:tab/>
        <w:t>Amy took advantage of Rosy's position, and rolled on top of her. Using her thigh she rubbed against Rosy's clit, lifting her own ass in the air to give Scourge the view she knew he wanted.</w:t>
      </w:r>
    </w:p>
    <w:p>
      <w:pPr>
        <w:pStyle w:val="Normal"/>
        <w:rPr/>
      </w:pPr>
      <w:r>
        <w:rPr/>
        <w:tab/>
        <w:t>“The deal is Rosy here can screw the one creature in here who can take everything she can give...and give her all she wants.”</w:t>
      </w:r>
    </w:p>
    <w:p>
      <w:pPr>
        <w:pStyle w:val="Normal"/>
        <w:rPr/>
      </w:pPr>
      <w:r>
        <w:rPr/>
        <w:tab/>
        <w:t>Rosy's face lit up and she shoved Amy off her, running over to Scourge. Amy looked over to Shadow, unable to mouth anything while Scourge still looked her way, but she hoped her eyes conveyed her feelings. She had no right no pimp Shadow out like this, but the evil twosome needed to be broken up and Amy needed to get to Sonic.</w:t>
      </w:r>
    </w:p>
    <w:p>
      <w:pPr>
        <w:pStyle w:val="Normal"/>
        <w:rPr/>
      </w:pPr>
      <w:r>
        <w:rPr/>
        <w:tab/>
        <w:t>Rosy was hanging on Scourges lapels, “Rosy needs to feel good Scourgey! Let me play with Grumpy Gus? Please? You got your fun.”</w:t>
      </w:r>
    </w:p>
    <w:p>
      <w:pPr>
        <w:pStyle w:val="Normal"/>
        <w:rPr/>
      </w:pPr>
      <w:r>
        <w:rPr/>
        <w:tab/>
        <w:t>Scourge shook his head and looked at Amy, “You would let Rosy jump all over the dick of your man, so you could screw Sonic?”</w:t>
      </w:r>
    </w:p>
    <w:p>
      <w:pPr>
        <w:pStyle w:val="Normal"/>
        <w:rPr/>
      </w:pPr>
      <w:r>
        <w:rPr/>
        <w:tab/>
        <w:t>Where had they got the idea that she and Shadow were together? It didn't matter,  it was helping.</w:t>
      </w:r>
    </w:p>
    <w:p>
      <w:pPr>
        <w:pStyle w:val="Normal"/>
        <w:rPr/>
      </w:pPr>
      <w:r>
        <w:rPr/>
        <w:tab/>
        <w:t>“I've always wanted Sonic. If you're going to kill us both, at least let me have him finally,” she whined, looking pitifully at Scourge and ignoring the confused look from Shadow.</w:t>
      </w:r>
    </w:p>
    <w:p>
      <w:pPr>
        <w:pStyle w:val="Normal"/>
        <w:rPr/>
      </w:pPr>
      <w:r>
        <w:rPr/>
        <w:tab/>
        <w:t>Scourge looked over at the ebony hedgehog, “you listening to this? She's been thinking of that pathetic blue creature while you've been boning and now she's renting your services out?”</w:t>
      </w:r>
    </w:p>
    <w:p>
      <w:pPr>
        <w:pStyle w:val="Normal"/>
        <w:rPr/>
      </w:pPr>
      <w:r>
        <w:rPr/>
        <w:tab/>
        <w:t>Amy held her breath but tried to keep her face rigid. Her plan relied on them taking the bait, but Shadow would have to accept he was the hook first.</w:t>
      </w:r>
    </w:p>
    <w:p>
      <w:pPr>
        <w:pStyle w:val="Normal"/>
        <w:rPr/>
      </w:pPr>
      <w:r>
        <w:rPr/>
        <w:tab/>
        <w:t>“I like watching her sleep with other guys, and vice-versa,” Shadow finally said.</w:t>
      </w:r>
    </w:p>
    <w:p>
      <w:pPr>
        <w:pStyle w:val="Normal"/>
        <w:rPr/>
      </w:pPr>
      <w:r>
        <w:rPr/>
        <w:tab/>
        <w:t>Rosy threw herself on Shadow and Amy's immediate instinct was that of anger. Shadow was not hers, but it did not mean she did not cherish him. She had failed Silver, and she had but Shadow in harms way, but there were only two more creatures who were going to die tonight. As she watched Rosy's hand fly toward Shadows crotch, she noticed no sign of jealousy from Scourge.</w:t>
      </w:r>
    </w:p>
    <w:p>
      <w:pPr>
        <w:pStyle w:val="Normal"/>
        <w:rPr/>
      </w:pPr>
      <w:r>
        <w:rPr/>
        <w:tab/>
        <w:t>“Okay fine,” Scourge barked, “if he can even get it up, go and finally shag the untouchable Blue. It'll be funny to watch your desperate ass try to finish, and even funnier knowing he can't throw you off, much as he wants to.”</w:t>
      </w:r>
    </w:p>
    <w:p>
      <w:pPr>
        <w:pStyle w:val="Normal"/>
        <w:rPr/>
      </w:pPr>
      <w:r>
        <w:rPr/>
        <w:tab/>
        <w:t xml:space="preserve">Amy looked over at Sonic and met his eye. His focus was weak but she knew he had heard them. Though it was a languid motion, slower than he had ever done anything, he let her know just how he felt. </w:t>
      </w:r>
    </w:p>
    <w:p>
      <w:pPr>
        <w:pStyle w:val="Normal"/>
        <w:rPr/>
      </w:pPr>
      <w:r>
        <w:rPr/>
        <w:tab/>
        <w:t>He winked at 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26:36Z</dcterms:created>
  <dc:creator/>
  <dc:description/>
  <dc:language>en-US</dc:language>
  <cp:lastModifiedBy/>
  <cp:revision>0</cp:revision>
  <dc:subject/>
  <dc:title/>
</cp:coreProperties>
</file>