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wasn't out for long, but minutes in a situation such as theirs were as dangerous as hours to be unaware of ones surroundings. She felt a small breeze pass by her muzzle, and for a wonderful second she thought she was outside breathing the free air.</w:t>
      </w:r>
    </w:p>
    <w:p>
      <w:pPr>
        <w:pStyle w:val="Normal"/>
        <w:rPr/>
      </w:pPr>
      <w:r>
        <w:rPr/>
        <w:tab/>
        <w:t>Her eyes caught a flash of lime green as they found their focus. It was followed by another, then another and they accompanied the passing of air. As her peripheral vision took in the sight of her own boots beside her head, she realised she was being stood over. Rosy was swinging her hammer back and forth over Amy's face, like a weighted pendulum waiting to fall. Amy lay stock still, looking beyond the hammer and in to the face of her psychotic twin.</w:t>
      </w:r>
    </w:p>
    <w:p>
      <w:pPr>
        <w:pStyle w:val="Normal"/>
        <w:rPr/>
      </w:pPr>
      <w:r>
        <w:rPr/>
        <w:tab/>
        <w:t>“Uh oh,” Rosy sang, “you should have napped for longer. You might not want to wakey wakey this time.”</w:t>
      </w:r>
    </w:p>
    <w:p>
      <w:pPr>
        <w:pStyle w:val="Normal"/>
        <w:rPr/>
      </w:pPr>
      <w:r>
        <w:rPr/>
        <w:tab/>
        <w:t>But Amy would not be swayed, “Silver,” she croaked.</w:t>
      </w:r>
    </w:p>
    <w:p>
      <w:pPr>
        <w:pStyle w:val="Normal"/>
        <w:rPr/>
      </w:pPr>
      <w:r>
        <w:rPr/>
        <w:tab/>
        <w:t>Rosy smiled widely, “oooh say the magic word.”</w:t>
      </w:r>
    </w:p>
    <w:p>
      <w:pPr>
        <w:pStyle w:val="Normal"/>
        <w:rPr/>
      </w:pPr>
      <w:r>
        <w:rPr/>
        <w:tab/>
        <w:t>The hammer swung a millimetre lower, but it's pointed tip caught Amy on the cheek and sliced a thin line through her flesh. She winced but she managed to keep the cry of alarm within her chest. She felt a warm line of blood trickle in to her quills.</w:t>
      </w:r>
    </w:p>
    <w:p>
      <w:pPr>
        <w:pStyle w:val="Normal"/>
        <w:rPr/>
      </w:pPr>
      <w:r>
        <w:rPr/>
        <w:tab/>
        <w:t>“I didn't quite catch that,” Rosy piped up again.</w:t>
      </w:r>
    </w:p>
    <w:p>
      <w:pPr>
        <w:pStyle w:val="Normal"/>
        <w:rPr/>
      </w:pPr>
      <w:r>
        <w:rPr/>
        <w:tab/>
        <w:t>Amy breathed through her nose to steady her nerve, “please.”</w:t>
      </w:r>
    </w:p>
    <w:p>
      <w:pPr>
        <w:pStyle w:val="Normal"/>
        <w:rPr/>
      </w:pPr>
      <w:r>
        <w:rPr/>
        <w:tab/>
        <w:t>His weight fell on top of her and she gasped in alarm. As Rosy whisked away her hammer Amy could see the mass of white spines lying on her chest. She whispered his name several times, lifting a heavy hand to place over his, which had fallen palm upwards by her side. She felt a tear well up when he let out a groan and gripped her hand lightly. Craning her neck she reached down and kissed the tip of his ear, her heart beating once again.</w:t>
      </w:r>
    </w:p>
    <w:p>
      <w:pPr>
        <w:pStyle w:val="Normal"/>
        <w:rPr/>
      </w:pPr>
      <w:r>
        <w:rPr/>
        <w:tab/>
        <w:t>“He's got many more boo boos than that if you wanna kiss them,” Scourge laughed from his standing position by her feet, “he's about to get a very raw spot if you wanna get your lips over that too.”</w:t>
      </w:r>
    </w:p>
    <w:p>
      <w:pPr>
        <w:pStyle w:val="Normal"/>
        <w:rPr/>
      </w:pPr>
      <w:r>
        <w:rPr/>
        <w:tab/>
        <w:t>Scourge reached down and grabbed Silver by the tail, pulling his back end in to the air painfully. Silver howled angrily, but Amy heard the angry crackle of electricity again and Silver went rigid. When his muscles let go his face landed between her breasts and he looked up at her pitifully. Scourge still held him up by the tail.</w:t>
      </w:r>
    </w:p>
    <w:p>
      <w:pPr>
        <w:pStyle w:val="Normal"/>
        <w:rPr/>
      </w:pPr>
      <w:r>
        <w:rPr/>
        <w:tab/>
        <w:t>“Fucking hell you a glutton for punishment?” the green hedgehog laughed, “shall I fill the little lady in?”</w:t>
      </w:r>
    </w:p>
    <w:p>
      <w:pPr>
        <w:pStyle w:val="Normal"/>
        <w:rPr/>
      </w:pPr>
      <w:r>
        <w:rPr/>
        <w:tab/>
        <w:t>Amy gave Silver a weak smile before turning her glare on Scourge. His blue eyes flashed with menace.</w:t>
      </w:r>
    </w:p>
    <w:p>
      <w:pPr>
        <w:pStyle w:val="Normal"/>
        <w:rPr/>
      </w:pPr>
      <w:r>
        <w:rPr/>
        <w:tab/>
        <w:t>“Bet you thought he was the only Silver eh?” he asked, “the magic time traveller who can move things with his mind? Did you think those fancy bracelets helped him control his power like Shadows rings? Nah, he got you fooled there.”</w:t>
      </w:r>
    </w:p>
    <w:p>
      <w:pPr>
        <w:pStyle w:val="Normal"/>
        <w:rPr/>
      </w:pPr>
      <w:r>
        <w:rPr/>
        <w:tab/>
        <w:t>Scourge pointed to a small badge on his jacket, “He likes his triggers don't he? Well this is his. See those bands are a mark of servitude, and I got them rigged up. He does something I don't want and boom,” he said, pressing it and causing another spasm through Silvers body, “lightning bolt.”</w:t>
      </w:r>
    </w:p>
    <w:p>
      <w:pPr>
        <w:pStyle w:val="Normal"/>
        <w:rPr/>
      </w:pPr>
      <w:r>
        <w:rPr/>
        <w:tab/>
        <w:t>“Stop it,” Amy gasped, holding on as tight as she could to the white hedgehogs hand, “why are you doing this?”</w:t>
      </w:r>
    </w:p>
    <w:p>
      <w:pPr>
        <w:pStyle w:val="Normal"/>
        <w:rPr/>
      </w:pPr>
      <w:r>
        <w:rPr/>
        <w:tab/>
        <w:t>Scourge stopped smiling as he looked down at his hand which was still holding Silver up by his tail. He cocked his head sideways, and though Amy couldn't see what he was doing there was a sudden cry from Silver and he pushed himself up. Within a second the shocks were sent through him again until Amy cried for him to halt. Silver landed on his elbows with a crack.</w:t>
      </w:r>
    </w:p>
    <w:p>
      <w:pPr>
        <w:pStyle w:val="Normal"/>
        <w:rPr/>
      </w:pPr>
      <w:r>
        <w:rPr/>
        <w:tab/>
        <w:t>“I'm going to break him. I'm going to break all of you. We might not be able to kill Mr Brooding in the corner there but when he comes to he's going to know what happened here,” Scourge announced dramatically, “You will die, Sonic will die, pretty sure Hood is already dead, but Silver here will live to return to the kind of future his counterpart Venice is living with. Part of the deal of him letting me in on slaves little secret.”</w:t>
      </w:r>
    </w:p>
    <w:p>
      <w:pPr>
        <w:pStyle w:val="Normal"/>
        <w:rPr/>
      </w:pPr>
      <w:r>
        <w:rPr/>
        <w:tab/>
        <w:t>Amy was breathing heavily, a mixture of fear and anger taking over her body. She knew Rob was still alive, but if they believed him dead they would leave him alone. She needed to get that collar off Sonic and that button off Scourge. With Shadow still out she didn't know what they were doing with him, but she would not leave anyone behind.</w:t>
      </w:r>
    </w:p>
    <w:p>
      <w:pPr>
        <w:pStyle w:val="Normal"/>
        <w:rPr/>
      </w:pPr>
      <w:r>
        <w:rPr/>
        <w:tab/>
        <w:t>There was a horrendous scraping sound behind her head. Owning her own hammer she knew the sound well enough, as Rosy brushed her weapon back and forth along the floor behind her head. It wouldn't take much for her to swing it in to the side of Amy's head and kill her immediately. Scourge may have had a plan in mind, but it was unlikely Rosy would follow it if the mood to change things so took her.</w:t>
      </w:r>
    </w:p>
    <w:p>
      <w:pPr>
        <w:pStyle w:val="Normal"/>
        <w:rPr/>
      </w:pPr>
      <w:r>
        <w:rPr/>
        <w:tab/>
        <w:t>“Silver, look at me,” she whispered. His golden orbs looked towards her; they were full of pain and alarm and it stirred an evil inside her. She was too weak to fight back, and acting rashly had possibly made their situation worse already, but in her head she was making them feel more pain than they could imagine.</w:t>
      </w:r>
    </w:p>
    <w:p>
      <w:pPr>
        <w:pStyle w:val="Normal"/>
        <w:rPr/>
      </w:pPr>
      <w:r>
        <w:rPr/>
        <w:tab/>
        <w:t>“Amy, I'm sorry I couldn't...I shouldn't....,” Silver whispered back as they both tried to ignore the sounds coming from Scourge. Out the corner of her eye Amy could see he was playing with himself with his free hand, all the while scanning the pair of them with his greedy eyes. When he saw her watching he winked at her, waving his dick up and down. Her stomach turned in knots.</w:t>
      </w:r>
    </w:p>
    <w:p>
      <w:pPr>
        <w:pStyle w:val="Normal"/>
        <w:rPr/>
      </w:pPr>
      <w:r>
        <w:rPr/>
        <w:tab/>
        <w:t>“Listen to me,” she whispered again, sliding her fingers until they intertwined with Silvers, “relax yourself. He wants to hurt you, but if you struggle he's going to zap you again and your heart can only take so much. Keep your eyes on me.”</w:t>
      </w:r>
    </w:p>
    <w:p>
      <w:pPr>
        <w:pStyle w:val="Normal"/>
        <w:rPr/>
      </w:pPr>
      <w:r>
        <w:rPr/>
        <w:tab/>
        <w:t>“Awwww,” Rosy cooed from her seated position behind them, where she still swung her hammer now and then, “is your little silver angel scaredy waredy? Do you think he won't enjoy my Scourgey deep inside him? Or are we jealous Pinkieeeee?”</w:t>
      </w:r>
    </w:p>
    <w:p>
      <w:pPr>
        <w:pStyle w:val="Normal"/>
        <w:rPr/>
      </w:pPr>
      <w:r>
        <w:rPr/>
        <w:tab/>
        <w:t>“Shut the fuck up Rosy,” Scourge snarled, as he moved in behind Silver, “you'll put me off.”</w:t>
      </w:r>
    </w:p>
    <w:p>
      <w:pPr>
        <w:pStyle w:val="Normal"/>
        <w:rPr/>
      </w:pPr>
      <w:r>
        <w:rPr/>
        <w:tab/>
        <w:t>The green hedgehog thrust hard in to him. They all cried out at once, Scourge with lustful delight, Silver in pain, Rosy with laughter and Amy in anger. She knew she had been put in this position to watch Silver suffer up close, but her heart would have to break quietly if she was going to support her ally. His eyes were tight shut but she didn't avert her gaze all the same, knowing Scourge was looking down on her. Silver lay his head back down on her chest, his body bouncing forward with each heavy thrust from the demonic hedgehog.</w:t>
      </w:r>
    </w:p>
    <w:p>
      <w:pPr>
        <w:pStyle w:val="Normal"/>
        <w:rPr/>
      </w:pPr>
      <w:r>
        <w:rPr/>
        <w:tab/>
        <w:t>He began to groan, and using the small reserve of energy she had Amy lifted her hand and placed it on Silvers cheek, rolling her head till her lips met with the top his head and leaving them pressed against his fur. She couldn't resist the urge to look up at Scourge any longer and she flashed him one burning eye.</w:t>
      </w:r>
    </w:p>
    <w:p>
      <w:pPr>
        <w:pStyle w:val="Normal"/>
        <w:rPr/>
      </w:pPr>
      <w:r>
        <w:rPr/>
        <w:tab/>
        <w:t>“What? Wish it was you instead of him?” he mocked.</w:t>
      </w:r>
    </w:p>
    <w:p>
      <w:pPr>
        <w:pStyle w:val="Normal"/>
        <w:rPr/>
      </w:pPr>
      <w:r>
        <w:rPr/>
        <w:tab/>
        <w:t>“Slutty slutty,” Rose sang.</w:t>
      </w:r>
    </w:p>
    <w:p>
      <w:pPr>
        <w:pStyle w:val="Normal"/>
        <w:rPr/>
      </w:pPr>
      <w:r>
        <w:rPr/>
        <w:tab/>
        <w:t>“Haven't you done enough?” Amy snarled.</w:t>
      </w:r>
    </w:p>
    <w:p>
      <w:pPr>
        <w:pStyle w:val="Normal"/>
        <w:rPr/>
      </w:pPr>
      <w:r>
        <w:rPr/>
        <w:tab/>
        <w:t>Scourge paused for a moment, looking down at her with a fake confused face. He tapped his chin and furrowed his brow.</w:t>
      </w:r>
    </w:p>
    <w:p>
      <w:pPr>
        <w:pStyle w:val="Normal"/>
        <w:rPr/>
      </w:pPr>
      <w:r>
        <w:rPr/>
        <w:tab/>
        <w:t>“Wait...you think he's in a bad place?” Scourge laughed, “then let me introduce you to a little thing called a prostate.”</w:t>
      </w:r>
    </w:p>
    <w:p>
      <w:pPr>
        <w:pStyle w:val="Normal"/>
        <w:rPr/>
      </w:pPr>
      <w:r>
        <w:rPr/>
        <w:tab/>
        <w:t xml:space="preserve">Scourge reached down and grabbed Silver by his thick collar of fur, hoisting him in to an upright kneeling position. The green hedgehog wrapped one arm around Silvers neck to hold him up, and with the other he took hold of his erection. </w:t>
      </w:r>
    </w:p>
    <w:p>
      <w:pPr>
        <w:pStyle w:val="Normal"/>
        <w:rPr/>
      </w:pPr>
      <w:r>
        <w:rPr/>
        <w:tab/>
        <w:t>“See,” Scourge laughed while the white hedgehog squirmed uncomfortably, “stimulate that sweet spot and you can get any guy hot. They taught me that quick enough in jail.”</w:t>
      </w:r>
    </w:p>
    <w:p>
      <w:pPr>
        <w:pStyle w:val="Normal"/>
        <w:rPr/>
      </w:pPr>
      <w:r>
        <w:rPr/>
        <w:tab/>
        <w:t>“Get the fuck off me,” Silver moaned, the foul language so alien a sound from his usually innocent mouth, “you can't make me feel any pleasure.”</w:t>
      </w:r>
    </w:p>
    <w:p>
      <w:pPr>
        <w:pStyle w:val="Normal"/>
        <w:rPr/>
      </w:pPr>
      <w:r>
        <w:rPr/>
        <w:tab/>
        <w:t>Amy saw the change in Scourges expression and her stomach dropped. He cast his blue eyes at Rosy and with a squeak of joy she hooked her hands under Amy's armpits and with unnatural strength she pulled the pink hedgehog up. Once in a seated position Rosy sat behind her, and using her legs she pushed Amy's legs apart and held them there. The shame of her nudity finally crept in but as the collar continued its work draining her strength all she could do was turn her face away.</w:t>
      </w:r>
    </w:p>
    <w:p>
      <w:pPr>
        <w:pStyle w:val="Normal"/>
        <w:rPr/>
      </w:pPr>
      <w:r>
        <w:rPr/>
        <w:tab/>
        <w:t>“You ain't going in there,” she heard Scourge say, “but something will, and girls are pretty fucking difficult to get wet in they ain't up for it, so it's going to hurt. You are, however, going to ram that hard on of yours down her neck and fill her gut with your pleasure.”</w:t>
      </w:r>
    </w:p>
    <w:p>
      <w:pPr>
        <w:pStyle w:val="Normal"/>
        <w:rPr/>
      </w:pPr>
      <w:r>
        <w:rPr/>
        <w:tab/>
        <w:t>Rosy began to rub herself against Amy's tail, squeaking like a new born kitten. Amy tried to wrestle out of her grip but she could barely move her rival an inch. She tried to ignore the sound and sensation.</w:t>
      </w:r>
    </w:p>
    <w:p>
      <w:pPr>
        <w:pStyle w:val="Normal"/>
        <w:rPr/>
      </w:pPr>
      <w:r>
        <w:rPr/>
        <w:tab/>
        <w:t>“I will do no such thing,” she heard Silver snap, “you aren't going to zap me while you're connected to me.”</w:t>
      </w:r>
    </w:p>
    <w:p>
      <w:pPr>
        <w:pStyle w:val="Normal"/>
        <w:rPr/>
      </w:pPr>
      <w:r>
        <w:rPr/>
        <w:tab/>
        <w:t>“INSIDE you,” Scourge barked, “take it for what it is, I'm fucking you and you want it, just as much as you want that pretty little hedgehog to swallow you up.”</w:t>
      </w:r>
    </w:p>
    <w:p>
      <w:pPr>
        <w:pStyle w:val="Normal"/>
        <w:rPr/>
      </w:pPr>
      <w:r>
        <w:rPr/>
        <w:tab/>
        <w:t>Amy looked up at Silver and shook her head, pleading with him not to fight back.</w:t>
      </w:r>
    </w:p>
    <w:p>
      <w:pPr>
        <w:pStyle w:val="Normal"/>
        <w:rPr/>
      </w:pPr>
      <w:r>
        <w:rPr/>
        <w:tab/>
        <w:t>“Do what you will to me,” Silver coughed as Scourge pounded in to him a couple of times again, “but leave Amy out of this!”</w:t>
      </w:r>
    </w:p>
    <w:p>
      <w:pPr>
        <w:pStyle w:val="Normal"/>
        <w:rPr/>
      </w:pPr>
      <w:r>
        <w:rPr/>
        <w:tab/>
        <w:t>Scourge licked Silvers cheek, “leave the girl out? What, you a sexist now too? I could let Rosy do it, but she is a biter...”</w:t>
      </w:r>
    </w:p>
    <w:p>
      <w:pPr>
        <w:pStyle w:val="Normal"/>
        <w:rPr/>
      </w:pPr>
      <w:r>
        <w:rPr/>
        <w:tab/>
        <w:t>“I'll do it,” Amy said under her breath, “I'll...do it.”</w:t>
      </w:r>
    </w:p>
    <w:p>
      <w:pPr>
        <w:pStyle w:val="Normal"/>
        <w:rPr/>
      </w:pPr>
      <w:r>
        <w:rPr/>
        <w:tab/>
        <w:t>Trying to keep your captors happy was one of the first rules of kidnap. She failed to win over Metal, her charm could not work on something with no emotion, but she had saved her own ass since then by complying and behaving. She loved Silver, and even if that love was more sisterly than anything else she could do this if it meant he was safe from harm. For now.</w:t>
      </w:r>
    </w:p>
    <w:p>
      <w:pPr>
        <w:pStyle w:val="Normal"/>
        <w:rPr/>
      </w:pPr>
      <w:r>
        <w:rPr/>
        <w:tab/>
        <w:t>“Ha, I got your balls in my hand and I already know she's got bigger,” Scourge cackled, “crawl over here then, get a taste of something like Sonic.”</w:t>
      </w:r>
    </w:p>
    <w:p>
      <w:pPr>
        <w:pStyle w:val="Normal"/>
        <w:rPr/>
      </w:pPr>
      <w:r>
        <w:rPr/>
        <w:tab/>
        <w:t>It was hard to move, even if she only a short distance to go, but getting away from Rosy was sweet relief and it spurred her forward. She risked a sideways glance, meeting Sonics eye from across the room in the process. His face was pointed their way but his glance was vacant. She could need to remove that collar if he was going to get away.</w:t>
      </w:r>
    </w:p>
    <w:p>
      <w:pPr>
        <w:pStyle w:val="Normal"/>
        <w:rPr/>
      </w:pPr>
      <w:r>
        <w:rPr/>
        <w:tab/>
        <w:t>Silver was such a beautiful light tone, that the streak of blood down his inner thigh stood out like a river cutting through a snowy hillside. She felt her claws slowly protrude from her finger tips, but she dare not use them yet. She tried to shut her mind down as Scourge pointed Silvers member at her and she took it in her mouth. She couldn't take away what he had already suffered, but she could try and ease the rest of this awful event. It was a task to match the motions of Scourge, but she believed that his pace was not as rough as it had been. Not out of consideration, but she sensed he was enjoying watching her. More information to squirrel away.</w:t>
      </w:r>
    </w:p>
    <w:p>
      <w:pPr>
        <w:pStyle w:val="Normal"/>
        <w:rPr/>
      </w:pPr>
      <w:r>
        <w:rPr/>
        <w:tab/>
        <w:t xml:space="preserve">She had closed off her minds eye, but she felt a familiar shudder in Silvers body that indicated he was about to ejaculate. She took a breath and prepared herself, knowing to gag or choke would only bring delight to her voyeurs. She heard Scourge howl and felt him buck one last time, while Silver moaned out of discomfort. With satisfied noises Scourge got to his feet, squeezing the last of his semen out with his hand. </w:t>
      </w:r>
    </w:p>
    <w:p>
      <w:pPr>
        <w:pStyle w:val="Normal"/>
        <w:rPr/>
      </w:pPr>
      <w:r>
        <w:rPr/>
        <w:tab/>
        <w:t>She was determined to remain as she was, but without Scourge behind him Silver pulled away from her in time, lifting her up by her shoulders and pulling her in to a hug. She felt the hot liquid spread across her stomach as he was pressed against her, his breath shuddering against her ear and his hips convulsing. She had little time to think about that as she saw Scourge realise they had defied him.</w:t>
      </w:r>
    </w:p>
    <w:p>
      <w:pPr>
        <w:pStyle w:val="Normal"/>
        <w:rPr/>
      </w:pPr>
      <w:r>
        <w:rPr/>
        <w:tab/>
        <w:t>Silver pulled away and looked at her with sorrowful eyes, holding her cheeks with the very tips of his fingers.</w:t>
      </w:r>
    </w:p>
    <w:p>
      <w:pPr>
        <w:pStyle w:val="Normal"/>
        <w:rPr/>
      </w:pPr>
      <w:r>
        <w:rPr/>
        <w:tab/>
        <w:t xml:space="preserve">“You can do this,” he mouthed silently to her, as the bolt of electricity flared from his wrists. She caught some of the charge, a flare of hot heat around her neck, and she heard a crack echo around her head. When Silver fell she went down with him, holding on to his silent form as she called for him to respond to her. He did not say anything, he did not move, and Rosy dragged her away from his body before she could do anything to revive him. She lay on her side, too far to touch him but close enough to see no rise and fall from his chest. </w:t>
      </w:r>
    </w:p>
    <w:p>
      <w:pPr>
        <w:pStyle w:val="Normal"/>
        <w:rPr/>
      </w:pPr>
      <w:r>
        <w:rPr/>
        <w:tab/>
        <w:t>She could feel the pain in her heart. She could feel the anger burn like a white hot light between her eyes as Rosy lifted Silvers arm and let it drop to the floor. She imagined choking the laughter out of her. She imagined ramming the handle of her hammer so hard down Scourges throat it burst out of his chest. Her limbs were willing to coordinate with her plans and she felt renewed strength seeping in to her muscles like she was soaking in a warm bath.</w:t>
      </w:r>
    </w:p>
    <w:p>
      <w:pPr>
        <w:pStyle w:val="Normal"/>
        <w:rPr/>
      </w:pPr>
      <w:r>
        <w:rPr/>
        <w:tab/>
        <w:t>The crack she had heard, it was her collar being short circuited by the static from the attack on Silver. She wouldn't ever know if he had done it on purpose, but she would make it count.</w:t>
      </w:r>
    </w:p>
    <w:p>
      <w:pPr>
        <w:pStyle w:val="Normal"/>
        <w:rPr/>
      </w:pPr>
      <w:r>
        <w:rPr/>
      </w:r>
    </w:p>
    <w:p>
      <w:pPr>
        <w:pStyle w:val="Normal"/>
        <w:rPr/>
      </w:pPr>
      <w:r>
        <w:rPr/>
        <w:tab/>
        <w:t>That was when Shadow woke 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24:56Z</dcterms:created>
  <dc:creator/>
  <dc:description/>
  <dc:language>en-US</dc:language>
  <cp:lastModifiedBy/>
  <cp:revision>0</cp:revision>
  <dc:subject/>
  <dc:title/>
</cp:coreProperties>
</file>