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It was an old hospital room, she deciphered. The remains of equipment, the linoleum floor, the acrid stench of chemicals that permeated her nostrils. The war with Eggman had left some places in such a state of disrepair they could not be rescued. They were far from the paradise Nicole had created for them and despair seemed to cling to the air itself.</w:t>
      </w:r>
    </w:p>
    <w:p>
      <w:pPr>
        <w:pStyle w:val="Normal"/>
        <w:rPr/>
      </w:pPr>
      <w:r>
        <w:rPr/>
        <w:tab/>
        <w:t>How long had Scourge waited for them all to be together like that? It had been nearly seven years since they had fought him in Moebius, and they had perhaps only been together once since then. Her dear cousin Rob rarely left his royal duties, and Silver only came to their time when he knew there was trouble. He had appeared so suddenly, he had barely said a word when the explosion caught them all of guard.</w:t>
      </w:r>
    </w:p>
    <w:p>
      <w:pPr>
        <w:pStyle w:val="Normal"/>
        <w:rPr/>
      </w:pPr>
      <w:r>
        <w:rPr/>
        <w:tab/>
        <w:t>She remained still. Her mind was wide awake now, but fearing the consequences she remained limp as a dead fish. Her nudity should have bothered her, but in the grand scheme of things it seemed insignificant. They wanted her to be uncomfortable, but the chill kept her more alter than perhaps they realised. Rosy was dancing around the room, after stripping bare before putting on Amy's dress. While she was prodding each of the guys in turn to see who might play ball, Amy was desperately trying to come up with a plan. She had to know more about the collars and why Silver hadn't been strapped with one. She wished Tails and his mechanical mind was with them.</w:t>
      </w:r>
    </w:p>
    <w:p>
      <w:pPr>
        <w:pStyle w:val="Normal"/>
        <w:rPr/>
      </w:pPr>
      <w:r>
        <w:rPr/>
        <w:tab/>
        <w:t>“This one!”</w:t>
      </w:r>
    </w:p>
    <w:p>
      <w:pPr>
        <w:pStyle w:val="Normal"/>
        <w:rPr/>
      </w:pPr>
      <w:r>
        <w:rPr/>
        <w:tab/>
        <w:t>Amy's eyes snapped in to focus as her evil twin pointed a long nail directly at Rob. She could see his eyes trying to focus on the situation around him, the effects of the blast only just allowing him consciousness. He was in a kneeling position, kept upright by the chain around his neck that was hammered crudely in to the wall. He glanced sideways at the bar keeping his wrists by his head. When his green orbs finally fell on her he tried to call her name, but his voice was cut short as Rosy jumped behind him and pulled the chain around his neck tighter. His hood slid down his spines and she saw the metal bite in to his skin.</w:t>
      </w:r>
    </w:p>
    <w:p>
      <w:pPr>
        <w:pStyle w:val="Normal"/>
        <w:rPr/>
      </w:pPr>
      <w:r>
        <w:rPr/>
        <w:tab/>
        <w:t>Amy let out a small squeak, an involuntary sound but it caught the attention of the green demon. He nudged her with his foot but she refused to react again, biting the anger down and burying the tears.</w:t>
      </w:r>
    </w:p>
    <w:p>
      <w:pPr>
        <w:pStyle w:val="Normal"/>
        <w:rPr/>
      </w:pPr>
      <w:r>
        <w:rPr/>
        <w:tab/>
        <w:t>“Well well, when Rosy said he seemed too dull to play with, I got what she meant. Fun enough letting him watch what we're going to do to his dear Rose,” Scourge chuckled, seating himself on the floor behind her, “but looks like plans have changed, eh Rosy?”</w:t>
      </w:r>
    </w:p>
    <w:p>
      <w:pPr>
        <w:pStyle w:val="Normal"/>
        <w:rPr/>
      </w:pPr>
      <w:r>
        <w:rPr/>
        <w:tab/>
        <w:t>The sickly pale pink hedgehog let the chains go and Rob coughed painfully. She took hold of one of his ears and tugged at it, like she was trying to get his attention and he pulled against her. The harder he pulled away, the tighter she squeezed. When his eyes once again locked on Amy's she could see how bloodshot they had already become. When he opened his mouth to call her, he coughed again, much to the delight of Scourge.</w:t>
      </w:r>
    </w:p>
    <w:p>
      <w:pPr>
        <w:pStyle w:val="Normal"/>
        <w:rPr/>
      </w:pPr>
      <w:r>
        <w:rPr/>
        <w:tab/>
        <w:t>“This one tied me up,” Rosy cooed, “wrapped his ropes all around the Rosy. Theeeeeeeen....do you remember Hood?”</w:t>
      </w:r>
    </w:p>
    <w:p>
      <w:pPr>
        <w:pStyle w:val="Normal"/>
        <w:rPr/>
      </w:pPr>
      <w:r>
        <w:rPr/>
        <w:tab/>
        <w:t>Rob stared hard at Amy, and with the smallest of movement she indicated for him not to reply. His eye was keen and their blood bond was strong; he understood her and did as she suggested. Rosy twisted his ear, but he did no more than grimace silently.</w:t>
      </w:r>
    </w:p>
    <w:p>
      <w:pPr>
        <w:pStyle w:val="Normal"/>
        <w:rPr/>
      </w:pPr>
      <w:r>
        <w:rPr/>
        <w:tab/>
        <w:t>“You LEFT ME!” she screamed loudly, her voice echoing around the metal corridors beyond their chamber, “you took my Scourgey away and you left me!”</w:t>
      </w:r>
    </w:p>
    <w:p>
      <w:pPr>
        <w:pStyle w:val="Normal"/>
        <w:rPr/>
      </w:pPr>
      <w:r>
        <w:rPr/>
        <w:tab/>
        <w:t>“I was trying to protect you,” Rob calmly replied, his voice coming through like radio with a bad signal.</w:t>
      </w:r>
    </w:p>
    <w:p>
      <w:pPr>
        <w:pStyle w:val="Normal"/>
        <w:rPr/>
      </w:pPr>
      <w:r>
        <w:rPr/>
        <w:tab/>
        <w:t>“Dead is good, not dead and all alone is not,” Rosy sang like a lullaby, “Rosy was caged up and given nasty jabs that made her slow. I couldn't get away...all tied up!”</w:t>
      </w:r>
    </w:p>
    <w:p>
      <w:pPr>
        <w:pStyle w:val="Normal"/>
        <w:rPr/>
      </w:pPr>
      <w:r>
        <w:rPr/>
        <w:tab/>
        <w:t>Amy wanted to ask who had done these things, but with Scourge behind her watching over the scene she could only speculate. Rosy seemed to have been a law unto herself, and though at the time she was not aligned with Scourge she was not part of his old team either. It was they who would have found her, so to drug her with either for their own safety or a method of keeping her on their terms. Perhaps she was midway through treatment when Scourge found her and reset her feelings towards him.</w:t>
      </w:r>
    </w:p>
    <w:p>
      <w:pPr>
        <w:pStyle w:val="Normal"/>
        <w:rPr/>
      </w:pPr>
      <w:r>
        <w:rPr/>
        <w:tab/>
        <w:t xml:space="preserve">She could see the anger begin to flare up in Robert, and she pleaded with her eyes for him to remain at ease but it fell flat. </w:t>
      </w:r>
    </w:p>
    <w:p>
      <w:pPr>
        <w:pStyle w:val="Normal"/>
        <w:rPr/>
      </w:pPr>
      <w:r>
        <w:rPr/>
        <w:tab/>
        <w:t>“Yet you are a free woman now,” he spat,  “and you have your man back at your side. You will unhand my cousin this instant! Release us or face my wrath!”</w:t>
      </w:r>
    </w:p>
    <w:p>
      <w:pPr>
        <w:pStyle w:val="Normal"/>
        <w:rPr/>
      </w:pPr>
      <w:r>
        <w:rPr/>
        <w:tab/>
        <w:t>The room feel silent as the last echo of Robs voiced vanished in to the black. Though it was still cracked he had sounded his words across the room, as the King of a castle could. She was waiting for Scourge to attack, to yell, to make some motion he had even heard Robs words but nothing came from him but a simple;</w:t>
      </w:r>
    </w:p>
    <w:p>
      <w:pPr>
        <w:pStyle w:val="Normal"/>
        <w:rPr/>
      </w:pPr>
      <w:r>
        <w:rPr/>
        <w:tab/>
        <w:t>“I'm not her fucking man. Have at him Rosy.”</w:t>
      </w:r>
    </w:p>
    <w:p>
      <w:pPr>
        <w:pStyle w:val="Normal"/>
        <w:rPr/>
      </w:pPr>
      <w:r>
        <w:rPr/>
        <w:tab/>
        <w:t xml:space="preserve">This time her body reacted, but what strength she had reserved was too little. Her arms reached out in a futile gesture as Rosy pulled the chain taught again and Rob had to fight for breath once more. The moment he saw movement, Scourge simply placed one foot in front of her, holding her like a vice underneath his leg. He was a Sonic from another world, there was unnatural strength in his lower limbs. </w:t>
      </w:r>
    </w:p>
    <w:p>
      <w:pPr>
        <w:pStyle w:val="Normal"/>
        <w:rPr/>
      </w:pPr>
      <w:r>
        <w:rPr/>
        <w:tab/>
        <w:t>“Scourge!”</w:t>
      </w:r>
    </w:p>
    <w:p>
      <w:pPr>
        <w:pStyle w:val="Normal"/>
        <w:rPr/>
      </w:pPr>
      <w:r>
        <w:rPr/>
        <w:tab/>
        <w:t>They both jumped at the sudden squeal from Rosy. She dropped the chain and moved round to the front of Rob. She stood, legs parted, with her hands on her hips in prime lecture pose. Through a haze of rage Amy tried to digest what had set her off, hoping she could use it as a weapon later. Rosy was a ticking time bomb.</w:t>
      </w:r>
    </w:p>
    <w:p>
      <w:pPr>
        <w:pStyle w:val="Normal"/>
        <w:rPr/>
      </w:pPr>
      <w:r>
        <w:rPr/>
        <w:tab/>
        <w:t>“You PROMISED you were not going to touch her!” she squeaked, her left eyelid twitching with the punch of each word.</w:t>
      </w:r>
    </w:p>
    <w:p>
      <w:pPr>
        <w:pStyle w:val="Normal"/>
        <w:rPr/>
      </w:pPr>
      <w:r>
        <w:rPr/>
        <w:tab/>
        <w:t>Scourge let out a frustrated sound, “What do you think I'm doing here? Fucking her shoulder blades?”</w:t>
      </w:r>
    </w:p>
    <w:p>
      <w:pPr>
        <w:pStyle w:val="Normal"/>
        <w:rPr/>
      </w:pPr>
      <w:r>
        <w:rPr/>
        <w:tab/>
        <w:t>She screamed again at a pitch that seemed impossible, “I will kill her now if I have to.”</w:t>
      </w:r>
    </w:p>
    <w:p>
      <w:pPr>
        <w:pStyle w:val="Normal"/>
        <w:rPr/>
      </w:pPr>
      <w:r>
        <w:rPr/>
        <w:tab/>
        <w:t>Sonic started to yell from beneath his gag. Amy had suspected their lives were in danger, that Rosy was not just trying to hurt Rob but murder him. She was not the Rosy she had once been, but she was still broken. The words were out there now, and from his cries it was clear Sonic had begun to understand the gravity of the situation too.</w:t>
      </w:r>
    </w:p>
    <w:p>
      <w:pPr>
        <w:pStyle w:val="Normal"/>
        <w:rPr/>
      </w:pPr>
      <w:r>
        <w:rPr/>
        <w:tab/>
        <w:t xml:space="preserve">“Oh would you shut up!” Scourge yelled at Sonic, but Blue carried on. As Scourge got to his feet Amy painfully raised herself in to a sitting position, not caring if they could see her. Sonics temper was putting him in very immediate danger and she was frantically thinking of something to do. She was still too weak to call her hammer. </w:t>
      </w:r>
    </w:p>
    <w:p>
      <w:pPr>
        <w:pStyle w:val="Normal"/>
        <w:rPr/>
      </w:pPr>
      <w:r>
        <w:rPr/>
        <w:tab/>
        <w:t>“No don't break him!” Rosy cried, running over to Scourge, “I have to play with him.”</w:t>
      </w:r>
    </w:p>
    <w:p>
      <w:pPr>
        <w:pStyle w:val="Normal"/>
        <w:rPr/>
      </w:pPr>
      <w:r>
        <w:rPr/>
        <w:tab/>
        <w:t>“I'm just upping the power on his collar you dumb bitch.”</w:t>
      </w:r>
    </w:p>
    <w:p>
      <w:pPr>
        <w:pStyle w:val="Normal"/>
        <w:rPr/>
      </w:pPr>
      <w:r>
        <w:rPr/>
        <w:tab/>
        <w:t xml:space="preserve">She jumped on to Scourges back and tackled him in to a hug. Amy felt a punch to her gut at the vague familiarity of it, but at the same time came relief. Whatever Rosy had planned for Sonic it would not be good, but while she tried to smooth talk Scourge, Amy took the chance to put a plan in place. While Scourge tried to wrestle himself out of Rosy's grasp, Amy crawled across the floor to Rob, who safety was now the most paramount thing. </w:t>
      </w:r>
    </w:p>
    <w:p>
      <w:pPr>
        <w:pStyle w:val="Normal"/>
        <w:rPr/>
      </w:pPr>
      <w:r>
        <w:rPr/>
        <w:tab/>
        <w:t>His head was down and a puddle of drool had formed at his knees. With the last of her energy Amy made it to him and wrapped her arms his neck, holding on to him carefully. She could feel his breath on her shoulder and she let out a whimper of relief. He tried to speak but she silenced him.</w:t>
      </w:r>
    </w:p>
    <w:p>
      <w:pPr>
        <w:pStyle w:val="Normal"/>
        <w:rPr/>
      </w:pPr>
      <w:r>
        <w:rPr/>
        <w:tab/>
        <w:t>“Listen to me Robert,” she whispered, “I'm going to think of something. When the time comes you must not hold back. If we show mercy Rob, we will die.”</w:t>
      </w:r>
    </w:p>
    <w:p>
      <w:pPr>
        <w:pStyle w:val="Normal"/>
        <w:rPr/>
      </w:pPr>
      <w:r>
        <w:rPr/>
        <w:tab/>
        <w:t>Her teal cousin managed one groan before the bickering couple spotted her. There was a moment of silence and Scourge barked her name.</w:t>
      </w:r>
    </w:p>
    <w:p>
      <w:pPr>
        <w:pStyle w:val="Normal"/>
        <w:rPr/>
      </w:pPr>
      <w:r>
        <w:rPr/>
        <w:tab/>
        <w:t>“The hell you doing pink?”</w:t>
      </w:r>
    </w:p>
    <w:p>
      <w:pPr>
        <w:pStyle w:val="Normal"/>
        <w:rPr/>
      </w:pPr>
      <w:r>
        <w:rPr/>
        <w:tab/>
        <w:t>She hugged Rob a little tighter, but her fingers buried themselves in to his spines at the base of his skull. There she found what she was looking for. Hearing approaching footfall she pulled his hood up and concealed the item within it's folds, hoping her actions had not been spotted.</w:t>
      </w:r>
    </w:p>
    <w:p>
      <w:pPr>
        <w:pStyle w:val="Normal"/>
        <w:rPr/>
      </w:pPr>
      <w:r>
        <w:rPr/>
        <w:tab/>
        <w:t>Claws dug sharply in to one of her ankles. She was pulled away from her cousin with such force she landed flat on her face, just avoiding hitting her nose, but her temple taking the blow. Her clear vision was gone again and her nails did no more than scrape along the floor as she was dragged across the room. Scourge stopped and dropped her leg, only to grab her by the scruff of her neck and hoist her in to the air. Amy moaned in pain but she would not give him the satisfaction of screaming. She persuaded her eyes to open, to find she was looking down on Sonic, still strapped to the old examination chair. His fingers spread as he tried to reach toward her and under the gag she could make out him saying her name. Her toes were not touching the floor and she had no leverage, but every inch of her body gravitated toward the cobalt hero. After all the years she had spent loving him, some things wouldn't ever change.</w:t>
      </w:r>
    </w:p>
    <w:p>
      <w:pPr>
        <w:pStyle w:val="Normal"/>
        <w:rPr/>
      </w:pPr>
      <w:r>
        <w:rPr/>
        <w:tab/>
        <w:t>“See Scourgey,” Rosy growled menacingly, “touch her a little and she's gagging for boy meat. First the Hoodie and now the one who doesn't want her.”</w:t>
      </w:r>
    </w:p>
    <w:p>
      <w:pPr>
        <w:pStyle w:val="Normal"/>
        <w:rPr/>
      </w:pPr>
      <w:r>
        <w:rPr/>
        <w:tab/>
        <w:t>Amy wanted to rip her tongue out of her skull. She emitted her own, low growl, but it earned her a harsh shake the spun her head again. He could hold her weight easily but she let her body droop all the same to try and make it difficult.</w:t>
      </w:r>
    </w:p>
    <w:p>
      <w:pPr>
        <w:pStyle w:val="Normal"/>
        <w:rPr/>
      </w:pPr>
      <w:r>
        <w:rPr/>
        <w:tab/>
        <w:t>“You think every version of Amy is this jealous Blue?” Scourge asked Sonic over Amy's shoulder, “or is there a universe where she's merrily bouncing on your dick and you actually want her to?”</w:t>
      </w:r>
    </w:p>
    <w:p>
      <w:pPr>
        <w:pStyle w:val="Normal"/>
        <w:rPr/>
      </w:pPr>
      <w:r>
        <w:rPr/>
        <w:tab/>
        <w:t>Sonic pulled at all his restraints and once, cursing wildly beneath the gag. Amy wanted to tell him the words didn't hurt her, that is was nothing her own head hadn't told her a thousand times, but fearing reprisals and noting they had forgotten about Rob she did nothing.</w:t>
      </w:r>
    </w:p>
    <w:p>
      <w:pPr>
        <w:pStyle w:val="Normal"/>
        <w:rPr/>
      </w:pPr>
      <w:r>
        <w:rPr/>
        <w:tab/>
        <w:t>“Brought you over for a reason Pinkie,” Scourge started, “so that fetching collar is making you feel weak aint it? It's doing the same for Sonic there, only his is extra special. See, I am much smarter than he is, I know not to underestimate him. I don't want the collar to kill him but it has to be more powerful than yours, so there's a nifty dial on the back.”</w:t>
      </w:r>
    </w:p>
    <w:p>
      <w:pPr>
        <w:pStyle w:val="Normal"/>
        <w:rPr/>
      </w:pPr>
      <w:r>
        <w:rPr/>
        <w:tab/>
        <w:t xml:space="preserve">As he said this Rosy stood on the other side of Sonic and slid her hand around the back of his neck. She kissed him hard on the lips, which was still blocked by the gag. At first he tried to repel her, but as her lips pressed hard against him his lids began to droop and his hands fell flat on to the arm rests. With both her hands Rosy pulled the gag away, and bit hard in to Sonics bottom lip. He moaned quietly, but he did not move. </w:t>
      </w:r>
    </w:p>
    <w:p>
      <w:pPr>
        <w:pStyle w:val="Normal"/>
        <w:rPr/>
      </w:pPr>
      <w:r>
        <w:rPr/>
        <w:tab/>
        <w:t>“Easy!” Scourge snapped, “powered down like a goddam robot.”</w:t>
      </w:r>
    </w:p>
    <w:p>
      <w:pPr>
        <w:pStyle w:val="Normal"/>
        <w:rPr/>
      </w:pPr>
      <w:r>
        <w:rPr/>
        <w:tab/>
        <w:t>Amy let out a heavy breath, before muttering, “you're a coward.”</w:t>
      </w:r>
    </w:p>
    <w:p>
      <w:pPr>
        <w:pStyle w:val="Normal"/>
        <w:rPr/>
      </w:pPr>
      <w:r>
        <w:rPr/>
        <w:tab/>
        <w:t>The world moved quickly as he threw her away like a ragdoll. She landed hard on her back, the shock winding her so suddenly she didn't take in a breath for a moment. As her breath caught her heart raced in panic, her body jerking as it feared she was on her way out. She gasped out loud, and soon found Rosy stood over her. She placed a foot on Amy's chest and began to press down, taking away what little breath she had left in her lungs. Around the edges of her eyes the blackness began to creep in, and unconsciousness threatened again.</w:t>
      </w:r>
    </w:p>
    <w:p>
      <w:pPr>
        <w:pStyle w:val="Normal"/>
        <w:rPr/>
      </w:pPr>
      <w:r>
        <w:rPr/>
        <w:tab/>
        <w:t>Then the weight was gone, and Rosy was on the other side of the room, from the cry she guessed she had impacted with Scourge. As she sucked the heavy air in a strong hand lifted her up and wrapped her arm around his neck. Her cheek was met with a mass of soft fur as Silver helped her to her feet. He kept one hand extended as he used his telekinesis to hold Rosy and Scourge in place.</w:t>
      </w:r>
    </w:p>
    <w:p>
      <w:pPr>
        <w:pStyle w:val="Normal"/>
        <w:rPr/>
      </w:pPr>
      <w:r>
        <w:rPr/>
        <w:tab/>
        <w:t>“Are you hurt?” he asked.</w:t>
      </w:r>
    </w:p>
    <w:p>
      <w:pPr>
        <w:pStyle w:val="Normal"/>
        <w:rPr/>
      </w:pPr>
      <w:r>
        <w:rPr/>
        <w:tab/>
        <w:t>“No,” she gasped, “we have to get everyone out.”</w:t>
      </w:r>
    </w:p>
    <w:p>
      <w:pPr>
        <w:pStyle w:val="Normal"/>
        <w:rPr/>
      </w:pPr>
      <w:r>
        <w:rPr/>
        <w:tab/>
        <w:t>“Where are your clothes? Did they...?”</w:t>
      </w:r>
    </w:p>
    <w:p>
      <w:pPr>
        <w:pStyle w:val="Normal"/>
        <w:rPr/>
      </w:pPr>
      <w:r>
        <w:rPr/>
        <w:tab/>
        <w:t>Silver screamed in pain, and they both fell to the floor once more. The bands around his ankles and wrists glowed painfully bright, and as she heard the crackle of electricity the white hedgehog howled again. She grabbed hold of one of the bands and tried to pull it away, but the resulting shock froze her body and in her weakened state she finally gave in to the darkness once mor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20:02:31Z</dcterms:created>
  <dc:creator/>
  <dc:description/>
  <dc:language>en-US</dc:language>
  <cp:lastModifiedBy/>
  <cp:revision>0</cp:revision>
  <dc:subject/>
  <dc:title/>
</cp:coreProperties>
</file>