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he ringing didn't seem to want to leave her ears. Long after the blast had flattened the surrounding area and the dust had settled, the high pitched whine of her ears crying in pain wouldn't go. </w:t>
      </w:r>
    </w:p>
    <w:p>
      <w:pPr>
        <w:pStyle w:val="Normal"/>
        <w:rPr/>
      </w:pPr>
      <w:r>
        <w:rPr/>
        <w:tab/>
        <w:t xml:space="preserve">They knew that danger was approaching, but they were not prepared for the explosion. The centre point of the impact was some distance away, but the residual shock had sent them all flying. She must have been knocked out, there was a sharp pain in the back of her head, but how long she had been black to the world was unknown. The light was dismal, but it hurt to let any in, and it took some persuasion to lift her eyelids completely. </w:t>
      </w:r>
    </w:p>
    <w:p>
      <w:pPr>
        <w:pStyle w:val="Normal"/>
        <w:rPr/>
      </w:pPr>
      <w:r>
        <w:rPr/>
        <w:tab/>
        <w:t>It was night, or was it just dark? The air around her was too heavy, too stagnant, for her to be outside any more. The ringing in her ears was still blocking out most external noise, but through the drone she heard a cry. It was a noise of pain, of anger, littered with cursing and threats of revenge. Though she rarely heard him in that much distress, she knew at once it was Sonic.</w:t>
      </w:r>
    </w:p>
    <w:p>
      <w:pPr>
        <w:pStyle w:val="Normal"/>
        <w:rPr/>
      </w:pPr>
      <w:r>
        <w:rPr/>
        <w:tab/>
        <w:t>With a burst of protectiveness she rolled herself over on to her side to see what was going on. Her eyes swam with stars at the sudden motion, but she could not simply lie there any longer. Not while the sound of the one she loved the most sent such a chill up her spine. Through the murk of her foggy consciousness she could make out the blue outline of Sonic, and like a twisted mirror the replica of him in green stood behind him.</w:t>
      </w:r>
    </w:p>
    <w:p>
      <w:pPr>
        <w:pStyle w:val="Normal"/>
        <w:rPr/>
      </w:pPr>
      <w:r>
        <w:rPr/>
        <w:tab/>
        <w:t>“Wakey wakey.”</w:t>
      </w:r>
    </w:p>
    <w:p>
      <w:pPr>
        <w:pStyle w:val="Normal"/>
        <w:rPr/>
      </w:pPr>
      <w:r>
        <w:rPr/>
        <w:tab/>
        <w:t xml:space="preserve">That voice, that high pitched sinister voice, how did she know it? She went to twist her head, but a sharp kick to her shoulder rolled her on to her front. The weight of a foot pressed against the side of her head stopped her escape, and she let out a whimper of defeat. </w:t>
      </w:r>
    </w:p>
    <w:p>
      <w:pPr>
        <w:pStyle w:val="Normal"/>
        <w:rPr/>
      </w:pPr>
      <w:r>
        <w:rPr/>
        <w:tab/>
        <w:t>“Take a good looksie pinkie. Looksie what we do to little boy blue.”</w:t>
      </w:r>
    </w:p>
    <w:p>
      <w:pPr>
        <w:pStyle w:val="Normal"/>
        <w:rPr/>
      </w:pPr>
      <w:r>
        <w:rPr/>
        <w:tab/>
        <w:t xml:space="preserve">Her arms were as weak as cooked noodles. She pushed in vain against the ground, but there was no strength within her. Her voice was lost, so all she could do was as instructed and look at the scene before her. </w:t>
      </w:r>
    </w:p>
    <w:p>
      <w:pPr>
        <w:pStyle w:val="Normal"/>
        <w:rPr/>
      </w:pPr>
      <w:r>
        <w:rPr/>
        <w:tab/>
        <w:t>Sonic was strapped to a chair. Behind him, shaving large chunks out of his majestic blue spines, was Scourge. It had been years since she had seen him, but there was no mistaking his twisted grin and the twin scars across his chest. There was a wickedness in his eye she hadn't known before, the window to a soul devoid of all redemption. As he continued his cruel task he cackled, only pausing to listen to the howls of pain from Sonic.</w:t>
      </w:r>
    </w:p>
    <w:p>
      <w:pPr>
        <w:pStyle w:val="Normal"/>
        <w:rPr/>
      </w:pPr>
      <w:r>
        <w:rPr/>
        <w:tab/>
        <w:t>She called his name, and though it was but a croak it caught the attention of Scourge, who threw down the razor and walked over to her. With her head still pressed in to the ground and her voice weak, she could do no more then murmur all the violence she wished to inflict upon him.</w:t>
      </w:r>
    </w:p>
    <w:p>
      <w:pPr>
        <w:pStyle w:val="Normal"/>
        <w:rPr/>
      </w:pPr>
      <w:r>
        <w:rPr/>
        <w:tab/>
        <w:t>“Well look who grew some balls as well as a decent pair of tits,” Scourge mocked, standing over her. She stared up at him out of the corner of her eye and growled deeply.</w:t>
      </w:r>
    </w:p>
    <w:p>
      <w:pPr>
        <w:pStyle w:val="Normal"/>
        <w:rPr/>
      </w:pPr>
      <w:r>
        <w:rPr/>
        <w:tab/>
        <w:t>He laughed again, and leaning down beside her he undid the tie on her dress with one swipe of a claw. With all her might she tried to push away, but there was still nothing to give in her muscles. She growled at him once more, spending the rest of her energy, and she fell flat. Sonic was barking behind them, but she could hear his breath becoming laboured with each word.</w:t>
      </w:r>
    </w:p>
    <w:p>
      <w:pPr>
        <w:pStyle w:val="Normal"/>
        <w:rPr/>
      </w:pPr>
      <w:r>
        <w:rPr/>
        <w:tab/>
        <w:t>“Get off her Rosy, she ain't going nowhere.”</w:t>
      </w:r>
    </w:p>
    <w:p>
      <w:pPr>
        <w:pStyle w:val="Normal"/>
        <w:rPr/>
      </w:pPr>
      <w:r>
        <w:rPr/>
        <w:tab/>
        <w:t xml:space="preserve">The pressure on her head lifted, and she was rolled over once more on to her back. Stood over her was her wicked twin, Rosy. She was beaming down at her, rocking back and forth while playing with the hem of her dress, like a child. She had grown too more evil too, but there was a new focus in her stare. </w:t>
      </w:r>
    </w:p>
    <w:p>
      <w:pPr>
        <w:pStyle w:val="Normal"/>
        <w:rPr/>
      </w:pPr>
      <w:r>
        <w:rPr/>
        <w:tab/>
        <w:t>“Scourgey, can I have the pretty dress?” she squeaked.</w:t>
      </w:r>
    </w:p>
    <w:p>
      <w:pPr>
        <w:pStyle w:val="Normal"/>
        <w:rPr/>
      </w:pPr>
      <w:r>
        <w:rPr/>
        <w:tab/>
        <w:t xml:space="preserve">“Will you be a good girl if you get it?” he sighed, taking the collar and working it down Amy's body. </w:t>
      </w:r>
    </w:p>
    <w:p>
      <w:pPr>
        <w:pStyle w:val="Normal"/>
        <w:rPr/>
      </w:pPr>
      <w:r>
        <w:rPr/>
        <w:tab/>
        <w:t>“I'm always a good girl,” she giggled back, “I do what my Scourgey wants.”</w:t>
      </w:r>
    </w:p>
    <w:p>
      <w:pPr>
        <w:pStyle w:val="Normal"/>
        <w:rPr/>
      </w:pPr>
      <w:r>
        <w:rPr/>
        <w:tab/>
        <w:t>Rosy leaned down and pulled the dress down passed Amy's hips and whipped it away from her. Amy made a futile attempt to cover herself, but all she could managed was draping one arm across her stomach. Her eyes darted back and forth between her two captors and she snorted.</w:t>
      </w:r>
    </w:p>
    <w:p>
      <w:pPr>
        <w:pStyle w:val="Normal"/>
        <w:rPr/>
      </w:pPr>
      <w:r>
        <w:rPr/>
        <w:tab/>
        <w:t>“Hey babe, why don't you relax?” Scourge mocked, running a claw along her shoulder, “that collar your sporting must be doing a number on a little lady like you.”</w:t>
      </w:r>
    </w:p>
    <w:p>
      <w:pPr>
        <w:pStyle w:val="Normal"/>
        <w:rPr/>
      </w:pPr>
      <w:r>
        <w:rPr/>
        <w:tab/>
        <w:t>With everything going on around her she had failed to notice the cold weight around her neck. It was heavy, a metal of some kind, and much too think for nothing for than decoration. She lowered her chin and felt it press further in to her body. Scourge moved in close to her face and tapped a claw against the alien objects surface. She turned away.</w:t>
      </w:r>
    </w:p>
    <w:p>
      <w:pPr>
        <w:pStyle w:val="Normal"/>
        <w:rPr/>
      </w:pPr>
      <w:r>
        <w:rPr/>
        <w:tab/>
        <w:t>“My time in jail wasn't a total loss. Took some years to get the technology right, but after I smuggled one of these bad boys out with me I had someone take a look at it. Can you feel it draining your energy? Doesn't it make you feel weak...and pathetic?”</w:t>
      </w:r>
    </w:p>
    <w:p>
      <w:pPr>
        <w:pStyle w:val="Normal"/>
        <w:rPr/>
      </w:pPr>
      <w:r>
        <w:rPr/>
        <w:tab/>
        <w:t>He spat the last words at her, and summoning her courage she turned back to him to show her defiance. He nodded approvingly at her determination.</w:t>
      </w:r>
    </w:p>
    <w:p>
      <w:pPr>
        <w:pStyle w:val="Normal"/>
        <w:rPr/>
      </w:pPr>
      <w:r>
        <w:rPr/>
        <w:tab/>
        <w:t>“You got a little more spunk in you than before,” he whispered, drawing his face closer and grabbing hold of her chin so she couldn't turn away, “and by the time we're done here, you'll be full of it.”</w:t>
      </w:r>
    </w:p>
    <w:p>
      <w:pPr>
        <w:pStyle w:val="Normal"/>
        <w:rPr/>
      </w:pPr>
      <w:r>
        <w:rPr/>
        <w:tab/>
        <w:t>They both heard Sonic start to yell even louder. Scourge rolled his eyes and looked over at Rosy who had draped the dress over herself.</w:t>
      </w:r>
    </w:p>
    <w:p>
      <w:pPr>
        <w:pStyle w:val="Normal"/>
        <w:rPr/>
      </w:pPr>
      <w:r>
        <w:rPr/>
        <w:tab/>
        <w:t>“Oi, make yourself useful would ya Rosy. Shut him up!”</w:t>
      </w:r>
    </w:p>
    <w:p>
      <w:pPr>
        <w:pStyle w:val="Normal"/>
        <w:rPr/>
      </w:pPr>
      <w:r>
        <w:rPr/>
        <w:tab/>
        <w:t>As the baby pink hedgehog skipped over to a bag in the corner to dig something out, Scourge lifted Amy up in to a sitting position, sitting himself behind her and wrapping his legs around her. It pinned her arms by her side, and her toes made nothing more than feeble scratching noises against the cold concrete. His claw took hold of her chin again and held it up to force her to survey the room.</w:t>
      </w:r>
    </w:p>
    <w:p>
      <w:pPr>
        <w:pStyle w:val="Normal"/>
        <w:rPr/>
      </w:pPr>
      <w:r>
        <w:rPr/>
        <w:tab/>
        <w:t xml:space="preserve">She wasn't prepared for any of it. Her eyes locked themselves on to Sonic so the rest was lost in her peripheral vision. </w:t>
      </w:r>
    </w:p>
    <w:p>
      <w:pPr>
        <w:pStyle w:val="Normal"/>
        <w:rPr/>
      </w:pPr>
      <w:r>
        <w:rPr/>
        <w:tab/>
        <w:t>“Amy! I'm going to get us out of this!” Sonic snarled, but she could see that he too was sporting the same collar as her. He fought against his restraints, and while usually they would prove little effort to break, all he could do was pull against them. When Rosy skipped over to him with a gag in her hand he used up all that was in him to fight her off, but it was fruitless. With a sharp slap from the back of her hand, Rosy made Sonic subdued enough to wrap the leather strap across his mouth.</w:t>
      </w:r>
    </w:p>
    <w:p>
      <w:pPr>
        <w:pStyle w:val="Normal"/>
        <w:rPr/>
      </w:pPr>
      <w:r>
        <w:rPr/>
        <w:tab/>
        <w:t>“Another little trick I picked up,” he breathed in her ear, “cut the spines and he can't cut as easily with them. Tell ya babe, that fucking hurts, and takes 'em a while to grow back.”</w:t>
      </w:r>
    </w:p>
    <w:p>
      <w:pPr>
        <w:pStyle w:val="Normal"/>
        <w:rPr/>
      </w:pPr>
      <w:r>
        <w:rPr/>
        <w:tab/>
        <w:t>Amy watched in horror as Rosy knelt between Sonics knees. The blue hedgehog shook his head violently as her pale pink paw ran up his legs, snaking between his thighs. She was giggling that high pitched laugh all the while, and Amy caught eyes with Sonic, seeing the confusion in his handsome face.</w:t>
      </w:r>
    </w:p>
    <w:p>
      <w:pPr>
        <w:pStyle w:val="Normal"/>
        <w:rPr/>
      </w:pPr>
      <w:r>
        <w:rPr/>
        <w:tab/>
        <w:t>The more Amy tried to fight against him, the closer Scourge held her. His breath was hot against his cheek, and she turned her attention to him instead.</w:t>
      </w:r>
    </w:p>
    <w:p>
      <w:pPr>
        <w:pStyle w:val="Normal"/>
        <w:rPr/>
      </w:pPr>
      <w:r>
        <w:rPr/>
        <w:tab/>
        <w:t>“Fiona,” she muttered.</w:t>
      </w:r>
    </w:p>
    <w:p>
      <w:pPr>
        <w:pStyle w:val="Normal"/>
        <w:rPr/>
      </w:pPr>
      <w:r>
        <w:rPr/>
        <w:tab/>
        <w:t>“Eh? What was that?” he mocked.</w:t>
      </w:r>
    </w:p>
    <w:p>
      <w:pPr>
        <w:pStyle w:val="Normal"/>
        <w:rPr/>
      </w:pPr>
      <w:r>
        <w:rPr/>
        <w:tab/>
        <w:t>“Fiona, loves you...Rosy....hates you,” she gasped.</w:t>
      </w:r>
    </w:p>
    <w:p>
      <w:pPr>
        <w:pStyle w:val="Normal"/>
        <w:rPr/>
      </w:pPr>
      <w:r>
        <w:rPr/>
        <w:tab/>
        <w:t>She shuddered as Scourge licked her cheek, but all the same it caught Rosy's interest and she moved away from Sonic before she went any further. Amy squirmed as her evil twin crawled over to her, stopping inches away from her face. Scourge dug his claws in to her cheeks and forced her to hold her face steady as Rosy planted a delicate kiss on her lips.</w:t>
      </w:r>
    </w:p>
    <w:p>
      <w:pPr>
        <w:pStyle w:val="Normal"/>
        <w:rPr/>
      </w:pPr>
      <w:r>
        <w:rPr/>
        <w:tab/>
        <w:t>“Scourgey made Rosy feel good, made Rosy feel good over and all over and over,” she smiled, “Fi-Fi got mad. I tried to make her feel good too but she didn't want Rosy's help. Fi-Fi had to go bye bye.”</w:t>
      </w:r>
    </w:p>
    <w:p>
      <w:pPr>
        <w:pStyle w:val="Normal"/>
        <w:rPr/>
      </w:pPr>
      <w:r>
        <w:rPr/>
        <w:tab/>
        <w:t>Amy let out a gasp, “Scourge, you..how could...”</w:t>
      </w:r>
    </w:p>
    <w:p>
      <w:pPr>
        <w:pStyle w:val="Normal"/>
        <w:rPr/>
      </w:pPr>
      <w:r>
        <w:rPr/>
        <w:tab/>
        <w:t>He growled, “Fiona had limits. I got bored one day, went and stuck my dick in crazy...and what do you know...it was like fucking crazy with a chill pill! Come on pinkie, you know what it's like to be obsessed, don't you?”</w:t>
      </w:r>
    </w:p>
    <w:p>
      <w:pPr>
        <w:pStyle w:val="Normal"/>
        <w:rPr/>
      </w:pPr>
      <w:r>
        <w:rPr/>
        <w:tab/>
        <w:t>Amy took in a shuddering breath but would not rise to it. Her situation was too dangerous to make either of them angry.</w:t>
      </w:r>
    </w:p>
    <w:p>
      <w:pPr>
        <w:pStyle w:val="Normal"/>
        <w:rPr/>
      </w:pPr>
      <w:r>
        <w:rPr/>
        <w:tab/>
        <w:t>“I've been hatching this plan to years. Fiona told me it was pointless, but Rosy here...she understood. We were going to find a way to make you all pay for making me a fuck toy in jail.”</w:t>
      </w:r>
    </w:p>
    <w:p>
      <w:pPr>
        <w:pStyle w:val="Normal"/>
        <w:rPr/>
      </w:pPr>
      <w:r>
        <w:rPr/>
        <w:tab/>
        <w:t>“And for taking my Scourgey away from me!” Rosy interrupted, “Fi-Fi might not be under the ground if it wasn't for you.”</w:t>
      </w:r>
    </w:p>
    <w:p>
      <w:pPr>
        <w:pStyle w:val="Normal"/>
        <w:rPr/>
      </w:pPr>
      <w:r>
        <w:rPr/>
        <w:tab/>
        <w:t>At that Amy let out an audible gasp, and Sonic could be heard yelling under his gag. She shook her head and clamped her eyes shut, unable to look at the pale pink nightmare any longer.</w:t>
      </w:r>
    </w:p>
    <w:p>
      <w:pPr>
        <w:pStyle w:val="Normal"/>
        <w:rPr/>
      </w:pPr>
      <w:r>
        <w:rPr/>
        <w:tab/>
        <w:t>“Nobody says no to Rosy,” Scourge sighed, raising to his feet and pulling Amy up with him. She placed her unsteady feet on the ground but knew she could not hold herself upright. Scourge had his arm clamped around her waist to keep her from slipping, try as she might.</w:t>
      </w:r>
    </w:p>
    <w:p>
      <w:pPr>
        <w:pStyle w:val="Normal"/>
        <w:rPr/>
      </w:pPr>
      <w:r>
        <w:rPr/>
        <w:tab/>
        <w:t xml:space="preserve">“Take a better look bitch,” Scourge snapped, but Amy refused. Unaware she was leaving herself in danger, she didn't see Rosy approach. When the slap fell it caught her on the lip and Amy tasted blood pool in her mouth. As she spat out the excess her eyes took in the room, and this time she processed it. </w:t>
      </w:r>
    </w:p>
    <w:p>
      <w:pPr>
        <w:pStyle w:val="Normal"/>
        <w:rPr/>
      </w:pPr>
      <w:r>
        <w:rPr/>
        <w:tab/>
        <w:t>She and Sonic appeared to be the only ones awake. On an old metal bed, what looked to be stolen from a mortuary, was Silver. He was not bound in any way but the bands on his wrists and ankles were glowing brighter than she had ever seen. Propped against the bed was Shadow, devoid of his inhibitor rings and air-shoes  but wearing the same collar as her and Sonic. There was a deep gash on his head, the blood down this side of his cheek still fresh.</w:t>
      </w:r>
    </w:p>
    <w:p>
      <w:pPr>
        <w:pStyle w:val="Normal"/>
        <w:rPr/>
      </w:pPr>
      <w:r>
        <w:rPr/>
        <w:tab/>
        <w:t>“Now lets see, Metal is out of the loop here,” Scourge said, “But we got you, Sonic, Silver and Shadow, the ones who attacked me back then. Do you know how hard it was to get you guys together without the rest of your fucking gang getting in the way?”</w:t>
      </w:r>
    </w:p>
    <w:p>
      <w:pPr>
        <w:pStyle w:val="Normal"/>
        <w:rPr/>
      </w:pPr>
      <w:r>
        <w:rPr/>
        <w:tab/>
        <w:t>Rosy laughed, “Silly Scourgey, you forgot one.”</w:t>
      </w:r>
    </w:p>
    <w:p>
      <w:pPr>
        <w:pStyle w:val="Normal"/>
        <w:rPr/>
      </w:pPr>
      <w:r>
        <w:rPr/>
        <w:tab/>
        <w:t>“Hmm? Oh shit yea, the one who didn't give me no grief. Geez Pinkie your bloodline is pretty messed up isn't it?” Scourge asked, “as how come you a strong enough to call a hammer out of thin air, when all your cousin can do it shoot a bow and arrow?”</w:t>
      </w:r>
    </w:p>
    <w:p>
      <w:pPr>
        <w:pStyle w:val="Normal"/>
        <w:rPr/>
      </w:pPr>
      <w:r>
        <w:rPr/>
        <w:tab/>
        <w:t>“Nooo,” Amy whimpered as Scourge whirled her around to see Rob strung up against the wall. He wasn't wearing one of the collars, but he had a hefty chain around his neck and his arms spread outwards, held apart by a long metal bar.</w:t>
      </w:r>
    </w:p>
    <w:p>
      <w:pPr>
        <w:pStyle w:val="Normal"/>
        <w:rPr/>
      </w:pPr>
      <w:r>
        <w:rPr/>
        <w:tab/>
        <w:t>“Kinda like stocks, don't ya think?” Scourge mocked, “but don't feel bad for him Pink, all he has to do is watch the show. Rosy!”</w:t>
      </w:r>
    </w:p>
    <w:p>
      <w:pPr>
        <w:pStyle w:val="Normal"/>
        <w:rPr/>
      </w:pPr>
      <w:r>
        <w:rPr/>
        <w:tab/>
        <w:t>The demonic rascal backed halted as she was caught sneaking back towards Sonic. She pouted and kicked the ground like a spoiled brat not getting her way.</w:t>
      </w:r>
    </w:p>
    <w:p>
      <w:pPr>
        <w:pStyle w:val="Normal"/>
        <w:rPr/>
      </w:pPr>
      <w:r>
        <w:rPr/>
        <w:tab/>
        <w:t>“Scourgey, I want to play,” she whined.</w:t>
      </w:r>
    </w:p>
    <w:p>
      <w:pPr>
        <w:pStyle w:val="Normal"/>
        <w:rPr/>
      </w:pPr>
      <w:r>
        <w:rPr/>
        <w:tab/>
        <w:t>“Yea, good a time as any,” he replied.</w:t>
      </w:r>
    </w:p>
    <w:p>
      <w:pPr>
        <w:pStyle w:val="Normal"/>
        <w:rPr/>
      </w:pPr>
      <w:r>
        <w:rPr/>
        <w:tab/>
        <w:t>He suddenly let Amy go and she fell in a painful heap on the floor. He ripped her remaining underwear from her body, and though she curled herself up tight she refused to cry. She wouldn't give him that satisfaction. In her mind she swiped at the back of his heel, snapping his Achilles tendon and strangling the life out of him as he struggled to stand. But her body would simply not comply and all she could do was snarl as Rosy kneeled behind her and stroked her quills.</w:t>
      </w:r>
    </w:p>
    <w:p>
      <w:pPr>
        <w:pStyle w:val="Normal"/>
        <w:rPr/>
      </w:pPr>
      <w:r>
        <w:rPr/>
        <w:tab/>
        <w:t>“I'm going to feel so good,” Rosy sung.</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7:27:48Z</dcterms:created>
  <dc:creator/>
  <dc:description/>
  <dc:language>en-US</dc:language>
  <cp:lastModifiedBy/>
  <cp:revision>0</cp:revision>
  <dc:subject/>
  <dc:title/>
</cp:coreProperties>
</file>