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The intensity of her headache and the nausea were fading, but her embarrassment and annoyance at herself were growing with each passing hour. Perhaps it was almost expected to see in the New Year with a hangover and no memories of closing December off, but Amy had planned something completely different for her and her beau. The drinks went down too easy, the first few being taken to steady her nerves, and the last few she didn't even recall necking.</w:t>
      </w:r>
    </w:p>
    <w:p>
      <w:pPr>
        <w:pStyle w:val="Normal"/>
        <w:rPr/>
      </w:pPr>
      <w:r>
        <w:rPr/>
        <w:tab/>
        <w:t>Sonic hadn't woken her before he left that morning for his usual run. She could remember the tender kiss he placed on her lips as the clock hit midnight, and the words she had tried to whisper in his ear being lost to the din of the crowd around them. After that there was little to look back upon, but the taste in her mouth let her know she had thrown up at some point. She was surrounded by cushions on all sides; there was a bowl on the floor by the bed and a glass of water sat dripping condensation on the night stand. Despite her internal and external aches and pains, she smiled broadly. He had looked after her, as he always did. Sometimes, she thought, she didn't deserve him.</w:t>
      </w:r>
    </w:p>
    <w:p>
      <w:pPr>
        <w:pStyle w:val="Normal"/>
        <w:rPr/>
      </w:pPr>
      <w:r>
        <w:rPr/>
        <w:tab/>
        <w:t>She eased herself out of bed and walked toward the bathroom in a zombie state. She had already lain there all morning, and with Sonic still gone, she forced herself to get up and make herself halfway decent. The musty smell of alcohol and vomit and the scent of several other creatures clung to her fur and her spines. The water felt like it was echoing around her head but she simply stood and washed away the evening. The longer she let the cascade flow over her, the better she felt, and she finally squeezed some foam in to her hand to lather herself up. She scrubbed the lavender scent from head to paws, taking care to run enough through her spines to detach any sticky reside from whatever may have been spilt on her. She may have been drunk, but Rouge was a drunk who could fly, and it would have been a miracle had Amy been spared a gin shower or two.</w:t>
      </w:r>
    </w:p>
    <w:p>
      <w:pPr>
        <w:pStyle w:val="Normal"/>
        <w:rPr/>
      </w:pPr>
      <w:r>
        <w:rPr/>
        <w:tab/>
        <w:t>Her hands found their way to her breasts and she circled them slowly, taking a moment of vanity to feel their firmness. She had filled out nicely during her teen years, so much so that by the time she was fifteen she could no longer wear her halter neck dress. Much as he would protest he hadn't even noticed, she knew they were partly the reason Sonic had finally started to look upon her as a young woman. She would hug him tightly, pushing her chest in to his, knowing full well the effect it was having on him. The more he grew flustered, the more her confidence got bolder, so by the time he finally asked her out on a date she didn't squeal like a child nor did she back out. Now she had left her teenage years behind her she was the woman she always wanted to be, and she had the man she always wanted, and though her boobs may have been what caught his eye it was her love that made him stay.</w:t>
      </w:r>
    </w:p>
    <w:p>
      <w:pPr>
        <w:pStyle w:val="Normal"/>
        <w:rPr/>
      </w:pPr>
      <w:r>
        <w:rPr/>
        <w:tab/>
        <w:t>She couldn't help herself. As she stood thinking about her blue hero her hands travelled lower down her body. She knew every muscle, every curve, every sinew of his lithe form almost as well as she knew her own. Before she had chance to explore him sexually, she had been trained to massage him professionally. Losing him to something like cramp would have been devastating and she had appointed herself his physiotherapist. At the time he had seemed unsure, but with the only other volunteers to be his personal masseuse being his actual fangirls, who were an even more dangerous presence and never themselves on the battlefield, it was logical for Amy to take up the mantle. Once she was qualified enough he seemed at ease having her hands on him, and she could marvel at the strength in every part of his body. She was still fairly innocent at the time, but it was in those first months of being able to touch him she had learned to touch herself. As her fingers slid tentatively between her folds she brought to mind the first time his digits had explored her in return. He had been so careful, but he moved with such sure strokes she was put at ease almost instantly. He was able to go deeper inside her than she could herself, and when she came she had felt her walls clamp down on his fingers. He hadn't expected anything in return to start with, letting her adapt to his more intimate areas in her own time. For all the bravado he let the world see, all the times they bickered, how he never felt the need to rescue her in battle any more...he handled her like a wilting flower when they were alone and intimate. If she requested he was rougher with her, he would be, but he didn't come close to pushing boundaries. She didn't know if it was his own nerves or not that held his animal instincts at bay, but the less he asked of her, the more she wanted to give.</w:t>
      </w:r>
    </w:p>
    <w:p>
      <w:pPr>
        <w:pStyle w:val="Normal"/>
        <w:rPr/>
      </w:pPr>
      <w:r>
        <w:rPr/>
        <w:tab/>
        <w:t>Desire left her in an instant, and she stopped her play time to scrub roughly at herself again. Last night she wanted to show Sonic just how much he meant to her by giving him what she knew he secretly wanted. Though he didn't know it, she had caught him watching porn one evening. She couldn't see it, but she could hear it and she could hear him enjoying watching it. Anal, something they hadn't even cautioned towards and he had certainly never brought it up with her. She was aware it was something that was a universal joke as being something all guys wanted (up there with twins and a threesome) but she didn't take it all that seriously. But as he sat there touching himself, muttering her name, she knew he was very much serious about it.</w:t>
      </w:r>
    </w:p>
    <w:p>
      <w:pPr>
        <w:pStyle w:val="Normal"/>
        <w:rPr/>
      </w:pPr>
      <w:r>
        <w:rPr/>
        <w:tab/>
        <w:t>For a time she had stored the information in the recesses of her mind and not broached the subject with him. She had told him it was okay if he liked to watch porn, and it was, but he didn't seem too willing to admit he did. She felt disappointed he couldn't confess to it, but he was entitled to his secrets and she didn't push the matter further. The other titbit of data would creep in to the front of her thoughts now and again, but out of intimidation or confusion she would push it right back down. She didn't know if any of her girlfriends had personal experience with it, and searches of the internet were not helpful.</w:t>
      </w:r>
    </w:p>
    <w:p>
      <w:pPr>
        <w:pStyle w:val="Normal"/>
        <w:rPr/>
      </w:pPr>
      <w:r>
        <w:rPr/>
        <w:tab/>
        <w:t>She finally got what she needed from a certain ebony hedgehog. The relationship she had with Shadow was deeper than with almost any other creature she knew, though on the outside they didn't seem remotely compatible. She had chanced upon him alone one evening many years ago, and he allowed her to sit with him and watch the moon rise. Nearly the entire time they were together they had sat in silence, but as midnight rolled by and she went to leave, he asked if he would meet with her again. Which she did and had for countless nights since then. He opened up to her, slowly but surely, and she kept his secrets stored away in her heart. Even Sonic knew very little of their conversations, and his suspicions and jealousy flared now and then. Amy assured him Shadow had no sexual interest in her, and that nothing could take her away from her Sonic, and for a time it would alleviate his fear. Whatever he felt, Sonic never forbid her friendship with Shadow, and she was able to form a bond she would treasure for the rest of her life.</w:t>
      </w:r>
    </w:p>
    <w:p>
      <w:pPr>
        <w:pStyle w:val="Normal"/>
        <w:rPr/>
      </w:pPr>
      <w:r>
        <w:rPr/>
        <w:tab/>
        <w:t xml:space="preserve">In a moment of spontaneity she had confessed to Shadow she wanted to try anal with Sonic, but that she was so far out of her comfort zone even thinking about it she hadn't been able to act upon it. </w:t>
      </w:r>
    </w:p>
    <w:p>
      <w:pPr>
        <w:pStyle w:val="Normal"/>
        <w:rPr/>
      </w:pPr>
      <w:r>
        <w:rPr/>
        <w:tab/>
        <w:t xml:space="preserve">“Why do you feel you have to?” he asked with a snap. </w:t>
      </w:r>
    </w:p>
    <w:p>
      <w:pPr>
        <w:pStyle w:val="Normal"/>
        <w:rPr/>
      </w:pPr>
      <w:r>
        <w:rPr/>
        <w:tab/>
        <w:t>Amy had smiled and placed a hand in his cheek, “I want to Shadow. He hasn't asked and I know he never would, no matter how much he wanted it. He's too soft to talk about sex like that.”</w:t>
      </w:r>
    </w:p>
    <w:p>
      <w:pPr>
        <w:pStyle w:val="Normal"/>
        <w:rPr/>
      </w:pPr>
      <w:r>
        <w:rPr/>
        <w:tab/>
        <w:t>Shadow had let out a breath and nodded, taking her hand, “Of course. It isn't for everyone, but you won't know if you're up for it unless you try it.”</w:t>
      </w:r>
    </w:p>
    <w:p>
      <w:pPr>
        <w:pStyle w:val="Normal"/>
        <w:rPr/>
      </w:pPr>
      <w:r>
        <w:rPr/>
        <w:tab/>
        <w:t>Amy shook her head, “I'm too embarrassed to talk to him about...”</w:t>
      </w:r>
    </w:p>
    <w:p>
      <w:pPr>
        <w:pStyle w:val="Normal"/>
        <w:rPr/>
      </w:pPr>
      <w:r>
        <w:rPr/>
        <w:tab/>
        <w:t>“Talk to me, Amy, and I mean you try it on yourself. Adapt to a new part of your body and discover just how much you really want it.”</w:t>
      </w:r>
    </w:p>
    <w:p>
      <w:pPr>
        <w:pStyle w:val="Normal"/>
        <w:rPr/>
      </w:pPr>
      <w:r>
        <w:rPr/>
        <w:tab/>
        <w:t>She remembered vividly pulling her hand from his, chewing on her claw and muttering softly, “I don't know what to do.”</w:t>
      </w:r>
    </w:p>
    <w:p>
      <w:pPr>
        <w:pStyle w:val="Normal"/>
        <w:rPr/>
      </w:pPr>
      <w:r>
        <w:rPr/>
        <w:tab/>
        <w:t>In the present she chuckled softly to herself, but blushed lightly with it. Shadow hadn't even flinched as he explained to her how to experiment on herself. To try it in the shower if she had trouble getting passed it being a 'dirty' part of her body. To only try one finger and to make sure she was using a lot of the correct lube. His face remained placid as he had told her all of this, but she had felt the stirrings of lust in hearing the words. That very night she had been very thorough with her cleaning regime, and though that was all she had done that first time, it had broken a barrier.</w:t>
      </w:r>
    </w:p>
    <w:p>
      <w:pPr>
        <w:pStyle w:val="Normal"/>
        <w:rPr/>
      </w:pPr>
      <w:r>
        <w:rPr/>
        <w:tab/>
        <w:t>The muscles back there were stronger than she had realised. When she finally slid that one finger inside herself she had contracted instantly, her hole tightening at the shock of being entered. It hadn't hurt at least, but she couldn't imagine taking Sonic in the same place. She would snap his penis off if she remained like this. She pumped in and out of herself only a few times before the sensation of what she was doing overwhelmed her and she had to stop. It was all just too strange and she had cried quietly, sad that she wouldn't be able to give her blue hero the inches of herself she wanted to.</w:t>
      </w:r>
    </w:p>
    <w:p>
      <w:pPr>
        <w:pStyle w:val="Normal"/>
        <w:rPr/>
      </w:pPr>
      <w:r>
        <w:rPr/>
        <w:tab/>
        <w:t>It had taken a few months for her to get to the stage she was enjoying what she was doing. It was rare the mood took her, and sometimes when it had she couldn't go through with it. She had been almost nervous to see New Years Eve approach, knowing she was finally going to let Sonic take her back there. Perhaps she had built it up too much. Setting a date and time to meet had put too much pressure on herself, and her excessive drinking was not to make merry but to make herself unable to perform anything.</w:t>
      </w:r>
    </w:p>
    <w:p>
      <w:pPr>
        <w:pStyle w:val="Normal"/>
        <w:rPr/>
      </w:pPr>
      <w:r>
        <w:rPr/>
        <w:tab/>
        <w:t>Turning the water off she heard the front door click, and Sonic was finally back. She chewed her bottom lip angrily, frustrated with herself, too aware she would not be telling him that day or the following what she wanted to do with him.</w:t>
      </w:r>
    </w:p>
    <w:p>
      <w:pPr>
        <w:pStyle w:val="Normal"/>
        <w:rPr/>
      </w:pPr>
      <w:r>
        <w:rPr/>
        <w:tab/>
        <w:t xml:space="preserve">Back to the drawing board. </w:t>
      </w:r>
    </w:p>
    <w:p>
      <w:pPr>
        <w:pStyle w:val="Normal"/>
        <w:rPr/>
      </w:pPr>
      <w:r>
        <w:rPr/>
      </w:r>
    </w:p>
    <w:p>
      <w:pPr>
        <w:pStyle w:val="Normal"/>
        <w:rPr/>
      </w:pPr>
      <w:r>
        <w:rPr/>
        <w:tab/>
        <w:t>Even as dead weight Sonic was able to carry Amy home with ease. The chill of the winter night was kept at bay by the heat radiating from her unconscious form. He didn't run, as easy as it would have been for him, but strolled along and watched the remainder of the fireworks seeing in the new year.</w:t>
      </w:r>
    </w:p>
    <w:p>
      <w:pPr>
        <w:pStyle w:val="Normal"/>
        <w:rPr/>
      </w:pPr>
      <w:r>
        <w:rPr/>
        <w:tab/>
        <w:t>It had been a couple of hours since he planted a kiss on her sweet little lips, and an hour since she had slurred words that had left a dent in his heart the size of the Master Emerald. His usual method of dealing with an awkward moment would be to run as far from it as he could, but this was Amy. She allowed him to run whenever he needed to, and to run free now would just remind him of how lucky he was to have a girl who understood him like that.</w:t>
      </w:r>
    </w:p>
    <w:p>
      <w:pPr>
        <w:pStyle w:val="Normal"/>
        <w:rPr/>
      </w:pPr>
      <w:r>
        <w:rPr/>
        <w:tab/>
        <w:t>He pushed open the door of her home, leaving off the lights as he made the way to her bedroom. Their bedroom? No, not quite that, not yet. He had spent many nights there but he didn't feel right to claim it as his own. That grounded him too much and lessened the independence Amy had managed to carve for herself. Still, he felt comfortable here, or he usually did.</w:t>
      </w:r>
    </w:p>
    <w:p>
      <w:pPr>
        <w:pStyle w:val="Normal"/>
        <w:rPr/>
      </w:pPr>
      <w:r>
        <w:rPr/>
        <w:tab/>
        <w:t>She would probably feel sticky in the morning but he left her dress on, finding her body too limp to manoeuvre. She had been sick once, but Tails, who didn't drink, had guided her carefully to a bathroom and held her spines out of the way. As vomiting went, it had been clean, but it signalled the end of the party. When Tails had come to find him, Sonic had already heard the painful words spill from her lips, and didn't want to know much about anything else coming out of her mouth. But rather than have their friends question him, he had laughed off her actions, scooped up his barely conscious girl, and left.</w:t>
      </w:r>
    </w:p>
    <w:p>
      <w:pPr>
        <w:pStyle w:val="Normal"/>
        <w:rPr/>
      </w:pPr>
      <w:r>
        <w:rPr/>
        <w:tab/>
        <w:t>He gathered up the many useless cushions she had laying around and positioned them neatly around her. Placing a bowl by the bed and fetching a glass of water for when she woke up, he took one last look at her. Even now she looked so beautiful, and it may have been wiser to curl up next to her and pay no heed to her words.</w:t>
      </w:r>
    </w:p>
    <w:p>
      <w:pPr>
        <w:pStyle w:val="Normal"/>
        <w:rPr/>
      </w:pPr>
      <w:r>
        <w:rPr/>
        <w:tab/>
        <w:t>“...but...no...I need Shadow first.”</w:t>
      </w:r>
    </w:p>
    <w:p>
      <w:pPr>
        <w:pStyle w:val="Normal"/>
        <w:rPr/>
      </w:pPr>
      <w:r>
        <w:rPr/>
        <w:tab/>
        <w:t>In telling himself to forget them he was forced to recall them, as his ears flattered against an inaudible sound. When she had fallen in to his lap, biting her lip and frowning deeply, he didn't need to ask her if something was on her mind. She always bit her lip when she was struggling internally with something, and he had simply propped her up and taken her hands in his.</w:t>
      </w:r>
    </w:p>
    <w:p>
      <w:pPr>
        <w:pStyle w:val="Normal"/>
        <w:rPr/>
      </w:pPr>
      <w:r>
        <w:rPr/>
        <w:tab/>
        <w:t>“Something up Ames?” he had asked.</w:t>
      </w:r>
    </w:p>
    <w:p>
      <w:pPr>
        <w:pStyle w:val="Normal"/>
        <w:rPr/>
      </w:pPr>
      <w:r>
        <w:rPr/>
        <w:tab/>
        <w:t>“I love you,” she had muttered, “I wish you knew how much I love you.”</w:t>
      </w:r>
    </w:p>
    <w:p>
      <w:pPr>
        <w:pStyle w:val="Normal"/>
        <w:rPr/>
      </w:pPr>
      <w:r>
        <w:rPr/>
        <w:tab/>
        <w:t>He had smiled, a little embarrassed, “I'm pretty certain I know how much, and I love...”</w:t>
      </w:r>
    </w:p>
    <w:p>
      <w:pPr>
        <w:pStyle w:val="Normal"/>
        <w:rPr/>
      </w:pPr>
      <w:r>
        <w:rPr/>
        <w:tab/>
        <w:t>The final word wasn't said before she had stopped him with her confession. In those first few seconds he felt such betrayal, and such rage, he hadn't said anything to her. His focus had gone in and out as she stumbled away to get another drink. He might have whimpered something to himself, but those minutes were now a blur.</w:t>
      </w:r>
    </w:p>
    <w:p>
      <w:pPr>
        <w:pStyle w:val="Normal"/>
        <w:rPr/>
      </w:pPr>
      <w:r>
        <w:rPr/>
        <w:tab/>
        <w:t xml:space="preserve">His feet were twitching. So many of his friends had told him to think before he sped in to something so many times now that the words were hollow to him. He hadn't run the moment she spoke, he hadn't run the moment she passed out, he had even taken the time to bring her home carefully. Now he had to run, and with G.U.N holed up in the old Resistance headquarters he knew exactly where he was going. </w:t>
      </w:r>
    </w:p>
    <w:p>
      <w:pPr>
        <w:pStyle w:val="Normal"/>
        <w:rPr/>
      </w:pPr>
      <w:r>
        <w:rPr/>
      </w:r>
    </w:p>
    <w:p>
      <w:pPr>
        <w:pStyle w:val="Normal"/>
        <w:rPr/>
      </w:pPr>
      <w:r>
        <w:rPr/>
        <w:tab/>
        <w:t xml:space="preserve">It was the perfect night to lay beneath the stars. The fireworks had ended and the last of the drunk party goers had stumbled their way home. Stars scattered the silent sky, twinkling like diamonds against the black. Reflecting this image in his strike of white fur against his ebony body, Shadow soaked up the rare moment of tranquillity. </w:t>
      </w:r>
    </w:p>
    <w:p>
      <w:pPr>
        <w:pStyle w:val="Normal"/>
        <w:rPr/>
      </w:pPr>
      <w:r>
        <w:rPr/>
        <w:tab/>
        <w:t xml:space="preserve">He hadn't attended the party. Rouge had snuck in an hour or so ago, with one flustered echidna in tow. He didn't ask, in fact he didn't even assume, and he most certainly didn't care. The lives of others were not his concern, at least when he wasn't having to rescue their hides anyway. There was only one he had taken under his wing enough to miss her company, but much like a little sister, Amy had grown up enough to not need him as much any more. Her recent stream of questions did not faze him greatly, but it did tempt him to want her follow up. Check she was okay. She would have been at the party and the desire to pop by to see her had come and gone a few times. But a party meant a crowd, and he could hardly tolerate the company of more than one creature at a time. </w:t>
      </w:r>
    </w:p>
    <w:p>
      <w:pPr>
        <w:pStyle w:val="Normal"/>
        <w:rPr/>
      </w:pPr>
      <w:r>
        <w:rPr/>
        <w:tab/>
        <w:t>The answer to his question on Amy's welfare arrived swiftly, but not silently. In a flash of blue, Sonic appeared standing over him, his sideways smile incapable of hiding the anger in his eyes. His heart was on his sleeve, virtually the direct opposite to Shadow, and the false smile went as quickly as just about everything did when it came to the Blue Blur.</w:t>
      </w:r>
    </w:p>
    <w:p>
      <w:pPr>
        <w:pStyle w:val="Normal"/>
        <w:rPr/>
      </w:pPr>
      <w:r>
        <w:rPr/>
        <w:tab/>
        <w:t>“Hey Shads, Happy New Year,” he sneered, “shame you missed the party.”</w:t>
      </w:r>
    </w:p>
    <w:p>
      <w:pPr>
        <w:pStyle w:val="Normal"/>
        <w:rPr/>
      </w:pPr>
      <w:r>
        <w:rPr/>
        <w:tab/>
        <w:t>Shadow didn't turn to him, “A shame is it? You're a terrible liar.”</w:t>
      </w:r>
    </w:p>
    <w:p>
      <w:pPr>
        <w:pStyle w:val="Normal"/>
        <w:rPr/>
      </w:pPr>
      <w:r>
        <w:rPr/>
        <w:tab/>
        <w:t>Sonic clicked his tongue, “Guess some of us aren't as good at hiding things.”</w:t>
      </w:r>
    </w:p>
    <w:p>
      <w:pPr>
        <w:pStyle w:val="Normal"/>
        <w:rPr/>
      </w:pPr>
      <w:r>
        <w:rPr/>
        <w:tab/>
        <w:t>“Out with it.”</w:t>
      </w:r>
    </w:p>
    <w:p>
      <w:pPr>
        <w:pStyle w:val="Normal"/>
        <w:rPr/>
      </w:pPr>
      <w:r>
        <w:rPr/>
        <w:tab/>
        <w:t>Sonic laughed, “Wow, not even a little banter? How the hell did you get Amy to fall for you?”</w:t>
      </w:r>
    </w:p>
    <w:p>
      <w:pPr>
        <w:pStyle w:val="Normal"/>
        <w:rPr/>
      </w:pPr>
      <w:r>
        <w:rPr/>
        <w:tab/>
        <w:t>Ah, that old chestnut. When Shadow sighed deeply and closed his eyes, he could feel the anger radiate off his cobalt counterpart, but he would not be drawn in to this discussion again. For all the teasing Any had gone though over her jealousy, Sonic was just as bad. He kept quiet about it most of the time sure, but he bottled the feelings up until it exploded like a champagne cork.</w:t>
      </w:r>
    </w:p>
    <w:p>
      <w:pPr>
        <w:pStyle w:val="Normal"/>
        <w:rPr/>
      </w:pPr>
      <w:r>
        <w:rPr/>
        <w:tab/>
        <w:t>“Couldn't you have had a drunken row with someone else?” Shadow sighed, “or has Amy herself been on the tail end of this?”</w:t>
      </w:r>
    </w:p>
    <w:p>
      <w:pPr>
        <w:pStyle w:val="Normal"/>
        <w:rPr/>
      </w:pPr>
      <w:r>
        <w:rPr/>
        <w:tab/>
        <w:t>Sonic growled loudly, “How dare you suggest I would hurt her like that! It's you I'm after.”</w:t>
      </w:r>
    </w:p>
    <w:p>
      <w:pPr>
        <w:pStyle w:val="Normal"/>
        <w:rPr/>
      </w:pPr>
      <w:r>
        <w:rPr/>
        <w:tab/>
        <w:t>“She's obviously said something, or you're reading between the lines again.”</w:t>
      </w:r>
    </w:p>
    <w:p>
      <w:pPr>
        <w:pStyle w:val="Normal"/>
        <w:rPr/>
      </w:pPr>
      <w:r>
        <w:rPr/>
        <w:tab/>
        <w:t>“Between the lines? You two spend hours upon hours alone together and then she tells me she's choosing you over me and that's between the lines?”</w:t>
      </w:r>
    </w:p>
    <w:p>
      <w:pPr>
        <w:pStyle w:val="Normal"/>
        <w:rPr/>
      </w:pPr>
      <w:r>
        <w:rPr/>
        <w:tab/>
        <w:t>Shadow frowned. Sonic's voice smashed through the silence, echoing around them like cracking ice on a lake. It was not the volume that concerned Shadow, nor was it the content. Amy was besotted with the blue faker, of that there was no question, but she had obviously tried to relay something to this idiot that he had taken completely the wrong way.</w:t>
      </w:r>
    </w:p>
    <w:p>
      <w:pPr>
        <w:pStyle w:val="Normal"/>
        <w:rPr/>
      </w:pPr>
      <w:r>
        <w:rPr/>
        <w:tab/>
        <w:t>“She's had every opportunity to tell me that herself,” Shadow mumbled, “but she has not.”</w:t>
      </w:r>
    </w:p>
    <w:p>
      <w:pPr>
        <w:pStyle w:val="Normal"/>
        <w:rPr/>
      </w:pPr>
      <w:r>
        <w:rPr/>
        <w:tab/>
        <w:t>“That I know of,” Sonic snapped back.</w:t>
      </w:r>
    </w:p>
    <w:p>
      <w:pPr>
        <w:pStyle w:val="Normal"/>
        <w:rPr/>
      </w:pPr>
      <w:r>
        <w:rPr/>
        <w:tab/>
        <w:t>“Are you suggesting she's cheating on you?” Shadow sighed, louder this time, “that she is even capable even if she did love someone else?”</w:t>
      </w:r>
    </w:p>
    <w:p>
      <w:pPr>
        <w:pStyle w:val="Normal"/>
        <w:rPr/>
      </w:pPr>
      <w:r>
        <w:rPr/>
        <w:tab/>
        <w:t>“Yes,” Sonic bit back, “I mean...no...I mean...it's you I don't trust!”</w:t>
      </w:r>
    </w:p>
    <w:p>
      <w:pPr>
        <w:pStyle w:val="Normal"/>
        <w:rPr/>
      </w:pPr>
      <w:r>
        <w:rPr/>
        <w:tab/>
        <w:t>Shadow stood up quicker than he wanted to. He was being drawn in to this fight.</w:t>
      </w:r>
    </w:p>
    <w:p>
      <w:pPr>
        <w:pStyle w:val="Normal"/>
        <w:rPr/>
      </w:pPr>
      <w:r>
        <w:rPr/>
        <w:tab/>
        <w:t>“Since I have yet to hear it from her...why don't you tell me what she said.”</w:t>
      </w:r>
    </w:p>
    <w:p>
      <w:pPr>
        <w:pStyle w:val="Normal"/>
        <w:rPr/>
      </w:pPr>
      <w:r>
        <w:rPr/>
        <w:tab/>
        <w:t>Sonic narrowed his eyes, but Shadow finally saw a glimmer of doubt in them. The thing with champagne corks popping is that it was sudden and messy, but over quickly. Now he had his burst of anger, the bubbles were already fading from his fizz.</w:t>
      </w:r>
    </w:p>
    <w:p>
      <w:pPr>
        <w:pStyle w:val="Normal"/>
        <w:rPr/>
      </w:pPr>
      <w:r>
        <w:rPr/>
        <w:tab/>
        <w:t>“She said,” Sonic sighed heavily, “she wanted to show me how much she loved me...but that she needed you.”</w:t>
      </w:r>
    </w:p>
    <w:p>
      <w:pPr>
        <w:pStyle w:val="Normal"/>
        <w:rPr/>
      </w:pPr>
      <w:r>
        <w:rPr/>
        <w:tab/>
        <w:t>Shadow snorted once, but once was all it took. Sonic took a handful of Shadows chest fur and pulled him in so their noses were touching.</w:t>
      </w:r>
    </w:p>
    <w:p>
      <w:pPr>
        <w:pStyle w:val="Normal"/>
        <w:rPr/>
      </w:pPr>
      <w:r>
        <w:rPr/>
        <w:tab/>
        <w:t>“I don't know what the fuck you think is so funny but I'll....”</w:t>
      </w:r>
    </w:p>
    <w:p>
      <w:pPr>
        <w:pStyle w:val="Normal"/>
        <w:rPr/>
      </w:pPr>
      <w:r>
        <w:rPr/>
        <w:tab/>
        <w:t>“She was drunk, wasn't she?”</w:t>
      </w:r>
    </w:p>
    <w:p>
      <w:pPr>
        <w:pStyle w:val="Normal"/>
        <w:rPr/>
      </w:pPr>
      <w:r>
        <w:rPr/>
        <w:tab/>
        <w:t>Shadows chest stung, but now he could see humour in the situation the rising temper in him had completely died away. There was a lump in his throat telling him to call Sonic all manner of names, but he let the beast inside sooth itself in to peace.</w:t>
      </w:r>
    </w:p>
    <w:p>
      <w:pPr>
        <w:pStyle w:val="Normal"/>
        <w:rPr/>
      </w:pPr>
      <w:r>
        <w:rPr/>
        <w:tab/>
        <w:t>Sonic however, just pulled harder, “Yea, so? She was far more honest with me.”</w:t>
      </w:r>
    </w:p>
    <w:p>
      <w:pPr>
        <w:pStyle w:val="Normal"/>
        <w:rPr/>
      </w:pPr>
      <w:r>
        <w:rPr/>
        <w:tab/>
        <w:t>“No, the opposite actually.”</w:t>
      </w:r>
    </w:p>
    <w:p>
      <w:pPr>
        <w:pStyle w:val="Normal"/>
        <w:rPr/>
      </w:pPr>
      <w:r>
        <w:rPr/>
        <w:tab/>
        <w:t>“Stop talking in riddles! You clearly know something!”</w:t>
      </w:r>
    </w:p>
    <w:p>
      <w:pPr>
        <w:pStyle w:val="Normal"/>
        <w:rPr/>
      </w:pPr>
      <w:r>
        <w:rPr/>
        <w:tab/>
        <w:t>Shadow grasped hold of Sonics wrists, and for a moment the pair of them stood like that, statues in the night. They were both creatures with their own immeasurable power and strength and speed, but all they did was glare at one another like feral cats. The tension was slow to melt away, but as Shadow felt the muscles in Sonics arms relax he too loosened grip.</w:t>
      </w:r>
    </w:p>
    <w:p>
      <w:pPr>
        <w:pStyle w:val="Normal"/>
        <w:rPr/>
      </w:pPr>
      <w:r>
        <w:rPr/>
        <w:tab/>
        <w:t>“Had you been told a few years ago you'd be trying to beat my ass over Amy Rose, would you have believed it?”</w:t>
      </w:r>
    </w:p>
    <w:p>
      <w:pPr>
        <w:pStyle w:val="Normal"/>
        <w:rPr/>
      </w:pPr>
      <w:r>
        <w:rPr/>
        <w:tab/>
        <w:t>A flicker of a smile twitched in the corner of Sonics mouth, “I would have assumed she had written it on a bucket list somewhere.”</w:t>
      </w:r>
    </w:p>
    <w:p>
      <w:pPr>
        <w:pStyle w:val="Normal"/>
        <w:rPr/>
      </w:pPr>
      <w:r>
        <w:rPr/>
        <w:tab/>
        <w:t>“Because you know full well she loves you more than anything, anyone, in this world.”</w:t>
      </w:r>
    </w:p>
    <w:p>
      <w:pPr>
        <w:pStyle w:val="Normal"/>
        <w:rPr/>
      </w:pPr>
      <w:r>
        <w:rPr/>
        <w:tab/>
        <w:t>Sonic relinquished his handful of fur to put his hands behind his head awkwardly, “It's not like you two aren't close though is it? Of course I'm going to worry she might look your way. You are basically just me after all.”</w:t>
      </w:r>
    </w:p>
    <w:p>
      <w:pPr>
        <w:pStyle w:val="Normal"/>
        <w:rPr/>
      </w:pPr>
      <w:r>
        <w:rPr/>
        <w:tab/>
        <w:t>“No,” Shadow corrected, “I am not. She loves me for me Faker, you better suck it up and accept that.”</w:t>
      </w:r>
    </w:p>
    <w:p>
      <w:pPr>
        <w:pStyle w:val="Normal"/>
        <w:rPr/>
      </w:pPr>
      <w:r>
        <w:rPr/>
        <w:tab/>
        <w:t>Sonic raised his eyebrows, “Oh I will, because she loves me more.”</w:t>
      </w:r>
    </w:p>
    <w:p>
      <w:pPr>
        <w:pStyle w:val="Normal"/>
        <w:rPr/>
      </w:pPr>
      <w:r>
        <w:rPr/>
        <w:tab/>
        <w:t>“Then if you know that, why are you here?”</w:t>
      </w:r>
    </w:p>
    <w:p>
      <w:pPr>
        <w:pStyle w:val="Normal"/>
        <w:rPr/>
      </w:pPr>
      <w:r>
        <w:rPr/>
        <w:tab/>
        <w:t>The silence fell again. The blue hedgehog sucked in the night air, and finally looked skyward. Shadow didn't need to hear an apology to know Sonic wanted to give it. Frustrating as it was to say, he could see why Sonic would feel threatened by him, but it was even more frustrating to have to remind him why that threat was all in his head.</w:t>
      </w:r>
    </w:p>
    <w:p>
      <w:pPr>
        <w:pStyle w:val="Normal"/>
        <w:rPr/>
      </w:pPr>
      <w:r>
        <w:rPr/>
        <w:tab/>
        <w:t>Shadow did know Amy well. He had told her that if she made a big deal out of her first anal experience with Sonic that she would only make herself nervous. She had clearly wanted tonight to be the night and bottled out of it. She needed Shadow for reassurance that she wasn't going to make a mistake or not be able to handle it. He didn't even need to ask Amy if that was the case, and it was more likely she didn't have a clue what she had said. If she had, she would have already come to him.</w:t>
      </w:r>
    </w:p>
    <w:p>
      <w:pPr>
        <w:pStyle w:val="Normal"/>
        <w:rPr/>
      </w:pPr>
      <w:r>
        <w:rPr/>
        <w:tab/>
        <w:t>“It is not my place to tell you what she wants to,” Shadow told him, cracking the awkward air between them, “just go back and find out for yourself.”</w:t>
      </w:r>
    </w:p>
    <w:p>
      <w:pPr>
        <w:pStyle w:val="Normal"/>
        <w:rPr/>
      </w:pPr>
      <w:r>
        <w:rPr/>
        <w:tab/>
        <w:t>He could see Sonics jaw moving with silent words before he asked in a quiet, almost painful voice.</w:t>
      </w:r>
    </w:p>
    <w:p>
      <w:pPr>
        <w:pStyle w:val="Normal"/>
        <w:rPr/>
      </w:pPr>
      <w:r>
        <w:rPr/>
        <w:tab/>
        <w:t>“So I'm..not losing her?”</w:t>
      </w:r>
    </w:p>
    <w:p>
      <w:pPr>
        <w:pStyle w:val="Normal"/>
        <w:rPr/>
      </w:pPr>
      <w:r>
        <w:rPr/>
        <w:tab/>
        <w:t>Shadow closed his eyes, “The only thing being lost is my patience in you.”</w:t>
      </w:r>
    </w:p>
    <w:p>
      <w:pPr>
        <w:pStyle w:val="Normal"/>
        <w:rPr/>
      </w:pPr>
      <w:r>
        <w:rPr/>
        <w:tab/>
        <w:t>Using his chaos control, he teleported from the scene, leaving Sonic staring at the spot where he once stood.</w:t>
      </w:r>
    </w:p>
    <w:p>
      <w:pPr>
        <w:pStyle w:val="Normal"/>
        <w:rPr/>
      </w:pPr>
      <w:r>
        <w:rPr/>
      </w:r>
    </w:p>
    <w:p>
      <w:pPr>
        <w:pStyle w:val="Normal"/>
        <w:rPr/>
      </w:pPr>
      <w:r>
        <w:rPr/>
        <w:tab/>
        <w:t>Amy held the item in her hand as if it were a bomb about to explode. For something that was completely inanimate, she waited with baited breath for it to launch itself at her. She swallowed hard as she fumbled for words, knowing full well what she had in her palm, but at the same time feeling completely lost. She lifted her gaze to look questioningly at the ebony hedgehog. He stood in the doorway of the room, having slipped silently in to her house to check she was alone, before surprising her with his gift.</w:t>
      </w:r>
    </w:p>
    <w:p>
      <w:pPr>
        <w:pStyle w:val="Normal"/>
        <w:rPr/>
      </w:pPr>
      <w:r>
        <w:rPr/>
        <w:tab/>
        <w:t>“This is going to help me?” she asked, feeling her nose curl.</w:t>
      </w:r>
    </w:p>
    <w:p>
      <w:pPr>
        <w:pStyle w:val="Normal"/>
        <w:rPr/>
      </w:pPr>
      <w:r>
        <w:rPr/>
        <w:tab/>
        <w:t>“Yes,” Shadow breathed lightly, “since you are still struggling. Struggling and unsure but still determined to go ahead with this.”</w:t>
      </w:r>
    </w:p>
    <w:p>
      <w:pPr>
        <w:pStyle w:val="Normal"/>
        <w:rPr/>
      </w:pPr>
      <w:r>
        <w:rPr/>
        <w:tab/>
        <w:t>She licked her lips, “I want to go through with this, isn't that reason enough?”</w:t>
      </w:r>
    </w:p>
    <w:p>
      <w:pPr>
        <w:pStyle w:val="Normal"/>
        <w:rPr/>
      </w:pPr>
      <w:r>
        <w:rPr/>
        <w:tab/>
        <w:t>“It has been a whole month since you last backed out, and you're still too nervous to even talk to him about it.”</w:t>
      </w:r>
    </w:p>
    <w:p>
      <w:pPr>
        <w:pStyle w:val="Normal"/>
        <w:rPr/>
      </w:pPr>
      <w:r>
        <w:rPr/>
        <w:tab/>
        <w:t>“Which is why I came to you in the first place, Shadow,” she squeaked, “you're the only one I can confide in about this.”</w:t>
      </w:r>
    </w:p>
    <w:p>
      <w:pPr>
        <w:pStyle w:val="Normal"/>
        <w:rPr/>
      </w:pPr>
      <w:r>
        <w:rPr/>
        <w:tab/>
        <w:t>“Which is why I'm suggesting that,” he barked back, frustrated, indicating to the item in her hand, “it is increasingly difficult to keep the truth from Sonic when he thinks you're sleeping with me. Or have you forgotten about that?”</w:t>
      </w:r>
    </w:p>
    <w:p>
      <w:pPr>
        <w:pStyle w:val="Normal"/>
        <w:rPr/>
      </w:pPr>
      <w:r>
        <w:rPr/>
        <w:tab/>
        <w:t>Amy opened her mouth to retort, but thought better of it. It was not the time to start reminding Shadow of Sonic's faults. The day after New Years Day, when she had finally recovered herself, Sonic had informed her of her drunken slurs at the party. Her embarrassment had been second to her rage that Sonic had challenged Shadow over it before talking to her. But that impulsivity was the boy she had fallen in love with. She had been angry at him for thinking she would ever cheat on him, but at the same time she could see how the situation must have seemed to him. She hadn't been able to tell him what she meant by 'needing Shadow' and claimed she had no idea why she said it. What she had told Sonic, as she had a thousand times, that she and Shadow were just friends.</w:t>
      </w:r>
    </w:p>
    <w:p>
      <w:pPr>
        <w:pStyle w:val="Normal"/>
        <w:rPr/>
      </w:pPr>
      <w:r>
        <w:rPr/>
        <w:tab/>
        <w:t>Not that Shadow buying her a butt plug was a normal occurrence between friends, but it was the road they had taken and he seemed determined to reach the end now. Now she had been holding it for a short while, it already seemed less intimidating. In it's own way, it was actually quite pretty, made of pink glass with a large rose at the end to stop it 'travelling'. The smooth surface of the glass made her feel more at ease than trying to use her own fingers again.</w:t>
      </w:r>
    </w:p>
    <w:p>
      <w:pPr>
        <w:pStyle w:val="Normal"/>
        <w:rPr/>
      </w:pPr>
      <w:r>
        <w:rPr/>
        <w:tab/>
        <w:t>“And this will relax me?” she inquired.</w:t>
      </w:r>
    </w:p>
    <w:p>
      <w:pPr>
        <w:pStyle w:val="Normal"/>
        <w:rPr/>
      </w:pPr>
      <w:r>
        <w:rPr/>
        <w:tab/>
        <w:t>Shadow scratched his head, “Emotionally relaxing yourself is still up to you, but yes physically if you wear this for a while before you see Sonic, your muscles should ease enough to,” he paused here, “grant him access.”</w:t>
      </w:r>
    </w:p>
    <w:p>
      <w:pPr>
        <w:pStyle w:val="Normal"/>
        <w:rPr/>
      </w:pPr>
      <w:r>
        <w:rPr/>
        <w:tab/>
        <w:t>She bit her lip, “How did you...?”</w:t>
      </w:r>
    </w:p>
    <w:p>
      <w:pPr>
        <w:pStyle w:val="Normal"/>
        <w:rPr/>
      </w:pPr>
      <w:r>
        <w:rPr/>
        <w:tab/>
        <w:t>“Somewhat luckily for you I work for an agency as an undercover agent. I have ways of obtaining things and nobody ever need know it comes to me.”</w:t>
      </w:r>
    </w:p>
    <w:p>
      <w:pPr>
        <w:pStyle w:val="Normal"/>
        <w:rPr/>
      </w:pPr>
      <w:r>
        <w:rPr/>
        <w:tab/>
        <w:t>“Have you...?”</w:t>
      </w:r>
    </w:p>
    <w:p>
      <w:pPr>
        <w:pStyle w:val="Normal"/>
        <w:rPr/>
      </w:pPr>
      <w:r>
        <w:rPr/>
        <w:tab/>
        <w:t>“I'm going to live for a very long time,” he muttered, “so yes I have experimented with toys and sex but mostly alone because I do not like company.”</w:t>
      </w:r>
    </w:p>
    <w:p>
      <w:pPr>
        <w:pStyle w:val="Normal"/>
        <w:rPr/>
      </w:pPr>
      <w:r>
        <w:rPr/>
        <w:tab/>
        <w:t>She clamped her jaw shut again, knowing when to be quiet. She slipped the plug back in to its bag and embraced him, taking the smell of his fur that had always served as a comfort for her. Her love for him was pure, but she had learned many years ago that he would never, ever let anyone in to his life fully. How hard it must be to know you would eventually lose everyone.</w:t>
      </w:r>
    </w:p>
    <w:p>
      <w:pPr>
        <w:pStyle w:val="Normal"/>
        <w:rPr/>
      </w:pPr>
      <w:r>
        <w:rPr/>
        <w:tab/>
        <w:t>“I wish I could give you what you want, Shadow,” she whispered, walking out of the room rather than leave his inability to answer hanging between them. He left and silently as he had entered.</w:t>
      </w:r>
    </w:p>
    <w:p>
      <w:pPr>
        <w:pStyle w:val="Normal"/>
        <w:rPr/>
      </w:pPr>
      <w:r>
        <w:rPr/>
      </w:r>
    </w:p>
    <w:p>
      <w:pPr>
        <w:pStyle w:val="Normal"/>
        <w:rPr/>
      </w:pPr>
      <w:r>
        <w:rPr/>
        <w:tab/>
        <w:t>She was finding that her tail was more aware of the plug than her hole was now. The silky smooth surface mixed with the copious amounts of lube meant she had managed to glide it in to herself with more ease than she had dared hope. The grip was all in her ring, so once the bulbous shape was inside her she was able just enjoy the sensation of her body holding the neck of the plug. She held the toy in luke warm water before taking it inside herself, making sure the glass was body temperature so the shock didn't cause her to clench. With a pillow underneath her for support, she began to play with the rest of her body, teasing herself in places she loved. The plug was no longer the focus of her body, but a nice accompaniment to the pleasure she was otherwise giving herself.</w:t>
      </w:r>
    </w:p>
    <w:p>
      <w:pPr>
        <w:pStyle w:val="Normal"/>
        <w:rPr/>
      </w:pPr>
      <w:r>
        <w:rPr/>
        <w:tab/>
        <w:t xml:space="preserve">She removed it to bathe, surprising herself with a lustful moan as she slipped it out of her ass. As she showered she found that her muscles had relaxed, and as she gave herself a thorough clean she could insert a couple fingers and make a scissor motion with virtually no discomfort. Not only was there little discomfort, there was tangible pleasure from the action too. </w:t>
      </w:r>
    </w:p>
    <w:p>
      <w:pPr>
        <w:pStyle w:val="Normal"/>
        <w:rPr/>
      </w:pPr>
      <w:r>
        <w:rPr/>
        <w:tab/>
        <w:t>Casting the last of her doubt to the sticking place, she dug out the last little item she had intended on using over the Holidays, and waited for Sonic to come home.</w:t>
      </w:r>
    </w:p>
    <w:p>
      <w:pPr>
        <w:pStyle w:val="Normal"/>
        <w:rPr/>
      </w:pPr>
      <w:r>
        <w:rPr/>
      </w:r>
    </w:p>
    <w:p>
      <w:pPr>
        <w:pStyle w:val="Normal"/>
        <w:rPr/>
      </w:pPr>
      <w:r>
        <w:rPr/>
        <w:tab/>
        <w:t>Digging out the spare key from his spines, Sonic let himself in to Amy's place. For a moment he wondered if she was around, finding the place in darkness. He had only just found the confidence to let himself in again after making an idiot of himself over New Years. He had done the right thing by admitting what he had done, but she had been mad. He swore the bruise on his head would never go. But he had also seen the hurt in her eyes when confronted with the notion that he thought she would cheat on him.</w:t>
      </w:r>
    </w:p>
    <w:p>
      <w:pPr>
        <w:pStyle w:val="Normal"/>
        <w:rPr/>
      </w:pPr>
      <w:r>
        <w:rPr/>
        <w:tab/>
        <w:t>He didn't think she would cheat on him, not really. If anything his actions were a projection of his lack of attentiveness to her. Her love had been overwhelming once, but since that had calmed down he found himself questioning if he really deserved it. It was as if, once he had told her he was willing to take all she could give, she had pulled back. Whatever she would go to Shadow for; Sonic wanted that to be his too. She deserved to have secrets, everybody did, but he needed her to know she could trust in him in the same way.</w:t>
      </w:r>
    </w:p>
    <w:p>
      <w:pPr>
        <w:pStyle w:val="Normal"/>
        <w:rPr/>
      </w:pPr>
      <w:r>
        <w:rPr/>
        <w:tab/>
        <w:t>“Amy?” he called in to the darkness, receiving no reply. The smell of the oils she used to soften her spines wafted on the air, so she must have been around. He slipped silently up the stairs, calling her name carefully again, lest she was asleep and he awoke her. Waking her from a nap was more Wicked Witch than Sleeping Beauty.</w:t>
      </w:r>
    </w:p>
    <w:p>
      <w:pPr>
        <w:pStyle w:val="Normal"/>
        <w:rPr/>
      </w:pPr>
      <w:r>
        <w:rPr/>
        <w:tab/>
        <w:t>“In here,” he heard her voice coo from the bedroom, and from underneath the frame of the door he could see a flickering light. Candles. If she was having one of her meditation evenings he'd be left out in the cold again.</w:t>
      </w:r>
    </w:p>
    <w:p>
      <w:pPr>
        <w:pStyle w:val="Normal"/>
        <w:rPr/>
      </w:pPr>
      <w:r>
        <w:rPr/>
        <w:tab/>
        <w:t>He pushed open the door. Sure enough the room was lit by candles, and the smell of burning incense filled his nostrils, but Amy was not meditating. She stood in the middle of the room, arms hidden behind her back, a giant ribbon tied across her beautiful little body. The bow covered her chest, but even with that he could see her breath was already quickened. A delicate blush played across her muzzle, as it always did when she was naked before him. The fact that he could stir her like this simply by looking at her turned him on greatly</w:t>
      </w:r>
    </w:p>
    <w:p>
      <w:pPr>
        <w:pStyle w:val="Normal"/>
        <w:rPr/>
      </w:pPr>
      <w:r>
        <w:rPr/>
        <w:tab/>
        <w:t>“I...have something for you,” she stammered, the hue of her muzzle getting darker as she brought her hands forward. He could tell what the little bottle she held was, and the fleeting sensation in his crotch was suddenly ten to the dozen. He swallowed hard, unable to talk or move from the spot. They had never needed to use lube during intercourse before, he had always made sure she was wet and aroused before even slipping a finger inside her. If she had lube, he could only dream what she was suggesting.</w:t>
      </w:r>
    </w:p>
    <w:p>
      <w:pPr>
        <w:pStyle w:val="Normal"/>
        <w:rPr/>
      </w:pPr>
      <w:r>
        <w:rPr/>
        <w:tab/>
        <w:t>Amy started to feel too exposed, standing as she did as an unwrapped gift. She looked toward the ground, letting her shoulders slump.</w:t>
      </w:r>
    </w:p>
    <w:p>
      <w:pPr>
        <w:pStyle w:val="Normal"/>
        <w:rPr/>
      </w:pPr>
      <w:r>
        <w:rPr/>
        <w:tab/>
        <w:t>“I...that is...do you want...,” she said, her voice getting quieter. Nearly letting the bottle of lube slip from her fingers she moved to turn away, when Sonic whipped her back around and pressed his lips to hers. His embrace was almost clumsy; his senses hitting him to quickly and the animal in him lurching when she had gone to turn away. All the same, he persisted, and caught up in the intensity of the moment Amy let him consume her until neither of them could breath.</w:t>
      </w:r>
    </w:p>
    <w:p>
      <w:pPr>
        <w:pStyle w:val="Normal"/>
        <w:rPr/>
      </w:pPr>
      <w:r>
        <w:rPr/>
        <w:tab/>
        <w:t>He pulled away just enough to look her in the eye. Her jade orbs were a mixture of apprehension and lust, and it was all it took for his sheathed member to bring itself out in to the light.</w:t>
      </w:r>
    </w:p>
    <w:p>
      <w:pPr>
        <w:pStyle w:val="Normal"/>
        <w:rPr/>
      </w:pPr>
      <w:r>
        <w:rPr/>
        <w:tab/>
        <w:t>“Would it be bad if I took a little peek under the wrapping?” he asked with a grin, tugging on the bow before he got an answer.</w:t>
      </w:r>
    </w:p>
    <w:p>
      <w:pPr>
        <w:pStyle w:val="Normal"/>
        <w:rPr/>
      </w:pPr>
      <w:r>
        <w:rPr/>
        <w:tab/>
        <w:t>She licked her lip, trying still to catch her breath from their previous embrace, “Only bad boys do that.”</w:t>
      </w:r>
    </w:p>
    <w:p>
      <w:pPr>
        <w:pStyle w:val="Normal"/>
        <w:rPr/>
      </w:pPr>
      <w:r>
        <w:rPr/>
        <w:tab/>
        <w:t>His smile grew wider, and with a quick twist of his wrist he pulled the bow apart and the ribbon fell to her feet in one piece. The gasp if surprise from her lips was false, nothing more than a play along, and his eyes briefly flashed down toward the tiny pink buds poking through her fur.</w:t>
      </w:r>
    </w:p>
    <w:p>
      <w:pPr>
        <w:pStyle w:val="Normal"/>
        <w:rPr/>
      </w:pPr>
      <w:r>
        <w:rPr/>
        <w:tab/>
        <w:t>“Yea, and I'm the baddest baby.”</w:t>
      </w:r>
    </w:p>
    <w:p>
      <w:pPr>
        <w:pStyle w:val="Normal"/>
        <w:rPr/>
      </w:pPr>
      <w:r>
        <w:rPr/>
        <w:tab/>
        <w:t xml:space="preserve">His kiss was more careful this time, but no less passionate. He started with light touches, his lips barely meeting hers, tracing the line from them to her jaw. As she offered up her neck a sigh escaped her, such a delicate sound that spoke solely to his lust. He pressed himself further in to her, hearing the bottle in her hand fall to the floor as they found their way around his back. He needed to taste the honey in her mouth again, and they kissed like they would never see each other again. Her tongue was still so shy, like she didn't dare try and take over from him. For all her strength and agility in battle, for all the times she took command over the resistance, she seemed to like leaving him in charge of her body. </w:t>
      </w:r>
    </w:p>
    <w:p>
      <w:pPr>
        <w:pStyle w:val="Normal"/>
        <w:rPr/>
      </w:pPr>
      <w:r>
        <w:rPr/>
        <w:tab/>
        <w:t>He caressed her soft fur, her slight form fooling all who did not get to touch her so intimately in to believing that she was just as delicate. Physically that was, her spirit was renowned. As he slid to her hips and that first sigh of satisfaction was drawn from her, it dawned on him just how vulnerable she was making herself. Maybe he had misread the situation after all, knowing how she had flinched when he had pushed his member against her other entrance. It had been an accident, once, and he had apologised profusely, but it had stirred a new desire in him. He couldn't bring it up with her, both out of shame of what he had done and after she had reacted so negatively. He resigned himself to watching videos and fantasizing and that was fine.</w:t>
      </w:r>
    </w:p>
    <w:p>
      <w:pPr>
        <w:pStyle w:val="Normal"/>
        <w:rPr/>
      </w:pPr>
      <w:r>
        <w:rPr/>
        <w:tab/>
        <w:t>His hand moved towards her tail, the point where it met her body acting like a button. He found she had also tied a little ribbon here too. Just a little tickle as the base of her tail would send a wave through her spine, her body rippling like silk caught in a breeze. As he went to cup her pert little ass, his knuckle brushed something hard and smooth and he pulled away from their kiss. He had been caught unawares.</w:t>
      </w:r>
    </w:p>
    <w:p>
      <w:pPr>
        <w:pStyle w:val="Normal"/>
        <w:rPr/>
      </w:pPr>
      <w:r>
        <w:rPr/>
        <w:tab/>
        <w:t>“W...what's....?” he started.</w:t>
      </w:r>
    </w:p>
    <w:p>
      <w:pPr>
        <w:pStyle w:val="Normal"/>
        <w:rPr/>
      </w:pPr>
      <w:r>
        <w:rPr/>
        <w:tab/>
        <w:t>She giggled. It was not the laugh of a coy woman, but a knowing noise that sang a song to his stiff member. She pushed gently against his chest, until their bodies were no longer touching, and she gently turned around. She lifted her tail, and there underneath the pink fur and the red bow he saw the flash of a glass rose. A glass rose, buried in the place he so desired to bury himself. She wagged her tail playfully, smiling at him from over her shoulder.</w:t>
      </w:r>
    </w:p>
    <w:p>
      <w:pPr>
        <w:pStyle w:val="Normal"/>
        <w:rPr/>
      </w:pPr>
      <w:r>
        <w:rPr/>
        <w:tab/>
        <w:t>“Oh, you found where I've been hiding your present,” she purred.</w:t>
      </w:r>
    </w:p>
    <w:p>
      <w:pPr>
        <w:pStyle w:val="Normal"/>
        <w:rPr/>
      </w:pPr>
      <w:r>
        <w:rPr/>
        <w:tab/>
        <w:t>He let out a rumble so deep it could be felt more than heard.</w:t>
      </w:r>
    </w:p>
    <w:p>
      <w:pPr>
        <w:pStyle w:val="Normal"/>
        <w:rPr/>
      </w:pPr>
      <w:r>
        <w:rPr/>
      </w:r>
    </w:p>
    <w:p>
      <w:pPr>
        <w:pStyle w:val="Normal"/>
        <w:rPr/>
      </w:pPr>
      <w:r>
        <w:rPr/>
        <w:tab/>
        <w:t>Amy was sure if she gripped the bed frame any harder she would leave finger prints in the metal. Her hands were starting to cramp with the pressure she was putting her fingers under, but she wasn't about to tell Sonic to stop. She let out a high pitched whine as her body convulsed again, but the Blue Blur didn't even pause for breath.</w:t>
      </w:r>
    </w:p>
    <w:p>
      <w:pPr>
        <w:pStyle w:val="Normal"/>
        <w:rPr/>
      </w:pPr>
      <w:r>
        <w:rPr/>
        <w:tab/>
        <w:t>The moment he had seen the plug he had fallen to his knees. She felt so exposed at first, the brazen attitude she had built up crumbling under his scrutiny. Though she could not see it herself, she could only imagine just how intimate the view through the glass plug was, and she flushed red. Without a word he had lifted her tail gently out of the way, making a contented hum as she complied and allowed him to stare. When his tongue first lapped at her folds, she had been caught so unawares her knees had buckled and he had caught her to keep her upright. He had chuckled lightly at her embarrassment.</w:t>
      </w:r>
    </w:p>
    <w:p>
      <w:pPr>
        <w:pStyle w:val="Normal"/>
        <w:rPr/>
      </w:pPr>
      <w:r>
        <w:rPr/>
        <w:tab/>
        <w:t>“Has this made you a little sensitive?” he asked.</w:t>
      </w:r>
    </w:p>
    <w:p>
      <w:pPr>
        <w:pStyle w:val="Normal"/>
        <w:rPr/>
      </w:pPr>
      <w:r>
        <w:rPr/>
        <w:tab/>
        <w:t>“Yea,” she whimpered, “don't stop.”</w:t>
      </w:r>
    </w:p>
    <w:p>
      <w:pPr>
        <w:pStyle w:val="Normal"/>
        <w:rPr/>
      </w:pPr>
      <w:r>
        <w:rPr/>
        <w:tab/>
        <w:t xml:space="preserve">One of the biggest advantages of having sex with Sonic, among many, was that he was not easily out of breath. He could eat her out until she could take no more. This time was different of course, but she soon forgot how exposed she was and concentrated on nothing but his greedy tongue. Now and again his thumb would brush against the plug, whether accidentally or not she didn't ask, and her body once again became aware of it's presence. The sensation was still alien, but it was good, and her body was associating the screaming pleasure circling her clit with that in her tight ring. </w:t>
      </w:r>
    </w:p>
    <w:p>
      <w:pPr>
        <w:pStyle w:val="Normal"/>
        <w:rPr/>
      </w:pPr>
      <w:r>
        <w:rPr/>
        <w:tab/>
        <w:t>“Amy,” he moaned, licking his lips, “when you cum, I'm going to pull this out, okay?”</w:t>
      </w:r>
    </w:p>
    <w:p>
      <w:pPr>
        <w:pStyle w:val="Normal"/>
        <w:rPr/>
      </w:pPr>
      <w:r>
        <w:rPr/>
        <w:tab/>
        <w:t xml:space="preserve">Was it okay? Perhaps had she been in a more logical state she might have questioned it, but lost as she was to her lust, she simply nodded as she pushed her back out further, silently encouraging him on. Using his thumb to dance swift circles on her clit, his tongue buried itself deep within her, and she was barrelling towards orgasm at breakneck speed. Sonic, knowing her body well enough to know the cues, took a gentle hold of the glass rose. As she came, screaming his name loudly, he worked with her convulsing muscles and eased the plug out, marvelling at the girth she had managed to slide inside herself. </w:t>
      </w:r>
    </w:p>
    <w:p>
      <w:pPr>
        <w:pStyle w:val="Normal"/>
        <w:rPr/>
      </w:pPr>
      <w:r>
        <w:rPr/>
        <w:tab/>
        <w:t>Amy dropped to her knees, gasps for air interspersed with squeaks and whimpers as her orgasm tired itself out. As it turned out, the sensation of the plug sliding out of her body had been astounding in it's own right, but at the edges of her pleasure she still felt weird that such a part of her body was it's own erogenous zone.</w:t>
      </w:r>
    </w:p>
    <w:p>
      <w:pPr>
        <w:pStyle w:val="Normal"/>
        <w:rPr/>
      </w:pPr>
      <w:r>
        <w:rPr/>
        <w:tab/>
        <w:t>Sonic pulled her up in to a kneeling position, wrapping his arms around her and holding her for the time being. Hearing her breath deeply, feeling her heart racing, all because of what he could do to her was a joy he could not put in to words. It had taken so long for her relax enough to allow herself to orgasm without being self conscious that he knew the glass plug must have been a big step for her. Not the biggest she seemed prepared to give him, but in terms of the bashful little babe she could be, being on display was a bigger task than actually letting him inside.</w:t>
      </w:r>
    </w:p>
    <w:p>
      <w:pPr>
        <w:pStyle w:val="Normal"/>
        <w:rPr/>
      </w:pPr>
      <w:r>
        <w:rPr/>
        <w:tab/>
        <w:t>“You okay my girl?” he asked, planting a kiss against her neck.</w:t>
      </w:r>
    </w:p>
    <w:p>
      <w:pPr>
        <w:pStyle w:val="Normal"/>
        <w:rPr/>
      </w:pPr>
      <w:r>
        <w:rPr/>
        <w:tab/>
        <w:t>“Better than okay,” she laughed lightly, turning to press her own lips against his cheek in return, “I have my breath back if you want me to....”</w:t>
      </w:r>
    </w:p>
    <w:p>
      <w:pPr>
        <w:pStyle w:val="Normal"/>
        <w:rPr/>
      </w:pPr>
      <w:r>
        <w:rPr/>
        <w:tab/>
        <w:t>She could never bring herself to say the words 'blow job', but she reached behind her back until her fingers made contact with him. She had never known him to be so hard without physical stimulus, and she swelled with pride and apprehension.</w:t>
      </w:r>
    </w:p>
    <w:p>
      <w:pPr>
        <w:pStyle w:val="Normal"/>
        <w:rPr/>
      </w:pPr>
      <w:r>
        <w:rPr/>
        <w:tab/>
        <w:t>He let out a heavy breath, but all the same he replied, “I think you're giving me enough tonight. If..you still want....?”</w:t>
      </w:r>
    </w:p>
    <w:p>
      <w:pPr>
        <w:pStyle w:val="Normal"/>
        <w:rPr/>
      </w:pPr>
      <w:r>
        <w:rPr/>
        <w:tab/>
        <w:t xml:space="preserve">She turned to him and they kissed again. She could taste herself on his lips, but the taint just reminded her of his efforts to please her. How could he think she would ever look at any man when she had him? Her hero in blue fur. </w:t>
      </w:r>
    </w:p>
    <w:p>
      <w:pPr>
        <w:pStyle w:val="Normal"/>
        <w:rPr/>
      </w:pPr>
      <w:r>
        <w:rPr/>
        <w:tab/>
        <w:t>She stood, pulling him with her as she slid herself down on to the bed, forearms flat to the mattress as she left her rump in the air. He rumbled again, and she felt the vibrations course through her loins. She spread her knees further, not saying a word to him. Had she spoken he might have heard the tremor in her voice.</w:t>
      </w:r>
    </w:p>
    <w:p>
      <w:pPr>
        <w:pStyle w:val="Normal"/>
        <w:rPr/>
      </w:pPr>
      <w:r>
        <w:rPr/>
        <w:tab/>
        <w:t>Sonic retrieved the bottle of lube that Amy had dropped earlier. He took measured movements, desperate not to let his excitement make him rush at this. He could hear his heart pounding in his ears, no longer sure if the subtle shaking in the bed was himself or Amy. Remembering how she had reacted when he had licked her earlier, he decided it best to talk her through each moment, lest he shock her so badly she was put off...or worse...angered.</w:t>
      </w:r>
    </w:p>
    <w:p>
      <w:pPr>
        <w:pStyle w:val="Normal"/>
        <w:rPr/>
      </w:pPr>
      <w:r>
        <w:rPr/>
        <w:tab/>
        <w:t>“Ames, I'm going to put some of this on you. It might be cold.”</w:t>
      </w:r>
    </w:p>
    <w:p>
      <w:pPr>
        <w:pStyle w:val="Normal"/>
        <w:rPr/>
      </w:pPr>
      <w:r>
        <w:rPr/>
        <w:tab/>
        <w:t>Rather than pour it straight on her as if he was adding sauce to ice cream, he spilled some of the clear liquid on to his fingers. It smelled sweet, like passion fruit, but as he expected it was a little chilly so he allowed his body to heat it up first.</w:t>
      </w:r>
    </w:p>
    <w:p>
      <w:pPr>
        <w:pStyle w:val="Normal"/>
        <w:rPr/>
      </w:pPr>
      <w:r>
        <w:rPr/>
        <w:tab/>
        <w:t>When he took hold of her tail she jolted. She was so tense still, he wondered if this was right at all. But then, it's not like there would be a time she wouldn't be apprehensive about something new. Hell, if he were honest, with himself, he was feeling nervous too. What if all he did was hurt her? What if he blew it too quick?</w:t>
      </w:r>
    </w:p>
    <w:p>
      <w:pPr>
        <w:pStyle w:val="Normal"/>
        <w:rPr/>
      </w:pPr>
      <w:r>
        <w:rPr/>
        <w:tab/>
        <w:t>He shook his head. Doubting himself was only going to make the situation more uncomfortable, and he gently applied his fingers to her. Her muscle puckered, but she didn't gasp, and with gentle strokes he covered her generously. It was impossible to avoid her fur, so he used the lube to part it was best as he could so it wouldn't get caught up in their actions.</w:t>
      </w:r>
    </w:p>
    <w:p>
      <w:pPr>
        <w:pStyle w:val="Normal"/>
        <w:rPr/>
      </w:pPr>
      <w:r>
        <w:rPr/>
        <w:tab/>
        <w:t>“Are you happy down there?” he questioned with a whisper. She didn't speak, but hummed a confirmation, lifting her tail higher to answer him completely.</w:t>
      </w:r>
    </w:p>
    <w:p>
      <w:pPr>
        <w:pStyle w:val="Normal"/>
        <w:rPr/>
      </w:pPr>
      <w:r>
        <w:rPr/>
        <w:tab/>
        <w:t>“Just going to try a couple of fingers before Sonic junior has a play,” he laughed lightly, humour his go to when he was trying to calm anyone. The one snort from her was all he needed to know she agreed, and starting with just the one digit, he slid inside.</w:t>
      </w:r>
    </w:p>
    <w:p>
      <w:pPr>
        <w:pStyle w:val="Normal"/>
        <w:rPr/>
      </w:pPr>
      <w:r>
        <w:rPr/>
        <w:tab/>
        <w:t>It was tight. He knew it would be, but he didn't realise just how much. As soon as he got as deep as one knuckle she twitched, squeezing his finger tighter. Thinking of his cock receiving the same treatment had him starting to leak, and he took long breaths to stop himself losing it too soon.</w:t>
      </w:r>
    </w:p>
    <w:p>
      <w:pPr>
        <w:pStyle w:val="Normal"/>
        <w:rPr/>
      </w:pPr>
      <w:r>
        <w:rPr/>
        <w:tab/>
        <w:t>The second finger slid in easier, and as well as how tight it felt the heat was so deep it disrated him to the point he barely noticed the little moan escape from Amy. He slid his fingers back and forth, keeping them poker straight, fascinated by the way her body reacted to the invasion. All the while he muttered platitudes, small words of encouragement to connect them on more than just the physical level. It was when they were alone like this he was able to find the courage to speak his feelings.</w:t>
      </w:r>
    </w:p>
    <w:p>
      <w:pPr>
        <w:pStyle w:val="Normal"/>
        <w:rPr/>
      </w:pPr>
      <w:r>
        <w:rPr>
          <w:rFonts w:eastAsia="Times New Roman" w:cs="Times New Roman"/>
        </w:rPr>
        <w:t xml:space="preserve"> </w:t>
      </w:r>
      <w:r>
        <w:rPr/>
        <w:tab/>
        <w:t>The change in Amy was subtle but he was close enough to notice. Her hips were trying to match his rhythm, with such careful movement it could barely be seen. Her breath was matching the pace of his fingers, and he dared to bend his digits inside of her. She moaned approvingly. At that sound her muscles relaxed, the flash of pleasure outweighing her nerves at last.</w:t>
      </w:r>
    </w:p>
    <w:p>
      <w:pPr>
        <w:pStyle w:val="Normal"/>
        <w:rPr/>
      </w:pPr>
      <w:r>
        <w:rPr/>
        <w:tab/>
        <w:t>“Ames are you...are you good...to go?”</w:t>
      </w:r>
    </w:p>
    <w:p>
      <w:pPr>
        <w:pStyle w:val="Normal"/>
        <w:rPr/>
      </w:pPr>
      <w:r>
        <w:rPr/>
        <w:tab/>
        <w:t>She lifted herself and turned to him. If he could have found the words he would have declared his undying love for her. Her heavy eyes sparkled at him. Her smile was tinged with nerves but those giant orbs displayed her trust of him. The moment was overwhelming. Not so much the physical act they were about to undertake, but that her commitment to him was so absolute and he simply had no way of showing her how sorry he had been for ever, ever doubting her.</w:t>
      </w:r>
    </w:p>
    <w:p>
      <w:pPr>
        <w:pStyle w:val="Normal"/>
        <w:rPr/>
      </w:pPr>
      <w:r>
        <w:rPr/>
        <w:tab/>
        <w:t>“Take it slow,” she whispered.</w:t>
      </w:r>
    </w:p>
    <w:p>
      <w:pPr>
        <w:pStyle w:val="Normal"/>
        <w:rPr/>
      </w:pPr>
      <w:r>
        <w:rPr/>
        <w:tab/>
        <w:t>Taking position he pressed his tip against her, venturing no further as he waited on her. At that first contact she had pulled away from him, just barely, but enough to make him hold himself. He remained still, until she eased herself back against him, parting her legs further.</w:t>
      </w:r>
    </w:p>
    <w:p>
      <w:pPr>
        <w:pStyle w:val="Normal"/>
        <w:rPr/>
      </w:pPr>
      <w:r>
        <w:rPr/>
        <w:tab/>
        <w:t xml:space="preserve">They both gasped as he eased the head of his cock inside her. He was just thicker than the plug, and whereas that tapered, he was only going to get wider. The ring of her body squeezed so hard it almost hurt, but all he had to do was picture those eyes and he knew she would ease herself. He stroked her back, not too lightly as it would make her tickle and twitch. His gloves were off, and his small claws left lines in her beautiful rose fur. </w:t>
      </w:r>
    </w:p>
    <w:p>
      <w:pPr>
        <w:pStyle w:val="Normal"/>
        <w:rPr/>
      </w:pPr>
      <w:r>
        <w:rPr/>
        <w:tab/>
        <w:t>“Amy,” he whispered, “if you want to stop I....”</w:t>
      </w:r>
    </w:p>
    <w:p>
      <w:pPr>
        <w:pStyle w:val="Normal"/>
        <w:rPr/>
      </w:pPr>
      <w:r>
        <w:rPr/>
        <w:tab/>
        <w:t>“More,” she hiccuped, “more.”</w:t>
      </w:r>
    </w:p>
    <w:p>
      <w:pPr>
        <w:pStyle w:val="Normal"/>
        <w:rPr/>
      </w:pPr>
      <w:r>
        <w:rPr/>
        <w:tab/>
        <w:t>He loved that word. It was both demanding and submissive. In this context there was an air of frustration, like she knew she had gone to far to back out. He hoped she wasn't feeling any pressure from him, but he had to admit, watching his member bury itself in the place he had craved was lust encapsulated. The uncharted territory, that much like the rest of her body, he had explored first. That forbidden zone many men would never get to enjoy was opening up to him, literally and figuratively.</w:t>
      </w:r>
    </w:p>
    <w:p>
      <w:pPr>
        <w:pStyle w:val="Normal"/>
        <w:rPr/>
      </w:pPr>
      <w:r>
        <w:rPr/>
        <w:tab/>
        <w:t>He stopped about halfway down his length.</w:t>
      </w:r>
    </w:p>
    <w:p>
      <w:pPr>
        <w:pStyle w:val="Normal"/>
        <w:rPr/>
      </w:pPr>
      <w:r>
        <w:rPr/>
        <w:tab/>
        <w:t>“That's enough,” he muttered, mostly to himself for also to Amy to let her know he was going to start moving. He would have to keep control if he was going to avoid thrusting too much. He doubted he would be able to last long, but that would probably be best for this first outing. Smooth as he could make it, and one thing he was good at was the right movement below the waist, he began to get a rhythm.</w:t>
      </w:r>
    </w:p>
    <w:p>
      <w:pPr>
        <w:pStyle w:val="Normal"/>
        <w:rPr/>
      </w:pPr>
      <w:r>
        <w:rPr/>
        <w:tab/>
        <w:t>Amy kept her head low, not wanting Sonic to see the tears that had formed in her eyes. She was caught between wanting him to stop, and wanting nothing more than for him to take her hard. The sensation of him so deep inside her ass was both so foreign and so needed she had welled with the emotion of it. It still felt uncomfortable, but perhaps much of that was her brain telling her body that she shouldn't be enjoying this.</w:t>
      </w:r>
    </w:p>
    <w:p>
      <w:pPr>
        <w:pStyle w:val="Normal"/>
        <w:rPr/>
      </w:pPr>
      <w:r>
        <w:rPr/>
        <w:tab/>
        <w:t>But she was starting to enjoy it. Sound aroused her, and hearing Sonic's breath hitch as he slid himself back and forth made her moan. She hoped he would enjoy this, but she was unprepared for just how much, and his lust became hers. The more she got in to it, the more her anus relented and let her enjoy their moment.</w:t>
      </w:r>
    </w:p>
    <w:p>
      <w:pPr>
        <w:pStyle w:val="Normal"/>
        <w:rPr/>
      </w:pPr>
      <w:r>
        <w:rPr/>
        <w:tab/>
        <w:t xml:space="preserve">“I...I love you,” she gasped, sliding her hand between her thighs to play with her sensitive petals. </w:t>
      </w:r>
    </w:p>
    <w:p>
      <w:pPr>
        <w:pStyle w:val="Normal"/>
        <w:rPr/>
      </w:pPr>
      <w:r>
        <w:rPr/>
        <w:tab/>
        <w:t>“Oh fuck Ames,” he gasped in response, “I love you too.”</w:t>
      </w:r>
    </w:p>
    <w:p>
      <w:pPr>
        <w:pStyle w:val="Normal"/>
        <w:rPr/>
      </w:pPr>
      <w:r>
        <w:rPr/>
        <w:tab/>
        <w:t>She laughed at the uncouth way he had replied. It was so Sonic. She removed her hand from her lips and placed it over the blue paw that was clutching at her thigh. His grip was getting tighter and she knew that meant he was getting close to reaching his limit. It was much sooner than usual, but the closer he got the thicker he grew, and the pain was threatening to overtake the pleasure once again.</w:t>
      </w:r>
    </w:p>
    <w:p>
      <w:pPr>
        <w:pStyle w:val="Normal"/>
        <w:rPr/>
      </w:pPr>
      <w:r>
        <w:rPr/>
        <w:tab/>
        <w:t>“It's okay,” she called, “cum inside.”</w:t>
      </w:r>
    </w:p>
    <w:p>
      <w:pPr>
        <w:pStyle w:val="Normal"/>
        <w:rPr/>
      </w:pPr>
      <w:r>
        <w:rPr/>
        <w:tab/>
        <w:t>He was a mess. It had been so long since his faculties were lost like this that he peaked virtually as her words fell. It took great strength to stop himself from collapsing on top of her, and even mightier resolve not to bury his entire length in as he squirted his seed.</w:t>
      </w:r>
    </w:p>
    <w:p>
      <w:pPr>
        <w:pStyle w:val="Normal"/>
        <w:rPr/>
      </w:pPr>
      <w:r>
        <w:rPr/>
        <w:tab/>
        <w:t>Amy liked her creampies, and through the whole experience so far that was the sensation she wanted the most. Knowing that even when he pulled himself out, part of him was buried deep inside her, coating her walls with his love. It felt...dirtier this way of course, but the same principle applied. His mark would be left.</w:t>
      </w:r>
    </w:p>
    <w:p>
      <w:pPr>
        <w:pStyle w:val="Normal"/>
        <w:rPr/>
      </w:pPr>
      <w:r>
        <w:rPr/>
        <w:tab/>
        <w:t>He eased her down on her side before quickly disappearing to wash himself. As the moment passed she began to sting, like her body was letting her know she had done something she wasn't used to, like overworking tired muscles. She gazed up at her Sonic as he returned.</w:t>
      </w:r>
    </w:p>
    <w:p>
      <w:pPr>
        <w:pStyle w:val="Normal"/>
        <w:rPr/>
      </w:pPr>
      <w:r>
        <w:rPr/>
        <w:tab/>
        <w:t>The pain must have shown in her face, as Sonic knelt beside her and looked at her with concern.</w:t>
      </w:r>
    </w:p>
    <w:p>
      <w:pPr>
        <w:pStyle w:val="Normal"/>
        <w:rPr/>
      </w:pPr>
      <w:r>
        <w:rPr/>
        <w:tab/>
        <w:t>“That hurt, didn't it?” he asked.</w:t>
      </w:r>
    </w:p>
    <w:p>
      <w:pPr>
        <w:pStyle w:val="Normal"/>
        <w:rPr/>
      </w:pPr>
      <w:r>
        <w:rPr/>
        <w:tab/>
        <w:t>She nodded, but seeing the fear in his face she reached out a hand and stroked his cheek.</w:t>
      </w:r>
    </w:p>
    <w:p>
      <w:pPr>
        <w:pStyle w:val="Normal"/>
        <w:rPr/>
      </w:pPr>
      <w:r>
        <w:rPr/>
        <w:tab/>
        <w:t>“Sonic, it's okay,” she soothed, “no more than the first time we made love. It's nothing major.”</w:t>
      </w:r>
    </w:p>
    <w:p>
      <w:pPr>
        <w:pStyle w:val="Normal"/>
        <w:rPr/>
      </w:pPr>
      <w:r>
        <w:rPr/>
        <w:tab/>
        <w:t>He took hold of the hand cupping his face and kissed her palm, “No, that was pretty major Ames. That was....major.”</w:t>
      </w:r>
    </w:p>
    <w:p>
      <w:pPr>
        <w:pStyle w:val="Normal"/>
        <w:rPr/>
      </w:pPr>
      <w:r>
        <w:rPr/>
        <w:tab/>
        <w:t>She smiled, “you have a way with words when you want to huh?”</w:t>
      </w:r>
    </w:p>
    <w:p>
      <w:pPr>
        <w:pStyle w:val="Normal"/>
        <w:rPr/>
      </w:pPr>
      <w:r>
        <w:rPr/>
        <w:tab/>
        <w:t>He knew she was teasing. He walked around to the other side of the bed, using his whole body to curl around hers. His little spoon fit so snugly against him he felt like they could merge in to one being.</w:t>
      </w:r>
    </w:p>
    <w:p>
      <w:pPr>
        <w:pStyle w:val="Normal"/>
        <w:rPr/>
      </w:pPr>
      <w:r>
        <w:rPr/>
        <w:tab/>
        <w:t>“You're one in a million Amy Rose,” he muttered, kissing her shoulder, tracing lines along her hip with one claw.</w:t>
      </w:r>
    </w:p>
    <w:p>
      <w:pPr>
        <w:pStyle w:val="Normal"/>
        <w:rPr/>
      </w:pPr>
      <w:r>
        <w:rPr/>
        <w:tab/>
        <w:t xml:space="preserve">“I try my best,” she smiled, resting her own hand on his hip. </w:t>
      </w:r>
    </w:p>
    <w:p>
      <w:pPr>
        <w:pStyle w:val="Normal"/>
        <w:rPr/>
      </w:pPr>
      <w:r>
        <w:rPr/>
        <w:tab/>
        <w:t>There was a pause, but she could feel he had something to say. She rolled over so she was facing him, nuzzling her nose against his chin, lightly gripping at the short tuft of longer fur he had grown on his chest. He was so proud when it had come in, she made sure to often give it attention.</w:t>
      </w:r>
    </w:p>
    <w:p>
      <w:pPr>
        <w:pStyle w:val="Normal"/>
        <w:rPr/>
      </w:pPr>
      <w:r>
        <w:rPr/>
        <w:tab/>
        <w:t>“Why would you do that?” he asked.</w:t>
      </w:r>
    </w:p>
    <w:p>
      <w:pPr>
        <w:pStyle w:val="Normal"/>
        <w:rPr/>
      </w:pPr>
      <w:r>
        <w:rPr/>
        <w:tab/>
        <w:t>She gave him a puzzled look, “do...anal?”</w:t>
      </w:r>
    </w:p>
    <w:p>
      <w:pPr>
        <w:pStyle w:val="Normal"/>
        <w:rPr/>
      </w:pPr>
      <w:r>
        <w:rPr/>
        <w:tab/>
        <w:t>He closed his eyes, “something that you knew would cause you pain, just so I could try it out?”</w:t>
      </w:r>
    </w:p>
    <w:p>
      <w:pPr>
        <w:pStyle w:val="Normal"/>
        <w:rPr/>
      </w:pPr>
      <w:r>
        <w:rPr/>
        <w:tab/>
        <w:t>She frowned at him, “because I love you, you idiot. And I say I love you so often I wonder if the words have any impact any more. I wanted, to show you how much.”</w:t>
      </w:r>
    </w:p>
    <w:p>
      <w:pPr>
        <w:pStyle w:val="Normal"/>
        <w:rPr/>
      </w:pPr>
      <w:r>
        <w:rPr/>
        <w:tab/>
        <w:t>He kissed her again, so carefully, as if he might break her if he put too much pressure against her.</w:t>
      </w:r>
    </w:p>
    <w:p>
      <w:pPr>
        <w:pStyle w:val="Normal"/>
        <w:rPr/>
      </w:pPr>
      <w:r>
        <w:rPr/>
        <w:tab/>
        <w:t>“You don't need to show me. I know. I really do know.”</w:t>
      </w:r>
    </w:p>
    <w:p>
      <w:pPr>
        <w:pStyle w:val="Normal"/>
        <w:rPr/>
      </w:pPr>
      <w:r>
        <w:rPr/>
        <w:tab/>
        <w:t>She smiled again, “I'll remind you of that come your Birthday.”</w:t>
      </w:r>
    </w:p>
    <w:p>
      <w:pPr>
        <w:pStyle w:val="Normal"/>
        <w:rPr/>
      </w:pPr>
      <w:r>
        <w:rPr/>
        <w:tab/>
        <w:t>He chuckled, “I'll find you something nice for Valentines yea?”</w:t>
      </w:r>
    </w:p>
    <w:p>
      <w:pPr>
        <w:pStyle w:val="Normal"/>
        <w:rPr/>
      </w:pPr>
      <w:r>
        <w:rPr/>
        <w:tab/>
        <w:t>She shook her head, “We've talked about this, I don't need all those soft toys and chocolates, just because everyone expects I do it doesn't mean you have to.”</w:t>
      </w:r>
    </w:p>
    <w:p>
      <w:pPr>
        <w:pStyle w:val="Normal"/>
        <w:rPr/>
      </w:pPr>
      <w:r>
        <w:rPr/>
        <w:tab/>
        <w:t>He tapped her on the nose, “I've got something...far more special in min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8:16:56Z</dcterms:created>
  <dc:creator/>
  <dc:description/>
  <dc:language>en-US</dc:language>
  <cp:lastModifiedBy/>
  <cp:revision>0</cp:revision>
  <dc:subject/>
  <dc:title/>
</cp:coreProperties>
</file>