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intensity of her headache and the nausea were fading, but her embarrassment and annoyance at herself were growing with each passing hour. Perhaps it was almost expected to see in the New Year with a hangover and no memories of closing December off, but Amy had planned something completely different for her and her beau. The drinks went down too easy, the first few being taken to steady her nerves, and the last few she didn't even recall necking.</w:t>
      </w:r>
    </w:p>
    <w:p>
      <w:pPr>
        <w:pStyle w:val="Normal"/>
        <w:rPr/>
      </w:pPr>
      <w:r>
        <w:rPr/>
        <w:tab/>
        <w:t>Sonic hadn't woken her before he left that morning for his usual run. She could remember the tender kiss he placed on her lips as the clock hit midnight, and the words she had tried to whisper in his ear being lost to the din of the crowd around them. After that there was little to look back upon, but the taste in her mouth let her know she had thrown up at some point. She was surrounded by cushions on all sides; there was a bowl on the floor by the bed and a glass of water sat dripping condensation on the night stand. Despite her internal and external aches and pains, she smiled broadly. He had looked after her, as he always did. Sometimes, she thought, she didn't deserve him.</w:t>
      </w:r>
    </w:p>
    <w:p>
      <w:pPr>
        <w:pStyle w:val="Normal"/>
        <w:rPr/>
      </w:pPr>
      <w:r>
        <w:rPr/>
        <w:tab/>
        <w:t>She eased herself out of bed and walked toward the bathroom in a zombie state. She had already lain there all morning, and with Sonic still gone, she forced herself to get up and make herself halfway decent. The musty smell of alcohol and vomit and the scent of several other creatures clung to her fur and her spines. The water felt like it was echoing around her head but she simply stood and washed away the evening. The longer she let the cascade flow over her, the better she felt, and she finally squeezed some foam in to her hand to lather herself up. She scrubbed the lavender scent from head to paws, taking care to run enough through her spines to detach any sticky reside from whatever may have been spilt on her. She may have been drunk, but Rouge was a drunk who could fly, and it would have been a miracle had Amy been spared a gin shower or two.</w:t>
      </w:r>
    </w:p>
    <w:p>
      <w:pPr>
        <w:pStyle w:val="Normal"/>
        <w:rPr/>
      </w:pPr>
      <w:r>
        <w:rPr/>
        <w:tab/>
        <w:t>Her hands found their way to her breasts and she circled them slowly, taking a moment of vanity to feel their firmness. She had filled out nicely during her teen years, so much so that by the time she was fifteen she could no longer wear her halter neck dress. Much as he would protest he hadn't even noticed, she knew they were partly the reason Sonic had finally started to look upon her as a young woman. She would hug him tightly, pushing her chest in to his, knowing full well the effect it was having on him. The more he grew flustered, the more her confidence got bolder, so by the time he finally asked her out on a date she didn't squeal like a child nor did she back out. Now she had left her teenage years behind her she was the woman she always wanted to be, and she had the man she always wanted, and though her boobs may have been what caught his eye it was her love that made him stay.</w:t>
      </w:r>
    </w:p>
    <w:p>
      <w:pPr>
        <w:pStyle w:val="Normal"/>
        <w:rPr/>
      </w:pPr>
      <w:r>
        <w:rPr/>
        <w:tab/>
        <w:t>She couldn't help herself. As she stood thinking about her blue hero her hands travelled lower down her body. She knew every muscle, every curve, every sinew of his lithe form almost as well as she knew her own. Before she had chance to explore him sexually, she had been trained to massage him professionally. Losing him to something like cramp would have been devastating and she had appointed herself his physiotherapist. At the time he had seemed unsure, but with the only other volunteers to be his personal masseuse being his actual fangirls, who were an even more dangerous presence and never themselves on the battlefield, it was logical for Amy to take up the mantle. Once she was qualified enough he seemed at ease having her hands on him, and she could marvel at the strength in every part of his body. She was still fairly innocent at the time, but it was in those first months of being able to touch him she had learned to touch herself. As her fingers slid tentatively between her folds she brought to mind the first time his digits had explored her in return. He had been so careful, but he moved with such sure strokes she was put at ease almost instantly. He was able to go deeper inside her than she could herself, and when she came she had felt her walls clamp down on his fingers. He hadn't expected anything in return to start with, letting her adapt to his more intimate areas in her own time. For all the bravado he let the world see, all the times they bickered, how he never felt the need to rescue her in battle any more...he handled her like a wilting flower when they were alone and intimate. If she requested he was rougher with her, he would be, but he didn't come close to pushing boundaries. She didn't know if it was his own nerves or not that held his animal instincts at bay, but the less he asked of her, the more she wanted to give.</w:t>
      </w:r>
    </w:p>
    <w:p>
      <w:pPr>
        <w:pStyle w:val="Normal"/>
        <w:rPr/>
      </w:pPr>
      <w:r>
        <w:rPr/>
        <w:tab/>
        <w:t>Desire left her in an instant, and she stopped her play time to scrub roughly at herself again. Last night she wanted to show Sonic just how much he meant to her by giving him what she knew he secretly wanted. Though he didn't know it, she had caught him watching porn one evening. She couldn't see it, but she could hear it and she could hear him enjoying watching it. Anal, something they hadn't even cautioned towards and he had certainly never brought it up with her. She was aware it was something that was a universal joke as being something all guys wanted (up there with twins and a threesome) but she didn't take it all that seriously. But as he sat there touching himself, muttering her name, she knew he was very much serious about it.</w:t>
      </w:r>
    </w:p>
    <w:p>
      <w:pPr>
        <w:pStyle w:val="Normal"/>
        <w:rPr/>
      </w:pPr>
      <w:r>
        <w:rPr/>
        <w:tab/>
        <w:t>For a time she had stored the information in the recesses of her mind and not broached the subject with him. She had told him it was okay if he liked to watch porn, and it was, but he didn't seem too willing to admit he did. She felt disappointed he couldn't confess to it, but he was entitled to his secrets and she didn't push the matter further. The other titbit of data would creep in to the front of her thoughts now and again, but out of intimidation or confusion she would push it right back down. She didn't know if any of her girlfriends had personal experience with it, and searches of the internet were not helpful.</w:t>
      </w:r>
    </w:p>
    <w:p>
      <w:pPr>
        <w:pStyle w:val="Normal"/>
        <w:rPr/>
      </w:pPr>
      <w:r>
        <w:rPr/>
        <w:tab/>
        <w:t>She finally got what she needed from a certain ebony hedgehog. The relationship she had with Shadow was deeper than with almost any other creature she knew, though on the outside they didn't seem remotely compatible. She had chanced upon him alone one evening many years ago, and he allowed her to sit with him and watch the moon rise. Nearly the entire time they were together they had sat in silence, but as midnight rolled by and she went to leave, he asked if he would meet with her again. Which she did and had for countless nights since then. He opened up to her, slowly but surely, and she kept his secrets stored away in her heart. Even Sonic knew very little of their conversations, and his suspicions and jealousy flared now and then. Amy assured him Shadow had no sexual interest in her, and that nothing could take her away from her Sonic, and for a time it would alleviate his fear. Whatever he felt, Sonic never forbid her friendship with Shadow, and she was able to form a bond she would treasure for the rest of her life.</w:t>
      </w:r>
    </w:p>
    <w:p>
      <w:pPr>
        <w:pStyle w:val="Normal"/>
        <w:rPr/>
      </w:pPr>
      <w:r>
        <w:rPr/>
        <w:tab/>
        <w:t xml:space="preserve">In a moment of spontaneity she had confessed to Shadow she wanted to try anal with Sonic, but that she was so far out of her comfort zone even thinking about it she hadn't been able to act upon it. </w:t>
      </w:r>
    </w:p>
    <w:p>
      <w:pPr>
        <w:pStyle w:val="Normal"/>
        <w:rPr/>
      </w:pPr>
      <w:r>
        <w:rPr/>
        <w:tab/>
        <w:t xml:space="preserve">“Why do you feel you have to?” he asked with a snap. </w:t>
      </w:r>
    </w:p>
    <w:p>
      <w:pPr>
        <w:pStyle w:val="Normal"/>
        <w:rPr/>
      </w:pPr>
      <w:r>
        <w:rPr/>
        <w:tab/>
        <w:t>Amy had smiled and placed a hand in his cheek, “I want to Shadow. He hasn't asked and I know he never would, no matter how much he wanted it. He's too soft to talk about sex like that.”</w:t>
      </w:r>
    </w:p>
    <w:p>
      <w:pPr>
        <w:pStyle w:val="Normal"/>
        <w:rPr/>
      </w:pPr>
      <w:r>
        <w:rPr/>
        <w:tab/>
        <w:t>Shadow had let out a breath and nodded, taking her hand, “Of course. It isn't for everyone, but you won't know if you're up for it unless you try it.”</w:t>
      </w:r>
    </w:p>
    <w:p>
      <w:pPr>
        <w:pStyle w:val="Normal"/>
        <w:rPr/>
      </w:pPr>
      <w:r>
        <w:rPr/>
        <w:tab/>
        <w:t>Amy shook her head, “I'm too embarrassed to talk to him about...”</w:t>
      </w:r>
    </w:p>
    <w:p>
      <w:pPr>
        <w:pStyle w:val="Normal"/>
        <w:rPr/>
      </w:pPr>
      <w:r>
        <w:rPr/>
        <w:tab/>
        <w:t>“Talk to me, Amy, and I mean you try it on yourself. Adapt to a new part of your body and discover just how much you really want it.”</w:t>
      </w:r>
    </w:p>
    <w:p>
      <w:pPr>
        <w:pStyle w:val="Normal"/>
        <w:rPr/>
      </w:pPr>
      <w:r>
        <w:rPr/>
        <w:tab/>
        <w:t>She remembered vividly pulling her hand from his, chewing on her claw and muttering softly, “I don't know what to do.”</w:t>
      </w:r>
    </w:p>
    <w:p>
      <w:pPr>
        <w:pStyle w:val="Normal"/>
        <w:rPr/>
      </w:pPr>
      <w:r>
        <w:rPr/>
        <w:tab/>
        <w:t>In the present she chuckled softly to herself, but blushed lightly with it. Shadow hadn't even flinched as he explained to her how to experiment on herself. To try it in the shower if she had trouble getting passed it being a 'dirty' part of her body. To only try one finger and to make sure she was using a lot of the correct lube. His face remained placid as he had told her all of this, but she had felt the stirrings of lust in hearing the words. That very night she had been very thorough with her cleaning regime, and though that was all she had done that first time, it had broken a barrier.</w:t>
      </w:r>
    </w:p>
    <w:p>
      <w:pPr>
        <w:pStyle w:val="Normal"/>
        <w:rPr/>
      </w:pPr>
      <w:r>
        <w:rPr/>
        <w:tab/>
        <w:t>The muscles back there were stronger than she had realised. When she finally slid that one finger inside herself she had contracted instantly, her hole tightening at the shock of being entered. It hadn't hurt at least, but she couldn't imagine taking Sonic in the same place. She would snap his penis off if she remained like this. She pumped in and out of herself only a few times before the sensation of what she was doing overwhelmed her and she had to stop. It was all just too strange and she had cried quietly, sad that she wouldn't be able to give her blue hero the inches of herself she wanted to.</w:t>
      </w:r>
    </w:p>
    <w:p>
      <w:pPr>
        <w:pStyle w:val="Normal"/>
        <w:rPr/>
      </w:pPr>
      <w:r>
        <w:rPr/>
        <w:tab/>
        <w:t>It had taken a few months for her to get to the stage she was enjoying what she was doing. It was rare the mood took her, and sometimes when it had she couldn't go through with it. She had been almost nervous to see New Years Eve approach, knowing she was finally going to let Sonic take her back there. Perhaps she had built it up too much. Setting a date and time to meet had put too much pressure on herself, and her excessive drinking was not to make merry but to make herself unable to perform anything.</w:t>
      </w:r>
    </w:p>
    <w:p>
      <w:pPr>
        <w:pStyle w:val="Normal"/>
        <w:rPr/>
      </w:pPr>
      <w:r>
        <w:rPr/>
        <w:tab/>
        <w:t>Turning the water off she heard the front door click, and Sonic was finally back. She chewed her bottom lip angrily, frustrated with herself, too aware she would not be telling him that day or the following what she wanted to do with him.</w:t>
      </w:r>
    </w:p>
    <w:p>
      <w:pPr>
        <w:pStyle w:val="Normal"/>
        <w:rPr/>
      </w:pPr>
      <w:r>
        <w:rPr/>
        <w:tab/>
        <w:t xml:space="preserve">Back to the drawing board. </w:t>
      </w:r>
    </w:p>
    <w:p>
      <w:pPr>
        <w:pStyle w:val="Normal"/>
        <w:rPr/>
      </w:pPr>
      <w:r>
        <w:rPr/>
      </w:r>
    </w:p>
    <w:p>
      <w:pPr>
        <w:pStyle w:val="Normal"/>
        <w:rPr/>
      </w:pPr>
      <w:r>
        <w:rPr/>
        <w:tab/>
        <w:t>Even as dead weight Sonic was able to carry Amy home with ease. The chill of the winter night was kept at bay by the heat radiating from her unconscious form. He didn't run, as easy as it would have been for him, but strolled along and watched the remainder of the fireworks seeing in the new year.</w:t>
      </w:r>
    </w:p>
    <w:p>
      <w:pPr>
        <w:pStyle w:val="Normal"/>
        <w:rPr/>
      </w:pPr>
      <w:r>
        <w:rPr/>
        <w:tab/>
        <w:t>It had been a couple of hours since he planted a kiss on her sweet little lips, and an hour since she had slurred words that had left a dent in his heart the size of the Master Emerald. His usual method of dealing with an awkward moment would be to run as far from it as he could, but this was Amy. She allowed him to run whenever he needed to, and to run free now would just remind him of how lucky he was to have a girl who understood him like that.</w:t>
      </w:r>
    </w:p>
    <w:p>
      <w:pPr>
        <w:pStyle w:val="Normal"/>
        <w:rPr/>
      </w:pPr>
      <w:r>
        <w:rPr/>
        <w:tab/>
        <w:t>He pushed open the door of her home, leaving off the lights as he made the way to her bedroom. Their bedroom? No, not quite that, not yet. He had spent many nights there but he didn't feel right to claim it as his own. That grounded him too much and lessened the independence Amy had managed to carve for herself. Still, he felt comfortable here, or he usually did.</w:t>
      </w:r>
    </w:p>
    <w:p>
      <w:pPr>
        <w:pStyle w:val="Normal"/>
        <w:rPr/>
      </w:pPr>
      <w:r>
        <w:rPr/>
        <w:tab/>
        <w:t>She would probably feel sticky in the morning but he left her dress on, finding her body too limp to manoeuvre. She had been sick once, but Tails, who didn't drink, had guided her carefully to a bathroom and held her spines out of the way. As vomiting went, it had been clean, but it signalled the end of the party. When Tails had come to find him, Sonic had already heard the painful words spill from her lips, and didn't want to know much about anything else coming out of her mouth. But rather than have their friends question him, he had laughed off her actions, scooped up his barely conscious girl, and left.</w:t>
      </w:r>
    </w:p>
    <w:p>
      <w:pPr>
        <w:pStyle w:val="Normal"/>
        <w:rPr/>
      </w:pPr>
      <w:r>
        <w:rPr/>
        <w:tab/>
        <w:t>He gathered up the many useless cushions she had laying around and positioned them neatly around her. Placing a bowl by the bed and fetching a glass of water for when she woke up, he took one last look at her. Even now she looked so beautiful, and it may have been wiser to curl up next to her and pay no heed to her words.</w:t>
      </w:r>
    </w:p>
    <w:p>
      <w:pPr>
        <w:pStyle w:val="Normal"/>
        <w:rPr/>
      </w:pPr>
      <w:r>
        <w:rPr/>
        <w:tab/>
        <w:t>“...but...no...I need Shadow first.”</w:t>
      </w:r>
    </w:p>
    <w:p>
      <w:pPr>
        <w:pStyle w:val="Normal"/>
        <w:rPr/>
      </w:pPr>
      <w:r>
        <w:rPr/>
        <w:tab/>
        <w:t>In telling himself to forget them he was forced to recall them, as his ears flattered against an inaudible sound. When she had fallen in to his lap, biting her lip and frowning deeply, he didn't need to ask her if something was on her mind. She always bit her lip when she was struggling internally with something, and he had simply propped her up and taken her hands in his.</w:t>
      </w:r>
    </w:p>
    <w:p>
      <w:pPr>
        <w:pStyle w:val="Normal"/>
        <w:rPr/>
      </w:pPr>
      <w:r>
        <w:rPr/>
        <w:tab/>
        <w:t>“Something up Ames?” he had asked.</w:t>
      </w:r>
    </w:p>
    <w:p>
      <w:pPr>
        <w:pStyle w:val="Normal"/>
        <w:rPr/>
      </w:pPr>
      <w:r>
        <w:rPr/>
        <w:tab/>
        <w:t>“I love you,” she had muttered, “I wish you knew how much I love you.”</w:t>
      </w:r>
    </w:p>
    <w:p>
      <w:pPr>
        <w:pStyle w:val="Normal"/>
        <w:rPr/>
      </w:pPr>
      <w:r>
        <w:rPr/>
        <w:tab/>
        <w:t>He had smiled, a little embarrassed, “I'm pretty certain I know how much, and I love...”</w:t>
      </w:r>
    </w:p>
    <w:p>
      <w:pPr>
        <w:pStyle w:val="Normal"/>
        <w:rPr/>
      </w:pPr>
      <w:r>
        <w:rPr/>
        <w:tab/>
        <w:t>The final word wasn't said before she had stopped him with her confession. In those first few seconds he felt such betrayal, and such rage, he hadn't said anything to her. His focus had gone in and out as she stumbled away to get another drink. He might have whimpered something to himself, but those minutes were now a blur.</w:t>
      </w:r>
    </w:p>
    <w:p>
      <w:pPr>
        <w:pStyle w:val="Normal"/>
        <w:rPr/>
      </w:pPr>
      <w:r>
        <w:rPr/>
        <w:tab/>
        <w:t xml:space="preserve">His feet were twitching. So many of his friends had told him to think before he sped in to something so many times now that the words were hollow to him. He hadn't run the moment she spoke, he hadn't run the moment she passed out, he had even taken the time to bring her home carefully. Now he had to run, and with G.U.N holed up in the old Resistance headquarters he knew exactly where he was going. </w:t>
      </w:r>
    </w:p>
    <w:p>
      <w:pPr>
        <w:pStyle w:val="Normal"/>
        <w:rPr/>
      </w:pPr>
      <w:r>
        <w:rPr/>
      </w:r>
    </w:p>
    <w:p>
      <w:pPr>
        <w:pStyle w:val="Normal"/>
        <w:rPr/>
      </w:pPr>
      <w:r>
        <w:rPr/>
        <w:tab/>
        <w:t xml:space="preserve">It was the perfect night to lay beneath the stars. The fireworks had ended and the last of the drunk party goers had stumbled their way home. Stars scattered the silent sky, twinkling like diamonds against the black. Reflecting this image in his strike of white fur against his ebony body, Shadow soaked up the rare moment of tranquillity. </w:t>
      </w:r>
    </w:p>
    <w:p>
      <w:pPr>
        <w:pStyle w:val="Normal"/>
        <w:rPr/>
      </w:pPr>
      <w:r>
        <w:rPr/>
        <w:tab/>
        <w:t xml:space="preserve">He hadn't attended the party. Rouge had snuck in an hour or so ago, with one flustered echidna in tow. He didn't ask, in fact he didn't even assume, and he most certainly didn't care. The lives of others were not his concern, at least when he wasn't having to rescue their hides anyway. There was only one he had taken under his wing enough to miss her company, but much like a little sister, Amy had grown up enough to not need him as much any more. Her recent stream of questions did not faze him greatly, but it did tempt him to want her follow up. Check she was okay. She would have been at the party and the desire to pop by to see her had come and gone a few times. But a party meant a crowd, and he could hardly tolerate the company of more than one creature at a time. </w:t>
      </w:r>
    </w:p>
    <w:p>
      <w:pPr>
        <w:pStyle w:val="Normal"/>
        <w:rPr/>
      </w:pPr>
      <w:r>
        <w:rPr/>
        <w:tab/>
        <w:t>The answer to his question on Amy's welfare arrived swiftly, but not silently. In a flash of blue, Sonic appeared standing over him, his sideways smile incapable of hiding the anger in his eyes. His heart was on his sleeve, virtually the direct opposite to Shadow, and the false smile went as quickly as just about everything did when it came to the Blue Blur.</w:t>
      </w:r>
    </w:p>
    <w:p>
      <w:pPr>
        <w:pStyle w:val="Normal"/>
        <w:rPr/>
      </w:pPr>
      <w:r>
        <w:rPr/>
        <w:tab/>
        <w:t>“Hey Shads, Happy New Year,” he sneered, “shame you missed the party.”</w:t>
      </w:r>
    </w:p>
    <w:p>
      <w:pPr>
        <w:pStyle w:val="Normal"/>
        <w:rPr/>
      </w:pPr>
      <w:r>
        <w:rPr/>
        <w:tab/>
        <w:t>Shadow didn't turn to him, “A shame is it? You're a terrible liar.”</w:t>
      </w:r>
    </w:p>
    <w:p>
      <w:pPr>
        <w:pStyle w:val="Normal"/>
        <w:rPr/>
      </w:pPr>
      <w:r>
        <w:rPr/>
        <w:tab/>
        <w:t>Sonic clicked his tongue, “Guess some of us aren't as good at hiding things.”</w:t>
      </w:r>
    </w:p>
    <w:p>
      <w:pPr>
        <w:pStyle w:val="Normal"/>
        <w:rPr/>
      </w:pPr>
      <w:r>
        <w:rPr/>
        <w:tab/>
        <w:t>“Out with it.”</w:t>
      </w:r>
    </w:p>
    <w:p>
      <w:pPr>
        <w:pStyle w:val="Normal"/>
        <w:rPr/>
      </w:pPr>
      <w:r>
        <w:rPr/>
        <w:tab/>
        <w:t>Sonic laughed, “Wow, not even a little banter? How the hell did you get Amy to fall for you?”</w:t>
      </w:r>
    </w:p>
    <w:p>
      <w:pPr>
        <w:pStyle w:val="Normal"/>
        <w:rPr/>
      </w:pPr>
      <w:r>
        <w:rPr/>
        <w:tab/>
        <w:t>Ah, that old chestnut. When Shadow sighed deeply and closed his eyes, he could feel the anger radiate off his cobalt counterpart, but he would not be drawn in to this discussion again. For all the teasing Any had gone though over her jealousy, Sonic was just as bad. He kept quiet about it most of the time sure, but he bottled the feelings up until it exploded like a champagne cork.</w:t>
      </w:r>
    </w:p>
    <w:p>
      <w:pPr>
        <w:pStyle w:val="Normal"/>
        <w:rPr/>
      </w:pPr>
      <w:r>
        <w:rPr/>
        <w:tab/>
        <w:t>“Couldn't you have had a drunken row with someone else?” Shadow sighed, “or has Amy herself been on the tail end of this?”</w:t>
      </w:r>
    </w:p>
    <w:p>
      <w:pPr>
        <w:pStyle w:val="Normal"/>
        <w:rPr/>
      </w:pPr>
      <w:r>
        <w:rPr/>
        <w:tab/>
        <w:t>Sonic growled loudly, “How dare you suggest I would hurt her like that! It's you I'm after.”</w:t>
      </w:r>
    </w:p>
    <w:p>
      <w:pPr>
        <w:pStyle w:val="Normal"/>
        <w:rPr/>
      </w:pPr>
      <w:r>
        <w:rPr/>
        <w:tab/>
        <w:t>“She's obviously said something, or you're reading between the lines again.”</w:t>
      </w:r>
    </w:p>
    <w:p>
      <w:pPr>
        <w:pStyle w:val="Normal"/>
        <w:rPr/>
      </w:pPr>
      <w:r>
        <w:rPr/>
        <w:tab/>
        <w:t>“Between the lines? You two spend hours upon hours alone together and then she tells me she's choosing you over me and that's between the lines?”</w:t>
      </w:r>
    </w:p>
    <w:p>
      <w:pPr>
        <w:pStyle w:val="Normal"/>
        <w:rPr/>
      </w:pPr>
      <w:r>
        <w:rPr/>
        <w:tab/>
        <w:t>Shadow frowned. Sonic's voice smashed through the silence, echoing around them like cracking ice on a lake. It was not the volume that concerned Shadow, nor was it the content. Amy was besotted with the blue faker, of that there was no question, but she had obviously tried to relay something to this idiot that he had taken completely the wrong way.</w:t>
      </w:r>
    </w:p>
    <w:p>
      <w:pPr>
        <w:pStyle w:val="Normal"/>
        <w:rPr/>
      </w:pPr>
      <w:r>
        <w:rPr/>
        <w:tab/>
        <w:t>“She's had every opportunity to tell me that herself,” Shadow mumbled, “but she has not.”</w:t>
      </w:r>
    </w:p>
    <w:p>
      <w:pPr>
        <w:pStyle w:val="Normal"/>
        <w:rPr/>
      </w:pPr>
      <w:r>
        <w:rPr/>
        <w:tab/>
        <w:t>“That I know of,” Sonic snapped back.</w:t>
      </w:r>
    </w:p>
    <w:p>
      <w:pPr>
        <w:pStyle w:val="Normal"/>
        <w:rPr/>
      </w:pPr>
      <w:r>
        <w:rPr/>
        <w:tab/>
        <w:t>“Are you suggesting she's cheating on you?” Shadow sighed, louder this time, “that she is even capable even if she did love someone else?”</w:t>
      </w:r>
    </w:p>
    <w:p>
      <w:pPr>
        <w:pStyle w:val="Normal"/>
        <w:rPr/>
      </w:pPr>
      <w:r>
        <w:rPr/>
        <w:tab/>
        <w:t>“Yes,” Sonic bit back, “I mean...no...I mean...it's you I don't trust!”</w:t>
      </w:r>
    </w:p>
    <w:p>
      <w:pPr>
        <w:pStyle w:val="Normal"/>
        <w:rPr/>
      </w:pPr>
      <w:r>
        <w:rPr/>
        <w:tab/>
        <w:t>Shadow stood up quicker than he wanted to. He was being drawn in to this fight.</w:t>
      </w:r>
    </w:p>
    <w:p>
      <w:pPr>
        <w:pStyle w:val="Normal"/>
        <w:rPr/>
      </w:pPr>
      <w:r>
        <w:rPr/>
        <w:tab/>
        <w:t>“Since I have yet to hear it from her...why don't you tell me what she said.”</w:t>
      </w:r>
    </w:p>
    <w:p>
      <w:pPr>
        <w:pStyle w:val="Normal"/>
        <w:rPr/>
      </w:pPr>
      <w:r>
        <w:rPr/>
        <w:tab/>
        <w:t>Sonic narrowed his eyes, but Shadow finally saw a glimmer of doubt in them. The thing with champagne corks popping is that it was sudden and messy, but over quickly. Now he had his burst of anger, the bubbles were already fading from his fizz.</w:t>
      </w:r>
    </w:p>
    <w:p>
      <w:pPr>
        <w:pStyle w:val="Normal"/>
        <w:rPr/>
      </w:pPr>
      <w:r>
        <w:rPr/>
        <w:tab/>
        <w:t>“She said,” Sonic sighed heavily, “she wanted to show me how much she loved me...but that she needed you.”</w:t>
      </w:r>
    </w:p>
    <w:p>
      <w:pPr>
        <w:pStyle w:val="Normal"/>
        <w:rPr/>
      </w:pPr>
      <w:r>
        <w:rPr/>
        <w:tab/>
        <w:t>Shadow snorted once, but once was all it took. Sonic took a handful of Shadows chest fur and pulled him in so their noses were touching.</w:t>
      </w:r>
    </w:p>
    <w:p>
      <w:pPr>
        <w:pStyle w:val="Normal"/>
        <w:rPr/>
      </w:pPr>
      <w:r>
        <w:rPr/>
        <w:tab/>
        <w:t>“I don't know what the fuck you think is so funny but I'll....”</w:t>
      </w:r>
    </w:p>
    <w:p>
      <w:pPr>
        <w:pStyle w:val="Normal"/>
        <w:rPr/>
      </w:pPr>
      <w:r>
        <w:rPr/>
        <w:tab/>
        <w:t>“She was drunk, wasn't she?”</w:t>
      </w:r>
    </w:p>
    <w:p>
      <w:pPr>
        <w:pStyle w:val="Normal"/>
        <w:rPr/>
      </w:pPr>
      <w:r>
        <w:rPr/>
        <w:tab/>
        <w:t>Shadows chest stung, but now he could see humour in the situation the rising temper in him had completely died away. There was a lump in his throat telling him to call Sonic all manner of names, but he let the beast inside sooth itself in to peace.</w:t>
      </w:r>
    </w:p>
    <w:p>
      <w:pPr>
        <w:pStyle w:val="Normal"/>
        <w:rPr/>
      </w:pPr>
      <w:r>
        <w:rPr/>
        <w:tab/>
        <w:t>Sonic however, just pulled harder, “Yea, so? She was far more honest with me.”</w:t>
      </w:r>
    </w:p>
    <w:p>
      <w:pPr>
        <w:pStyle w:val="Normal"/>
        <w:rPr/>
      </w:pPr>
      <w:r>
        <w:rPr/>
        <w:tab/>
        <w:t>“No, the opposite actually.”</w:t>
      </w:r>
    </w:p>
    <w:p>
      <w:pPr>
        <w:pStyle w:val="Normal"/>
        <w:rPr/>
      </w:pPr>
      <w:r>
        <w:rPr/>
        <w:tab/>
        <w:t>“Stop talking in riddles! You clearly know something!”</w:t>
      </w:r>
    </w:p>
    <w:p>
      <w:pPr>
        <w:pStyle w:val="Normal"/>
        <w:rPr/>
      </w:pPr>
      <w:r>
        <w:rPr/>
        <w:tab/>
        <w:t>Shadow grasped hold of Sonics wrists, and for a moment the pair of them stood like that, statues in the night. They were both creatures with their own immeasurable power and strength and speed, but all they did was glare at one another like feral cats. The tension was slow to melt away, but as Shadow felt the muscles in Sonics arms relax he too loosened grip.</w:t>
      </w:r>
    </w:p>
    <w:p>
      <w:pPr>
        <w:pStyle w:val="Normal"/>
        <w:rPr/>
      </w:pPr>
      <w:r>
        <w:rPr/>
        <w:tab/>
        <w:t>“Had you been told a few years ago you'd be trying to beat my ass over Amy Rose, would you have believed it?”</w:t>
      </w:r>
    </w:p>
    <w:p>
      <w:pPr>
        <w:pStyle w:val="Normal"/>
        <w:rPr/>
      </w:pPr>
      <w:r>
        <w:rPr/>
        <w:tab/>
        <w:t>A flicker of a smile twitched in the corner of Sonics mouth, “I would have assumed she had written it on a bucket list somewhere.”</w:t>
      </w:r>
    </w:p>
    <w:p>
      <w:pPr>
        <w:pStyle w:val="Normal"/>
        <w:rPr/>
      </w:pPr>
      <w:r>
        <w:rPr/>
        <w:tab/>
        <w:t>“Because you know full well she loves you more than anything, anyone, in this world.”</w:t>
      </w:r>
    </w:p>
    <w:p>
      <w:pPr>
        <w:pStyle w:val="Normal"/>
        <w:rPr/>
      </w:pPr>
      <w:r>
        <w:rPr/>
        <w:tab/>
        <w:t>Sonic relinquished his handful of fur to put his hands behind his head awkwardly, “It's not like you two aren't close though is it? Of course I'm going to worry she might look your way. You are basically just me after all.”</w:t>
      </w:r>
    </w:p>
    <w:p>
      <w:pPr>
        <w:pStyle w:val="Normal"/>
        <w:rPr/>
      </w:pPr>
      <w:r>
        <w:rPr/>
        <w:tab/>
        <w:t>“No,” Shadow corrected, “I am not. She loves me for me Faker, you better suck it up and accept that.”</w:t>
      </w:r>
    </w:p>
    <w:p>
      <w:pPr>
        <w:pStyle w:val="Normal"/>
        <w:rPr/>
      </w:pPr>
      <w:r>
        <w:rPr/>
        <w:tab/>
        <w:t>Sonic raised his eyebrows, “Oh I will, because she loves me more.”</w:t>
      </w:r>
    </w:p>
    <w:p>
      <w:pPr>
        <w:pStyle w:val="Normal"/>
        <w:rPr/>
      </w:pPr>
      <w:r>
        <w:rPr/>
        <w:tab/>
        <w:t>“Then if you know that, why are you here?”</w:t>
      </w:r>
    </w:p>
    <w:p>
      <w:pPr>
        <w:pStyle w:val="Normal"/>
        <w:rPr/>
      </w:pPr>
      <w:r>
        <w:rPr/>
        <w:tab/>
        <w:t>The silence fell again. The blue hedgehog sucked in the night air, and finally looked skyward. Shadow didn't need to hear an apology to know Sonic wanted to give it. Frustrating as it was to say, he could see why Sonic would feel threatened by him, but it was even more frustrating to have to remind him why that threat was all in his head.</w:t>
      </w:r>
    </w:p>
    <w:p>
      <w:pPr>
        <w:pStyle w:val="Normal"/>
        <w:rPr/>
      </w:pPr>
      <w:r>
        <w:rPr/>
        <w:tab/>
        <w:t>Shadow did know Amy well. He had told her that if she made a big deal out of her first anal experience with Sonic that she would only make herself nervous. She had clearly wanted tonight to be the night and bottled out of it. She needed Shadow for reassurance that she wasn't going to make a mistake or not be able to handle it. He didn't even need to ask Amy if that was the case, and it was more likely she didn't have a clue what she had said. If she had, she would have already come to him.</w:t>
      </w:r>
    </w:p>
    <w:p>
      <w:pPr>
        <w:pStyle w:val="Normal"/>
        <w:rPr/>
      </w:pPr>
      <w:r>
        <w:rPr/>
        <w:tab/>
        <w:t>“It is not my place to tell you what she wants to,” Shadow told him, cracking the awkward air between them, “just go back and find out for yourself.”</w:t>
      </w:r>
    </w:p>
    <w:p>
      <w:pPr>
        <w:pStyle w:val="Normal"/>
        <w:rPr/>
      </w:pPr>
      <w:r>
        <w:rPr/>
        <w:tab/>
        <w:t>He could see Sonics jaw moving with silent words before he asked in a quiet, almost painful voice.</w:t>
      </w:r>
    </w:p>
    <w:p>
      <w:pPr>
        <w:pStyle w:val="Normal"/>
        <w:rPr/>
      </w:pPr>
      <w:r>
        <w:rPr/>
        <w:tab/>
        <w:t>“So I'm..not losing her?”</w:t>
      </w:r>
    </w:p>
    <w:p>
      <w:pPr>
        <w:pStyle w:val="Normal"/>
        <w:rPr/>
      </w:pPr>
      <w:r>
        <w:rPr/>
        <w:tab/>
        <w:t>Shadow closed his eyes, “The only thing being lost is my patience in you.”</w:t>
      </w:r>
    </w:p>
    <w:p>
      <w:pPr>
        <w:pStyle w:val="Normal"/>
        <w:rPr/>
      </w:pPr>
      <w:r>
        <w:rPr/>
        <w:tab/>
        <w:t>Using his chaos control, he teleported from the scene, leaving Sonic staring at the spot where he once stoo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16:56Z</dcterms:created>
  <dc:creator/>
  <dc:description/>
  <dc:language>en-US</dc:language>
  <cp:lastModifiedBy/>
  <cp:revision>0</cp:revision>
  <dc:subject/>
  <dc:title/>
</cp:coreProperties>
</file>