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intensity of her headache and the nausea were fading, but her embarrassment and annoyance at herself were growing with each passing hour. Perhaps it was almost expected to see in the New Year with a hangover and no memories of closing December off, but Amy had planned something completely different for her and her beau. The drinks went down too easy, the first few being taken to steady her nerves, and the last few she didn't even recall necking.</w:t>
      </w:r>
    </w:p>
    <w:p>
      <w:pPr>
        <w:pStyle w:val="Normal"/>
        <w:rPr/>
      </w:pPr>
      <w:r>
        <w:rPr/>
        <w:tab/>
        <w:t>Sonic hadn't woken her before he left that morning for his usual run. She could remember the tender kiss he placed on her lips as the clock hit midnight, and the words she had tried to whisper in his ear being lost to the din of the crowd around them. After that there was little to look back upon, but the taste in her mouth let her know she had thrown up at some point. She was surrounded by cushions on all sides; there was a bowl on the floor by the bed and a glass of water sat dripping condensation on the night stand. Despite her internal and external aches and pains, she smiled broadly. He had looked after her, as he always did. Sometimes, she thought, she didn't deserve him.</w:t>
      </w:r>
    </w:p>
    <w:p>
      <w:pPr>
        <w:pStyle w:val="Normal"/>
        <w:rPr/>
      </w:pPr>
      <w:r>
        <w:rPr/>
        <w:tab/>
        <w:t>She eased herself out of bed and walked toward the bathroom in a zombie state. She had already lain there all morning, and with Sonic still gone, she forced herself to get up and make herself halfway decent. The musty smell of alcohol and vomit and the scent of several other creatures clung to her fur and her spines. The water felt like it was echoing around her head but she simply stood and washed away the evening. The longer she let the cascade flow over her, the better she felt, and she finally squeezed some foam in to her hand to lather herself up. She scrubbed the lavender scent from head to paws, taking care to run enough through her spines to detach any sticky reside from whatever may have been spilt on her. She may have been drunk, but Rouge was a drunk who could fly, and it would have been a miracle had Amy been spared a gin shower or two.</w:t>
      </w:r>
    </w:p>
    <w:p>
      <w:pPr>
        <w:pStyle w:val="Normal"/>
        <w:rPr/>
      </w:pPr>
      <w:r>
        <w:rPr/>
        <w:tab/>
        <w:t>Her hands found their way to her breasts and she circled them slowly, taking a moment of vanity to feel their firmness. She had filled out nicely during her teen years, so much so that by the time she was fifteen she could no longer wear her halter neck dress. Much as he would protest he hadn't even noticed, she knew they were partly the reason Sonic had finally started to look upon her as a young woman. She would hug him tightly, pushing her chest in to his, knowing full well the effect it was having on him. The more he grew flustered, the more her confidence got bolder, so by the time he finally asked her out on a date she didn't squeal like a child nor did she back out. Now she had left her teenage years behind her she was the woman she always wanted to be, and she had the man she always wanted, and though her boobs may have been what caught his eye it was her love that made him stay.</w:t>
      </w:r>
    </w:p>
    <w:p>
      <w:pPr>
        <w:pStyle w:val="Normal"/>
        <w:rPr/>
      </w:pPr>
      <w:r>
        <w:rPr/>
        <w:tab/>
        <w:t>She couldn't help herself. As she stood thinking about her blue hero her hands travelled lower down her body. She knew every muscle, every curve, every sinew of his lithe form almost as well as she knew her own. Before she had chance to explore him sexually, she had been trained to massage him professionally. Losing him to something like cramp would have been devastating and she had appointed herself his physiotherapist. At the time he had seemed unsure, but with the only other volunteers to be his personal masseuse being his actual fangirls, who were an even more dangerous presence and never themselves on the battlefield, it was logical for Amy to take up the mantle. Once she was qualified enough he seemed at ease having her hands on him, and she could marvel at the strength in every part of his body. She was still fairly innocent at the time, but it was in those first months of being able to touch him she had learned to touch herself. As her fingers slid tentatively between her folds she brought to mind the first time his digits had explored her in return. He had been so careful, but he moved with such sure strokes she was put at ease almost instantly. He was able to go deeper inside her than she could herself, and when she came she had felt her walls clamp down on his fingers. He hadn't expected anything in return to start with, letting her adapt to his more intimate areas in her own time. For all the bravado he let the world see, all the times they bickered, how he never felt the need to rescue her in battle any more...he handled her like a wilting flower when they were alone and intimate. If she requested he was rougher with her, he would be, but he didn't come close to pushing boundaries. She didn't know if it was his own nerves or not that held his animal instincts at bay, but the less he asked of her, the more she wanted to give.</w:t>
      </w:r>
    </w:p>
    <w:p>
      <w:pPr>
        <w:pStyle w:val="Normal"/>
        <w:rPr/>
      </w:pPr>
      <w:r>
        <w:rPr/>
        <w:tab/>
        <w:t>Desire left her in an instant, and she stopped her play time to scrub roughly at herself again. Last night she wanted to show Sonic just how much he meant to her by giving him what she knew he secretly wanted. Though he didn't know it, she had caught him watching porn one evening. She couldn't see it, but she could hear it and she could hear him enjoying watching it. Anal, something they hadn't even cautioned towards and he had certainly never brought it up with her. She was aware it was something that was a universal joke as being something all guys wanted (up there with twins and a threesome) but she didn't take it all that seriously. But as he sat there touching himself, muttering her name, she knew he was very much serious about it.</w:t>
      </w:r>
    </w:p>
    <w:p>
      <w:pPr>
        <w:pStyle w:val="Normal"/>
        <w:rPr/>
      </w:pPr>
      <w:r>
        <w:rPr/>
        <w:tab/>
        <w:t>For a time she had stored the information in the recesses of her mind and not broached the subject with him. She had told him it was okay if he liked to watch porn, and it was, but he didn't seem too willing to admit he did. She felt disappointed he couldn't confess to it, but he was entitled to his secrets and she didn't push the matter further. The other titbit of data would creep in to the front of her thoughts now and again, but out of intimidation or confusion she would push it right back down. She didn't know if any of her girlfriends had personal experience with it, and searches of the internet were not helpful.</w:t>
      </w:r>
    </w:p>
    <w:p>
      <w:pPr>
        <w:pStyle w:val="Normal"/>
        <w:rPr/>
      </w:pPr>
      <w:r>
        <w:rPr/>
        <w:tab/>
        <w:t>She finally got what she needed from a certain ebony hedgehog. The relationship she had with Shadow was deeper than with almost any other creature she knew, though on the outside they didn't seem remotely compatible. She had chanced upon him alone one evening many years ago, and he allowed her to sit with him and watch the moon rise. Nearly the entire time they were together they had sat in silence, but as midnight rolled by and she went to leave, he asked if he would meet with her again. Which she did and had for countless nights since then. He opened up to her, slowly but surely, and she kept his secrets stored away in her heart. Even Sonic knew very little of their conversations, and his suspicions and jealousy flared now and then. Amy assured him Shadow had no sexual interest in her, and that nothing could take her away from her Sonic, and for a time it would alleviate his fear. Whatever he felt, Sonic never forbid her friendship with Shadow, and she was able to form a bond she would treasure for the rest of her life.</w:t>
      </w:r>
    </w:p>
    <w:p>
      <w:pPr>
        <w:pStyle w:val="Normal"/>
        <w:rPr/>
      </w:pPr>
      <w:r>
        <w:rPr/>
        <w:tab/>
        <w:t xml:space="preserve">In a moment of spontaneity she had confessed to Shadow she wanted to try anal with Sonic, but that she was so far out of her comfort zone even thinking about it she hadn't been able to act upon it. </w:t>
      </w:r>
    </w:p>
    <w:p>
      <w:pPr>
        <w:pStyle w:val="Normal"/>
        <w:rPr/>
      </w:pPr>
      <w:r>
        <w:rPr/>
        <w:tab/>
        <w:t xml:space="preserve">“Why do you feel you have to?” he asked with a snap. </w:t>
      </w:r>
    </w:p>
    <w:p>
      <w:pPr>
        <w:pStyle w:val="Normal"/>
        <w:rPr/>
      </w:pPr>
      <w:r>
        <w:rPr/>
        <w:tab/>
        <w:t>Amy had smiled and placed a hand in his cheek, “I want to Shadow. He hasn't asked and I know he never would, no matter how much he wanted it. He's too soft to talk about sex like that.”</w:t>
      </w:r>
    </w:p>
    <w:p>
      <w:pPr>
        <w:pStyle w:val="Normal"/>
        <w:rPr/>
      </w:pPr>
      <w:r>
        <w:rPr/>
        <w:tab/>
        <w:t>Shadow had let out a breath and nodded, taking her hand, “Of course. It isn't for everyone, but you won't know if you're up for it unless you try it.”</w:t>
      </w:r>
    </w:p>
    <w:p>
      <w:pPr>
        <w:pStyle w:val="Normal"/>
        <w:rPr/>
      </w:pPr>
      <w:r>
        <w:rPr/>
        <w:tab/>
        <w:t>Amy shook her head, “I'm too embarrassed to talk to him about...”</w:t>
      </w:r>
    </w:p>
    <w:p>
      <w:pPr>
        <w:pStyle w:val="Normal"/>
        <w:rPr/>
      </w:pPr>
      <w:r>
        <w:rPr/>
        <w:tab/>
        <w:t>“Talk to me, Amy, and I mean you try it on yourself. Adapt to a new part of your body and discover just how much you really want it.”</w:t>
      </w:r>
    </w:p>
    <w:p>
      <w:pPr>
        <w:pStyle w:val="Normal"/>
        <w:rPr/>
      </w:pPr>
      <w:r>
        <w:rPr/>
        <w:tab/>
        <w:t>She remembered vividly pulling her hand from his, chewing on her claw and muttering softly, “I don't know what to do.”</w:t>
      </w:r>
    </w:p>
    <w:p>
      <w:pPr>
        <w:pStyle w:val="Normal"/>
        <w:rPr/>
      </w:pPr>
      <w:r>
        <w:rPr/>
        <w:tab/>
        <w:t>In the present she chuckled softly to herself, but blushed lightly with it. Shadow hadn't even flinched as he explained to her how to experiment on herself. To try it in the shower if she had trouble getting passed it being a 'dirty' part of her body. To only try one finger and to make sure she was using a lot of the correct lube. His face remained placid as he had told her all of this, but she had felt the stirrings of lust in hearing the words. That very night she had been very thorough with her cleaning regime, and though that was all she had done that first time, it had broken a barrier.</w:t>
      </w:r>
    </w:p>
    <w:p>
      <w:pPr>
        <w:pStyle w:val="Normal"/>
        <w:rPr/>
      </w:pPr>
      <w:r>
        <w:rPr/>
        <w:tab/>
        <w:t>The muscles back there were stronger than she had realised. When she finally slid that one finger inside herself she had contracted instantly, her hole tightening at the shock of being entered. It hadn't hurt at least, but she couldn't imagine taking Sonic in the same place. She would snap his penis off if she remained like this. She pumped in and out of herself only a few times before the sensation of what she was doing overwhelmed her and she had to stop. It was all just too strange and she had cried quietly, sad that she wouldn't be able to give her blue hero the inches of herself she wanted to.</w:t>
      </w:r>
    </w:p>
    <w:p>
      <w:pPr>
        <w:pStyle w:val="Normal"/>
        <w:rPr/>
      </w:pPr>
      <w:r>
        <w:rPr/>
        <w:tab/>
        <w:t>It had taken a few months for her to get to the stage she was enjoying what she was doing. It was rare the mood took her, and sometimes when it had she couldn't go through with it. She had been almost nervous to see New Years Eve approach, knowing she was finally going to let Sonic take her back there. Perhaps she had built it up too much. Setting a date and time to meet had put too much pressure on herself, and her excessive drinking was not to make merry but to make herself unable to perform anything.</w:t>
      </w:r>
    </w:p>
    <w:p>
      <w:pPr>
        <w:pStyle w:val="Normal"/>
        <w:rPr/>
      </w:pPr>
      <w:r>
        <w:rPr/>
        <w:tab/>
        <w:t>Turning the water off she heard the front door click, and Sonic was finally back. She chewed her bottom lip angrily, frustrated with herself, too aware she would not be telling him that day or the following what she wanted to do with him.</w:t>
      </w:r>
    </w:p>
    <w:p>
      <w:pPr>
        <w:pStyle w:val="Normal"/>
        <w:rPr/>
      </w:pPr>
      <w:r>
        <w:rPr/>
        <w:tab/>
        <w:t xml:space="preserve">Back to the drawing board.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16:56Z</dcterms:created>
  <dc:creator/>
  <dc:description/>
  <dc:language>en-US</dc:language>
  <cp:lastModifiedBy/>
  <cp:revision>0</cp:revision>
  <dc:subject/>
  <dc:title/>
</cp:coreProperties>
</file>