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t was that evening, following the chaotic events of the day, that Sonic decided it was time to consummate their relationship. The fight against the bot army was won in the end, by a virus that spread through their systems and corrupted the internal battle sequence. Without the desire to attack each and every robot became subservient to the living creatures around them. Sonic destroyed many before Amy implored him to stop, saying it was cruel to dispatch them while they were incapable of defending themselves. Shadow had disagreed with her, but said they should be reprogrammed so they could be used against Eggman, rather than outright turn them in to scrap. </w:t>
      </w:r>
    </w:p>
    <w:p>
      <w:pPr>
        <w:pStyle w:val="Normal"/>
        <w:rPr/>
      </w:pPr>
      <w:r>
        <w:rPr/>
        <w:tab/>
        <w:t>The rest of their team agreed with Shadow and they rounded up as many robots as they could, disarming them but in a way they could be rebuilt with ease. Amy refused to be part of it and stormed off, but Sonic had a feeling it was more because he hadn't backed her up. It wasn't like he had sided with Shadow either.</w:t>
      </w:r>
    </w:p>
    <w:p>
      <w:pPr>
        <w:pStyle w:val="Normal"/>
        <w:rPr/>
      </w:pPr>
      <w:r>
        <w:rPr/>
        <w:tab/>
        <w:t>Those that believed Amy wore her heart on her sleeve were wrong. Her emotions were overt, of that there was no dispute, but what she was truly feeling was often buried beneath the bravado and drama. She feared loss more than anything, and in her earlier years this had presented itself in her clingy ways and need to be involved with everything Sonic was doing. Over time she had accepted that he could be out of sight and still be safe and she was capable of parting from his side when action called for it.</w:t>
      </w:r>
    </w:p>
    <w:p>
      <w:pPr>
        <w:pStyle w:val="Normal"/>
        <w:rPr/>
      </w:pPr>
      <w:r>
        <w:rPr/>
        <w:tab/>
        <w:t>She was also terribly self-conscious, and Sonic was aware much of that was down to him. In his weaker moments, especially during his break ups with Sally, he had toyed with Amy's emotions by both suggesting she could replace the Princess, and then giving her up the moment Sally looked his way again. Amy's aggressive desire to have his attention was a defensive tactic; it was easier to be angry with him than to have her heart broken again.</w:t>
      </w:r>
    </w:p>
    <w:p>
      <w:pPr>
        <w:pStyle w:val="Normal"/>
        <w:rPr/>
      </w:pPr>
      <w:r>
        <w:rPr/>
        <w:tab/>
        <w:t>But that was in the past. He didn't lose who he was when he allowed her in to his life. She did not cling to him tighter and her crush matured in to real feelings and real desire as her mind aged with her body. She was a young woman now, and now he knew she wasn't infatuated with him it was safer to claim her as his own. He could trust it was what she truly wanted.</w:t>
      </w:r>
    </w:p>
    <w:p>
      <w:pPr>
        <w:pStyle w:val="Normal"/>
        <w:rPr/>
      </w:pPr>
      <w:r>
        <w:rPr/>
        <w:tab/>
        <w:t>She was in her quarters at Resistance HQ, wrapped in the robe she always donned when she was in need of comfort and she was alone. When he stepped through the door she was initially delighted, but upon remembering the day she crossed her arms over her chest and turned away. He wanted to laugh and the predictability but now was not the time.</w:t>
      </w:r>
    </w:p>
    <w:p>
      <w:pPr>
        <w:pStyle w:val="Normal"/>
        <w:rPr/>
      </w:pPr>
      <w:r>
        <w:rPr/>
        <w:tab/>
        <w:t>“Are we done maiming for today then?” she snapped, still facing the opposite wall.</w:t>
      </w:r>
    </w:p>
    <w:p>
      <w:pPr>
        <w:pStyle w:val="Normal"/>
        <w:rPr/>
      </w:pPr>
      <w:r>
        <w:rPr/>
        <w:tab/>
        <w:t>“Decommissioning. So we can safely bring them here without them rising up and wiping us out,” he replied, wincing at his own sarcasm.</w:t>
      </w:r>
    </w:p>
    <w:p>
      <w:pPr>
        <w:pStyle w:val="Normal"/>
        <w:rPr/>
      </w:pPr>
      <w:r>
        <w:rPr/>
        <w:tab/>
        <w:t>“They were not about to attack! I saw one trying to bandage up one of the local resistance,” she retorted.</w:t>
      </w:r>
    </w:p>
    <w:p>
      <w:pPr>
        <w:pStyle w:val="Normal"/>
        <w:rPr/>
      </w:pPr>
      <w:r>
        <w:rPr/>
        <w:tab/>
        <w:t>“Or they could have been fooling us in to thinking they were safe when...”</w:t>
      </w:r>
    </w:p>
    <w:p>
      <w:pPr>
        <w:pStyle w:val="Normal"/>
        <w:rPr/>
      </w:pPr>
      <w:r>
        <w:rPr/>
        <w:tab/>
        <w:t xml:space="preserve">He stopped and took in a deep breath before he got drawn in to a fight. She would wind him up on purpose, choosing to argue over something silly rather than talk about what really mattered. </w:t>
      </w:r>
    </w:p>
    <w:p>
      <w:pPr>
        <w:pStyle w:val="Normal"/>
        <w:rPr/>
      </w:pPr>
      <w:r>
        <w:rPr/>
        <w:tab/>
        <w:t>“Ames let's just forget about today yea? Will you look at me?”</w:t>
      </w:r>
    </w:p>
    <w:p>
      <w:pPr>
        <w:pStyle w:val="Normal"/>
        <w:rPr/>
      </w:pPr>
      <w:r>
        <w:rPr/>
        <w:tab/>
        <w:t>She sniffed loudly, “no.”</w:t>
      </w:r>
    </w:p>
    <w:p>
      <w:pPr>
        <w:pStyle w:val="Normal"/>
        <w:rPr/>
      </w:pPr>
      <w:r>
        <w:rPr/>
        <w:tab/>
        <w:t>“Why not?”</w:t>
      </w:r>
    </w:p>
    <w:p>
      <w:pPr>
        <w:pStyle w:val="Normal"/>
        <w:rPr/>
      </w:pPr>
      <w:r>
        <w:rPr/>
        <w:tab/>
        <w:t>“Because then I'll just forgive you.”</w:t>
      </w:r>
    </w:p>
    <w:p>
      <w:pPr>
        <w:pStyle w:val="Normal"/>
        <w:rPr/>
      </w:pPr>
      <w:r>
        <w:rPr/>
        <w:tab/>
        <w:t>He chuckled, and seeing his opportunity he crept up behind her and wrapped his arms around her. She moaned in protest, but as his fingers slipped inside her robe to tickle her ribs she squeaked and begun to laugh. Her temper was a switch that could be flicked on and off, with a push of the right button.</w:t>
      </w:r>
    </w:p>
    <w:p>
      <w:pPr>
        <w:pStyle w:val="Normal"/>
        <w:rPr/>
      </w:pPr>
      <w:r>
        <w:rPr/>
        <w:tab/>
        <w:t xml:space="preserve">She turned around finally and he gazed deep in to her wide orbs. Without another word she offered up her lips. The times her temper or her insecurity got her in to trouble, she rarely apologised with words, either out of fear or embarrassment. What she was however, was submissive, the power shifting his way without forcing dominance, and if he was to have his wicked way with her he would need her to be at her most weak willed. </w:t>
      </w:r>
    </w:p>
    <w:p>
      <w:pPr>
        <w:pStyle w:val="Normal"/>
        <w:rPr/>
      </w:pPr>
      <w:r>
        <w:rPr/>
        <w:tab/>
        <w:t>They had dabbled in physical intimacy over the past year, but he hadn't yet taken that sweet cherry from her. She would not be his first, and she was aware of that. His experiences with Sally gave him the confidence they needed to make Amy's first time as stress and pain free as possible.</w:t>
      </w:r>
    </w:p>
    <w:p>
      <w:pPr>
        <w:pStyle w:val="Normal"/>
        <w:rPr/>
      </w:pPr>
      <w:r>
        <w:rPr/>
        <w:tab/>
        <w:t>She was a strong kisser, as fierce and determined as she was in battle. She tasted like bubblegum and it tingled his tongue, the sensation as playful as she was. With her hands rested on his cheeks, he took his chance at her exposed chest and slipped a hand inside her robe, cupping one peachy breast perfectly in his palm. With his thumb he parted the fur that covered her soft, baby pink nipple, tracing circles until he could feel it harden beneath his digit.</w:t>
      </w:r>
    </w:p>
    <w:p>
      <w:pPr>
        <w:pStyle w:val="Normal"/>
        <w:rPr/>
      </w:pPr>
      <w:r>
        <w:rPr/>
        <w:tab/>
        <w:t>She stopped kissing him and with a deep purr in the back of her throat she mumbled, “you don't have to keep checking if I'm ripe.”</w:t>
      </w:r>
    </w:p>
    <w:p>
      <w:pPr>
        <w:pStyle w:val="Normal"/>
        <w:rPr/>
      </w:pPr>
      <w:r>
        <w:rPr/>
        <w:tab/>
        <w:t>Peeling off the robe herself and letting it drop to the floor, she stood before him in the beautiful way nature intended. Her arms subconsciously moved to cover herself, yet her eyes glinted with lust and he was transfixed. This was his Amy, the young woman nobody has seen so vulnerable or so alluring, and he wanted to make sure it would only ever be he who ate this banquet.</w:t>
      </w:r>
    </w:p>
    <w:p>
      <w:pPr>
        <w:pStyle w:val="Normal"/>
        <w:rPr/>
      </w:pPr>
      <w:r>
        <w:rPr/>
        <w:tab/>
        <w:t>“On the bed,” he said bluntly but without cruelty. The animal in him was fighting with his logical side as he both wanted to throw her down and violate her until she screamed, and to scoop her up and tell her he would protect her from the world. She lay herself down carefully as if she was suddenly aware of the weight of the situation, and the unsure look in her eye cooled his inner beast.</w:t>
      </w:r>
    </w:p>
    <w:p>
      <w:pPr>
        <w:pStyle w:val="Normal"/>
        <w:rPr/>
      </w:pPr>
      <w:r>
        <w:rPr/>
        <w:tab/>
        <w:t>“Look Amy, I know this is a bit sudden, so if you didn't want to I would totally respect that,” he explained, trying to hide the eager bulge between his legs.</w:t>
      </w:r>
    </w:p>
    <w:p>
      <w:pPr>
        <w:pStyle w:val="Normal"/>
        <w:rPr/>
      </w:pPr>
      <w:r>
        <w:rPr/>
        <w:tab/>
        <w:t>She gulped loudly and he as expecting her to bury herself under the covers and asked for him to leave, just as she had done the first time they kissed. To his utter astonishment she raised her knees, letting them fall to either side of her, exposing her most intimate area to him. The colour of her flesh was only a shade or two deeper than her fur, but he could see everything he needed to.</w:t>
      </w:r>
    </w:p>
    <w:p>
      <w:pPr>
        <w:pStyle w:val="Normal"/>
        <w:rPr/>
      </w:pPr>
      <w:r>
        <w:rPr/>
        <w:tab/>
        <w:t>“If you back out now I'll just call Shadow instead,” she giggled.</w:t>
      </w:r>
    </w:p>
    <w:p>
      <w:pPr>
        <w:pStyle w:val="Normal"/>
        <w:rPr/>
      </w:pPr>
      <w:r>
        <w:rPr/>
        <w:tab/>
        <w:t>He frowned at her, once more caught off guard, “Okay, that's not funny.”</w:t>
      </w:r>
    </w:p>
    <w:p>
      <w:pPr>
        <w:pStyle w:val="Normal"/>
        <w:rPr/>
      </w:pPr>
      <w:r>
        <w:rPr/>
        <w:tab/>
        <w:t xml:space="preserve">She threw her head back and laughed loudly, the movement jiggling her perky young breasts, her buds completely rising in to the air. He tore off his gloves with his teeth, taking no more hesitation and lying his weight on top of her, slotting in between her thighs. She was hot, but not wet, and if he was to break that barrier he would need to show her the meaning of arousal before little Sonic went anywhere. </w:t>
      </w:r>
    </w:p>
    <w:p>
      <w:pPr>
        <w:pStyle w:val="Normal"/>
        <w:rPr/>
      </w:pPr>
      <w:r>
        <w:rPr/>
        <w:tab/>
        <w:t>“Oh, a bit jealous are we?” she cooed, placing a finger against his lips before he could kiss her.</w:t>
      </w:r>
    </w:p>
    <w:p>
      <w:pPr>
        <w:pStyle w:val="Normal"/>
        <w:rPr/>
      </w:pPr>
      <w:r>
        <w:rPr/>
        <w:tab/>
        <w:t>“What? Of Shadow?,” he snorted, “no way!”</w:t>
      </w:r>
    </w:p>
    <w:p>
      <w:pPr>
        <w:pStyle w:val="Normal"/>
        <w:rPr/>
      </w:pPr>
      <w:r>
        <w:rPr/>
        <w:tab/>
        <w:t xml:space="preserve">She raised her eyebrows, “No fear that someone might be tempted away by his handsome, dark, brooding presence?” </w:t>
      </w:r>
    </w:p>
    <w:p>
      <w:pPr>
        <w:pStyle w:val="Normal"/>
        <w:rPr/>
      </w:pPr>
      <w:r>
        <w:rPr/>
        <w:tab/>
        <w:t>“You're kinda killing the vibe here.”</w:t>
      </w:r>
    </w:p>
    <w:p>
      <w:pPr>
        <w:pStyle w:val="Normal"/>
        <w:rPr/>
      </w:pPr>
      <w:r>
        <w:rPr/>
        <w:tab/>
        <w:t>“He is the ultimate lifeform after all,” she carried on, “doesn't it make you wonder how perfect he could be at....AH!”</w:t>
      </w:r>
    </w:p>
    <w:p>
      <w:pPr>
        <w:pStyle w:val="Normal"/>
        <w:rPr/>
      </w:pPr>
      <w:r>
        <w:rPr/>
        <w:tab/>
        <w:t>He thrust himself against her heat, the curl of his hips pushing his arousal against hers. The action caught her off guard and the squeal of desire she made proved that she would not be wandering any time soon. Before she could speak again he covered her lips with his, grinning to himself as he could feel her rubbing herself against him. The action unsheathed his member, and the direct contact against her petals was close to pushing him over the edge.</w:t>
      </w:r>
    </w:p>
    <w:p>
      <w:pPr>
        <w:pStyle w:val="Normal"/>
        <w:rPr/>
      </w:pPr>
      <w:r>
        <w:rPr/>
        <w:tab/>
        <w:t xml:space="preserve">With his lips he traced along her jawline while his wandering wedged itself under her to squeeze her pert ass. She sighed like she was lost to a dream, but her hand found him and she curled her fingers around his manhood. It wasn't something new, but she had been so unsure before, that now it was like he was sleeping with somebody new. Had he known that the faintest whiff of his pheromones would do this to her, he may not have held back for so long. She was becoming a slave to her womb and the thought of her body calling to him removed any doubt. Amy moaned deeply when his finger brushed against her opening. </w:t>
      </w:r>
    </w:p>
    <w:p>
      <w:pPr>
        <w:pStyle w:val="Normal"/>
        <w:rPr/>
      </w:pPr>
      <w:r>
        <w:rPr/>
        <w:tab/>
        <w:t>With quick movement he dropped off the end of the bed, grabbing her hips as he slid down and pulling her with him. Her cocksure attitude faltered and her knees met, using her feet to cover herself.</w:t>
      </w:r>
    </w:p>
    <w:p>
      <w:pPr>
        <w:pStyle w:val="Normal"/>
        <w:rPr/>
      </w:pPr>
      <w:r>
        <w:rPr/>
        <w:tab/>
        <w:t>“What was that for?” she gasped, pushing herself up on her elbow, dropping her knees to the side to make eye contact with him.</w:t>
      </w:r>
    </w:p>
    <w:p>
      <w:pPr>
        <w:pStyle w:val="Normal"/>
        <w:rPr/>
      </w:pPr>
      <w:r>
        <w:rPr/>
        <w:tab/>
        <w:t>He smirked sideways, knowing the effect it had on her, “when a peach is ripe, you eat it.”</w:t>
      </w:r>
    </w:p>
    <w:p>
      <w:pPr>
        <w:pStyle w:val="Normal"/>
        <w:rPr/>
      </w:pPr>
      <w:r>
        <w:rPr/>
        <w:tab/>
        <w:t>She blushed heavily again, but her curiosity and hormones were the stronger party, and she parted her legs once more. He slid one hand up to hers, looking directly in to her eyes. Her body was trembling but with her free hand grasping the pillow above her head, she muttered.</w:t>
      </w:r>
    </w:p>
    <w:p>
      <w:pPr>
        <w:pStyle w:val="Normal"/>
        <w:rPr/>
      </w:pPr>
      <w:r>
        <w:rPr/>
        <w:tab/>
        <w:t>“Take a taste.”</w:t>
      </w:r>
    </w:p>
    <w:p>
      <w:pPr>
        <w:pStyle w:val="Normal"/>
        <w:rPr/>
      </w:pPr>
      <w:r>
        <w:rPr/>
        <w:tab/>
        <w:t>When they had touched each other before, Amy had made quiet sounds. She moaned and gasped and squeaked his name, but always at the volume of someone who was still too aware of their surroundings. With his tongue dancing circles over her engorged bundle of nerves, she cursed and howled so it bounced off the walls around them. Her hips bucked to the point it was hard to stay on task, so he grabbed her thighs to hold her in place. She was juicy, tasting as sweet as her soul was, and with his slender fingers slipping inside her with ease he knew she was ready to be claimed.</w:t>
      </w:r>
    </w:p>
    <w:p>
      <w:pPr>
        <w:pStyle w:val="Normal"/>
        <w:rPr/>
      </w:pPr>
      <w:r>
        <w:rPr/>
        <w:tab/>
        <w:t>Climbing back in to position, pulling her up so her head was resting on the pillows, he knew from the look on her face he didn't need further permission. With the first few thrusts he rubbed himself against her folds, making them both slick with her juices. He finally dipped his hips ever so slightly lower, his tip slotting in to place with ease, and before she could think he filled her with his full length.</w:t>
      </w:r>
    </w:p>
    <w:p>
      <w:pPr>
        <w:pStyle w:val="Normal"/>
        <w:rPr/>
      </w:pPr>
      <w:r>
        <w:rPr/>
        <w:tab/>
        <w:t>She yelped in surprise, and once inside her her walls protested at the intrusion, clamping down on him like a vice. The sensation on his part was nothing short of delicious, but with her fangs bared she bit in to her own lip. With his thumb he carefully pulled the lip away from the needle point tooth. He licked away the blood as it formed.</w:t>
      </w:r>
    </w:p>
    <w:p>
      <w:pPr>
        <w:pStyle w:val="Normal"/>
        <w:rPr/>
      </w:pPr>
      <w:r>
        <w:rPr/>
        <w:tab/>
        <w:t>“Deep breaths Ames,” he whispered, “you need to calm down.”</w:t>
      </w:r>
    </w:p>
    <w:p>
      <w:pPr>
        <w:pStyle w:val="Normal"/>
        <w:rPr/>
      </w:pPr>
      <w:r>
        <w:rPr/>
        <w:tab/>
        <w:t>“Easy for you to say,” she hissed, “I've seen you wince at a needle, you try having something this big inside you.”</w:t>
      </w:r>
    </w:p>
    <w:p>
      <w:pPr>
        <w:pStyle w:val="Normal"/>
        <w:rPr/>
      </w:pPr>
      <w:r>
        <w:rPr/>
        <w:tab/>
        <w:t>He nuzzled her cheek, “Big huh? Thanks.”</w:t>
      </w:r>
    </w:p>
    <w:p>
      <w:pPr>
        <w:pStyle w:val="Normal"/>
        <w:rPr/>
      </w:pPr>
      <w:r>
        <w:rPr/>
        <w:tab/>
        <w:t xml:space="preserve">She let out a breath of laughter, and with her defences once against breaking he could feel the death grip on his dick ease. It was a challenge to be so slow, but he began to move his hips again, imprinting the feeling of every inch inside her in his memories. </w:t>
      </w:r>
    </w:p>
    <w:p>
      <w:pPr>
        <w:pStyle w:val="Normal"/>
        <w:rPr/>
      </w:pPr>
      <w:r>
        <w:rPr/>
        <w:tab/>
        <w:t xml:space="preserve">“That's my girl,” he growled lightly as she started to gasp with each thrust. Her hands buried themselves under his spines, tickling the delicate part of his neck that was virtually inaccessible. For a hedgehog it felt like their most vulnerable area, and it would only be one or two creatures in their whole lifetime that would be allowed to get so close.  </w:t>
      </w:r>
    </w:p>
    <w:p>
      <w:pPr>
        <w:pStyle w:val="Normal"/>
        <w:rPr/>
      </w:pPr>
      <w:r>
        <w:rPr/>
        <w:tab/>
        <w:t>He pushed himself up so he could look down on her as he quickened his pace. Her eyelids were heavy and her brows furrowed, but between her gasps she gave him a sultry smile. He wasn't arrogant enough to believe her pain had subsided and she was in the throes of passion, but the sparkle in her eyes was happiness. Her insides had at least adjusted to having him as a visitor and the fit was snug, her muscles contracting as if she was trying to milk him. She would get her reward, of that there was no doubt. Part of their maturing bodies meant he could detect if she was in season, and given they were in the clear he didn't try to hold out for very long. He needed this.</w:t>
      </w:r>
    </w:p>
    <w:p>
      <w:pPr>
        <w:pStyle w:val="Normal"/>
        <w:rPr/>
      </w:pPr>
      <w:r>
        <w:rPr/>
        <w:tab/>
        <w:t>He knew the next part was going to be painful too, but it would cement them as partners and mark his ownership of her. Shadow wouldn't be able to just waltz in and have her, nor Silver, nor any species for that matter. It was a chemical bind; it was more primitive than wedding rings but more permanent than mating. She wouldn't be able to look elsewhere if she wanted to, and that was a level of commitment that was bigger than anything he could ask of her.</w:t>
      </w:r>
    </w:p>
    <w:p>
      <w:pPr>
        <w:pStyle w:val="Normal"/>
        <w:rPr/>
      </w:pPr>
      <w:r>
        <w:rPr/>
        <w:tab/>
        <w:t>“Ames, I'm gonna.....are....are you ready?” he grunted.</w:t>
      </w:r>
    </w:p>
    <w:p>
      <w:pPr>
        <w:pStyle w:val="Normal"/>
        <w:rPr/>
      </w:pPr>
      <w:r>
        <w:rPr/>
        <w:tab/>
        <w:t>She nodded, inclining her head sideways. There, on the soft space where neck met shoulder, he sank his teeth in to her flesh. As she screamed loudly he released inside her, making his mark both inside and out. He clung on to her lithe form as she rode out the last of her pain and adjusted to the sticky feeling he was leaving in her womanhood. He made one small whimper himself, and with the last jolt of his hips he let go of her neck and collapsed on to her chest. With the smell of blood leaving a metallic coating in his nose, he twisted his face so he could lap at the wound. It was deep, but it was the only way to make sure it scarred.</w:t>
      </w:r>
    </w:p>
    <w:p>
      <w:pPr>
        <w:pStyle w:val="Normal"/>
        <w:rPr/>
      </w:pPr>
      <w:r>
        <w:rPr/>
        <w:tab/>
        <w:t xml:space="preserve">He felt strange. He felt physically tired which was abnormal for him. Yet at the same time his senses were on fire, and each sound or flicker of light triggered a desire to hide her from it all. Amy was his to guard. She didn't need protecting any more and the logical side of his brain new this, but in claiming her he was aware of everything in the world that might take her away. The rest of the night he held on to her for dear life, checking now and again that the mark on her shoulder was still there. </w:t>
      </w:r>
    </w:p>
    <w:p>
      <w:pPr>
        <w:pStyle w:val="Normal"/>
        <w:rPr/>
      </w:pPr>
      <w:r>
        <w:rPr/>
        <w:tab/>
        <w:t>He could smell himself on her, and with the mixture of his own musk and her heavenly scent soothing his worries,  in the early hours he finally slept to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56:43Z</dcterms:created>
  <dc:creator/>
  <dc:description/>
  <dc:language>en-US</dc:language>
  <cp:lastModifiedBy/>
  <dcterms:modified xsi:type="dcterms:W3CDTF">2018-07-25T19:06:38Z</dcterms:modified>
  <cp:revision>1</cp:revision>
  <dc:subject/>
  <dc:title/>
</cp:coreProperties>
</file>