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reality below him betrayed the serene scene before him. From his vantage point twenty stories up, Shadow could look out on the night sky and the distant calm of the black sea. The stars and the moon shone bright, but the glare of the city glowed it's sickening yellow. The sound and the smells drifted up, so offensive to his heightened senses that they kept him firmly grounded. He could not vanish in to fantasy while he was working.</w:t>
      </w:r>
    </w:p>
    <w:p>
      <w:pPr>
        <w:pStyle w:val="Normal"/>
        <w:rPr/>
      </w:pPr>
      <w:r>
        <w:rPr/>
        <w:tab/>
        <w:t>“Any warning signs?” came the sultry voice in his microscopic ear piece.</w:t>
      </w:r>
    </w:p>
    <w:p>
      <w:pPr>
        <w:pStyle w:val="Normal"/>
        <w:rPr/>
      </w:pPr>
      <w:r>
        <w:rPr/>
        <w:tab/>
        <w:t>“Besides Sonic being in this part of town? Nothing,” he replied gravely.</w:t>
      </w:r>
    </w:p>
    <w:p>
      <w:pPr>
        <w:pStyle w:val="Normal"/>
        <w:rPr/>
      </w:pPr>
      <w:r>
        <w:rPr/>
        <w:tab/>
        <w:t>“He is on a mission, handsome,” she sighed, “and so are you. Did you have plans otherwise? Perhaps brushing up on your Gothic poetry? Listening to heavy metal while pondering the meaning of life? Painting more tribal patterns on that bike of...”</w:t>
      </w:r>
    </w:p>
    <w:p>
      <w:pPr>
        <w:pStyle w:val="Normal"/>
        <w:rPr/>
      </w:pPr>
      <w:r>
        <w:rPr/>
        <w:tab/>
        <w:t>“Are you quite done?” he interrupted, intolerant of the same old jokes. Harmless as they were, he was not in the mood for them tonight.</w:t>
      </w:r>
    </w:p>
    <w:p>
      <w:pPr>
        <w:pStyle w:val="Normal"/>
        <w:rPr/>
      </w:pPr>
      <w:r>
        <w:rPr/>
        <w:tab/>
        <w:t>He heard her snort loudly, “Alright snippy, keep your chest fur on.”</w:t>
      </w:r>
    </w:p>
    <w:p>
      <w:pPr>
        <w:pStyle w:val="Normal"/>
        <w:rPr/>
      </w:pPr>
      <w:r>
        <w:rPr/>
        <w:tab/>
        <w:t>He rolled his eyes, happy she couldn't see him, “have you managed to dig anything up yet?”</w:t>
      </w:r>
    </w:p>
    <w:p>
      <w:pPr>
        <w:pStyle w:val="Normal"/>
        <w:rPr/>
      </w:pPr>
      <w:r>
        <w:rPr/>
        <w:tab/>
        <w:t>“Not a thing. It's not like we have a great deal to go on really. The letters have all been hand delivered, so we can only assume they are close by. No DNA can be pulled from them, handwriting is only going to show up on the system if we already have examples of it.”</w:t>
      </w:r>
    </w:p>
    <w:p>
      <w:pPr>
        <w:pStyle w:val="Normal"/>
        <w:rPr/>
      </w:pPr>
      <w:r>
        <w:rPr/>
        <w:tab/>
        <w:t>“But whoever is writing them is intimate enough with Sonic to know where he's going to be and when.”</w:t>
      </w:r>
    </w:p>
    <w:p>
      <w:pPr>
        <w:pStyle w:val="Normal"/>
        <w:rPr/>
      </w:pPr>
      <w:r>
        <w:rPr/>
        <w:tab/>
        <w:t>She made hum in her nose, “The narrows it down to virtually everyone. Just because he does it as speed, doesn't mean he isn't a creature of habit. Except for tonight, of course.”</w:t>
      </w:r>
    </w:p>
    <w:p>
      <w:pPr>
        <w:pStyle w:val="Normal"/>
        <w:rPr/>
      </w:pPr>
      <w:r>
        <w:rPr/>
        <w:tab/>
        <w:t xml:space="preserve">Sonic had a dozen places he could call home, but none were his own and he was never at one location for more than a few days. He often chose to sleep under the stars, and even if others were with him he settled separately from them. Ever the protector, ever the look out. His friends were his family and the ones he loved the most, so when they had started receiving threatening letters Sonic had enlisted  G.U.N's help immediately. The letters were aimed at both Sonic and his friends, explaining that the writer was always close by and always waiting for the right time to “do away with the hedgehog menace”. Eggman had initially seemed the obvious choice but beside the fact the handwriting did not match it was simply not in the Doctors repertoire to send letters when he could send robots.  </w:t>
      </w:r>
    </w:p>
    <w:p>
      <w:pPr>
        <w:pStyle w:val="Normal"/>
        <w:rPr/>
      </w:pPr>
      <w:r>
        <w:rPr/>
        <w:tab/>
        <w:t>Shadow peered over the edge of the roof to the street below. The seediest part of town was certainly not part of Sonics usual route. Over the years they had regained power from Eggman in many provinces, but as normality had resumed so had the underbelly with it. Times were still hard, trade was difficult and cities became a law unto themselves. The bored became the lost, and the lost were easily led in to vices to fight the boredom. Women, men, alcohol, drugs, danger; all these addictions could be found and fed on this side of the tracks.</w:t>
      </w:r>
    </w:p>
    <w:p>
      <w:pPr>
        <w:pStyle w:val="Normal"/>
        <w:rPr/>
      </w:pPr>
      <w:r>
        <w:rPr/>
        <w:tab/>
        <w:t>Sonic was still a beacon of light, even in the cities he had sped through and left to rebuild themselves. It was not a surprise he was worshipped but neither was it a surprise to find someone was out to destroy him. A demon to Eggman, a hero to Mobius, and somewhere in between their letter writer. No matter where he went he would be recognised, even amongst the dregs of society, but tonight that was exactly the point. Word would soon spread he was there, and hopefully the potential threat would be caught out, rushing to the scene believing Sonic was in a dangerous place, unaware a dark shadow loomed over them.</w:t>
      </w:r>
    </w:p>
    <w:p>
      <w:pPr>
        <w:pStyle w:val="Normal"/>
        <w:rPr/>
      </w:pPr>
      <w:r>
        <w:rPr/>
        <w:tab/>
        <w:t>“Have you managed to keep Amy at bay?” Shadow asked, looking for the familiar blue outline on the street below.</w:t>
      </w:r>
    </w:p>
    <w:p>
      <w:pPr>
        <w:pStyle w:val="Normal"/>
        <w:rPr/>
      </w:pPr>
      <w:r>
        <w:rPr/>
        <w:tab/>
        <w:t>“We had to draft in Mighty to hold her down, and I mean that literally,” Rouge laughed, “it's not easy to pry her away these days. Would have been easier if she wasn't aware of the plan.”</w:t>
      </w:r>
    </w:p>
    <w:p>
      <w:pPr>
        <w:pStyle w:val="Normal"/>
        <w:rPr/>
      </w:pPr>
      <w:r>
        <w:rPr/>
        <w:tab/>
        <w:t>“You can blame that damn chameleon for that.”</w:t>
      </w:r>
    </w:p>
    <w:p>
      <w:pPr>
        <w:pStyle w:val="Normal"/>
        <w:rPr/>
      </w:pPr>
      <w:r>
        <w:rPr/>
        <w:tab/>
        <w:t>“Hey, that damn chameleon in second only to us in terms of slipping through the net. More-so, it is only because Sonic trusts him that he's playing along with this hair brained scheme.”</w:t>
      </w:r>
    </w:p>
    <w:p>
      <w:pPr>
        <w:pStyle w:val="Normal"/>
        <w:rPr/>
      </w:pPr>
      <w:r>
        <w:rPr/>
        <w:tab/>
        <w:t>Shadow licked his bottom lip, “None of us have actually seen Espio. He had corresponded this plan only through written word. It was his idea to meet Sonic out here under the guise of an informant.”</w:t>
      </w:r>
    </w:p>
    <w:p>
      <w:pPr>
        <w:pStyle w:val="Normal"/>
        <w:rPr/>
      </w:pPr>
      <w:r>
        <w:rPr/>
        <w:tab/>
        <w:t>There was a pause, but Shadow could hear Rouge breathing as she ticked over the information. There was the clicking of her claw tapping on the desk she was no doubt sat at, an old habit for when she was mulling over data.</w:t>
      </w:r>
    </w:p>
    <w:p>
      <w:pPr>
        <w:pStyle w:val="Normal"/>
        <w:rPr/>
      </w:pPr>
      <w:r>
        <w:rPr/>
        <w:tab/>
        <w:t>“I know what you're suggesting Shadow, but if Espio were our mysterious letter writer then he would not have informed Amy of his plan to lure Sonic out there knowing that Amy would flip her lid and demand Sonic have protection put on him.”</w:t>
      </w:r>
    </w:p>
    <w:p>
      <w:pPr>
        <w:pStyle w:val="Normal"/>
        <w:rPr/>
      </w:pPr>
      <w:r>
        <w:rPr/>
        <w:tab/>
        <w:t>“It's worth looking in to Rouge. Don't let your fondness of them cloud your judgement.”</w:t>
      </w:r>
    </w:p>
    <w:p>
      <w:pPr>
        <w:pStyle w:val="Normal"/>
        <w:rPr/>
      </w:pPr>
      <w:r>
        <w:rPr/>
        <w:tab/>
        <w:t xml:space="preserve">There was a derivative snort, but he cancelled the connection before she had time to bite back. He had planted a seed in her mind and it would germinate whatever she said. Rouge was clever, but with that came a distaste for getting anything wrong, so she would be looking in to Espio right away, lest she discover the wool had been pulled over her eyes. </w:t>
      </w:r>
    </w:p>
    <w:p>
      <w:pPr>
        <w:pStyle w:val="Normal"/>
        <w:rPr/>
      </w:pPr>
      <w:r>
        <w:rPr/>
        <w:tab/>
        <w:t>Finally he appeared, bright cobalt blue in a sea of yellow and red. Even from his distance, Shadow could tell his arrogant stride was muted. With all the horrors he had witnessed, the fact he was no longer a teenager, the fact he and Amy had been together some years now, it seemed comical to Shadow that Sonic was still bashful when it came to sex. He was clearly uncomfortable down there; the expert on flirting regressing to a virginal state simply by the wink from a hooker. There was a half way divide between those demanding attention from the hero and those buried in darkness, staring with furtive eyes.</w:t>
      </w:r>
    </w:p>
    <w:p>
      <w:pPr>
        <w:pStyle w:val="Normal"/>
        <w:rPr/>
      </w:pPr>
      <w:r>
        <w:rPr/>
        <w:tab/>
        <w:t xml:space="preserve">Shadow stepped off the ledge. For a second he vanished from sight, only to reappear inches above the ground where he landed with silent ease. The smells of the alley way bombarded his nostrils and he cursed this choice of meeting place. The funk of the sewers, the stench of cheap perfume, the ever lingering odour of decay almost brought tears to his eyes. Now was not the time, however, to break his cover, so rather than bolt from the scene he zipped up his jacket and covered his spines with his hood. Sonic was happy to be so well known, Shadow on the other hand was not and often covered the parts of himself that stood him out. He had even changed in to plain black boots, not requiring the speed on his air shoes on a mission such as this. </w:t>
      </w:r>
    </w:p>
    <w:p>
      <w:pPr>
        <w:pStyle w:val="Normal"/>
        <w:rPr/>
      </w:pPr>
      <w:r>
        <w:rPr/>
        <w:tab/>
        <w:t xml:space="preserve">He would need to stay close to Sonic without looking as if he were following him. There were many figures passing along the street as he was, buried in clothing and looking at the ground. Hidden among locals were the more well to do; men looking for a good time, daddies princesses looking to score, the powerful looking to make money off the desperate. How he loathed and despised them all. But there was honour amongst thieves and what happened in this part of town would stay here forever. </w:t>
      </w:r>
    </w:p>
    <w:p>
      <w:pPr>
        <w:pStyle w:val="Normal"/>
        <w:rPr/>
      </w:pPr>
      <w:r>
        <w:rPr/>
        <w:tab/>
        <w:t>He knew where Sonic was going of course, and Sonic had no idea he was being followed by an ally. In Espio's letter he had stated it was his plan to catch the criminal himself, that Sonic was aware he was being used as bait. Amy, who had seen the letter herself, had gone behind Sonics back and demanded Shadow tail him.</w:t>
      </w:r>
    </w:p>
    <w:p>
      <w:pPr>
        <w:pStyle w:val="Normal"/>
        <w:rPr/>
      </w:pPr>
      <w:r>
        <w:rPr/>
        <w:tab/>
        <w:t>Reliable, paranoid Amy.</w:t>
      </w:r>
    </w:p>
    <w:p>
      <w:pPr>
        <w:pStyle w:val="Normal"/>
        <w:rPr/>
      </w:pPr>
      <w:r>
        <w:rPr/>
        <w:tab/>
        <w:t>Shadow didn't see Sonic take the sharp turn in to the alleyway approaching the back of the abandoned bingo hall, but he knew that was where he was heading. It was narrow, almost pitch black, and easy to slip in to off the street without anyone noticing you were no longer there. His senses worked better than most and the lack of light was no issue, able as he was, to detect Sonics scent even in the oppressive atmosphere. The blue hedgehog was close but out of sight, still oblivious to Shadows presence.</w:t>
      </w:r>
    </w:p>
    <w:p>
      <w:pPr>
        <w:pStyle w:val="Normal"/>
        <w:rPr/>
      </w:pPr>
      <w:r>
        <w:rPr/>
        <w:tab/>
        <w:t>The sordid streets now seemed a world away, the light and sound now cut off almost completely as Shadow reached the fire exit ahead, it's red glow flashing like a warning sign. The ebony mammal scouted the area silently, checking for any signs of life, and once he was satisfied there were none he slipped through the doors.</w:t>
      </w:r>
    </w:p>
    <w:p>
      <w:pPr>
        <w:pStyle w:val="Normal"/>
        <w:rPr/>
      </w:pPr>
      <w:r>
        <w:rPr/>
        <w:tab/>
        <w:t>“Hey Espio, any luck?” Sonic called upon hearing a noise.</w:t>
      </w:r>
    </w:p>
    <w:p>
      <w:pPr>
        <w:pStyle w:val="Normal"/>
        <w:rPr/>
      </w:pPr>
      <w:r>
        <w:rPr/>
        <w:tab/>
        <w:t>“Not much,” Shadow replied. He stayed buried in the dark, preferring to look at Sonic up ahead, bathed in the light of the single bulb hovering overhead.</w:t>
      </w:r>
    </w:p>
    <w:p>
      <w:pPr>
        <w:pStyle w:val="Normal"/>
        <w:rPr/>
      </w:pPr>
      <w:r>
        <w:rPr/>
        <w:tab/>
        <w:t>“Shadow? What...what are you doing here?” Sonic asked, a light chuckle in his voice.</w:t>
      </w:r>
    </w:p>
    <w:p>
      <w:pPr>
        <w:pStyle w:val="Normal"/>
        <w:rPr/>
      </w:pPr>
      <w:r>
        <w:rPr/>
        <w:tab/>
        <w:t>“I could ask you the same question,” he answered, walking around the edge of the room, circling Sonic as he weaved in-between shelves of boxes and files.</w:t>
      </w:r>
    </w:p>
    <w:p>
      <w:pPr>
        <w:pStyle w:val="Normal"/>
        <w:rPr/>
      </w:pPr>
      <w:r>
        <w:rPr/>
        <w:tab/>
        <w:t>Blue shrugged, “What can I say, I love me a game of bingo, except nobody told me this one has seen better days.”</w:t>
      </w:r>
    </w:p>
    <w:p>
      <w:pPr>
        <w:pStyle w:val="Normal"/>
        <w:rPr/>
      </w:pPr>
      <w:r>
        <w:rPr/>
        <w:tab/>
        <w:t>Shadow clicked his tongue, “and the truth is?”</w:t>
      </w:r>
    </w:p>
    <w:p>
      <w:pPr>
        <w:pStyle w:val="Normal"/>
        <w:rPr/>
      </w:pPr>
      <w:r>
        <w:rPr/>
        <w:tab/>
        <w:t>He watched as Sonic folded his arms and kick the ground, like a child being disciplined. He leaned against the lone table that was sat dead centre under the light; a table that had probably seen lives traded or drugs dealt. Anything was possible around here.</w:t>
      </w:r>
    </w:p>
    <w:p>
      <w:pPr>
        <w:pStyle w:val="Normal"/>
        <w:rPr/>
      </w:pPr>
      <w:r>
        <w:rPr/>
        <w:tab/>
        <w:t>“Espio had a plan to lure that guy that's been stalking me here,” he said in a quick voice, “before you lecture me it made sense at the time. Espio could camouflage himself while my stalker had no idea we were both waiting for him. Look would you stop creeping around, you're giving me chills.”</w:t>
      </w:r>
    </w:p>
    <w:p>
      <w:pPr>
        <w:pStyle w:val="Normal"/>
        <w:rPr/>
      </w:pPr>
      <w:r>
        <w:rPr/>
        <w:tab/>
        <w:t>Shadow stopped circling, but he did not get any closer, “you thought that plan would work did you? You thought it was safe enough to do that?”</w:t>
      </w:r>
    </w:p>
    <w:p>
      <w:pPr>
        <w:pStyle w:val="Normal"/>
        <w:rPr/>
      </w:pPr>
      <w:r>
        <w:rPr/>
        <w:tab/>
        <w:t>Sonic slumped down, propping himself up on the table with his elbows, “I didn't say safe, but yea why wouldn't it work? The guy seems to know where I am at all times, so he must be pretty close most of the time.”</w:t>
      </w:r>
    </w:p>
    <w:p>
      <w:pPr>
        <w:pStyle w:val="Normal"/>
        <w:rPr/>
      </w:pPr>
      <w:r>
        <w:rPr/>
        <w:tab/>
        <w:t>“I'd say you were right.”</w:t>
      </w:r>
    </w:p>
    <w:p>
      <w:pPr>
        <w:pStyle w:val="Normal"/>
        <w:rPr/>
      </w:pPr>
      <w:r>
        <w:rPr/>
        <w:tab/>
        <w:t>He didn't mean to slam Sonics head in to the table quite so hard, but during the seconds he was blacked out Shadow managed to bind his wrists above his head, tying them to the table legs below. He also removed the shoes that gave Sonic so much traction, lest he somehow managed to get himself free. He stood between his captives legs so he could watch over him closely as he came to and realisation hit him.</w:t>
      </w:r>
    </w:p>
    <w:p>
      <w:pPr>
        <w:pStyle w:val="Normal"/>
        <w:rPr/>
      </w:pPr>
      <w:r>
        <w:rPr/>
        <w:tab/>
        <w:t>“Shadow,” he grumbled, blinking his eyes against the bulb overhead, “what the hell are you doing?”</w:t>
      </w:r>
    </w:p>
    <w:p>
      <w:pPr>
        <w:pStyle w:val="Normal"/>
        <w:rPr/>
      </w:pPr>
      <w:r>
        <w:rPr/>
        <w:tab/>
        <w:t>The ebony hedgehog tore off one of his gloves with his teeth, freeing his claws so he could trace a line down his preys chest, toward his stomach. As Sonic gasped in surprise he sucked his gut in, the outline of his hips flashing for a delicious moment.</w:t>
      </w:r>
    </w:p>
    <w:p>
      <w:pPr>
        <w:pStyle w:val="Normal"/>
        <w:rPr/>
      </w:pPr>
      <w:r>
        <w:rPr/>
        <w:tab/>
        <w:t>“Getting what I want,” Shadow purred, leaning over to run his tongue along Sonics cheek. He barked a protest, twisting his face away, but that only left his neck open. Shadow nipped lightly, marking what he was about to make his.</w:t>
      </w:r>
    </w:p>
    <w:p>
      <w:pPr>
        <w:pStyle w:val="Normal"/>
        <w:rPr/>
      </w:pPr>
      <w:r>
        <w:rPr/>
        <w:tab/>
        <w:t>“Let me go!” Sonic snapped, pulling hard against his restraints, “what the fuck has gotten in to you?”</w:t>
      </w:r>
    </w:p>
    <w:p>
      <w:pPr>
        <w:pStyle w:val="Normal"/>
        <w:rPr/>
      </w:pPr>
      <w:r>
        <w:rPr/>
        <w:tab/>
        <w:t xml:space="preserve">“Sadly not you,” Shadow replied cruelly, “I've had to take matters in to my own paws to remedy that.” </w:t>
      </w:r>
    </w:p>
    <w:p>
      <w:pPr>
        <w:pStyle w:val="Normal"/>
        <w:rPr/>
      </w:pPr>
      <w:r>
        <w:rPr/>
        <w:tab/>
        <w:t>Sonic froze and looked him square in his crimson eyes, “you sent those letters? You've been sending threats to everyone for...what?”</w:t>
      </w:r>
    </w:p>
    <w:p>
      <w:pPr>
        <w:pStyle w:val="Normal"/>
        <w:rPr/>
      </w:pPr>
      <w:r>
        <w:rPr/>
        <w:tab/>
        <w:t xml:space="preserve">He grabbed hold of his jaw in a vice like grip and pressed his lips against his old rivals. Sonics lips remained resolutely closed, noises of protest rumbling deep in his chest, but Shadow would not let up. He knew Sonic wanted this, he knew he had for a while, but he put his true desires to the back of his mind while he continued to save the world and be an icon to the people. </w:t>
      </w:r>
    </w:p>
    <w:p>
      <w:pPr>
        <w:pStyle w:val="Normal"/>
        <w:rPr/>
      </w:pPr>
      <w:r>
        <w:rPr/>
        <w:tab/>
        <w:t>The moment he felt Sonics teeth unclench, Shadow probed at his lips with his tongue. It was a delicate process, like petals opening to the warmth of a spring sun, but sure enough Sonic relented and let him in. He kissed him with the ferocity of several years of pent up desire, taking in every taste and texture of his captive. One hand supported his back, but blind lust meant his free wandered without control, snaking to the point their twin mounds met.</w:t>
      </w:r>
    </w:p>
    <w:p>
      <w:pPr>
        <w:pStyle w:val="Normal"/>
        <w:rPr/>
      </w:pPr>
      <w:r>
        <w:rPr/>
        <w:tab/>
        <w:t>Brought back to his senses Sonic yelped and brought a leg up with the intention of kicking Shadow away, but Shadow had learned his comrades moves over the years. The hand that was at his back now hooked Sonics leg, grasping his knee in the crook of his elbow. Sonic had strong legs, but he was not at the right angle to do much with that added muscle. He howled in frustration.</w:t>
      </w:r>
    </w:p>
    <w:p>
      <w:pPr>
        <w:pStyle w:val="Normal"/>
        <w:rPr/>
      </w:pPr>
      <w:r>
        <w:rPr/>
        <w:tab/>
        <w:t>“Espio cannot be far away Shadow, so just let me go now and we can pretend like this didn't happen.”</w:t>
      </w:r>
    </w:p>
    <w:p>
      <w:pPr>
        <w:pStyle w:val="Normal"/>
        <w:rPr/>
      </w:pPr>
      <w:r>
        <w:rPr/>
        <w:tab/>
        <w:t>Shadow cocked his head to one side and smiled, “You're lucky you're cute, because you are so fucking dumb sometimes.”</w:t>
      </w:r>
    </w:p>
    <w:p>
      <w:pPr>
        <w:pStyle w:val="Normal"/>
        <w:rPr/>
      </w:pPr>
      <w:r>
        <w:rPr/>
        <w:tab/>
        <w:t>“Drop dead asshole,” Sonic hissed.</w:t>
      </w:r>
    </w:p>
    <w:p>
      <w:pPr>
        <w:pStyle w:val="Normal"/>
        <w:rPr/>
      </w:pPr>
      <w:r>
        <w:rPr/>
        <w:tab/>
        <w:t>“Espio is nowhere near by. I wrote his letters too. I am the one who lured you here.”</w:t>
      </w:r>
    </w:p>
    <w:p>
      <w:pPr>
        <w:pStyle w:val="Normal"/>
        <w:rPr/>
      </w:pPr>
      <w:r>
        <w:rPr/>
        <w:tab/>
        <w:t>Sonic began to breath quickly, “w...why?”</w:t>
      </w:r>
    </w:p>
    <w:p>
      <w:pPr>
        <w:pStyle w:val="Normal"/>
        <w:rPr/>
      </w:pPr>
      <w:r>
        <w:rPr/>
        <w:tab/>
        <w:t>“Do you know what it's like trying to get close to you?” Shadow snarled, his claw digging in to Sonics thigh, “it's like you don't even know you're guarded twenty four seven. Your friends, Amy, the rebels, the public! Everyone has an eye on you at all times.”</w:t>
      </w:r>
    </w:p>
    <w:p>
      <w:pPr>
        <w:pStyle w:val="Normal"/>
        <w:rPr/>
      </w:pPr>
      <w:r>
        <w:rPr/>
        <w:tab/>
        <w:t>Sonic had begin to squirm, “Why all the letters? Why not just write a fake letter from Espio?”</w:t>
      </w:r>
    </w:p>
    <w:p>
      <w:pPr>
        <w:pStyle w:val="Normal"/>
        <w:rPr/>
      </w:pPr>
      <w:r>
        <w:rPr/>
        <w:tab/>
        <w:t>“Oh that. I knew that girlfriend of yours would intercept any mail that came your way, so when I find you it will not look suspicious. She knows your meeting Espio, and soon she or Rouge will notice the similar handwriting patterns in both the letters from your stalker and him. He's taking the fall if I decide to kill you tonight.”</w:t>
      </w:r>
    </w:p>
    <w:p>
      <w:pPr>
        <w:pStyle w:val="Normal"/>
        <w:rPr/>
      </w:pPr>
      <w:r>
        <w:rPr/>
        <w:tab/>
        <w:t>Sonic bucked and writhed, and though the table rattled on it's legs he was going nowhere. He cried for help, he cursed and threatened, but at the very least he did not beg. Shadow could feel his arousal begin to grow, pressing it against Sonic's mound to try and satisfy his almost painful lust.</w:t>
      </w:r>
    </w:p>
    <w:p>
      <w:pPr>
        <w:pStyle w:val="Normal"/>
        <w:rPr/>
      </w:pPr>
      <w:r>
        <w:rPr/>
        <w:tab/>
        <w:t>“Just give in to me,” Shadow sighed, keeping Sonic in place with little effort, “and we can both leave happy. Espio will be cleared, and we can go on living as we always have done, except you will let me have you when and where I wish.”</w:t>
      </w:r>
    </w:p>
    <w:p>
      <w:pPr>
        <w:pStyle w:val="Normal"/>
        <w:rPr/>
      </w:pPr>
      <w:r>
        <w:rPr/>
        <w:tab/>
        <w:t>“You defective freak,” Sonic screeched, but the words were empty to Shadows ears. He pushed his captives leg up roughly, his knee almost touching the table. Shadow could tell it hurt him by the way his toes spread, but he was concentrating more on the spot between his thighs. Using his now unsheathed member he rubbed against Sonic, finding it earned him a lustful gasp again.</w:t>
      </w:r>
    </w:p>
    <w:p>
      <w:pPr>
        <w:pStyle w:val="Normal"/>
        <w:rPr/>
      </w:pPr>
      <w:r>
        <w:rPr/>
        <w:tab/>
        <w:t>“You do want this,” Shadow whispered, the tip of his finger rubbing against the pink flesh now emerging from Sonic.</w:t>
      </w:r>
    </w:p>
    <w:p>
      <w:pPr>
        <w:pStyle w:val="Normal"/>
        <w:rPr/>
      </w:pPr>
      <w:r>
        <w:rPr/>
        <w:tab/>
        <w:t>“We...we can't,” Sonic groaned, his voice catching in his throat.</w:t>
      </w:r>
    </w:p>
    <w:p>
      <w:pPr>
        <w:pStyle w:val="Normal"/>
        <w:rPr/>
      </w:pPr>
      <w:r>
        <w:rPr/>
        <w:tab/>
        <w:t>Shadows finger took longer strokes as Sonic unsheathed even more, “why not?</w:t>
      </w:r>
    </w:p>
    <w:p>
      <w:pPr>
        <w:pStyle w:val="Normal"/>
        <w:rPr/>
      </w:pPr>
      <w:r>
        <w:rPr/>
        <w:tab/>
        <w:t>“I...I don't...I can't...I AAHH!”</w:t>
      </w:r>
    </w:p>
    <w:p>
      <w:pPr>
        <w:pStyle w:val="Normal"/>
        <w:rPr/>
      </w:pPr>
      <w:r>
        <w:rPr/>
        <w:tab/>
        <w:t>Shadow wrapped his ungloved hand around Sonics shaft, causing the blue hedgehog to yell, but with the unmistakable sound of pleasure. Seizing the moment he began to pump roughly, finding Sonic to be long and slender in comparison to his shorter, thicker self. With each stroke the cobalt hedgehog would buck his hips in response, the muscles in his lithe body straining with the need for more connection.</w:t>
      </w:r>
    </w:p>
    <w:p>
      <w:pPr>
        <w:pStyle w:val="Normal"/>
        <w:rPr/>
      </w:pPr>
      <w:r>
        <w:rPr/>
        <w:tab/>
        <w:t>“You want to,” Shadow growled, “you're starting to leak already. Let me help you with that.”</w:t>
      </w:r>
    </w:p>
    <w:p>
      <w:pPr>
        <w:pStyle w:val="Normal"/>
        <w:rPr/>
      </w:pPr>
      <w:r>
        <w:rPr/>
        <w:tab/>
        <w:t>It was glorious to look upon Sonic with his own two eyes finally. He had watched Sonic touch himself when he though he was alone, he had spied through windows when Amy had come on to the scene, but now he was going to taste the blue hero for himself. He lapped the pre-cum off his tip, the lightest of flicks drawing moans of pleasure from Sonic. He took hold of himself as he ran a tongue along the bottom of his partners shaft, Sonic voluntarily keeping his legs parted. Blues hips curled up and down, desperate for rougher action, and obligingly Shadow took as much in his mouth as he physically could.</w:t>
      </w:r>
    </w:p>
    <w:p>
      <w:pPr>
        <w:pStyle w:val="Normal"/>
        <w:rPr/>
      </w:pPr>
      <w:r>
        <w:rPr/>
        <w:tab/>
        <w:t xml:space="preserve">He had fooled so many to get to this stage, but tonight he would make Sonic his. The death threat was empty, they both knew this. If anything Sonic would be too ashamed to had fallen in to such an obvious trap. If Rouge, with all her clever skills, did find out who had sent those letters, her loyalty to Shadow would keep her quiet. </w:t>
      </w:r>
    </w:p>
    <w:p>
      <w:pPr>
        <w:pStyle w:val="Normal"/>
        <w:rPr/>
      </w:pPr>
      <w:r>
        <w:rPr/>
        <w:tab/>
        <w:t>Sonic was breathing quickly now, and the faster he gasped the harder Shadow pumped his own, now aching member. When they both came at the same time, Shadow did not pull away, but rather swallowed every last drop of that bittersweet milk. His own hot seed covered his hand, the mess of his desire shooting out in heavy bursts, leaving silvery strings on his digits and the tiled floor.</w:t>
      </w:r>
    </w:p>
    <w:p>
      <w:pPr>
        <w:pStyle w:val="Normal"/>
        <w:rPr/>
      </w:pPr>
      <w:r>
        <w:rPr/>
        <w:tab/>
        <w:t>There was a thunderous bang against the exterior door. Shadow had blocked it, but the weight behind the impact would have the door off it's hinges with a few more hits. Still sticky Shadow jumped to his feet, ready to fight, but as Sonic began to laugh the strength in him failed.</w:t>
      </w:r>
    </w:p>
    <w:p>
      <w:pPr>
        <w:pStyle w:val="Normal"/>
        <w:rPr/>
      </w:pPr>
      <w:r>
        <w:rPr/>
        <w:tab/>
        <w:t>“I am fucking dumb sometimes,” Blue laughed, still gulping in air, his face flush from his climax only moments ago, “but everyone around me, not so much.”</w:t>
      </w:r>
    </w:p>
    <w:p>
      <w:pPr>
        <w:pStyle w:val="Normal"/>
        <w:rPr/>
      </w:pPr>
      <w:r>
        <w:rPr/>
        <w:tab/>
        <w:t>“You knew it was me?” Shadow hissed.</w:t>
      </w:r>
    </w:p>
    <w:p>
      <w:pPr>
        <w:pStyle w:val="Normal"/>
        <w:rPr/>
      </w:pPr>
      <w:r>
        <w:rPr/>
        <w:tab/>
        <w:t>“There are only a couple spies in this world subtle enough to not be spotted by anyone close to me. Sadly for you, Espio is on a mission already, so there really was only one person it could be.”</w:t>
      </w:r>
    </w:p>
    <w:p>
      <w:pPr>
        <w:pStyle w:val="Normal"/>
        <w:rPr/>
      </w:pPr>
      <w:r>
        <w:rPr/>
        <w:tab/>
        <w:t>Shadow launched at Sonic, wrapping his hands around his neck, but Sonic lived up to his speedy reputation and kicked his attacker hard across the room before he could take grip. With an awkward twist, Sonic rolled in to a ball, and unfurling over the other end of the table so he was now facing it. With a swift kick he upended the furniture, pulling his binds away from the legs as they met air.</w:t>
      </w:r>
    </w:p>
    <w:p>
      <w:pPr>
        <w:pStyle w:val="Normal"/>
        <w:rPr/>
      </w:pPr>
      <w:r>
        <w:rPr/>
        <w:tab/>
        <w:t>There was another loud bang, the impact rattling what remained of the windows.</w:t>
      </w:r>
    </w:p>
    <w:p>
      <w:pPr>
        <w:pStyle w:val="Normal"/>
        <w:rPr/>
      </w:pPr>
      <w:r>
        <w:rPr/>
        <w:tab/>
        <w:t xml:space="preserve">“Who's out there?” Shadow asked with a winded voice from a heap on the floor. He did not show fear, Sonic did not expect him to, but his ebony rival looked devoid of the will to fight. He had been caught. </w:t>
      </w:r>
    </w:p>
    <w:p>
      <w:pPr>
        <w:pStyle w:val="Normal"/>
        <w:rPr/>
      </w:pPr>
      <w:r>
        <w:rPr/>
        <w:tab/>
        <w:t>Untying the knots from his wrists, Sonic simply smiled.</w:t>
      </w:r>
    </w:p>
    <w:p>
      <w:pPr>
        <w:pStyle w:val="Normal"/>
        <w:rPr/>
      </w:pPr>
      <w:r>
        <w:rPr/>
        <w:tab/>
        <w:t>“Who knows?” he laughed, “whoever intercepted the radio signal from the mic I hid under the table first. Whoever was closest, angriest.”</w:t>
      </w:r>
    </w:p>
    <w:p>
      <w:pPr>
        <w:pStyle w:val="Normal"/>
        <w:rPr/>
      </w:pPr>
      <w:r>
        <w:rPr/>
        <w:tab/>
        <w:t>Shadow shook his head, shoulders drooping, “why go through all this?”</w:t>
      </w:r>
    </w:p>
    <w:p>
      <w:pPr>
        <w:pStyle w:val="Normal"/>
        <w:rPr/>
      </w:pPr>
      <w:r>
        <w:rPr/>
        <w:tab/>
        <w:t xml:space="preserve">Scooping up his shoes, Sonic walked over to him, taking hold of his jaw as Shadow had done to him earlier. </w:t>
      </w:r>
    </w:p>
    <w:p>
      <w:pPr>
        <w:pStyle w:val="Normal"/>
        <w:rPr/>
      </w:pPr>
      <w:r>
        <w:rPr/>
        <w:tab/>
        <w:t>“One,” he whispered so the mic wouldn't detect it, “because you have now confessed to your crimes on tape in front of potentially hundreds of my followers. And two, because I really did want you to to fuck me. Thanks for the blow job, Shads.”</w:t>
      </w:r>
    </w:p>
    <w:p>
      <w:pPr>
        <w:pStyle w:val="Normal"/>
        <w:rPr/>
      </w:pPr>
      <w:r>
        <w:rPr/>
        <w:tab/>
        <w:t>With one final crash the door came down, and Shadow prepared himself for whatever was on the other si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0:48:28Z</dcterms:created>
  <dc:creator/>
  <dc:description/>
  <dc:language>en-US</dc:language>
  <cp:lastModifiedBy/>
  <cp:revision>0</cp:revision>
  <dc:subject/>
  <dc:title/>
</cp:coreProperties>
</file>